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2" w:hanging="392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山西农大七年级（上）月考数学试卷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份）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只有一个选项符合题意，请将你认为正确的选项字母填入下表相应空格内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绝对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面几何体截面一定是圆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圆柱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圆锥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球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圆台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说法中，正确的个数是（　　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柱体的两个底面一样大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圆柱、圆锥的底面都是圆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棱柱的底面是四边形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长方体一定是柱体；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棱柱的侧面一定是长方形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某物体从不同方向看到的三种形状图如图所示，那么该物体的形状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3490" cy="951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384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长方体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圆锥体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立方体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圆柱体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算式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5=﹣9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6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﹣3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一种面粉的质量标识为“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千克”，则下列面粉中合格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.70</w:t>
      </w:r>
      <w:r>
        <w:rPr>
          <w:sz w:val="24"/>
          <w:szCs w:val="24"/>
        </w:rPr>
        <w:t>千克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.30</w:t>
      </w:r>
      <w:r>
        <w:rPr>
          <w:sz w:val="24"/>
          <w:szCs w:val="24"/>
        </w:rPr>
        <w:t>千克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.80</w:t>
      </w:r>
      <w:r>
        <w:rPr>
          <w:sz w:val="24"/>
          <w:szCs w:val="24"/>
        </w:rPr>
        <w:t>千克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.51</w:t>
      </w:r>
      <w:r>
        <w:rPr>
          <w:sz w:val="24"/>
          <w:szCs w:val="24"/>
        </w:rPr>
        <w:t>千克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面关于有理数的说法正确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整数和分数统称为有理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正整数集合与负整数集合合在一起就构成整数集合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有限小数和无限循环小数不是有理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正数、负数和零统称为有理数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四个图中，是三棱锥的表面展开图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047115" cy="923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919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85240" cy="465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6" r="695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885190" cy="875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1" r="1086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61390" cy="904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9" r="926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，是一个正方体纸盒展开图，按虚线折成正方体后，若使相对面上的两数互为相反数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表示的数依次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9518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762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数轴上的位置如图所示，则下列各式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1465" cy="1892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0" r="618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b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个小题，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，请把答案填在题中的横线上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相反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一艘潜艇正在﹣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处执行任务，其正上方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处有一条鲨鱼在游弋，则鲨鱼所处的高度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米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果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相反数是最大的负整数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绝对值最小的数，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绝对值小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所有非负整数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一个零件的主视图、左视图、俯视图如图所示（尺寸单位：厘米），这个零件的体积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立方厘米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665" cy="12661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348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个小题，共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</w:rPr>
        <w:t>分，解答应写出必要的文字说明、证明过程或演算步骤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画出下面几何体从正面、从左面、从上面看到的形状图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790" cy="14947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" r="340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在数轴上表示下列各数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并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号连接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计算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3.6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）；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91</w:t>
      </w:r>
      <w:r>
        <w:rPr>
          <w:sz w:val="24"/>
          <w:szCs w:val="24"/>
        </w:rPr>
        <w:t>）﹣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﹣2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把下列各数分别填在表示它所在的集合里：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.14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99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2</w:t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正数集合：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负数集合：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整数集合；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分数集合：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果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现将一个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厘米，宽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的长方形，分别绕它的长、宽所在的直线旋转一周，得到不同的圆柱体，它们的体积分别是多大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某摩托车厂本周内计划每日生产</w:t>
      </w:r>
      <w:r>
        <w:rPr>
          <w:sz w:val="24"/>
          <w:szCs w:val="24"/>
        </w:rPr>
        <w:t>300</w:t>
      </w:r>
      <w:r>
        <w:rPr>
          <w:sz w:val="24"/>
          <w:szCs w:val="24"/>
        </w:rPr>
        <w:t>辆摩托车，由于工人实行轮休，每日上班人数不一定相等，实际每日生产量与计划量相比情况如下表（增加的车辆数为正数，减少的车辆数为负数）</w:t>
      </w:r>
    </w:p>
    <w:tbl>
      <w:tblPr>
        <w:tblW w:w="76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周三生产了多少辆摩托车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周总生产量与计划生产量相比，是增加还是减少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产量最多的一天比产量最少的一天多生产了多少辆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用小立方体搭一个几何体，使它从正面、从上面看到的形状图如图所示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它最多需要多少个小立方体？它最少需要多少个小立方体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你画出这两种情况下的从左面看到的形状图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4365" cy="8185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3" r="508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7-2018</w:t>
      </w:r>
      <w:r>
        <w:rPr>
          <w:b/>
          <w:sz w:val="34"/>
          <w:szCs w:val="34"/>
        </w:rPr>
        <w:t>学年山西农大七年级（上）月考数学试卷（</w:t>
      </w:r>
      <w:r>
        <w:rPr>
          <w:b/>
          <w:sz w:val="34"/>
          <w:szCs w:val="34"/>
        </w:rPr>
        <w:t>9</w:t>
      </w:r>
      <w:r>
        <w:rPr>
          <w:b/>
          <w:sz w:val="34"/>
          <w:szCs w:val="34"/>
        </w:rPr>
        <w:t>月份）</w:t>
      </w:r>
    </w:p>
    <w:p>
      <w:pPr>
        <w:pStyle w:val="Normal"/>
        <w:spacing w:lineRule="auto" w:line="360"/>
        <w:ind w:left="209" w:hanging="209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只有一个选项符合题意，请将你认为正确的选项字母填入下表相应空格内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绝对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计算绝对值要根据绝对值的定义求解．第一步列出绝对值的表达式；第二步根据绝对值定义去掉这个绝对值的符号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﹣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规律总结：一个正数的绝对值是它本身；一个负数的绝对值是它的相反数；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绝对值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面几何体截面一定是圆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圆柱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圆锥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球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圆台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，分别分析四个几何体截面的形状，解答出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得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圆柱的截面有可能为矩形，圆锥的截面有可能为三角形，圆台的截面有可能为梯形，球的截面一定是圆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几何体的截面，截面的形状既与被截的几何体有关，还与截面的角度和方向有关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说法中，正确的个数是（　　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柱体的两个底面一样大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圆柱、圆锥的底面都是圆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棱柱的底面是四边形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长方体一定是柱体；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棱柱的侧面一定是长方形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柱体，锥体的定义及组成作答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柱体包括圆柱、棱柱；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柱体的两个底面一样大；故此选项正确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圆柱、圆锥的底面都是圆，正确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棱柱的底面可以为任意多边形，错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长方体符合柱体的条件，一定是柱体，正确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棱柱分为直棱柱和斜棱柱，直棱柱的侧面应是长方形，故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共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正确，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应注意棱柱由上下两个底面以及侧面组成；上下两个底面可以是全等的多边形，侧面是四边形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某物体从不同方向看到的三种形状图如图所示，那么该物体的形状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3490" cy="9518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7" r="384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长方体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圆锥体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立方体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圆柱体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三视图的知识，主视图以及左视图都是矩形，俯视图为一个圆，故易判断该几何体为圆柱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主视图和左视图是矩形，得出该物体的形状是柱体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根据俯视图是圆，得出该物体是圆柱体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由三视图确定几何体的形状，同时考查学生空间想象能力，从主视图、左视图上弄清物体的上下和左右形状；从俯视图上弄清物体的左右和前后形状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算式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5=﹣9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6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﹣3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别求出每个式子的每一部分的值，再根据结果判断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（﹣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5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14﹣5=﹣19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6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﹣（</w:t>
      </w:r>
      <w:r>
        <w:rPr>
          <w:sz w:val="24"/>
          <w:szCs w:val="24"/>
        </w:rPr>
        <w:t>6﹣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即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6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和﹣（</w:t>
      </w:r>
      <w:r>
        <w:rPr>
          <w:sz w:val="24"/>
          <w:szCs w:val="24"/>
        </w:rPr>
        <w:t>6﹣3</w:t>
      </w:r>
      <w:r>
        <w:rPr>
          <w:sz w:val="24"/>
          <w:szCs w:val="24"/>
        </w:rPr>
        <w:t>）不相等，故本选项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故本选项正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有理数的加减混合运算和绝对值，相反数等知识点，主要考查学生的计算能力和辨析能力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一种面粉的质量标识为“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千克”，则下列面粉中合格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.70</w:t>
      </w:r>
      <w:r>
        <w:rPr>
          <w:sz w:val="24"/>
          <w:szCs w:val="24"/>
        </w:rPr>
        <w:t>千克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.30</w:t>
      </w:r>
      <w:r>
        <w:rPr>
          <w:sz w:val="24"/>
          <w:szCs w:val="24"/>
        </w:rPr>
        <w:t>千克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.80</w:t>
      </w:r>
      <w:r>
        <w:rPr>
          <w:sz w:val="24"/>
          <w:szCs w:val="24"/>
        </w:rPr>
        <w:t>千克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.51</w:t>
      </w:r>
      <w:r>
        <w:rPr>
          <w:sz w:val="24"/>
          <w:szCs w:val="24"/>
        </w:rPr>
        <w:t>千克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在一对具有相反意义的量中，先规定其中一个为正，则另一个就用负表示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“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千克”表示合格范围在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上下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的范围内的是合格品，即</w:t>
      </w:r>
      <w:r>
        <w:rPr>
          <w:sz w:val="24"/>
          <w:szCs w:val="24"/>
        </w:rPr>
        <w:t>24.75</w:t>
      </w:r>
      <w:r>
        <w:rPr>
          <w:sz w:val="24"/>
          <w:szCs w:val="24"/>
        </w:rPr>
        <w:t>到</w:t>
      </w:r>
      <w:r>
        <w:rPr>
          <w:sz w:val="24"/>
          <w:szCs w:val="24"/>
        </w:rPr>
        <w:t>25.25</w:t>
      </w:r>
      <w:r>
        <w:rPr>
          <w:sz w:val="24"/>
          <w:szCs w:val="24"/>
        </w:rPr>
        <w:t>之间的合格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只有</w:t>
      </w:r>
      <w:r>
        <w:rPr>
          <w:sz w:val="24"/>
          <w:szCs w:val="24"/>
        </w:rPr>
        <w:t>24.80</w:t>
      </w:r>
      <w:r>
        <w:rPr>
          <w:sz w:val="24"/>
          <w:szCs w:val="24"/>
        </w:rPr>
        <w:t>千克合格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正负数在实际生活中的应用，解题关键是理解“正”和“负”的相对性，确定一对具有相反意义的量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面关于有理数的说法正确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整数和分数统称为有理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正整数集合与负整数集合合在一起就构成整数集合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有限小数和无限循环小数不是有理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正数、负数和零统称为有理数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有理数的定义即可作出判断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正确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正整数集合与负整数集合以及</w:t>
      </w:r>
      <w:r>
        <w:rPr>
          <w:sz w:val="24"/>
          <w:szCs w:val="24"/>
        </w:rPr>
        <w:t>0</w:t>
      </w:r>
      <w:r>
        <w:rPr>
          <w:sz w:val="24"/>
          <w:szCs w:val="24"/>
        </w:rPr>
        <w:t>合在一起就构成整数集合，故命题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有限小数和无限循环小数是有理数，故命题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正有理数、负有理数和零统称为有理数，故命题错误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有理数的分类，注意整数和正数的区别，注意</w:t>
      </w:r>
      <w:r>
        <w:rPr>
          <w:sz w:val="24"/>
          <w:szCs w:val="24"/>
        </w:rPr>
        <w:t>0</w:t>
      </w:r>
      <w:r>
        <w:rPr>
          <w:sz w:val="24"/>
          <w:szCs w:val="24"/>
        </w:rPr>
        <w:t>是整数，但不是正数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四个图中，是三棱锥的表面展开图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047115" cy="92329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9" r="919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85240" cy="46545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6" r="695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885190" cy="8756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41" r="1086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61390" cy="90424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9" r="926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三棱锥的四个面都是三角形，还要能围成一个立体图形，可排除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能围成立体图形，故可得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不组成三棱锥，故不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能组成三棱锥，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组成的是四棱锥，故不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组成的是三棱柱，故不是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主要考查了三棱锥的表面展开图和空间想象能力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，是一个正方体纸盒展开图，按虚线折成正方体后，若使相对面上的两数互为相反数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表示的数依次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95186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7" r="762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正方体的表面展开图，相对的面之间一定相隔一个正方形确定出相对面，再根据相反数的定义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即可得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正方体的表面展开图，相对的面之间一定相隔一个正方形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与“</w:t>
      </w:r>
      <w:r>
        <w:rPr>
          <w:sz w:val="24"/>
          <w:szCs w:val="24"/>
        </w:rPr>
        <w:t>5”</w:t>
      </w:r>
      <w:r>
        <w:rPr>
          <w:sz w:val="24"/>
          <w:szCs w:val="24"/>
        </w:rPr>
        <w:t>是相对面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与“</w:t>
      </w:r>
      <w:r>
        <w:rPr>
          <w:sz w:val="24"/>
          <w:szCs w:val="24"/>
        </w:rPr>
        <w:t>π”</w:t>
      </w:r>
      <w:r>
        <w:rPr>
          <w:sz w:val="24"/>
          <w:szCs w:val="24"/>
        </w:rPr>
        <w:t>是相对面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”</w:t>
      </w:r>
      <w:r>
        <w:rPr>
          <w:sz w:val="24"/>
          <w:szCs w:val="24"/>
        </w:rPr>
        <w:t>与“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是相对面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相对面上的两数互为相反数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表示的数依次是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正方体相对两个面上的文字，注意正方体的空间图形，从相对面入手，分析及解答问题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数轴上的位置如图所示，则下列各式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1465" cy="18923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80" r="618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b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数轴得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取值范围，即可得出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由数轴可知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实数与数轴的对应关系，以及估算无理数大小的能力，也利用了数形结合的思想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个小题，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，请把答案填在题中的横线上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相反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相反数是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可知求一个数的相反数只需在它的前面添上负号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相反数是﹣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要掌握相反数的概念．相反数的定义：只有符号相反的两个数互为相反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一艘潜艇正在﹣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处执行任务，其正上方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处有一条鲨鱼在游弋，则鲨鱼所处的高度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4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米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于在其上方，那么一定比﹣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的高度高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鲨鱼所处的高度为﹣</w:t>
      </w:r>
      <w:r>
        <w:rPr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=﹣40</w:t>
      </w:r>
      <w:r>
        <w:rPr>
          <w:sz w:val="24"/>
          <w:szCs w:val="24"/>
        </w:rPr>
        <w:t>米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正负数在实际生活中的应用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果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相反数是最大的负整数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绝对值最小的数，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相反数、绝对值的定义及性质进行分析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最大的负整数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相反数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绝对值最小的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相反数和绝对值，特别注意：最大的负整数是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绝对值最小的数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绝对值小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所有非负整数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求出符合的非负整数，再得出答案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绝对值小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所有非负整数有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有理数的大小比较、负数、绝对值等知识点，能求出符合的所有数是解此题的关键，注意：正数都大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负数都小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正数都大于负数，两个负数比较大小，其绝对值大的反而小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一个零件的主视图、左视图、俯视图如图所示（尺寸单位：厘米），这个零件的体积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80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立方厘米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665" cy="126619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8" r="348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易得该几何体为长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宽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高</w:t>
      </w:r>
      <w:r>
        <w:rPr>
          <w:sz w:val="24"/>
          <w:szCs w:val="24"/>
        </w:rPr>
        <w:t>15</w:t>
      </w:r>
      <w:r>
        <w:rPr>
          <w:sz w:val="24"/>
          <w:szCs w:val="24"/>
        </w:rPr>
        <w:t>的长方体，长方体的体积</w:t>
      </w:r>
      <w:r>
        <w:rPr>
          <w:sz w:val="24"/>
          <w:szCs w:val="24"/>
        </w:rPr>
        <w:t>=</w:t>
      </w:r>
      <w:r>
        <w:rPr>
          <w:sz w:val="24"/>
          <w:szCs w:val="24"/>
        </w:rPr>
        <w:t>长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高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视图为长方形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该几何体为柱体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视图为长方形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几何体为长方体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长方体的体积为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2=1800</w:t>
      </w:r>
      <w:r>
        <w:rPr>
          <w:sz w:val="24"/>
          <w:szCs w:val="24"/>
        </w:rPr>
        <w:t>立方厘米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由视图判断几何体；用到的知识点为：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视图为长方形的几何体是柱体；得到该几何体长，宽，高是解决本题的突破点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个小题，共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</w:rPr>
        <w:t>分，解答应写出必要的文字说明、证明过程或演算步骤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画出下面几何体从正面、从左面、从上面看到的形状图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790" cy="149479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4" r="340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读图可得，主视图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列，每列小正方形数目分别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左视图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列，每列小正方形数目分别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俯视图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行，每行小正方形数目分别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读图可得，主视图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列，每列小正方形数目分别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左视图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列，每列小正方形数目分别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俯视图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行，每行小正方形数目分别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所示：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3615" cy="92329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39" r="255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所示：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142811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5" r="275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实物体的三视图，用到的知识点为：三视图分为主视图、左视图、俯视图，分别是从物体正面、左面和上面看，所得到的图形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在数轴上表示下列各数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并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号连接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在数轴上表示各个数，再比较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37740" cy="50355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70" r="400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数轴和有理数的大小比较法则，能熟记有理数的大小比较法则是解此题的关键，注意：在数轴上表示的数，右边的数总比左边的数大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计算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3.6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）；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91</w:t>
      </w:r>
      <w:r>
        <w:rPr>
          <w:sz w:val="24"/>
          <w:szCs w:val="24"/>
        </w:rPr>
        <w:t>）﹣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﹣2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异号两数加减，取绝对值较大的加数符号，并用较大的绝对值减去较小的绝对值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有理数减法法则，把减法都转化成加法，并写成省略括号的和的形式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有理数减法法则，把减法都转化成加法，并写成省略括号的和的形式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先化去绝对值，再根据有理数减法法则，把减法都转化成加法，并写成省略括号的和的形式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3.6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3.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.5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﹣1.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91</w:t>
      </w:r>
      <w:r>
        <w:rPr>
          <w:sz w:val="24"/>
          <w:szCs w:val="24"/>
        </w:rPr>
        <w:t>）﹣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49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1﹣51﹣9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1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1﹣9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﹣9﹣9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﹣18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﹣2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5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1﹣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﹣5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1﹣2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有理数的混合运算，转化成省略括号的代数和的形式，就可以应用加法的运算律，使计算简化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把下列各数分别填在表示它所在的集合里：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.14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99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2</w:t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正数集合：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2012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1.99</w:t>
      </w:r>
      <w:r>
        <w:rPr>
          <w:sz w:val="24"/>
          <w:szCs w:val="24"/>
          <w:u w:val="single"/>
        </w:rPr>
        <w:t>，﹣（﹣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）　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负数集合：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，﹣</w:t>
      </w:r>
      <w:r>
        <w:rPr>
          <w:sz w:val="24"/>
          <w:szCs w:val="24"/>
          <w:u w:val="single"/>
        </w:rPr>
        <w:t>3.14</w:t>
      </w:r>
      <w:r>
        <w:rPr>
          <w:sz w:val="24"/>
          <w:szCs w:val="24"/>
          <w:u w:val="single"/>
        </w:rPr>
        <w:t>，﹣</w:t>
      </w:r>
      <w:r>
        <w:rPr>
          <w:rFonts w:cs="宋体" w:ascii="宋体" w:hAnsi="宋体"/>
          <w:sz w:val="24"/>
          <w:szCs w:val="24"/>
          <w:u w:val="single"/>
        </w:rPr>
        <w:t>|</w:t>
      </w:r>
      <w:r>
        <w:rPr>
          <w:sz w:val="24"/>
          <w:szCs w:val="24"/>
          <w:u w:val="single"/>
        </w:rPr>
        <w:t>﹣12</w:t>
      </w:r>
      <w:r>
        <w:rPr>
          <w:rFonts w:cs="宋体" w:ascii="宋体" w:hAnsi="宋体"/>
          <w:sz w:val="24"/>
          <w:szCs w:val="24"/>
          <w:u w:val="single"/>
        </w:rPr>
        <w:t>|</w:t>
      </w:r>
      <w:r>
        <w:rPr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整数集合；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2012</w:t>
      </w:r>
      <w:r>
        <w:rPr>
          <w:sz w:val="24"/>
          <w:szCs w:val="24"/>
          <w:u w:val="single"/>
        </w:rPr>
        <w:t>，﹣（﹣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），﹣</w:t>
      </w:r>
      <w:r>
        <w:rPr>
          <w:rFonts w:cs="宋体" w:ascii="宋体" w:hAnsi="宋体"/>
          <w:sz w:val="24"/>
          <w:szCs w:val="24"/>
          <w:u w:val="single"/>
        </w:rPr>
        <w:t>|</w:t>
      </w:r>
      <w:r>
        <w:rPr>
          <w:sz w:val="24"/>
          <w:szCs w:val="24"/>
          <w:u w:val="single"/>
        </w:rPr>
        <w:t>﹣12</w:t>
      </w:r>
      <w:r>
        <w:rPr>
          <w:rFonts w:cs="宋体" w:ascii="宋体" w:hAnsi="宋体"/>
          <w:sz w:val="24"/>
          <w:szCs w:val="24"/>
          <w:u w:val="single"/>
        </w:rPr>
        <w:t>|</w:t>
      </w:r>
      <w:r>
        <w:rPr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分数集合：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，﹣</w:t>
      </w:r>
      <w:r>
        <w:rPr>
          <w:sz w:val="24"/>
          <w:szCs w:val="24"/>
          <w:u w:val="single"/>
        </w:rPr>
        <w:t>3.14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1.99</w:t>
      </w:r>
      <w:r>
        <w:rPr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要理解什么是正数（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数，若一个数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称它是一个正数．正数的前面可以加上正号（即加号）“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来表示）、负数（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数，若一个数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称它是一个负数．负数的前面可以加上负号（即减号）“﹣”来表示）、整数（像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这样的数）和分数（把单位“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平均分成若干份，表示这样的一份或几份的数），解答此题就会得心应手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正数集合：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99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负数集合：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5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3.14</w:t>
      </w:r>
      <w:r>
        <w:rPr>
          <w:sz w:val="24"/>
          <w:szCs w:val="24"/>
        </w:rPr>
        <w:t>，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2</w:t>
      </w:r>
      <w:r>
        <w:rPr>
          <w:rFonts w:cs="宋体" w:ascii="宋体" w:hAnsi="宋体"/>
          <w:sz w:val="24"/>
          <w:szCs w:val="24"/>
        </w:rPr>
        <w:t>|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整数集合；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2</w:t>
      </w:r>
      <w:r>
        <w:rPr>
          <w:rFonts w:cs="宋体" w:ascii="宋体" w:hAnsi="宋体"/>
          <w:sz w:val="24"/>
          <w:szCs w:val="24"/>
        </w:rPr>
        <w:t>|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分数集合：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.14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.99</w:t>
      </w: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99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3.14</w:t>
      </w:r>
      <w:r>
        <w:rPr>
          <w:sz w:val="24"/>
          <w:szCs w:val="24"/>
        </w:rPr>
        <w:t>，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3.14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.99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的是有理数的定义以及其正数、负数、整数和分数的定义，比较简单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果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，利用绝对值的代数意义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，代入原式计算即可求出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﹣1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有理数的加法，以及绝对值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现将一个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厘米，宽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的长方形，分别绕它的长、宽所在的直线旋转一周，得到不同的圆柱体，它们的体积分别是多大？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圆柱体的体积</w:t>
      </w:r>
      <w:r>
        <w:rPr>
          <w:sz w:val="24"/>
          <w:szCs w:val="24"/>
        </w:rPr>
        <w:t>=</w:t>
      </w:r>
      <w:r>
        <w:rPr>
          <w:sz w:val="24"/>
          <w:szCs w:val="24"/>
        </w:rPr>
        <w:t>底面积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高，注意底面半径和高互换得圆柱体的两种情况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以长所在的直线旋转一周得到的圆柱体的半径是</w:t>
      </w:r>
      <w:r>
        <w:rPr>
          <w:sz w:val="24"/>
          <w:szCs w:val="24"/>
        </w:rPr>
        <w:t>3cm</w:t>
      </w:r>
      <w:r>
        <w:rPr>
          <w:sz w:val="24"/>
          <w:szCs w:val="24"/>
        </w:rPr>
        <w:t>、高是</w:t>
      </w:r>
      <w:r>
        <w:rPr>
          <w:sz w:val="24"/>
          <w:szCs w:val="24"/>
        </w:rPr>
        <w:t>4cm</w:t>
      </w:r>
      <w:r>
        <w:rPr>
          <w:sz w:val="24"/>
          <w:szCs w:val="24"/>
        </w:rPr>
        <w:t>，则底面面积</w:t>
      </w:r>
      <w:r>
        <w:rPr>
          <w:sz w:val="24"/>
          <w:szCs w:val="24"/>
        </w:rPr>
        <w:t>S=π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π=9π</w:t>
      </w:r>
      <w:r>
        <w:rPr>
          <w:sz w:val="24"/>
          <w:szCs w:val="24"/>
        </w:rPr>
        <w:t>，体积为</w:t>
      </w:r>
      <w:r>
        <w:rPr>
          <w:sz w:val="24"/>
          <w:szCs w:val="24"/>
        </w:rPr>
        <w:t>V=Sh=9π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36π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以宽所在的直线旋转一周得到的圆柱体的半径是</w:t>
      </w:r>
      <w:r>
        <w:rPr>
          <w:sz w:val="24"/>
          <w:szCs w:val="24"/>
        </w:rPr>
        <w:t>4cm</w:t>
      </w:r>
      <w:r>
        <w:rPr>
          <w:sz w:val="24"/>
          <w:szCs w:val="24"/>
        </w:rPr>
        <w:t>、高是</w:t>
      </w:r>
      <w:r>
        <w:rPr>
          <w:sz w:val="24"/>
          <w:szCs w:val="24"/>
        </w:rPr>
        <w:t>3cm</w:t>
      </w:r>
      <w:r>
        <w:rPr>
          <w:sz w:val="24"/>
          <w:szCs w:val="24"/>
        </w:rPr>
        <w:t>，则底面面积</w:t>
      </w:r>
      <w:r>
        <w:rPr>
          <w:sz w:val="24"/>
          <w:szCs w:val="24"/>
        </w:rPr>
        <w:t>S=π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π=16π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体积为</w:t>
      </w:r>
      <w:r>
        <w:rPr>
          <w:sz w:val="24"/>
          <w:szCs w:val="24"/>
        </w:rPr>
        <w:t>V=Sh=16π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=48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圆柱的计算以及圆柱体的体积的求法，注意分情况探讨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某摩托车厂本周内计划每日生产</w:t>
      </w:r>
      <w:r>
        <w:rPr>
          <w:sz w:val="24"/>
          <w:szCs w:val="24"/>
        </w:rPr>
        <w:t>300</w:t>
      </w:r>
      <w:r>
        <w:rPr>
          <w:sz w:val="24"/>
          <w:szCs w:val="24"/>
        </w:rPr>
        <w:t>辆摩托车，由于工人实行轮休，每日上班人数不一定相等，实际每日生产量与计划量相比情况如下表（增加的车辆数为正数，减少的车辆数为负数）</w:t>
      </w:r>
    </w:p>
    <w:tbl>
      <w:tblPr>
        <w:tblW w:w="76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周三生产了多少辆摩托车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周总生产量与计划生产量相比，是增加还是减少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产量最多的一天比产量最少的一天多生产了多少辆？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明确增加的车辆数为正数，减少的车辆数为负数，依题意列式再根据有理数的加减法则计算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首先求出总生产量，然后和计划生产量比较即可得到结论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表格可以知道产量最多的一天和产量最少的一天各自的产量，然后相减即可得到结论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周三生产的摩托车为：</w:t>
      </w:r>
      <w:r>
        <w:rPr>
          <w:sz w:val="24"/>
          <w:szCs w:val="24"/>
        </w:rPr>
        <w:t>300﹣3=297</w:t>
      </w:r>
      <w:r>
        <w:rPr>
          <w:sz w:val="24"/>
          <w:szCs w:val="24"/>
        </w:rPr>
        <w:t>辆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周总生产量为（</w:t>
      </w:r>
      <w:r>
        <w:rPr>
          <w:sz w:val="24"/>
          <w:szCs w:val="24"/>
        </w:rPr>
        <w:t>300﹣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0﹣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0﹣9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0﹣2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3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7﹣21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2079</w:t>
      </w:r>
      <w:r>
        <w:rPr>
          <w:sz w:val="24"/>
          <w:szCs w:val="24"/>
        </w:rPr>
        <w:t>辆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计划生产量为：</w:t>
      </w:r>
      <w:r>
        <w:rPr>
          <w:sz w:val="24"/>
          <w:szCs w:val="24"/>
        </w:rPr>
        <w:t>3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7=2100</w:t>
      </w:r>
      <w:r>
        <w:rPr>
          <w:sz w:val="24"/>
          <w:szCs w:val="24"/>
        </w:rPr>
        <w:t>辆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100﹣2079=21</w:t>
      </w:r>
      <w:r>
        <w:rPr>
          <w:sz w:val="24"/>
          <w:szCs w:val="24"/>
        </w:rPr>
        <w:t>辆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本周总生产量与计划生产量相比减少</w:t>
      </w:r>
      <w:r>
        <w:rPr>
          <w:sz w:val="24"/>
          <w:szCs w:val="24"/>
        </w:rPr>
        <w:t>21</w:t>
      </w:r>
      <w:r>
        <w:rPr>
          <w:sz w:val="24"/>
          <w:szCs w:val="24"/>
        </w:rPr>
        <w:t>辆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产量最多的一天比产量最少的一天多生产了</w:t>
      </w:r>
      <w:r>
        <w:rPr>
          <w:sz w:val="24"/>
          <w:szCs w:val="24"/>
        </w:rPr>
        <w:t>10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即产量最多的一天比产量最少的一天多生产了</w:t>
      </w:r>
      <w:r>
        <w:rPr>
          <w:sz w:val="24"/>
          <w:szCs w:val="24"/>
        </w:rPr>
        <w:t>35</w:t>
      </w:r>
      <w:r>
        <w:rPr>
          <w:sz w:val="24"/>
          <w:szCs w:val="24"/>
        </w:rPr>
        <w:t>辆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正负数在实际生活中的应用，所以学生在学这一部分时一定要联系实际，不能死学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用小立方体搭一个几何体，使它从正面、从上面看到的形状图如图所示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它最多需要多少个小立方体？它最少需要多少个小立方体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你画出这两种情况下的从左面看到的形状图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4365" cy="81851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43" r="508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左视图以及主视图可以得出这个几何体最多的块数、以及最少的块数．再画出这两种情况下的从左面看到的形状图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这样的几何体不只有一种，它最多需要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=10</w:t>
      </w:r>
      <w:r>
        <w:rPr>
          <w:sz w:val="24"/>
          <w:szCs w:val="24"/>
        </w:rPr>
        <w:t>个小立方体，它最少需要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8</w:t>
      </w:r>
      <w:r>
        <w:rPr>
          <w:sz w:val="24"/>
          <w:szCs w:val="24"/>
        </w:rPr>
        <w:t>个小立方体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小立方体最多时的左视图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列，从左往右依次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正方形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小立方体最少时的左视图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情况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列，从左往右依次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正方形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列，从左往右依次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正方形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如图所示：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665" cy="124714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29" r="306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简单组合体的三视图，主视图、左视图、俯视图是分别从物体正面、左面和上面看，所得到的图形，解题的关键是理解题意，灵活运用所学知识解决问题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9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3.jpeg"/><Relationship Id="rId23" Type="http://schemas.openxmlformats.org/officeDocument/2006/relationships/image" Target="media/image15.jpeg"/><Relationship Id="rId24" Type="http://schemas.openxmlformats.org/officeDocument/2006/relationships/image" Target="media/image14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7.jpeg"/><Relationship Id="rId43" Type="http://schemas.openxmlformats.org/officeDocument/2006/relationships/image" Target="media/image27.jpeg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9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29.jpeg"/><Relationship Id="rId64" Type="http://schemas.openxmlformats.org/officeDocument/2006/relationships/image" Target="media/image38.jpeg"/><Relationship Id="rId65" Type="http://schemas.openxmlformats.org/officeDocument/2006/relationships/image" Target="media/image38.jpeg"/><Relationship Id="rId66" Type="http://schemas.openxmlformats.org/officeDocument/2006/relationships/image" Target="media/image39.jpeg"/><Relationship Id="rId67" Type="http://schemas.openxmlformats.org/officeDocument/2006/relationships/image" Target="media/image29.jpeg"/><Relationship Id="rId68" Type="http://schemas.openxmlformats.org/officeDocument/2006/relationships/image" Target="media/image38.jpeg"/><Relationship Id="rId69" Type="http://schemas.openxmlformats.org/officeDocument/2006/relationships/image" Target="media/image40.jpeg"/><Relationship Id="rId70" Type="http://schemas.openxmlformats.org/officeDocument/2006/relationships/image" Target="media/image34.jpeg"/><Relationship Id="rId71" Type="http://schemas.openxmlformats.org/officeDocument/2006/relationships/image" Target="media/image41.jpeg"/><Relationship Id="rId72" Type="http://schemas.openxmlformats.org/officeDocument/2006/relationships/image" Target="media/image40.jpeg"/><Relationship Id="rId73" Type="http://schemas.openxmlformats.org/officeDocument/2006/relationships/image" Target="media/image40.jpeg"/><Relationship Id="rId74" Type="http://schemas.openxmlformats.org/officeDocument/2006/relationships/image" Target="media/image40.jpeg"/><Relationship Id="rId75" Type="http://schemas.openxmlformats.org/officeDocument/2006/relationships/image" Target="media/image34.jpeg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3.jpeg"/><Relationship Id="rId80" Type="http://schemas.openxmlformats.org/officeDocument/2006/relationships/image" Target="media/image44.jpeg"/><Relationship Id="rId81" Type="http://schemas.openxmlformats.org/officeDocument/2006/relationships/image" Target="media/image44.jpeg"/><Relationship Id="rId82" Type="http://schemas.openxmlformats.org/officeDocument/2006/relationships/image" Target="media/image43.jpeg"/><Relationship Id="rId83" Type="http://schemas.openxmlformats.org/officeDocument/2006/relationships/image" Target="media/image43.jpeg"/><Relationship Id="rId84" Type="http://schemas.openxmlformats.org/officeDocument/2006/relationships/image" Target="media/image44.jpeg"/><Relationship Id="rId85" Type="http://schemas.openxmlformats.org/officeDocument/2006/relationships/image" Target="media/image44.jpeg"/><Relationship Id="rId86" Type="http://schemas.openxmlformats.org/officeDocument/2006/relationships/image" Target="media/image45.jpeg"/><Relationship Id="rId87" Type="http://schemas.openxmlformats.org/officeDocument/2006/relationships/image" Target="media/image45.jpeg"/><Relationship Id="rId88" Type="http://schemas.openxmlformats.org/officeDocument/2006/relationships/image" Target="media/image46.jpeg"/><Relationship Id="rId89" Type="http://schemas.openxmlformats.org/officeDocument/2006/relationships/image" Target="media/image46.jpeg"/><Relationship Id="rId90" Type="http://schemas.openxmlformats.org/officeDocument/2006/relationships/image" Target="media/image45.jpeg"/><Relationship Id="rId91" Type="http://schemas.openxmlformats.org/officeDocument/2006/relationships/image" Target="media/image47.jpeg"/><Relationship Id="rId92" Type="http://schemas.openxmlformats.org/officeDocument/2006/relationships/image" Target="media/image48.jpeg"/><Relationship Id="rId93" Type="http://schemas.openxmlformats.org/officeDocument/2006/relationships/header" Target="head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45:00Z</dcterms:created>
  <dc:creator>zhanghoufu</dc:creator>
  <dc:description/>
  <dc:language>en-US</dc:language>
  <cp:lastModifiedBy>zhanghoufu</cp:lastModifiedBy>
  <cp:lastPrinted>2018-12-01T02:45:00Z</cp:lastPrinted>
  <dcterms:modified xsi:type="dcterms:W3CDTF">2018-12-07T07:2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