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春九年级第一次月考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化  学  试  题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相对原子质量：</w:t>
      </w:r>
      <w:r>
        <w:rPr>
          <w:rFonts w:eastAsia="黑体" w:ascii="黑体" w:hAnsi="黑体"/>
          <w:bCs/>
          <w:sz w:val="24"/>
        </w:rPr>
        <w:t>C-12;H-1;O-16;Cu-64;Fe-56;S-32;Na-2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选择题（每小题只有一个正确答案，每小题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列现象的出现或用途中，一定发生了化学变化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溶液由红色变为无色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澄清石灰水变浑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石灰干燥氢气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固体加热后变气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上善若水，水善利万物而不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下列有关水的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上可供利用的淡水资源缺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是由氢分子和氧原子组成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活中通过煮沸可降低水的硬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然界中的水都是混合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酚酞是初中化学中常用的一种酸碱指示剂，遇碱性溶液会变红色，其化学式为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下列有关酚酞的说法中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酚酞的相对原子质量为</w:t>
      </w:r>
      <w:r>
        <w:rPr>
          <w:rFonts w:cs="Times New Roman" w:ascii="Times New Roman" w:hAnsi="Times New Roman"/>
        </w:rPr>
        <w:t>318g      B</w:t>
      </w:r>
      <w:r>
        <w:rPr>
          <w:rFonts w:ascii="Times New Roman" w:hAnsi="Times New Roman" w:cs="Times New Roman"/>
        </w:rPr>
        <w:t>．酚酞是由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个原子构成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酚酞属于有机物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酚酞中碳氧元素质量比为</w:t>
      </w:r>
      <w:r>
        <w:rPr>
          <w:rFonts w:cs="Times New Roman" w:ascii="Times New Roman" w:hAnsi="Times New Roman"/>
        </w:rPr>
        <w:t>5: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下列关于复分解反应的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和反应不属于复分解反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物必须都溶于水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物一定有酸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成物一定有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下列事故处理方法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生火灾时可用湿毛巾捂住口鼻，低下身子沿墙壁跑出火灾区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档案资料起火，立即用泡沫灭火器灭火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生煤气中毒，立即将中毒人员移到通风的地方救治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浓硫酸沾到皮肤上，立即用大量水冲洗，然后涂上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碳酸氢钠溶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下列归纳和推理，你认为不合理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冰和干冰，组成元素不同</w:t>
      </w:r>
      <w:r>
        <w:rPr>
          <w:rFonts w:ascii="Times New Roman" w:hAnsi="Times New Roman" w:cs="Times New Roman"/>
        </w:rPr>
        <w:t>，状态相同</w:t>
      </w:r>
      <w:r>
        <w:rPr>
          <w:rFonts w:ascii="Times New Roman" w:hAnsi="Times New Roman" w:cs="Times New Roman"/>
        </w:rPr>
        <w:t>——物质分类相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纯碱和烧碱，组成元素不同</w:t>
      </w:r>
      <w:r>
        <w:rPr>
          <w:rFonts w:ascii="Times New Roman" w:hAnsi="Times New Roman" w:cs="Times New Roman"/>
        </w:rPr>
        <w:t>，酸碱性相同</w:t>
      </w:r>
      <w:r>
        <w:rPr>
          <w:rFonts w:ascii="Times New Roman" w:hAnsi="Times New Roman" w:cs="Times New Roman"/>
        </w:rPr>
        <w:t>——物质分类相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刚石和石墨，组成元素相同，原子排列不同——物理性质不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氧化碳和二氧化碳，组成元素相同，分子结构不同——化学性质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下列各组离子在指定溶液中能大量共存的一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硝酸铵溶液中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稀盐酸中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氯化钠溶液中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O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氢氧化钠溶液中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除去下列物质中混有的少量杂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括号内为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用方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(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滴加稀盐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将混合气体通过固体</w:t>
      </w:r>
      <w:r>
        <w:rPr>
          <w:rFonts w:cs="Times New Roman" w:ascii="Times New Roman" w:hAnsi="Times New Roman"/>
        </w:rPr>
        <w:t>CaO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通入氧气点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Cl(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水充分溶解，过滤，蒸发结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下列四个图形的变化趋势能正确描述对应操作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5195" cy="78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足量的铁片与镁条分别与等质量、等质量分数的稀盐酸反应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</w:t>
      </w:r>
      <w:r>
        <w:rPr>
          <w:rFonts w:ascii="Times New Roman" w:hAnsi="Times New Roman" w:cs="Times New Roman"/>
        </w:rPr>
        <w:t>接近饱和的硝酸钾溶液恒温蒸发水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氢氧化钠和硝酸钡的混合溶液中逐滴加入稀硫酸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盐酸溶液中加水稀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在一定条件下，能发生反应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Q</w:t>
      </w:r>
      <w:r>
        <w:rPr>
          <w:rFonts w:ascii="Times New Roman" w:hAnsi="Times New Roman" w:cs="Times New Roman"/>
        </w:rPr>
        <w:t>，则下列说法中不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是由分子构成的物质，则该反应前后分子的数目一定不变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可能含有同一种元素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都是化合物，则该反应一定是复分解反应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16 g 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4 g N</w:t>
      </w:r>
      <w:r>
        <w:rPr>
          <w:rFonts w:ascii="Times New Roman" w:hAnsi="Times New Roman" w:cs="Times New Roman"/>
        </w:rPr>
        <w:t>能恰好完全反应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相对分子质量之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将质量为</w:t>
      </w:r>
      <w:r>
        <w:rPr>
          <w:rFonts w:cs="Times New Roman" w:ascii="Times New Roman" w:hAnsi="Times New Roman"/>
        </w:rPr>
        <w:t>4 g</w:t>
      </w:r>
      <w:r>
        <w:rPr>
          <w:rFonts w:ascii="Times New Roman" w:hAnsi="Times New Roman" w:cs="Times New Roman"/>
        </w:rPr>
        <w:t>的铁片放入</w:t>
      </w:r>
      <w:r>
        <w:rPr>
          <w:rFonts w:cs="Times New Roman" w:ascii="Times New Roman" w:hAnsi="Times New Roman"/>
        </w:rPr>
        <w:t>200 g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硫酸铜溶液中，片刻后取出附有铜的铁片，洗涤</w:t>
      </w:r>
      <w:r>
        <w:rPr>
          <w:rFonts w:ascii="Times New Roman" w:hAnsi="Times New Roman" w:cs="Times New Roman"/>
        </w:rPr>
        <w:t>干燥</w:t>
      </w:r>
      <w:r>
        <w:rPr>
          <w:rFonts w:ascii="Times New Roman" w:hAnsi="Times New Roman" w:cs="Times New Roman"/>
        </w:rPr>
        <w:t>后称得质量为</w:t>
      </w:r>
      <w:r>
        <w:rPr>
          <w:rFonts w:cs="Times New Roman" w:ascii="Times New Roman" w:hAnsi="Times New Roman"/>
        </w:rPr>
        <w:t>4.4 g</w:t>
      </w:r>
      <w:r>
        <w:rPr>
          <w:rFonts w:ascii="Times New Roman" w:hAnsi="Times New Roman" w:cs="Times New Roman"/>
        </w:rPr>
        <w:t>，这表明反应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析出了</w:t>
      </w:r>
      <w:r>
        <w:rPr>
          <w:rFonts w:cs="Times New Roman" w:ascii="Times New Roman" w:hAnsi="Times New Roman"/>
        </w:rPr>
        <w:t>0.4 g</w:t>
      </w:r>
      <w:r>
        <w:rPr>
          <w:rFonts w:ascii="Times New Roman" w:hAnsi="Times New Roman" w:cs="Times New Roman"/>
        </w:rPr>
        <w:t>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4 g</w:t>
      </w:r>
      <w:r>
        <w:rPr>
          <w:rFonts w:ascii="Times New Roman" w:hAnsi="Times New Roman" w:cs="Times New Roman"/>
        </w:rPr>
        <w:t>铁参加了反应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析出了</w:t>
      </w:r>
      <w:r>
        <w:rPr>
          <w:rFonts w:cs="Times New Roman" w:ascii="Times New Roman" w:hAnsi="Times New Roman"/>
        </w:rPr>
        <w:t>3.2 g</w:t>
      </w:r>
      <w:r>
        <w:rPr>
          <w:rFonts w:ascii="Times New Roman" w:hAnsi="Times New Roman" w:cs="Times New Roman"/>
        </w:rPr>
        <w:t>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20 g</w:t>
      </w:r>
      <w:r>
        <w:rPr>
          <w:rFonts w:ascii="Times New Roman" w:hAnsi="Times New Roman" w:cs="Times New Roman"/>
        </w:rPr>
        <w:t>硫酸铜参加了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常温下，下列各组物质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既能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反应又能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反应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tbl>
      <w:tblPr>
        <w:tblW w:w="6949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1"/>
        <w:gridCol w:w="2082"/>
        <w:gridCol w:w="20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硫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盐酸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②③④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填空与简答题（本大题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个小题，其中</w:t>
      </w:r>
      <w:r>
        <w:rPr>
          <w:rFonts w:cs="Times New Roman" w:ascii="Times New Roman" w:hAnsi="Times New Roman"/>
          <w:b/>
          <w:sz w:val="24"/>
          <w:szCs w:val="24"/>
        </w:rPr>
        <w:t>13~15</w:t>
      </w:r>
      <w:r>
        <w:rPr>
          <w:rFonts w:ascii="Times New Roman" w:hAnsi="Times New Roman" w:cs="Times New Roman"/>
          <w:b/>
          <w:sz w:val="24"/>
          <w:szCs w:val="24"/>
        </w:rPr>
        <w:t>题每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，第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题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8</w:t>
      </w:r>
      <w:r>
        <w:rPr>
          <w:rFonts w:ascii="Times New Roman" w:hAnsi="Times New Roman" w:cs="Times New Roman"/>
        </w:rPr>
        <w:t>．烟道气中含有大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经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捕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可用于生产尿素、甲醇</w:t>
      </w:r>
      <w:r>
        <w:rPr>
          <w:rFonts w:ascii="Times New Roman" w:hAnsi="Times New Roman" w:cs="Times New Roman"/>
        </w:rPr>
        <w:t>、纯碱</w:t>
      </w:r>
      <w:r>
        <w:rPr>
          <w:rFonts w:ascii="Times New Roman" w:hAnsi="Times New Roman" w:cs="Times New Roman"/>
        </w:rPr>
        <w:t>等产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尿素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属于化学肥料中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纯碱的化学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生产甲醇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捕捉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在高压时将烟道气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于甲醇，得到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甲醇溶液。所得溶液中溶质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填化学式）</w:t>
      </w:r>
    </w:p>
    <w:p>
      <w:pPr>
        <w:pStyle w:val="Style15"/>
        <w:ind w:first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捕捉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生产甲醇，反应的微观示意图如下：</w:t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3581400" cy="6572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115</wp:posOffset>
            </wp:positionH>
            <wp:positionV relativeFrom="paragraph">
              <wp:posOffset>79375</wp:posOffset>
            </wp:positionV>
            <wp:extent cx="1181100" cy="11049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9</w:t>
      </w:r>
      <w:r>
        <w:rPr>
          <w:rFonts w:ascii="Times New Roman" w:hAnsi="Times New Roman" w:cs="Times New Roman"/>
        </w:rPr>
        <w:t>．甲、乙、丙三种固体物质的溶解度曲线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。据图回答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8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甲物质的溶解度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把甲、乙、丙三种物质的饱和溶液降温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，溶质质量分数</w:t>
      </w:r>
      <w:r>
        <w:rPr>
          <w:rFonts w:ascii="Times New Roman" w:hAnsi="Times New Roman" w:cs="Times New Roman"/>
        </w:rPr>
        <w:t>由大到小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℃</w:t>
      </w:r>
      <w:r>
        <w:rPr>
          <w:rFonts w:ascii="Times New Roman" w:hAnsi="Times New Roman" w:cs="Times New Roman"/>
        </w:rPr>
        <w:t>时，把</w:t>
      </w:r>
      <w:r>
        <w:rPr>
          <w:rFonts w:cs="Times New Roman" w:ascii="Times New Roman" w:hAnsi="Times New Roman"/>
        </w:rPr>
        <w:t>20 g</w:t>
      </w:r>
      <w:r>
        <w:rPr>
          <w:rFonts w:ascii="Times New Roman" w:hAnsi="Times New Roman" w:cs="Times New Roman"/>
        </w:rPr>
        <w:t>乙物质加到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水中，充分搅拌后所得溶液的质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若要让乙物质从它的饱和溶液中全部结晶析出，应采取的方法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均为初中化学常见的物质。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常温下是气体，且组成元素相同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赤铁矿的主要成分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能用于改良酸性土壤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是紫红色</w:t>
      </w:r>
      <w:r>
        <w:rPr>
          <w:rFonts w:ascii="Times New Roman" w:hAnsi="Times New Roman" w:cs="Times New Roman"/>
        </w:rPr>
        <w:t>单质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含有两种元素</w:t>
      </w:r>
      <w:r>
        <w:rPr>
          <w:rFonts w:ascii="Times New Roman" w:hAnsi="Times New Roman" w:cs="Times New Roman"/>
        </w:rPr>
        <w:t>。他们的相互转化关系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反应条件均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5740</wp:posOffset>
            </wp:positionH>
            <wp:positionV relativeFrom="paragraph">
              <wp:posOffset>108585</wp:posOffset>
            </wp:positionV>
            <wp:extent cx="2458085" cy="65087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物质的</w:t>
      </w:r>
      <w:r>
        <w:rPr>
          <w:rFonts w:ascii="Times New Roman" w:hAnsi="Times New Roman" w:cs="Times New Roman"/>
        </w:rPr>
        <w:t>俗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基本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某物质反应可生成白色沉淀，写出该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160 g</w:t>
      </w:r>
      <w:r>
        <w:rPr>
          <w:rFonts w:ascii="Times New Roman" w:hAnsi="Times New Roman" w:cs="Times New Roman"/>
        </w:rPr>
        <w:t>硫酸铜溶液中，逐滴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</w:t>
      </w:r>
      <w:r>
        <w:rPr>
          <w:rFonts w:ascii="Times New Roman" w:hAnsi="Times New Roman" w:cs="Times New Roman"/>
        </w:rPr>
        <w:t>反应关系如图所示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，溶液中的</w:t>
      </w:r>
      <w:r>
        <w:rPr>
          <w:rFonts w:ascii="Times New Roman" w:hAnsi="Times New Roman" w:cs="Times New Roman"/>
        </w:rPr>
        <w:t>溶质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溶液中溶质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ascii="Times New Roman" w:hAnsi="Times New Roman" w:cs="Times New Roman"/>
        </w:rPr>
        <w:t>，结果精确到</w:t>
      </w:r>
      <w:r>
        <w:rPr>
          <w:rFonts w:cs="Times New Roman" w:ascii="Times New Roman" w:hAnsi="Times New Roman"/>
        </w:rPr>
        <w:t>0.1%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232410</wp:posOffset>
                </wp:positionV>
                <wp:extent cx="1673860" cy="1057275"/>
                <wp:effectExtent l="0" t="0" r="0" b="0"/>
                <wp:wrapNone/>
                <wp:docPr id="5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057320"/>
                          <a:chOff x="0" y="0"/>
                          <a:chExt cx="1674000" cy="1057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4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648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4665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396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9044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6573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864720"/>
                            <a:ext cx="151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8.15pt;margin-top:18.3pt;width:131.8pt;height:83.25pt" coordorigin="2763,366" coordsize="2636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763;top:366;width:2635;height:1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椭圆 4" fillcolor="black" stroked="t" o:allowincell="f" style="position:absolute;left:3349;top:1387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5;top:1101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" fillcolor="black" stroked="t" o:allowincell="f" style="position:absolute;left:3635;top:990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29;top:666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5,1401" to="3365,1745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73;top:1728;width:23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实验与探究题（本大题共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个小题，每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2</w:t>
      </w:r>
      <w:r>
        <w:rPr>
          <w:rFonts w:ascii="Times New Roman" w:hAnsi="Times New Roman" w:cs="Times New Roman"/>
        </w:rPr>
        <w:t>．有如图所示的仪器和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石灰石、稀盐酸等药品供选择，若在实验室完成如下实验。请填写下列空白处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57150</wp:posOffset>
                </wp:positionV>
                <wp:extent cx="4800600" cy="1085850"/>
                <wp:effectExtent l="0" t="0" r="0" b="0"/>
                <wp:wrapNone/>
                <wp:docPr id="6" name="组合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85760"/>
                          <a:chOff x="0" y="0"/>
                          <a:chExt cx="4800600" cy="108576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006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95000" y="37440"/>
                            <a:ext cx="1346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17280"/>
                              <a:ext cx="113760" cy="1994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42840" y="42840"/>
                                <a:ext cx="1994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3760" y="82800"/>
                                <a:ext cx="1814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1.8pt;margin-top:4.5pt;width:378pt;height:85.5pt" coordorigin="436,90" coordsize="7560,1710">
                <v:shape id="shape_0" ID="图片 11" stroked="f" o:allowincell="f" style="position:absolute;left:436;top:90;width:7559;height:17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12" style="position:absolute;left:2583;top:149;width:316;height:330">
                  <v:rect id="shape_0" ID="矩形 13" fillcolor="white" stroked="f" o:allowincell="f" style="position:absolute;left:2633;top:149;width:211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4" style="position:absolute;left:2583;top:243;width:316;height:179">
                    <v:shape id="shape_0" ID="自选图形 15" path="m0,0l5400,21600l16200,21600l21600,0xe" fillcolor="black" stroked="t" o:allowincell="f" style="position:absolute;left:2585;top:243;width:313;height:178;flip:x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矩形 16" fillcolor="white" stroked="t" o:allowincell="f" style="position:absolute;left:2615;top:306;width:285;height:48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制取并收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你选择的仪器和药品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（仪器填序号）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再补充一种药品，也可用上述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装置来制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你补充的药品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来制</w:t>
      </w:r>
      <w:r>
        <w:rPr>
          <w:rFonts w:ascii="Times New Roman" w:hAnsi="Times New Roman" w:cs="Times New Roman"/>
        </w:rPr>
        <w:t>取并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根据上述提供的仪器，</w:t>
      </w:r>
      <w:r>
        <w:rPr>
          <w:rFonts w:ascii="Times New Roman" w:hAnsi="Times New Roman" w:cs="Times New Roman"/>
        </w:rPr>
        <w:t>需要再补充一种仪器，你认为需要补充的仪器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一定要用到的仪器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填仪器序号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3</w:t>
      </w:r>
      <w:r>
        <w:rPr>
          <w:rFonts w:ascii="Times New Roman" w:hAnsi="Times New Roman" w:cs="Times New Roman"/>
        </w:rPr>
        <w:t>．生石灰常用作食品干燥剂，其包装上除了表明主要成分为生石灰外，还提醒了人们注意不可食用、不可浸水、不可开袋、儿童勿碰。甲、乙两同学想知道刚从食品袋中取出的生石灰的成分，进行了如下探究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生石灰干燥剂中含有哪些物质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与假设】猜想Ⅰ：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2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活动与探究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同学为了验证猜想，进行如下实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同学实验：取少量样品于试管中，加入适量的水充分反应后，再滴加几滴无色酚酞试液，可观察到溶液呈红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同学实验：取少量样品于试管中，加入足量的稀盐酸，有无色无味气体产生，该气体能使澄清石灰水变浑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结论与反思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猜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错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甲同学实验中发生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溶液变红色的原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乙同学认为甲同学的实验是多余的，因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【拓展应用】甲、乙最终无法确定该生石灰干燥剂的成分，实验失败，丙同学认为可以通过定量实验来确定，在定量实验时，一定要用到的实验操作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hyperlink r:id="rId10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1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www.xkb1.com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18-03-26T10:18:00Z</cp:lastPrinted>
  <dcterms:modified xsi:type="dcterms:W3CDTF">2018-08-12T12:3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