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76000</wp:posOffset>
            </wp:positionH>
            <wp:positionV relativeFrom="page">
              <wp:posOffset>12192000</wp:posOffset>
            </wp:positionV>
            <wp:extent cx="3556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辽宁省沈阳市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初中学生学业水平（升学）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生物试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，每小题的四个选项中，只有一个最符合题意。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属于生物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恐龙化石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电脑病毒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智能机器人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结核杆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较暗的环境下，使用显微镜对光时应选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光圈、凹面镜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小光圈、平面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光圈、平面镜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小光圈、凹面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图表示制作人体口腔上皮细胞临时装片的几个步骤，正确的操作顺序是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838065" cy="932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cs="宋体" w:ascii="宋体" w:hAnsi="宋体"/>
          <w:szCs w:val="21"/>
        </w:rPr>
        <w:t xml:space="preserve">②③①④   </w:t>
      </w:r>
      <w:r>
        <w:rPr>
          <w:rFonts w:cs="宋体" w:ascii="宋体" w:hAnsi="宋体"/>
          <w:szCs w:val="21"/>
          <w:lang w:eastAsia="en-US"/>
        </w:rPr>
        <w:tab/>
        <w:t>B.</w:t>
      </w:r>
      <w:r>
        <w:rPr>
          <w:rFonts w:cs="宋体" w:ascii="宋体" w:hAnsi="宋体"/>
          <w:szCs w:val="21"/>
        </w:rPr>
        <w:t>③②④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bookmarkStart w:id="0" w:name="bookmark0"/>
      <w:r>
        <w:rPr>
          <w:rFonts w:cs="宋体" w:ascii="宋体" w:hAnsi="宋体"/>
          <w:szCs w:val="21"/>
        </w:rPr>
        <w:t xml:space="preserve">C.③②①④   </w:t>
      </w:r>
      <w:r>
        <w:rPr>
          <w:rFonts w:cs="宋体" w:ascii="宋体" w:hAnsi="宋体"/>
          <w:szCs w:val="21"/>
          <w:lang w:eastAsia="en-US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eastAsia="en-US"/>
        </w:rPr>
        <w:t>.</w:t>
      </w:r>
      <w:r>
        <w:rPr>
          <w:rFonts w:cs="宋体" w:ascii="宋体" w:hAnsi="宋体"/>
          <w:szCs w:val="21"/>
        </w:rPr>
        <w:t>②③④①</w:t>
      </w:r>
      <w:bookmarkEnd w:id="0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比较大熊猫与竹子的生物体结构层次，大熊猫特有的结构层次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组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器官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 xml:space="preserve">系统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大豆种子在适宜的条件下萌发，能发育成茎和叶的结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叶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 xml:space="preserve">芽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胚轴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胚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桃花中最主要的结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花瓣</w:t>
      </w:r>
      <w:r>
        <w:rPr>
          <w:rFonts w:cs="宋体" w:ascii="宋体" w:hAnsi="宋体"/>
          <w:szCs w:val="21"/>
        </w:rPr>
        <w:tab/>
        <w:t xml:space="preserve">   B.</w:t>
      </w:r>
      <w:r>
        <w:rPr>
          <w:rFonts w:ascii="宋体" w:hAnsi="宋体" w:cs="宋体"/>
          <w:szCs w:val="21"/>
        </w:rPr>
        <w:t>花萼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花托</w:t>
      </w:r>
      <w:r>
        <w:rPr>
          <w:rFonts w:cs="宋体" w:ascii="宋体" w:hAnsi="宋体"/>
          <w:szCs w:val="21"/>
        </w:rPr>
        <w:tab/>
        <w:t xml:space="preserve">   D.</w:t>
      </w:r>
      <w:r>
        <w:rPr>
          <w:rFonts w:ascii="宋体" w:hAnsi="宋体" w:cs="宋体"/>
          <w:szCs w:val="21"/>
        </w:rPr>
        <w:t>雌蕊和雄蕊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“绿叶在光下产生淀粉”的实验中，用于检验淀粉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酒精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燃烧的火柴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碘液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澄清的石灰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男性和女性的生殖系统中，最主要的生殖器官分别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睾丸、子宫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睾丸、卵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前列腺、卵巢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输精管、子宫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生态系统中，自我调节能力最强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农田生态系统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 xml:space="preserve">森林生态系统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草原生态系统</w:t>
      </w:r>
      <w:r>
        <w:rPr>
          <w:rFonts w:cs="宋体" w:ascii="宋体" w:hAnsi="宋体"/>
          <w:szCs w:val="21"/>
        </w:rPr>
        <w:tab/>
        <w:t xml:space="preserve">  D.</w:t>
      </w:r>
      <w:r>
        <w:rPr>
          <w:rFonts w:ascii="宋体" w:hAnsi="宋体" w:cs="宋体"/>
          <w:szCs w:val="21"/>
        </w:rPr>
        <w:t>人工牧场生态系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与右心室直接相连的血管是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动脉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肺静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动脉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上腔静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人体的泌尿系统中，形成尿液的器官是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膀胱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输尿管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尿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神经系统的结构和功能的基本单位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体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突起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元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神经纤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为响应国家号召，让垃圾分类真正走入生活，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起，沈阳公共机构率先开始强制对垃圾进行分类。下列选项中属于有害垃圾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塑料瓶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易拉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旧报纸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废电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关于植物类群主要特征的叙述，正确的是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蕨类植物具有真正的根、茎、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裸子植物的种子外面有果皮包被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苔藓植物植株矮小，茎和叶中有输导组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藻类植物都是结构比较简单的单细胞生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“草→鼠→蛇→鹰”这条食物链中，属于生产者的生物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鼠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草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保护生物多样性最有效的措施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迁地保护</w:t>
      </w:r>
      <w:r>
        <w:rPr>
          <w:rFonts w:cs="宋体" w:ascii="宋体" w:hAnsi="宋体"/>
          <w:szCs w:val="21"/>
        </w:rPr>
        <w:tab/>
        <w:t xml:space="preserve">   B.</w:t>
      </w:r>
      <w:r>
        <w:rPr>
          <w:rFonts w:ascii="宋体" w:hAnsi="宋体" w:cs="宋体"/>
          <w:szCs w:val="21"/>
        </w:rPr>
        <w:t>就地保护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强教育</w:t>
      </w:r>
      <w:r>
        <w:rPr>
          <w:rFonts w:cs="宋体" w:ascii="宋体" w:hAnsi="宋体"/>
          <w:szCs w:val="21"/>
        </w:rPr>
        <w:tab/>
        <w:t xml:space="preserve">   D.</w:t>
      </w:r>
      <w:r>
        <w:rPr>
          <w:rFonts w:ascii="宋体" w:hAnsi="宋体" w:cs="宋体"/>
          <w:szCs w:val="21"/>
        </w:rPr>
        <w:t>进行法制管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现象中，属于可遗传的变异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父母都能卷舌，孩子不能卷舌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眼皮整容成的双眼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发烫成的卷发</w:t>
      </w:r>
      <w:r>
        <w:rPr>
          <w:rFonts w:cs="宋体" w:ascii="宋体" w:hAnsi="宋体"/>
          <w:szCs w:val="21"/>
        </w:rPr>
        <w:tab/>
        <w:t xml:space="preserve">               D.</w:t>
      </w:r>
      <w:r>
        <w:rPr>
          <w:rFonts w:ascii="宋体" w:hAnsi="宋体" w:cs="宋体"/>
          <w:szCs w:val="21"/>
        </w:rPr>
        <w:t>水肥充足导致小麦麦穗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制作酸奶过程中，用到的微生物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醋酸菌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  <w:lang w:eastAsia="en-US"/>
        </w:rPr>
        <w:t>甲烷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C.</w:t>
      </w:r>
      <w:r>
        <w:rPr>
          <w:rFonts w:ascii="宋体" w:hAnsi="宋体" w:cs="宋体"/>
          <w:szCs w:val="21"/>
        </w:rPr>
        <w:t>青霉菌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  <w:lang w:eastAsia="en-US"/>
        </w:rPr>
        <w:t>乳酸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购买非处方药（</w:t>
      </w:r>
      <w:r>
        <w:rPr>
          <w:rFonts w:cs="宋体" w:ascii="宋体" w:hAnsi="宋体"/>
          <w:szCs w:val="21"/>
        </w:rPr>
        <w:t>OTC</w:t>
      </w:r>
      <w:r>
        <w:rPr>
          <w:rFonts w:ascii="宋体" w:hAnsi="宋体" w:cs="宋体"/>
          <w:szCs w:val="21"/>
        </w:rPr>
        <w:t>）时，下列选项中不需要关注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效期</w:t>
      </w:r>
      <w:r>
        <w:rPr>
          <w:rFonts w:cs="宋体" w:ascii="宋体" w:hAnsi="宋体"/>
          <w:szCs w:val="21"/>
        </w:rPr>
        <w:tab/>
        <w:t xml:space="preserve">   B.</w:t>
      </w:r>
      <w:r>
        <w:rPr>
          <w:rFonts w:ascii="宋体" w:hAnsi="宋体" w:cs="宋体"/>
          <w:szCs w:val="21"/>
        </w:rPr>
        <w:t>用法用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良反应</w:t>
      </w:r>
      <w:r>
        <w:rPr>
          <w:rFonts w:cs="宋体" w:ascii="宋体" w:hAnsi="宋体"/>
          <w:szCs w:val="21"/>
        </w:rPr>
        <w:tab/>
        <w:t xml:space="preserve">   D.</w:t>
      </w:r>
      <w:r>
        <w:rPr>
          <w:rFonts w:ascii="宋体" w:hAnsi="宋体" w:cs="宋体"/>
          <w:szCs w:val="21"/>
        </w:rPr>
        <w:t>包装是否精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人类的双眼皮足山让忭娃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决定的，单眼皮是由隐性基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决定的。如果一个足双服皮，另一个是单眼皮，他们生下了一个单眼皮的孩子。那么，他们再生一个孩子是单眼皮的可能性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  <w:tab/>
        <w:t xml:space="preserve">      B.25%        B.50%</w:t>
        <w:tab/>
        <w:t xml:space="preserve">   D.75%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连线题（本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每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将下列左侧各项与右侧对应项连线的字母填写在答题卡相应位置上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红细胞            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遗传病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血小板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传染病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色盲       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运输氧气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狂犬病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特异性免疫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游巴细胞产生抗体   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非特异性免疫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皮肤和黏膜的屏障作用     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促进止血并加速血液凝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识图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是人类认识世界的重要感觉器官。目前中小学生患近视的人数逐年增多，青少年预防近视要从了解眼球的结构和功能开始。下图是眼球的结构示意图，请根据图回答下列问题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590925" cy="2098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精彩的画面映入眼帘，光线最先透过②角膜，始终会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上形成清晰的物像。（请填写图中的数字序号和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儿童、青少年长时间近距离看书、看手机屏幕等，会导致眼球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凸度过大，形成假性近视。（请填写图中的数字序号和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夜晚看书时突然停电，瞬间眼前一片漆黑，片刻后逐渐看见周围的物体，这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自动调节瞳孔的大小有关。（请填写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人患了夜盲症，这可能与体内缺乏维生素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甲图为植物细胞结构示意图，乙图为染色体结构示意图，请据图回答下列问题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735195" cy="2895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能保护细胞内部结构，又能维持细胞正常形态的结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 （请填写图中的数字序号和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植物细胞的吸水和失水有关的结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请填写图中的数字序号和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绿色植物进行光合作用的场所是甲图中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请填写图中的数字序号和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染色体位于甲图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中（请填写图中的数字序号和结构名称），基因控制生物体的性状，它位于乙图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上。（请填写图中的数字序号和结构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分析说明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上的动物千姿百态，各种动物以独特的形态结构和生理功能与其生活环境相适应。请根据下图中的动物，分析并回答问题：</w:t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726180" cy="719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946785" cy="1038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动物体内有无脊柱，可将动物分为无脊椎动物和脊椎动物，请写出图中所有的无脊椎动物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请填写图中的数字序号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动物的生活环境不同，呼吸器官也有所不同，如④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呼吸，②主要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呼吸，兼用皮肤辅助呼吸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具有完全变态发育过程的动物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请填写图中的数字序号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⑤大脑发达，行为复杂，幼年时期就会模仿同类，学会用树枝“钓”白蚁。根据动物行为的获得途径来划分，这种行为属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沈阳市中学生每年进行一次体质健康测试，结果记入档案。测试项目包括测量肺活量、投实心球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跑（男）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跑（女）等。请结合相关知识回答下列问题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保证测试时有充足的能量供应，学生需要摄取一定量的食物。人体消化食物和吸收营养物质的主要器官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跑等运动中需要消耗大量的氧气，外界气体中的氧气通过呼吸道到达肺，依次经过肺泡里和组织里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组织细胞就可以不断地获得氧气并排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气体名称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体在剧烈运动时，会大量出汗，汗液通过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排出体外。（填写一种排泄器官名称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以上运动的完成主要是在神经系统的调节和控制下，由骨骼肌的收缩与舒张牵引相应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绕着关节产生运动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科学探究题（本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鼠妇，又称潮虫，它们经常躲在阴暗潮湿的地方，如石块的下面、花盆的底部。当人们移开花盆、搬开石块，鼠妇很快就爬到其他隐蔽的地方。这是为什么呢？生物学兴趣小组想利用以下实验装置，探究“非生物因素对鼠妇生活的影响”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121275" cy="14370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要探究“光对鼠妇生活的影响”，那么在设计对照实验时，在保证其他条件都相同且适宜的前提下，应选择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甲”或“乙”或“丙”）实验装置，该实验的变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生理状况基本相同的鼠妇放入该实验装置的铁盘中央，静置一分钟后，每分钟统计一次明亮处和阴暗处的鼠妇数目，统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。结果如下</w:t>
      </w:r>
      <w:r>
        <w:rPr>
          <w:rFonts w:ascii="宋体" w:hAnsi="宋体" w:cs="宋体"/>
          <w:szCs w:val="21"/>
          <w:lang w:eastAsia="en-US"/>
        </w:rPr>
        <w:t>：</w:t>
      </w:r>
    </w:p>
    <w:tbl>
      <w:tblPr>
        <w:tblW w:w="8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155"/>
        <w:gridCol w:w="1154"/>
        <w:gridCol w:w="1168"/>
        <w:gridCol w:w="1178"/>
        <w:gridCol w:w="1201"/>
      </w:tblGrid>
      <w:tr>
        <w:trPr>
          <w:trHeight w:val="11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分钟</w:t>
            </w:r>
            <w:r>
              <w:rPr>
                <w:rFonts w:ascii="宋体" w:hAnsi="宋体" w:cs="宋体"/>
                <w:szCs w:val="21"/>
                <w:lang w:eastAsia="en-US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亮（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8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暗（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提高实验结果的可靠性，应对上述实验数据求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值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某小组的实验结果和其他小组的都不同，应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请填写正确选项的对应字母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承认本组的探究活动已经失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坚持本组的实验结果是正确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即参考其他小组的实验结果修改实验数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坚持实事求是的科学态度，多次重复实验确认结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选择丙装置进行探究实验，可探究影响鼠妇生活的非生物因素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5DABDB     6—10DCBBC      11—15ACDAC    16—20BADD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连线题（本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每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szCs w:val="21"/>
        </w:rPr>
        <w:t xml:space="preserve">F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szCs w:val="21"/>
        </w:rPr>
        <w:t xml:space="preserve">A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szCs w:val="21"/>
        </w:rPr>
        <w:t xml:space="preserve">B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szCs w:val="21"/>
        </w:rPr>
        <w:t xml:space="preserve">D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识图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⑤视网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晶状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虹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细胞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②液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⑤叶绿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③细胞核    ⑥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分析说明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鳃   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学习行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气体交换   二氧化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皮肤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科学探究题（本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   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水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zhanghoufu</cp:lastModifiedBy>
  <dcterms:modified xsi:type="dcterms:W3CDTF">2018-07-19T01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