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198100</wp:posOffset>
            </wp:positionH>
            <wp:positionV relativeFrom="page">
              <wp:posOffset>11150600</wp:posOffset>
            </wp:positionV>
            <wp:extent cx="2540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永州市中考地理试题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球表面海陆交错分布，区域环境各具特色。读图，回答</w:t>
      </w:r>
      <w:r>
        <w:rPr>
          <w:rFonts w:eastAsia="楷体" w:cs="楷体" w:ascii="楷体" w:hAnsi="楷体"/>
        </w:rPr>
        <w:t>13-15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66055" cy="1957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不同纬线穿过的海陆比例不同。下列纬线中，所穿过的陆地比例最高的是（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北极圈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赤道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南回归线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南极圈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从河流流向分析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所在大洲的地势特点是（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 xml:space="preserve">东高西低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北高南低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中部高四周低  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中部低四周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在一次国际青少年网络交流中。图中四个国家的学生分别对本国的地理特征作出了如下  描述，错误的是（ 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>甲——经济实力雄厚，旅游业发达．居民主要是白种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乙——素有“骑在羊背上国家”、“坐</w:t>
      </w:r>
      <w:r>
        <w:rPr>
          <w:rFonts w:ascii="宋体" w:hAnsi="宋体" w:cs="宋体"/>
        </w:rPr>
        <w:drawing>
          <wp:inline distT="0" distB="0" distL="0" distR="0">
            <wp:extent cx="9525" cy="1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矿车里国家”之称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丙——农业发达，区域专门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化、机械化和商品化程度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丁——北部是广阔的热带草原，南部是茂密的热帮雨林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区域地理环境深刻彰响人类活动。读印度降水分布图及</w:t>
      </w:r>
      <w:r>
        <w:rPr>
          <w:rFonts w:ascii="宋体" w:hAnsi="宋体" w:cs="宋体"/>
        </w:rPr>
        <w:t>孟买</w:t>
      </w:r>
      <w:r>
        <w:rPr>
          <w:rFonts w:ascii="楷体" w:hAnsi="楷体" w:cs="楷体" w:eastAsia="楷体"/>
        </w:rPr>
        <w:t>气候资料图，回答</w:t>
      </w:r>
      <w:r>
        <w:rPr>
          <w:rFonts w:eastAsia="楷体" w:cs="楷体" w:ascii="楷体" w:hAnsi="楷体"/>
        </w:rPr>
        <w:t>16-17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20688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 xml:space="preserve">据图分析，影响印度半岛农业生产的气象灾害主要是（  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寒潮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旱涝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暴雪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冰冻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．推测孟买周边乡村的传统民居最可能是（  </w:t>
      </w: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14900" cy="12261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657600" cy="279463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我国幅员辽阔，自然环境差异显著。读我国径流带分布图，回答</w:t>
      </w:r>
      <w:r>
        <w:rPr>
          <w:rFonts w:eastAsia="楷体" w:cs="楷体" w:ascii="楷体" w:hAnsi="楷体"/>
          <w:szCs w:val="21"/>
        </w:rPr>
        <w:t>18-20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北京所处的径流带是（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 xml:space="preserve">多水带  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平水带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 xml:space="preserve">少水带  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缺水带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随着经济和城市的发展，北京水资源越来越匮乏。为缓解北京缺水问题，下列措施不合理的是（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节约用水，防止水污染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跨流域调水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兴修水利工程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过度开采地下水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冬季，哈尔滨滴水成冰，大地白雪皑皑，而海口气候暖热，到处绿树成荫。造成这种差异的主要因素有（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纬度位置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人类活动</w:t>
      </w:r>
      <w:r>
        <w:rPr>
          <w:rFonts w:cs="宋体" w:ascii="宋体" w:hAnsi="宋体"/>
          <w:szCs w:val="21"/>
        </w:rPr>
        <w:tab/>
        <w:tab/>
        <w:tab/>
        <w:t>③</w:t>
      </w:r>
      <w:r>
        <w:rPr>
          <w:rFonts w:ascii="宋体" w:hAnsi="宋体" w:cs="宋体"/>
          <w:szCs w:val="21"/>
        </w:rPr>
        <w:t xml:space="preserve">冬季风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夏季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A.①③  </w:t>
        <w:tab/>
        <w:tab/>
        <w:tab/>
        <w:t xml:space="preserve">B.②③  </w:t>
        <w:tab/>
        <w:tab/>
        <w:tab/>
        <w:t>C.①④</w:t>
        <w:tab/>
        <w:tab/>
        <w:tab/>
        <w:t>D.②④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857500" cy="233743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台湾自古以来就是中国的神圣领土。读台湾省地图，回答</w:t>
      </w:r>
      <w:r>
        <w:rPr>
          <w:rFonts w:eastAsia="楷体" w:cs="楷体" w:ascii="楷体" w:hAnsi="楷体"/>
          <w:szCs w:val="21"/>
        </w:rPr>
        <w:t>21-2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有关台湾岛的地理位置，叙述正确的是（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 xml:space="preserve">北回归线经过北部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位于我国渤海沿岸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位于福建省东南方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位于太平洋的东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，有关台湾岛的地理特征，叙述正确的是（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台湾山脉位于中部，呈东西走向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台湾山脉的西坡为夏季风迎风坡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河流流程长，且有较长的结冰期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汉族为主，少数民族主要是高山族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理实践是学习地理的重要途径，等高线地形图是野外考察的重要工具。春分日，小华登上图中甲山顶看日出，观察到太阳从东面升起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量得图中甲、乙两山顶的距离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厘米。读图，回答</w:t>
      </w:r>
      <w:r>
        <w:rPr>
          <w:rFonts w:eastAsia="楷体" w:cs="楷体" w:ascii="楷体" w:hAnsi="楷体"/>
          <w:szCs w:val="21"/>
        </w:rPr>
        <w:t>23-2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，下列说法正确的是（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丙处的地形部位为陡崖</w:t>
      </w:r>
      <w:r>
        <w:rPr>
          <w:rFonts w:cs="宋体" w:ascii="宋体" w:hAnsi="宋体"/>
          <w:szCs w:val="21"/>
        </w:rPr>
        <w:tab/>
        <w:t xml:space="preserve">  </w:t>
        <w:tab/>
        <w:tab/>
        <w:tab/>
        <w:tab/>
        <w:t>B.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相对高度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2146935" cy="227838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溪的流向大致是自西南向东北流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甲、乙两山顶的实际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太阳东升西落这一现象体现的地理规律是（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太阳围绕地球公转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地球自西向东自转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球自西向东公转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地球是一个球体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6870</wp:posOffset>
            </wp:positionH>
            <wp:positionV relativeFrom="paragraph">
              <wp:posOffset>198120</wp:posOffset>
            </wp:positionV>
            <wp:extent cx="2386330" cy="257556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非关系紧密，随着“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路”战略的稳步推进，非洲这片古老大地正焕发勃勃生机。中国已成为非洲最大的经济合作伙伴，中国投资是非洲发展的助推器，极大地促进了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非洲的基础设施建设和经济发展。读非洲地形图，回答问题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非洲的地形类型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为主。</w:t>
      </w:r>
      <w:r>
        <w:rPr>
          <w:rFonts w:cs="宋体" w:ascii="宋体" w:hAnsi="宋体"/>
          <w:szCs w:val="21"/>
        </w:rPr>
        <w:br/>
        <w:t>  (2)</w:t>
      </w:r>
      <w:r>
        <w:rPr>
          <w:rFonts w:ascii="宋体" w:hAnsi="宋体" w:cs="宋体"/>
          <w:szCs w:val="21"/>
        </w:rPr>
        <w:t>从纬度范围来看，非洲的气候普遍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炎热”或“温和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气候类型的分布具有南北对称的特点。</w:t>
      </w:r>
      <w:r>
        <w:rPr>
          <w:rFonts w:cs="宋体" w:ascii="宋体" w:hAnsi="宋体"/>
          <w:szCs w:val="21"/>
        </w:rPr>
        <w:br/>
        <w:t>  (3)</w:t>
      </w:r>
      <w:r>
        <w:rPr>
          <w:rFonts w:ascii="宋体" w:hAnsi="宋体" w:cs="宋体"/>
          <w:szCs w:val="21"/>
        </w:rPr>
        <w:t>甲、乙两条河流中，历史上曾经定期泛滥、流量季节变化明显的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非洲人口、粮食、环境问题严重，其粮食短缺的原因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  (5)</w:t>
      </w:r>
      <w:r>
        <w:rPr>
          <w:rFonts w:ascii="宋体" w:hAnsi="宋体" w:cs="宋体"/>
          <w:szCs w:val="21"/>
        </w:rPr>
        <w:t>中国企业到非洲帮助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地开发资源，对当地社会经济发展的促进作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高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炎热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人口多，人口增长速度快。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增加就业，增加当地居民收入等。</w:t>
      </w:r>
      <w:r>
        <w:rPr>
          <w:rFonts w:cs="宋体" w:ascii="宋体" w:hAnsi="宋体"/>
          <w:szCs w:val="21"/>
        </w:rPr>
        <w:br/>
        <w:t>30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阅读材料，回答问题。</w:t>
      </w:r>
      <w:r>
        <w:rPr>
          <w:rFonts w:cs="宋体" w:ascii="宋体" w:hAnsi="宋体"/>
          <w:szCs w:val="21"/>
        </w:rPr>
        <w:br/>
      </w:r>
      <w:r>
        <w:rPr>
          <w:rFonts w:eastAsia="楷体" w:cs="宋体" w:ascii="宋体" w:hAnsi="宋体"/>
          <w:szCs w:val="21"/>
        </w:rPr>
        <w:t>  </w:t>
      </w:r>
      <w:r>
        <w:rPr>
          <w:rFonts w:ascii="楷体" w:hAnsi="楷体" w:cs="楷体" w:eastAsia="楷体"/>
          <w:b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我国改革开放至今已有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年，深圳是我国第</w:t>
      </w:r>
      <w:r>
        <w:rPr>
          <w:rFonts w:ascii="楷体" w:hAnsi="楷体" w:cs="楷体" w:eastAsia="楷体"/>
          <w:szCs w:val="21"/>
        </w:rPr>
        <w:t>一</w:t>
      </w:r>
      <w:r>
        <w:rPr>
          <w:rFonts w:ascii="楷体" w:hAnsi="楷体" w:cs="楷体" w:eastAsia="楷体"/>
          <w:szCs w:val="21"/>
        </w:rPr>
        <w:t>批经济特区。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年来，深圳已由一个小渔村发展为国际性大都市，产业结构日趋合理，已成为珠三角城市群的核心城市之一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宋体" w:ascii="宋体" w:hAnsi="宋体"/>
          <w:szCs w:val="21"/>
        </w:rPr>
        <w:t>  </w:t>
      </w:r>
      <w:r>
        <w:rPr>
          <w:rFonts w:ascii="楷体" w:hAnsi="楷体" w:cs="楷体" w:eastAsia="楷体"/>
          <w:b/>
          <w:szCs w:val="21"/>
        </w:rPr>
        <w:t>材料二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新疆位于我国西北内陆，土地面积约</w:t>
      </w:r>
      <w:r>
        <w:rPr>
          <w:rFonts w:eastAsia="楷体" w:cs="楷体" w:ascii="楷体" w:hAnsi="楷体"/>
          <w:szCs w:val="21"/>
        </w:rPr>
        <w:t>166</w:t>
      </w:r>
      <w:r>
        <w:rPr>
          <w:rFonts w:ascii="楷体" w:hAnsi="楷体" w:cs="楷体" w:eastAsia="楷体"/>
          <w:szCs w:val="21"/>
        </w:rPr>
        <w:t>万平方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2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千米，边境线漫长，与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国家接壤，是我国西部大开发的重点区域，通过西气东输工程将油气资源输送到祖国的东部和中部地区。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宋体" w:ascii="宋体" w:hAnsi="宋体"/>
          <w:szCs w:val="21"/>
        </w:rPr>
        <w:t>  </w:t>
      </w:r>
      <w:r>
        <w:rPr>
          <w:rFonts w:ascii="楷体" w:hAnsi="楷体" w:cs="楷体" w:eastAsia="楷体"/>
          <w:b/>
          <w:szCs w:val="21"/>
        </w:rPr>
        <w:t>材料三</w:t>
      </w:r>
      <w:r>
        <w:rPr>
          <w:rFonts w:ascii="宋体" w:hAnsi="宋体" w:cs="宋体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>新疆在中国的位置图、珠江口地区图。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198755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科网</w:t>
      </w:r>
      <w:r>
        <w:rPr>
          <w:rFonts w:eastAsia="楷体" w:cs="楷体" w:ascii="楷体" w:hAnsi="楷体"/>
          <w:color w:val="FFFFFF"/>
          <w:sz w:val="4"/>
          <w:szCs w:val="21"/>
        </w:rPr>
        <w:t>ZXXK]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新疆气候极其干早，其主要原因：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171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改革开放初期，深圳快速发展的原因：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家住深圳的小明一家，准备暑假到新疆七日游。从深圳到乌鲁木齐宜选择的交通运输方式是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新疆与珠三角各具优势，经济互补性强，合作前景广阔。试分析新疆的优势条件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新疆深居内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远离海洋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65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夏季风难以到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降水稀少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外开放的政策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飞机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资源丰富，劳动力廉价，靠近中亚国家等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材料，回答问题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 xml:space="preserve">11 </w:t>
      </w:r>
      <w:r>
        <w:rPr>
          <w:rFonts w:ascii="楷体" w:hAnsi="楷体" w:cs="楷体" w:eastAsia="楷体"/>
          <w:szCs w:val="21"/>
        </w:rPr>
        <w:t>月，长沙成功加入联合国教科文组织“创意城市网络”，成为中国首座获评世界“媒体艺术之都”的城市。这是继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荣获“东亚文化之都”称号后，长沙又一张重量级的国际名片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240915" cy="237744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Cs w:val="21"/>
        </w:rPr>
        <w:t>材料二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， 国家主席习近平考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3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察长江及洞庭湖，对长江流域的环境保护提出了新的希望与要求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三</w:t>
      </w:r>
      <w:r>
        <w:rPr>
          <w:rFonts w:ascii="楷体" w:hAnsi="楷体" w:cs="楷体" w:eastAsia="楷体"/>
          <w:szCs w:val="21"/>
        </w:rPr>
        <w:t xml:space="preserve">  湖南省路图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Zxxk.Com]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湖南省主要位于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填“高”或“中”、“低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纬地区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与长沙相比，永州位于湘江的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填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上”或“下”游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长沙、株洲、湘潭三城市属于我国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（填“长江中游”或“长江三角洲”）城市群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打造“媒体艺术之都“对长沙市社会经济发展的意义：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请你从建设美丽中国的角度，就治理河流、湖泊提出合理化建议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长江中游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利于带动长沙第三产业的发展。</w:t>
      </w:r>
    </w:p>
    <w:p>
      <w:pPr>
        <w:pStyle w:val="Normal"/>
        <w:bidi w:val="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开放性试题。言之有理即可。例如：坚持实施可持续发展战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护环境和节约资源的基本国策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落实新发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展理念，坚持绿色发展道路。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6:00Z</dcterms:created>
  <dc:creator/>
  <dc:description/>
  <dc:language>en-US</dc:language>
  <cp:lastModifiedBy/>
  <dcterms:modified xsi:type="dcterms:W3CDTF">2018-07-09T22:18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