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226800</wp:posOffset>
            </wp:positionH>
            <wp:positionV relativeFrom="page">
              <wp:posOffset>10820400</wp:posOffset>
            </wp:positionV>
            <wp:extent cx="355600" cy="317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机密★启用前</w:t>
      </w:r>
    </w:p>
    <w:p>
      <w:pPr>
        <w:pStyle w:val="Normal"/>
        <w:bidi w:val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襄阳市初中毕业生学业水平考试</w:t>
      </w:r>
    </w:p>
    <w:p>
      <w:pPr>
        <w:pStyle w:val="Normal"/>
        <w:bidi w:val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语文试题</w:t>
      </w:r>
    </w:p>
    <w:p>
      <w:pPr>
        <w:pStyle w:val="Normal"/>
        <w:bidi w:val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本试题卷共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页，满分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分，考试时间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分钟）</w:t>
      </w:r>
    </w:p>
    <w:p>
      <w:pPr>
        <w:pStyle w:val="Normal"/>
        <w:bidi w:val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★</w:t>
      </w:r>
      <w:r>
        <w:rPr>
          <w:rFonts w:ascii="宋体" w:hAnsi="宋体" w:cs="宋体"/>
          <w:color w:val="000000"/>
          <w:szCs w:val="21"/>
        </w:rPr>
        <w:t>祝考试顺利★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意事项：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答卷前，考生务必将自己的姓名、考试号填写在试题卷和答题卡上，并将考试号条形码粘贴在答题卡上指定位置。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答题用</w:t>
      </w:r>
      <w:r>
        <w:rPr>
          <w:rFonts w:cs="宋体" w:ascii="宋体" w:hAnsi="宋体"/>
          <w:color w:val="000000"/>
          <w:szCs w:val="21"/>
        </w:rPr>
        <w:t>0.5</w:t>
      </w:r>
      <w:r>
        <w:rPr>
          <w:rFonts w:ascii="宋体" w:hAnsi="宋体" w:cs="宋体"/>
          <w:color w:val="000000"/>
          <w:szCs w:val="21"/>
        </w:rPr>
        <w:t>毫米的黑色签字笔直接答在答题卡上每题对应的答题区域内，答在试题卷上无效。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考试结束后，请将本试题卷和答题卡一并上交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积累与运用</w:t>
      </w:r>
      <w:r>
        <w:rPr>
          <w:rFonts w:cs="宋体" w:ascii="宋体" w:hAnsi="宋体"/>
          <w:color w:val="000000"/>
          <w:szCs w:val="21"/>
        </w:rPr>
        <w:t>(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面句子中有两个错别字，请改止后用正楷字将整个句子抄写在米字格中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光阴流失如梭，发展苍海桑田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根据语境，给下面一段话中加点的字注音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万古奔腾的长江，在中国版图上如一条横贯东西的</w:t>
      </w:r>
      <w:r>
        <w:rPr>
          <w:rFonts w:ascii="宋体" w:hAnsi="宋体" w:cs="宋体"/>
          <w:color w:val="000000"/>
          <w:szCs w:val="21"/>
          <w:em w:val="underDot"/>
        </w:rPr>
        <w:t>轴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线，出世界屋脊，跨峻岭险滩，纳百川千湖，连结起</w:t>
      </w:r>
      <w:r>
        <w:rPr>
          <w:rFonts w:ascii="宋体" w:hAnsi="宋体" w:cs="宋体"/>
          <w:color w:val="000000"/>
          <w:szCs w:val="21"/>
          <w:em w:val="underDot"/>
        </w:rPr>
        <w:t>锦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绣壮美的华夏大地，孕育着源远流长的中华文明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句子中加点词语使用有误的一项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反腐倡廉的理念</w:t>
      </w:r>
      <w:r>
        <w:rPr>
          <w:rFonts w:ascii="宋体" w:hAnsi="宋体" w:cs="宋体"/>
          <w:color w:val="000000"/>
          <w:szCs w:val="21"/>
          <w:em w:val="underDot"/>
        </w:rPr>
        <w:t>根植</w:t>
      </w:r>
      <w:r>
        <w:rPr>
          <w:rFonts w:ascii="宋体" w:hAnsi="宋体" w:cs="宋体"/>
          <w:color w:val="000000"/>
          <w:szCs w:val="21"/>
        </w:rPr>
        <w:t>于我国优秀传统文化，具有深厚的民意基础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纪录片《历害了，我的国》描摹和勾勒了近五年的前行车辙，</w:t>
      </w:r>
      <w:r>
        <w:rPr>
          <w:rFonts w:ascii="宋体" w:hAnsi="宋体" w:cs="宋体"/>
          <w:color w:val="000000"/>
          <w:szCs w:val="21"/>
          <w:em w:val="underDot"/>
        </w:rPr>
        <w:t>彰显</w:t>
      </w:r>
      <w:r>
        <w:rPr>
          <w:rFonts w:ascii="宋体" w:hAnsi="宋体" w:cs="宋体"/>
          <w:color w:val="000000"/>
          <w:szCs w:val="21"/>
        </w:rPr>
        <w:t>了国家实力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由“中国制造”到“中国创造”，离不开</w:t>
      </w:r>
      <w:r>
        <w:rPr>
          <w:rFonts w:ascii="宋体" w:hAnsi="宋体" w:cs="宋体"/>
          <w:color w:val="000000"/>
          <w:szCs w:val="21"/>
          <w:em w:val="underDot"/>
        </w:rPr>
        <w:t>巧妙绝伦</w:t>
      </w:r>
      <w:r>
        <w:rPr>
          <w:rFonts w:ascii="宋体" w:hAnsi="宋体" w:cs="宋体"/>
          <w:color w:val="000000"/>
          <w:szCs w:val="21"/>
        </w:rPr>
        <w:t>的工匠精神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感恩是人类心灵之花散发出的</w:t>
      </w:r>
      <w:r>
        <w:rPr>
          <w:rFonts w:ascii="宋体" w:hAnsi="宋体" w:cs="宋体"/>
          <w:color w:val="000000"/>
          <w:szCs w:val="21"/>
          <w:em w:val="underDot"/>
        </w:rPr>
        <w:t>沁人心脾</w:t>
      </w:r>
      <w:r>
        <w:rPr>
          <w:rFonts w:ascii="宋体" w:hAnsi="宋体" w:cs="宋体"/>
          <w:color w:val="000000"/>
          <w:szCs w:val="21"/>
        </w:rPr>
        <w:t>的芳香，是人性中真善美的华章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句子有语病的一项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襄阳“环保奶奶”运建立当选全国十大“最美家乡人”称号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教育是传播优秀文化、培养年轻一代、创造美好生活的根本途径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万名青年开展志愿服务活动，助力襄阳共创“全国文明城市”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通过“我心中的英雄”评选活动，全社会掀起了“崇尚英雄，精忠报国”的热潮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依次填入下面一段文字横线处的语句，衔接最恰当的一项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日，市博物馆举行了“重现古城晨钟暮鼓”活动。随着昭明台顶楼两侧的巨钟大鼓铿锵声韵响彻襄阳古城上空，人们的思绪也被带入遥远的时空。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借这次活动，再现古代城市生活场景，让大家重新体味传统钟鼓文化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①</w:t>
      </w:r>
      <w:r>
        <w:rPr>
          <w:rFonts w:ascii="宋体" w:hAnsi="宋体" w:cs="宋体"/>
          <w:color w:val="000000"/>
          <w:szCs w:val="21"/>
        </w:rPr>
        <w:t>现在，城市钟鼓早成绝响，古时时间如何报？钟鼓如何敲？现代人对此已经非常陌生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②</w:t>
      </w:r>
      <w:r>
        <w:rPr>
          <w:rFonts w:ascii="宋体" w:hAnsi="宋体" w:cs="宋体"/>
          <w:color w:val="000000"/>
          <w:szCs w:val="21"/>
        </w:rPr>
        <w:t>同时，钟鼓还起到警戒、提示城门启闭的作用，这也是政治的需要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③</w:t>
      </w:r>
      <w:r>
        <w:rPr>
          <w:rFonts w:ascii="宋体" w:hAnsi="宋体" w:cs="宋体"/>
          <w:color w:val="000000"/>
          <w:szCs w:val="21"/>
        </w:rPr>
        <w:t>在古代，钟鼓楼是城市的重要建筑，其主要功能是报时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④</w:t>
      </w:r>
      <w:r>
        <w:rPr>
          <w:rFonts w:ascii="宋体" w:hAnsi="宋体" w:cs="宋体"/>
          <w:color w:val="000000"/>
          <w:szCs w:val="21"/>
        </w:rPr>
        <w:t>古时没有钟表，日晷、刻漏、更香等授时、计时工具也是由官方垄断管理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⑤</w:t>
      </w:r>
      <w:r>
        <w:rPr>
          <w:rFonts w:ascii="宋体" w:hAnsi="宋体" w:cs="宋体"/>
          <w:color w:val="000000"/>
          <w:szCs w:val="21"/>
        </w:rPr>
        <w:t>所以每个城市都需要一个统一的报时系统，这是日常生活的需要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.①③②④⑤    B.③①④⑤②    C.③④⑤②①    D.①③④②⑤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“幸福是奋斗出来的”。青少年在追求幸福的道路上，常读名著《钢铁是怎样炼成的》，不仅能学习到保尔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柯察金钢铁般的意志和顽强奋斗的精神，更能触摸到其生命不息、奋斗不止的坚定的理想信念——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古诗文默写（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口口口口口口口？为有源头活水来。（朱熹《观书有感》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了却君王天下事，口口口口口口口。（辛弃疾《破阵子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为陈同甫赋壮词以寄之》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思亲之情，是千百年来人们所吟诵的永恒主题。如王湾的“口口口口口？口口口口口”（《次北固山下》）就抒发了对亲人的深切眷恋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面对发展中的困难和压力，每一个时代的奋斗者都要有坐不住、等不起的紧迫感，都要有“口口口口，死于安乐”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《孟子二章》）的危机感，都要有勇于担当、造福人民的使命感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古往今来，凡志存高远者，“无求”于名利，却“有求”于大道。虽“不戚戚于贫贱”，但有“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安得广厦千万间，口口口口口口口口口”（杜甫《茅屋为秋风所破歌》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的济世情怀；虽“不汲汲于富贵”，但有“人生自古谁无死？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口口口口口口口”（文天祥《过零丁洋》）的赤子之心；虽“不以物喜”，但有“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口口口口口口口，提携玉龙为君死”（李贺《雁门太守行》）的报国之志……从“无求”到“有求”，这是一种大格局、大境界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口语交际与综合性学习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《见字如而》节目播出后，越来越多的人认识到家书在寄托情感方面的重要作用。学校拟开展“手写家书”活动，可同学李明却说：“有了网络和手机，还用得着用笔墨写信吗？”听了他的话，你该怎样劝说他积极参与活动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流淌在荆楚大地的汉江，清澈、安宁，她传承了悠久的秦楚文化，抚育了一江两岸的儿女。让我们一起参加班级“背起行囊走汉江”专题综合性学习活动吧。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【我“走”我策划】为使本次专题活动内容更加丰富，请帮助班长策划并完善下面活动项目。（本专题中已设计的活动除外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项目一：探寻母亲河源头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项目二：调查汉江水资源现状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项目三：</w:t>
      </w:r>
      <w:r>
        <w:rPr>
          <w:rFonts w:cs="宋体" w:ascii="宋体" w:hAnsi="宋体"/>
          <w:color w:val="000000"/>
          <w:szCs w:val="21"/>
        </w:rPr>
        <w:t>____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【我“走”我发现】在行走汉江的过程中，小组搜集到下面两则材料，激发了同学们作为汉江儿女的自豪感。请写出你的发现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材料一：西汉刘邦曾住在汉江上游之汉中，被封为汉王，建立的朝代名“汉”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我们这个民族为“汉族”，使用的语言为“汉语”，文字为“汉文”。章太炎先生说，“中国又称华夏，就因华山和夏水（今汉江）得名。”是汉江赋予我们民族名字，将汉民族的血脉紧紧地联系在一起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材料二：汉江万古流，她孕育了宝贵的民族精神。周封熊绎“子男五十里”，在汉江流域建立了楚国，几代楚人在荆山披荆斩棘，使楚国逐渐强大。其“筚路蓝缕、以启山林”艰苦创业的开拓精神，令人景仰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我的发现：</w:t>
      </w:r>
      <w:r>
        <w:rPr>
          <w:rFonts w:cs="宋体" w:ascii="宋体" w:hAnsi="宋体"/>
          <w:color w:val="000000"/>
          <w:szCs w:val="21"/>
        </w:rPr>
        <w:t>____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【我“走”我抒怀】顺流而下，汉江美景入眼帘。请以“汉江风光无限”为主题，完成句子，抒发对汉江的赞美之情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汉江是美的，美在其山，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；美在其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____……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汉江之美令我陶醉！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【我“走”我参与】活动结束后，班级根据襄阳市近期颁布的《襄阳市汉江流域水环境保护条例》，向大家征集公益广告用语，呼吁大家从身边小事做起，保护水资源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请你仿照示例设计一条。（格式大体一致，字数不限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示例：拒绝抛洒，净化汉江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我的设计：</w:t>
      </w:r>
      <w:r>
        <w:rPr>
          <w:rFonts w:cs="宋体" w:ascii="宋体" w:hAnsi="宋体"/>
          <w:color w:val="000000"/>
          <w:szCs w:val="21"/>
        </w:rPr>
        <w:t>____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阅读与欣赏（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古诗词赏析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江城子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密州出猎</w:t>
      </w:r>
    </w:p>
    <w:p>
      <w:pPr>
        <w:pStyle w:val="Normal"/>
        <w:bidi w:val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苏轼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老夫聊发少年狂，左牵黄，右擎苍，锦帽貂裘，千骑卷平冈。为报倾城随太守，亲射虎，看孙郎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酒酣胸胆尚开张。鬓微霜，又何妨！持节云中，何日遣冯唐？会挽雕弓如满月，西北望，射天狼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词的上下片都用了一个“射”字，情感内涵却不尽相同。前者突出表现的是作者的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，后者抒发的是强烈的爱国情感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词中“又何妨！”一句反问语气强烈，感情丰富。联系上下句，说说该句表达了作者哪些情感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文言文比较阅读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【甲】大道之行也，天下为公，选贤与能，讲信修睦。故人不独亲其亲，不独子其子，使老有所终，壮有所用，幼有所长，矜、寡、孤、独、废疾者皆有所养，男有分，女有归。货恶其弃于地也，不必藏于己；力恶其不出于身也，不必为己。是故谋闭而不兴，盗窃乱贼而不作，故外户而不闭，是谓大同。</w:t>
      </w:r>
    </w:p>
    <w:p>
      <w:pPr>
        <w:pStyle w:val="Normal"/>
        <w:bidi w:val="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——</w:t>
      </w:r>
      <w:r>
        <w:rPr>
          <w:rFonts w:ascii="宋体" w:hAnsi="宋体" w:cs="宋体"/>
          <w:color w:val="000000"/>
          <w:szCs w:val="21"/>
        </w:rPr>
        <w:t>节选自《礼记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礼运》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【乙】令既具，未布，恐民之不信，乃立三丈之木於国都市南门，</w:t>
      </w:r>
      <w:r>
        <w:rPr>
          <w:rFonts w:ascii="宋体" w:hAnsi="宋体" w:cs="宋体"/>
          <w:color w:val="000000"/>
          <w:szCs w:val="21"/>
          <w:u w:val="single"/>
        </w:rPr>
        <w:t>募民有能徙置北门者予十金。</w:t>
      </w:r>
      <w:r>
        <w:rPr>
          <w:rFonts w:ascii="宋体" w:hAnsi="宋体" w:cs="宋体"/>
          <w:color w:val="000000"/>
          <w:szCs w:val="21"/>
        </w:rPr>
        <w:t>民怪之，莫敢徒。复曰“能徒者子五十金”。有一人徙之，辄予五十金，以明不欺。卒下令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於时太子犯法。卫鞅曰：“法之不行，自上犯之。”将法太子。太子，君嗣也，不可施刑，刑其傅公子虔，黥其师公孙贾。明日，秦人皆趋令。行之十年，秦民大说，道不拾遗，山无盗贼，家给人足。</w:t>
      </w:r>
    </w:p>
    <w:p>
      <w:pPr>
        <w:pStyle w:val="Normal"/>
        <w:bidi w:val="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——</w:t>
      </w:r>
      <w:r>
        <w:rPr>
          <w:rFonts w:ascii="宋体" w:hAnsi="宋体" w:cs="宋体"/>
          <w:color w:val="000000"/>
          <w:szCs w:val="21"/>
        </w:rPr>
        <w:t>节选自《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史记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卷六十八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商君列传第八》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【注释】①布：颁布，公布。②於：同“于”。③卒：终于。④嗣：继承。⑤刑：处罚。⑥傅：老师。⑦黥：即墨刑。用刀在面额上刺字，再涂以墨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解释下列句中加点词的意思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①</w:t>
      </w:r>
      <w:r>
        <w:rPr>
          <w:rFonts w:ascii="宋体" w:hAnsi="宋体" w:cs="宋体"/>
          <w:color w:val="000000"/>
          <w:szCs w:val="21"/>
        </w:rPr>
        <w:t>秦民大</w:t>
      </w:r>
      <w:r>
        <w:rPr>
          <w:rFonts w:ascii="宋体" w:hAnsi="宋体" w:cs="宋体"/>
          <w:color w:val="000000"/>
          <w:szCs w:val="21"/>
          <w:em w:val="underDot"/>
        </w:rPr>
        <w:t>说</w:t>
      </w:r>
      <w:r>
        <w:rPr>
          <w:rFonts w:ascii="宋体" w:hAnsi="宋体" w:cs="宋体"/>
          <w:color w:val="000000"/>
          <w:szCs w:val="21"/>
        </w:rPr>
        <w:t xml:space="preserve">   说：    一    ②有一人徙</w:t>
      </w:r>
      <w:r>
        <w:rPr>
          <w:rFonts w:ascii="宋体" w:hAnsi="宋体" w:cs="宋体"/>
          <w:color w:val="000000"/>
          <w:szCs w:val="21"/>
          <w:em w:val="underDot"/>
        </w:rPr>
        <w:t>之</w:t>
      </w:r>
      <w:r>
        <w:rPr>
          <w:rFonts w:ascii="宋体" w:hAnsi="宋体" w:cs="宋体"/>
          <w:color w:val="000000"/>
          <w:szCs w:val="21"/>
        </w:rPr>
        <w:t xml:space="preserve">  之：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面句子朗读节奏划分不正确的一项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故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 xml:space="preserve">不独亲其亲，不独／子其子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故／外户／而不闭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令／既具，末布，恐／民之不信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刑／其傅公子虔，黥／其师公孙费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用现代汉语翻译下面的句子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募民有能徒置北门者予十金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乙文卫鞅（商鞅）在实施新法令之前，作了“立木南门，徙者奖励”这件事。他这样做的目的是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，甲文中的“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”二字也能体现这一点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有同学读完乙文后得出“秦国己进入甲文所说的‘大同’社会”的结论，你同意这种观点吗？为什么？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记叙文阅读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在心里的橘子花</w:t>
      </w:r>
    </w:p>
    <w:p>
      <w:pPr>
        <w:pStyle w:val="Normal"/>
        <w:bidi w:val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徐光惠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①</w:t>
      </w:r>
      <w:r>
        <w:rPr>
          <w:rFonts w:ascii="宋体" w:hAnsi="宋体" w:cs="宋体"/>
          <w:color w:val="000000"/>
          <w:szCs w:val="21"/>
        </w:rPr>
        <w:t>周日的清晨，穿上运动装前往郊外的南山。山风徐徐，吹拂着脸庞。突然，隐隐闻到一股淡淡的清香，我四处张望，并没有看见有花啊。我循着花香一路寻去，转过一座小山坡，顿觉眼前一亮，满眼缤纷，这里竟是一片翠绿的橘林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②</w:t>
      </w:r>
      <w:r>
        <w:rPr>
          <w:rFonts w:ascii="宋体" w:hAnsi="宋体" w:cs="宋体"/>
          <w:color w:val="000000"/>
          <w:szCs w:val="21"/>
        </w:rPr>
        <w:t>小小的橘子花缀满枝头，</w:t>
      </w:r>
      <w:r>
        <w:rPr>
          <w:rFonts w:ascii="宋体" w:hAnsi="宋体" w:cs="宋体"/>
          <w:color w:val="000000"/>
          <w:szCs w:val="21"/>
          <w:u w:val="single"/>
        </w:rPr>
        <w:t>金黄的花蕊一团团，一簇簇，挤挤挨挨，肆意绽放，像调皮可爱的小精灵。</w:t>
      </w:r>
      <w:r>
        <w:rPr>
          <w:rFonts w:ascii="宋体" w:hAnsi="宋体" w:cs="宋体"/>
          <w:color w:val="000000"/>
          <w:szCs w:val="21"/>
        </w:rPr>
        <w:t>真香啊！它静静的开着，不张扬，不喧哗，自然开放在荒郊僻野。一阵风吹过，几朵小花飘落于掌心，花瓣虽已渐渐枯落，却仍可嗅到淡淡余香，我的心里充盈着满满的感动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③</w:t>
      </w:r>
      <w:r>
        <w:rPr>
          <w:rFonts w:ascii="宋体" w:hAnsi="宋体" w:cs="宋体"/>
          <w:color w:val="000000"/>
          <w:szCs w:val="21"/>
        </w:rPr>
        <w:t>小时候，故乡很多人都会栽种橘树，父亲在老屋后也种了两棵。用不着精心打理，经过阳光雨露的沭浴，橘树很快长得高大茂盛，绿意盎然。每年清明几场春雨后，初夏的某天，似乎只一夜之问，你家的橘子花开了，他家的橘子花开了，全村的橘子花都开了，整个村子浸透在醉人的花香里。我和小伙伴们常常跑到树下玩耍，摘几朵橘子花别在发间，披着满身的花香，欢天喜地满村子疯跑。这时，父亲看着满树橘花，脸上露出笑容。“看这花开得多好，今年橘子收成一定不错啊！”他仿佛已看见金黄的橘子缀满枝头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④</w:t>
      </w:r>
      <w:r>
        <w:rPr>
          <w:rFonts w:ascii="宋体" w:hAnsi="宋体" w:cs="宋体"/>
          <w:color w:val="000000"/>
          <w:szCs w:val="21"/>
        </w:rPr>
        <w:t>橘子成熟了，我们几兄妹帮着父母采摘橘子，分享着收获的喜悦。橘子圆溜溜、黄橙橙的，酸甜可口。父母每年都会送些给亲戚、乡邻，自家也留一些。有一年，橘子遭了虫害，收成很少，母亲把橘子锁在柜子里，家里来了客人才拿出来招待，我们才能分到几瓣吃，让人觉得心里欠欠的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⑤</w:t>
      </w:r>
      <w:r>
        <w:rPr>
          <w:rFonts w:ascii="宋体" w:hAnsi="宋体" w:cs="宋体"/>
          <w:color w:val="000000"/>
          <w:szCs w:val="21"/>
        </w:rPr>
        <w:t>一次放学回家路上，我和同伴路过一片橘林，</w:t>
      </w:r>
      <w:r>
        <w:rPr>
          <w:rFonts w:ascii="宋体" w:hAnsi="宋体" w:cs="宋体"/>
          <w:color w:val="000000"/>
          <w:szCs w:val="21"/>
          <w:u w:val="single"/>
        </w:rPr>
        <w:t>树上的橘子笑红了脸，像一个个晶莹的红灯笼</w:t>
      </w:r>
      <w:r>
        <w:rPr>
          <w:rFonts w:ascii="宋体" w:hAnsi="宋体" w:cs="宋体"/>
          <w:color w:val="000000"/>
          <w:szCs w:val="21"/>
        </w:rPr>
        <w:t>，刺激着我的味蕾。我咽了咽口水，瞄了一眼身边的同伴。同伴环顾四周悄然无人，便给我使了个眼色，我们迅速摘下了两个橘子，飞也似地逃离橘林，心怦怦乱跳。掰开橘子一阵狼吞虎咽，酸甜的滋味让我们开心不已。我舍不得全部吃掉，便留下几瓣放书包里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⑥</w:t>
      </w:r>
      <w:r>
        <w:rPr>
          <w:rFonts w:ascii="宋体" w:hAnsi="宋体" w:cs="宋体"/>
          <w:color w:val="000000"/>
          <w:szCs w:val="21"/>
        </w:rPr>
        <w:t>晚上，我悄悄拿出剩下的几瓣橘子，不巧被进屋的父亲发现。他沉着脸问：“小惠，哪来的橘子？”“我，我，别人给的……”我支支吾吾地，低下头不敢看父亲的脸。“是不是在村头树上摘的？听说下午有人偷摘橘子了。”我的脸唰地红了：“爸，我，我错了！”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⑦“</w:t>
      </w:r>
      <w:r>
        <w:rPr>
          <w:rFonts w:ascii="宋体" w:hAnsi="宋体" w:cs="宋体"/>
          <w:color w:val="000000"/>
          <w:szCs w:val="21"/>
        </w:rPr>
        <w:t>你记住了，别人家的东西，咱千万不能拿，做人一定要堂堂正正。”我点点头，为自己的行为感到羞愧。父亲的声音不大，却重重地敲打在我的心上，让我牢记一生，时刻提醒自己要做一个堂堂正正的人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④</w:t>
      </w:r>
      <w:r>
        <w:rPr>
          <w:rFonts w:ascii="宋体" w:hAnsi="宋体" w:cs="宋体"/>
          <w:color w:val="000000"/>
          <w:szCs w:val="21"/>
        </w:rPr>
        <w:t>橘子花开了一年又一年，父亲已过世多年，不知道那老屋后的橘子花开了吗？——</w:t>
      </w:r>
      <w:r>
        <w:rPr>
          <w:rFonts w:ascii="宋体" w:hAnsi="宋体" w:cs="宋体"/>
          <w:color w:val="000000"/>
          <w:szCs w:val="21"/>
          <w:u w:val="single"/>
        </w:rPr>
        <w:t>于我，它们一定开了，开在我的心里，芬芳着我生命的每一天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——</w:t>
      </w:r>
      <w:r>
        <w:rPr>
          <w:rFonts w:ascii="宋体" w:hAnsi="宋体" w:cs="宋体"/>
          <w:color w:val="000000"/>
          <w:szCs w:val="21"/>
        </w:rPr>
        <w:t>摘自《中国电视报》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0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日（有删改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文章以“开在心里的橘了花”为标题，有何作用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从记叙顺序角度看，上掉第①②段将影响文章的表达效果，请说明理由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结合语境，品味第②段画线句中加点词语的表达效果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金黄的花蕊一团团，一簇簇，挤挤挨挨，肆意绽放，像调皮可爱的小精灵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怎样理解第⑧段画线句“于我，它们一定开丁，开在我的心里，芬芳着我生命的每一天”的含义？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下列对文章相关内容的理解和分析不恰当的一项是</w:t>
      </w:r>
      <w:r>
        <w:rPr>
          <w:rFonts w:cs="宋体" w:ascii="宋体" w:hAnsi="宋体"/>
          <w:color w:val="000000"/>
          <w:szCs w:val="21"/>
        </w:rPr>
        <w:t>(   )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选文语言形象生动，情真意切，有浓郁的抒情意味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第③段中“他仿佛已看见金黄的橘子缀满枝头”一句使用了比喻修辞手法，形象写出了父亲对橘子丰收的憧憬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阅读第③④段，可以感受到作者故乡民风的淳朴和家庭的温馨和睦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第⑤段中“树上的橘子笑红了脸，像一个个晶莹的红灯笼”是景物描写，生动写出了橘子熟的特点，表现了作者看到满树红橘子的喜悦心情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四）议论文阅读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人生因阅读而气象万千</w:t>
      </w:r>
    </w:p>
    <w:p>
      <w:pPr>
        <w:pStyle w:val="Normal"/>
        <w:bidi w:val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陈凌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①</w:t>
      </w:r>
      <w:r>
        <w:rPr>
          <w:rFonts w:ascii="宋体" w:hAnsi="宋体" w:cs="宋体"/>
          <w:color w:val="000000"/>
          <w:szCs w:val="21"/>
        </w:rPr>
        <w:t>每到世界读书日，这样一张照片所定格下的历史瞬间总会被人提起：</w:t>
      </w:r>
      <w:r>
        <w:rPr>
          <w:rFonts w:cs="宋体" w:ascii="宋体" w:hAnsi="宋体"/>
          <w:color w:val="000000"/>
          <w:szCs w:val="21"/>
        </w:rPr>
        <w:t>194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日，英国遭受空袭，位于伦敦的荷兰屋图书馆也难以幸免，几乎被炸成废墟，墙壁倾颓，砖石满地，但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名男子竞不顾敌机刚刚离去，在尚未倒塌的书架前翻检书籍。</w:t>
      </w:r>
      <w:r>
        <w:rPr>
          <w:rFonts w:ascii="宋体" w:hAnsi="宋体" w:cs="宋体"/>
          <w:color w:val="000000"/>
          <w:szCs w:val="21"/>
          <w:u w:val="single"/>
        </w:rPr>
        <w:t>战火的残酷与读书所展现的不屈意志，两相对比，不仅给人以强烈的视觉冲击，更给人以持久的感动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②</w:t>
      </w:r>
      <w:r>
        <w:rPr>
          <w:rFonts w:ascii="宋体" w:hAnsi="宋体" w:cs="宋体"/>
          <w:color w:val="000000"/>
          <w:szCs w:val="21"/>
        </w:rPr>
        <w:t>或许，也会有人不解：战火纷飞，还不忘阅读，为的是什么？“很多人被生活的艰难折磨得心灵枯萎，但有书香滋润的灵魂不会。”——不久前，在一家书店里看到的一则读者留言，或许可以作为解答。对于那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名男子而言，阅读绝非是暂时忘记战乱的“镇定剂”，而是勇敢面对现实，让精神再次振奋、让意志战胜泪水的方法和途径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③</w:t>
      </w:r>
      <w:r>
        <w:rPr>
          <w:rFonts w:ascii="宋体" w:hAnsi="宋体" w:cs="宋体"/>
          <w:color w:val="000000"/>
          <w:szCs w:val="21"/>
        </w:rPr>
        <w:t>阅读何以有这样的伟力？一位作家曾指出，阅读实际上会给人以两种收获，一种是通过读书，知道自己原来不知道的东西；另一种是通过读书触发反思，知道自己本来就有的东西，并激活它。前者是知识，后者是智慧。越是走在人生的“三岔口”，越是面临困难和选择之时，阅读的力量就越能显示出来。一个人的努力往往会让自己有更多的选择，知识让我们理解每一项选择的意义，而智慧还能进一步让人知道，自己的选择是符合内心的，从而坚定前行的意志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④</w:t>
      </w:r>
      <w:r>
        <w:rPr>
          <w:rFonts w:ascii="宋体" w:hAnsi="宋体" w:cs="宋体"/>
          <w:color w:val="000000"/>
          <w:szCs w:val="21"/>
        </w:rPr>
        <w:t>人生如果远离了阅读，就等于一间房子没有窗户。曾国藩一生饱览群书，文章笔力雄厚，就连梁启超都称赞他“可以入文苑传”。然而，即便有如此深厚的功底，他依然认为自己有“三耻”，居第一位的，就是对天文和算学“毫无所知”。一物不知，便深以为耻，曾国藩们之所以会有如此的认识，就因为他们深刻地知道，“书籍并非是装点门面的饰品，而是精神的营养品”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⑤</w:t>
      </w:r>
      <w:r>
        <w:rPr>
          <w:rFonts w:ascii="宋体" w:hAnsi="宋体" w:cs="宋体"/>
          <w:color w:val="000000"/>
          <w:szCs w:val="21"/>
        </w:rPr>
        <w:t>读书或许并不必然导向外在的成功，但它必然指向内在的丰沛。这些年，两季“中国诗词大会”的冠军，惊艳了无数人，一位是第二季的武亦姝，另一位是第三季的雷海为。令人动容的，并不仅仅是武亦妹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多首诗词记忆量的才情，也不全是雷海为以外卖小哥身份成功逆袭的不凡，更是因为他们身上散发的那种“闲看花开花落，漫随云卷云舒”的从容淡定。这样一份独特的气质，正源于阅读的滋养。有句话说得好，“读书多了，容颜自然改变。许多时候，自己可能以为许多看过的书籍都成过眼烟云，不复记忆，其实它们仍是潜在的，在谈吐上、在胸襟中、在气质里，当然也可能显露在生活和文字中。”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⑥</w:t>
      </w:r>
      <w:r>
        <w:rPr>
          <w:rFonts w:ascii="宋体" w:hAnsi="宋体" w:cs="宋体"/>
          <w:color w:val="000000"/>
          <w:szCs w:val="21"/>
        </w:rPr>
        <w:t>有人以为，读书太多，容易脱离生活。其实不然，读书并不是要逃离这个世界，而是要让人拥有平视世界的眼睛，阅读本身就是为了更好地生活。正如哲人所言，“一个人和书籍接触得愈景密，他便愈加深刻地感到生活的统一，因为他的人格复化了，</w:t>
      </w:r>
      <w:r>
        <w:rPr>
          <w:rFonts w:ascii="宋体" w:hAnsi="宋体" w:cs="宋体"/>
          <w:color w:val="000000"/>
          <w:szCs w:val="21"/>
          <w:u w:val="single"/>
        </w:rPr>
        <w:t>他不仅用他自己的眼睛观察，而且用着无数心灵的眼睛观察。</w:t>
      </w:r>
      <w:r>
        <w:rPr>
          <w:rFonts w:ascii="宋体" w:hAnsi="宋体" w:cs="宋体"/>
          <w:color w:val="000000"/>
          <w:szCs w:val="21"/>
        </w:rPr>
        <w:t>”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⑦</w:t>
      </w:r>
      <w:r>
        <w:rPr>
          <w:rFonts w:ascii="宋体" w:hAnsi="宋体" w:cs="宋体"/>
          <w:color w:val="000000"/>
          <w:szCs w:val="21"/>
        </w:rPr>
        <w:t>阅读既塑造丰盈的内心，又给人以丰富的生活，让人生气象万千。这便是阅读之于人生的独特意义。</w:t>
      </w:r>
    </w:p>
    <w:p>
      <w:pPr>
        <w:pStyle w:val="Normal"/>
        <w:bidi w:val="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——</w:t>
      </w:r>
      <w:r>
        <w:rPr>
          <w:rFonts w:ascii="宋体" w:hAnsi="宋体" w:cs="宋体"/>
          <w:color w:val="000000"/>
          <w:szCs w:val="21"/>
        </w:rPr>
        <w:t>摘自《人民日报》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0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04</w:t>
      </w:r>
      <w:r>
        <w:rPr>
          <w:rFonts w:ascii="宋体" w:hAnsi="宋体" w:cs="宋体"/>
          <w:color w:val="000000"/>
          <w:szCs w:val="21"/>
        </w:rPr>
        <w:t>版（有删改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请说说文章的中心论点是什么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有人认为将第④⑤段和第⑥段调换位置不会影响文意的表达，你的看法呢？请谈谈你的观点和理由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第⑥段面线句子中加点的词语能否去掉？为什么？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他不仅用他自己的眼睛观察，而且用着无数心灵的眼睛观察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下列对文本信息理解不正确的一项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选文第①段提到“每到世界读书日，这样一张照片所定格下的历史瞬间总会被人提起”，表明这则例子虽已被反复用过，但每次引用都足以让人震撼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选文笫①段中画线句采用了对比论证的方法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第⑤段中武亦妹和雷海为身上那种从容淡定的独特气质就是“内在丰沛”的体现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选文从多角度论述了阅读的作用，尤其是第⑥段针对一般人可能有的认识进行论述，使论证更严密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下面一则材料能否证明本文的中心论点？请说明理由。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二战期间，美国士兵往往因为战争间歇期间生活乏味而士气涣散、训练消极，长官为此头痛不已。在政府向军队提供了</w:t>
      </w:r>
      <w:r>
        <w:rPr>
          <w:rFonts w:cs="宋体" w:ascii="宋体" w:hAnsi="宋体"/>
          <w:color w:val="000000"/>
          <w:szCs w:val="21"/>
        </w:rPr>
        <w:t>1.2</w:t>
      </w:r>
      <w:r>
        <w:rPr>
          <w:rFonts w:ascii="宋体" w:hAnsi="宋体" w:cs="宋体"/>
          <w:color w:val="000000"/>
          <w:szCs w:val="21"/>
        </w:rPr>
        <w:t>亿本“军供版”图书后，士兵很快就恢复了士气，积极投入训练中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写作与表达（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请从下血两题中任选一题作文。（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题一：小溪深山启程，冲破险阻，汇入大海，壮大的路上留下阵阵欢歌；学子追逐梦想，砥砺意志，不负芳华，成长的路上洒下声声欢歌。欢歌是愈挫愈勇时的乐观，是爱与被爱中的愉悦，是拼搏成功后的欣喜……亲爱的同学，一路前行，你有怎样的欢歌？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请以“一路欢歌”为题目，写一篇文章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题二：荣光，《现代汉语词典》解释为“荣耀”“光荣”。为国争光，是荣光；成就自我，是荣光；扶助他人，是荣光……荣光不仅在成功的结果里，也在奋斗的过程中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每个人都有属于自己的荣光，每个人都能创造自己的荣光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请以“荣光”为话题，写一篇文章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要求：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①</w:t>
      </w:r>
      <w:r>
        <w:rPr>
          <w:rFonts w:ascii="宋体" w:hAnsi="宋体" w:cs="宋体"/>
          <w:color w:val="000000"/>
          <w:szCs w:val="21"/>
        </w:rPr>
        <w:t>请先在答题卡上所选题号后的括号内打“√”，然后再作文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②</w:t>
      </w:r>
      <w:r>
        <w:rPr>
          <w:rFonts w:ascii="宋体" w:hAnsi="宋体" w:cs="宋体"/>
          <w:color w:val="000000"/>
          <w:szCs w:val="21"/>
        </w:rPr>
        <w:t>若选题二，请自拟题目。立意自定，文体自选（除诗歌外），不得套作，不得抄袭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③</w:t>
      </w:r>
      <w:r>
        <w:rPr>
          <w:rFonts w:ascii="宋体" w:hAnsi="宋体" w:cs="宋体"/>
          <w:color w:val="000000"/>
          <w:szCs w:val="21"/>
        </w:rPr>
        <w:t>字数不少于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字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④</w:t>
      </w:r>
      <w:r>
        <w:rPr>
          <w:rFonts w:ascii="宋体" w:hAnsi="宋体" w:cs="宋体"/>
          <w:color w:val="000000"/>
          <w:szCs w:val="21"/>
        </w:rPr>
        <w:t>文中不得出现真实的地名、校名和人名等与考生信息相关的表述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语文试题参考答案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积累与运用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“失”改为“逝”；“苍”改为“沧”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zhóu jǐn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为人类的解放而斗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①问渠那得清如许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赢得生前身后名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乡书何处达？归雁洛阳边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生于忧患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大庇天下寒士俱欢颜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留取丹心照汗青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报君黄金台上意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口语交际与综合性学习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示例：李明，家书是中华优秀传统文化的一部分，手写家书更能寄托情感，成为连接亲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人间的纽带，其作用是网络、手机无法比拟的。让我们积极参与活动，好吗？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【我“走”我策划】示例：走访汉江两岸居民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【我“走”我发现】汉江赋予了我们民族名字，而且孕育了宝贵的民族精神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【我“走”我抒怀】示例：连绵起伏；水，碧波荡漾等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【我“走”我参与】示例：让垃圾远离汉江水，让清澈伴随母亲河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阅读与欣赏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古诗词赏析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少年狂气（狂气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自己并不在意自己的衰老，希望朝廷能够重新重用自己，给自己机会去建功立业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文言文比较阅读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①通“悦”，愉快。 ②代词，指“木”（木头）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招募能搬（木头）放置（到）北门的百姓赏给十金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取信于民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表明不欺骗百姓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“讲信”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 xml:space="preserve">．不同意。示例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因为太子当继承人不符合“天下为公，选贤与能”的特征；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示例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太子老师代罚不符合“修睦”（成员间建立良好关系）的特征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记叙文阅读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暗示文章主旨，饱含对父亲的热爱和感激；橘子花是贯穿全文的线索，并能激发读者阅读兴趣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前两段运用倒叙手法；交待发现橘林的过程，自然引出下文；有悬念效果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都是叠词，语言亲切、灵动，富有音韵美；形象写出了花蕊多而密集的特点，表达了作者的喜爱之情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对于我来说，橘子花的香味使我想起了父亲的教导，它一直留在我的心中影响着我；抒发了我对父亲的感激与怀念之情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四）议论文阅读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阅读既塑造丰盈的内心，又给人以丰富的生活，让人生气象万千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影响。第④⑤段和第⑥段分别对应第⑦段中“阅读塑造丰盈的内心”“（阅读）给人以丰富的生活”两个分论点，且由“精神”写到“生活”，符合人们一般认知规律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不能去掉。这一组关联词是递进关系，强调了“用无数心灵的眼睛观察”的重要性，使论证更严密。去掉后无此表达效果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能。事例中士兵通过阅读丰富了精神生活，提振了士气，具体论证了本文“阅读可以丰盈内心，又给人以丰富的生活”的观点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写作与表达（</w:t>
      </w:r>
      <w:r>
        <w:rPr>
          <w:rFonts w:cs="宋体" w:ascii="宋体" w:hAnsi="宋体"/>
          <w:color w:val="000000"/>
          <w:szCs w:val="21"/>
        </w:rPr>
        <w:t xml:space="preserve">50 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.</w:t>
      </w:r>
      <w:r>
        <w:rPr>
          <w:rFonts w:ascii="宋体" w:hAnsi="宋体" w:cs="宋体"/>
          <w:color w:val="000000"/>
          <w:szCs w:val="21"/>
        </w:rPr>
        <w:t>略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教科室办公电脑</dc:creator>
  <dc:description/>
  <dc:language>en-US</dc:language>
  <cp:lastModifiedBy>zhanghoufu</cp:lastModifiedBy>
  <dcterms:modified xsi:type="dcterms:W3CDTF">2018-06-25T01:2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