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黑体;SimHei"/>
          <w:sz w:val="24"/>
          <w:szCs w:val="24"/>
        </w:rPr>
        <w:t>级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钟　满分：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小题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新课标全国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执行下面的程序框图，如果输入的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那么输出的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195070" cy="1999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0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20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440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 040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得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20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72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不小于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，故输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720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读程序回答问题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　　　　　　　　　　　　乙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甲、乙两程序和输出结果判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程序不同，结果不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程序不同，结果相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程序相同，结果不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程序相同，结果相同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从两个程序可知它们的程序语句不同，但其算法都是求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 000</w:t>
      </w:r>
      <w:r>
        <w:rPr>
          <w:rFonts w:ascii="Times New Roman" w:hAnsi="Times New Roman" w:cs="Times New Roman" w:eastAsia="仿宋_GB2312"/>
          <w:sz w:val="24"/>
          <w:szCs w:val="24"/>
        </w:rPr>
        <w:t>，故结果相同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-297180</wp:posOffset>
            </wp:positionV>
            <wp:extent cx="12573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陕西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右框图，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.5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0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9|</w:t>
      </w:r>
      <w:r>
        <w:rPr>
          <w:rFonts w:ascii="Times New Roman" w:hAnsi="Times New Roman" w:cs="Times New Roman" w:eastAsia="仿宋_GB2312"/>
          <w:sz w:val="24"/>
          <w:szCs w:val="24"/>
        </w:rPr>
        <w:t>，故当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9|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＝＝，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8.5</w:t>
      </w:r>
      <w:r>
        <w:rPr>
          <w:rFonts w:ascii="Times New Roman" w:hAnsi="Times New Roman" w:cs="Times New Roman" w:eastAsia="仿宋_GB2312"/>
          <w:sz w:val="24"/>
          <w:szCs w:val="24"/>
        </w:rPr>
        <w:t>不符；当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9|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仿宋_GB2312" w:cs="Times New Roman" w:ascii="Times New Roman" w:hAnsi="Times New Roman"/>
          <w:sz w:val="24"/>
          <w:szCs w:val="24"/>
        </w:rPr>
        <w:t>8.5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8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某程序框图如图所示，若输出的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/>
          <w:sz w:val="24"/>
          <w:szCs w:val="24"/>
        </w:rPr>
        <w:t>，则判断框内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0415" cy="1962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4?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5?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6?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7?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程序框图可知，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7.</w:t>
      </w:r>
      <w:r>
        <w:rPr>
          <w:rFonts w:ascii="Times New Roman" w:hAnsi="Times New Roman" w:cs="Times New Roman" w:eastAsia="仿宋_GB2312"/>
          <w:sz w:val="24"/>
          <w:szCs w:val="24"/>
        </w:rPr>
        <w:t>故选</w:t>
      </w:r>
      <w:r>
        <w:rPr>
          <w:rFonts w:eastAsia="仿宋_GB2312"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执行如图所示的程序框图，输出的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4610" cy="1631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3  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框图可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循环终止，输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，故最终输出的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值为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程序执行后输出的结果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宋体-方正超大字符集;Arial Unicode MS" w:cs="Times New Roman"/>
          <w:sz w:val="24"/>
          <w:szCs w:val="24"/>
        </w:rPr>
      </w:pPr>
      <w:r>
        <w:rPr>
          <w:rFonts w:eastAsia="宋体-方正超大字符集;Arial Unicode MS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该程序是求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90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990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图所示的程序框图中，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/>
          <w:sz w:val="24"/>
          <w:szCs w:val="24"/>
        </w:rPr>
        <w:t>，则输出的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1730" cy="2103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浙江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程序框图如图所示，则该程序运行后输出的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2310" cy="16960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＞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故输出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1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计计算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的函数值的算法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算法：第一步：给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步：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否则进行第三步；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第三步：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计求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的算法，并画出相应的程序框图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第一步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步：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步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步：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五步：若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不大于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，返回执行第三步，否则执行第六步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六步：输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值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程序框图如图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9930" cy="21488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7" r="-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黑体;SimHei"/>
          <w:sz w:val="24"/>
          <w:szCs w:val="24"/>
        </w:rPr>
        <w:t>级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楷体_GB2312"/>
          <w:sz w:val="24"/>
          <w:szCs w:val="24"/>
        </w:rPr>
        <w:t>分钟　满分：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小题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成都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执行下面的框图，输入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则输出的数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5690" cy="17767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据框图可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＝＋＋＋＋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＋－＋－＋－＋－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抚顺六校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程序框图如图所示，现输入如下四个函数，其中可以输出的函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2080" cy="18592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第一个判断框的目的是判断输入的函数是否为奇函数，第二个判断框的目的是判断输入的函数是否存在零点．结合选项知，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为奇函数，且存在零点．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某地区有荒山</w:t>
      </w:r>
      <w:r>
        <w:rPr>
          <w:rFonts w:cs="Times New Roman" w:ascii="Times New Roman" w:hAnsi="Times New Roman"/>
          <w:sz w:val="24"/>
          <w:szCs w:val="24"/>
        </w:rPr>
        <w:t>2 200</w:t>
      </w:r>
      <w:r>
        <w:rPr>
          <w:rFonts w:ascii="Times New Roman" w:hAnsi="Times New Roman" w:cs="Times New Roman"/>
          <w:sz w:val="24"/>
          <w:szCs w:val="24"/>
        </w:rPr>
        <w:t>亩，从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开始每年年初在荒山上植树造林，第一年植树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亩，以后每年比上一年多植树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亩．如图，某同学设计了一个程序框图计算到哪一年可以将荒山全部绿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假定所植树全部成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框图应填上的条件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1895" cy="19672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据题意要将全部荒山</w:t>
      </w:r>
      <w:r>
        <w:rPr>
          <w:rFonts w:eastAsia="仿宋_GB2312" w:cs="Times New Roman" w:ascii="Times New Roman" w:hAnsi="Times New Roman"/>
          <w:sz w:val="24"/>
          <w:szCs w:val="24"/>
        </w:rPr>
        <w:t>2 200</w:t>
      </w:r>
      <w:r>
        <w:rPr>
          <w:rFonts w:ascii="Times New Roman" w:hAnsi="Times New Roman" w:cs="Times New Roman" w:eastAsia="仿宋_GB2312"/>
          <w:sz w:val="24"/>
          <w:szCs w:val="24"/>
        </w:rPr>
        <w:t>亩全部绿化，故判断框处应填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2 200?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2 200?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面程序表达的是求函数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0930" cy="32264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根据所给的程序语句可知，这是条件语句输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后，随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取不同的值输出的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的结果也不相同，故所求的是一个分段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计算法求＋＋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的值，并画出程序框图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算法如下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步：令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步：若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 011</w:t>
      </w:r>
      <w:r>
        <w:rPr>
          <w:rFonts w:ascii="Times New Roman" w:hAnsi="Times New Roman" w:cs="Times New Roman"/>
          <w:sz w:val="24"/>
          <w:szCs w:val="24"/>
        </w:rPr>
        <w:t>成立，则执行第三步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否则，输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结束算法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步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＋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步：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返回第二步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程序框图：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法一　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1223645" cy="2254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法二　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770890" cy="20300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用循环语句来书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的最小自然数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算法，画出算法程序框图，并写出相应的程序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算法如下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步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步：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步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第四步：如果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并返回第三步，否则输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相应的程序框图如图所示．　　　　　相应的程序：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宋体-方正超大字符集;Arial Unicode MS" w:cs="Times New Roman"/>
          <w:sz w:val="24"/>
          <w:szCs w:val="24"/>
          <w:lang w:val="en-US" w:eastAsia="en-US"/>
        </w:rPr>
      </w:pPr>
      <w:r>
        <w:rPr>
          <w:rFonts w:eastAsia="宋体-方正超大字符集;Arial Unicode MS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942975" cy="16287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Cs w:val="24"/>
      </w:rPr>
      <w:t xml:space="preserve">                     </w:t>
    </w:r>
    <w:r>
      <w:rPr/>
      <w:t>智浪教育</w:t>
    </w:r>
    <w:r>
      <w:rPr/>
      <w:t>-</w:t>
    </w:r>
    <w:r>
      <w:rPr/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i/>
      <w:iCs/>
      <w:kern w:val="2"/>
      <w:sz w:val="28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4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22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18T07:10:00Z</dcterms:modified>
  <cp:revision>4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