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11.wmf" ContentType="image/x-wmf"/>
  <Override PartName="/word/media/image17.jpeg" ContentType="image/jpeg"/>
  <Override PartName="/word/media/image9.emf" ContentType="image/x-emf"/>
  <Override PartName="/word/media/image19.png" ContentType="image/png"/>
  <Override PartName="/word/media/image1.png" ContentType="image/png"/>
  <Override PartName="/word/media/image16.wmf" ContentType="image/x-wmf"/>
  <Override PartName="/word/media/image15.wmf" ContentType="image/x-wmf"/>
  <Override PartName="/word/media/image2.png" ContentType="image/png"/>
  <Override PartName="/word/media/image3.emf" ContentType="image/x-emf"/>
  <Override PartName="/word/media/image8.emf" ContentType="image/x-e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jpeg" ContentType="image/jpeg"/>
  <Override PartName="/word/media/image20.png" ContentType="image/png"/>
  <Override PartName="/word/media/image18.png" ContentType="image/png"/>
  <Override PartName="/word/media/image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4  </w:t>
      </w:r>
      <w:r>
        <w:rPr>
          <w:b/>
          <w:sz w:val="32"/>
          <w:szCs w:val="32"/>
        </w:rPr>
        <w:t>受力分析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1.</w:t>
      </w:r>
      <w:r>
        <w:rPr/>
        <w:t>放在光滑斜面加速下滑的物体受到的力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重力和斜面的支持力</w:t>
      </w:r>
      <w:r>
        <w:rPr>
          <w:rFonts w:eastAsia="Calibri;Trebuchet MS"/>
        </w:rPr>
        <w:t xml:space="preserve">                      </w:t>
      </w:r>
      <w:r>
        <w:rPr/>
        <w:t>B.</w:t>
      </w:r>
      <w:r>
        <w:rPr/>
        <w:t>重力、下滑力和斜面的支持力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重力、斜面的支持力、下滑力和正压力</w:t>
      </w:r>
      <w:r>
        <w:rPr>
          <w:rFonts w:eastAsia="Calibri;Trebuchet MS"/>
        </w:rPr>
        <w:t xml:space="preserve">      </w:t>
      </w:r>
      <w:r>
        <w:rPr/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重力、正压力和斜面的支持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361950</wp:posOffset>
                </wp:positionV>
                <wp:extent cx="2596515" cy="1549400"/>
                <wp:effectExtent l="0" t="635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549440"/>
                          <a:chOff x="0" y="0"/>
                          <a:chExt cx="2596680" cy="154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3800" y="0"/>
                            <a:ext cx="24325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284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551880"/>
                            <a:ext cx="125748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0960"/>
                              <a:ext cx="12574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24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44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12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72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84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84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0"/>
                              <a:ext cx="8002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72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916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0" y="165"/>
                                  </a:moveTo>
                                  <a:lnTo>
                                    <a:pt x="60" y="315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0"/>
                            <a:ext cx="172404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763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763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6320"/>
                            <a:ext cx="34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763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76120"/>
                            <a:ext cx="44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76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76280"/>
                            <a:ext cx="47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476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476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6672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573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48276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4827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65736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723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040" y="666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1880" y="6667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6667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56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668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06668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06668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066680"/>
                            <a:ext cx="379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0666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57480"/>
                            <a:ext cx="28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26684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25748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1257480"/>
                            <a:ext cx="50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2574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8.5pt;width:204.45pt;height:122pt" coordorigin="2205,570" coordsize="4089,2440">
                <v:rect id="shape_0" stroked="f" o:allowincell="f" style="position:absolute;left:2463;top:570;width:3830;height:2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2;top:61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3;top:1439;width:1980;height:704">
                  <v:group id="shape_0" style="position:absolute;left:2643;top:2055;width:1980;height:89">
                    <v:rect id="shape_0" fillcolor="black" stroked="f" o:allowincell="f" style="position:absolute;left:2643;top:2055;width:197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2643,2055" to="276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2055" to="300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8,2055" to="3257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8,2055" to="3497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2055" to="3631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055" to="375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8,2055" to="3377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2055" to="3136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2055" to="288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7,2055" to="3631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2055" to="387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2055" to="4126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055" to="4367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2055" to="4487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2055" to="4621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2055" to="4247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3,2055" to="399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3,2055" to="3752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03,1439" to="4262,20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1440" to="4263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315" path="m0,165l60,315l390,150l315,0l0,165xe" fillcolor="black" stroked="t" o:allowincell="f" style="position:absolute;left:3483;top:1485;width:389;height:3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2463;top:570;width:2714;height:23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53;top:69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3;top:69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90;width:5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69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1005;width:69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2;top:100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320;width:7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132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320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620;width:2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60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330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330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605;width:1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71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62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62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62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935;width:8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93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225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2250;width:2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2250;width:59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25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2550;width:4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2565;width:2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550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2550;width:79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255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</w:t>
      </w:r>
      <w:r>
        <w:rPr/>
        <w:t>如图</w:t>
      </w:r>
      <w:r>
        <w:rPr/>
        <w:t>1</w:t>
      </w:r>
      <w:r>
        <w:rPr/>
        <w:t>所示，地面上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一斜面</w:t>
      </w:r>
      <w:r>
        <w:rPr/>
        <w:t>A</w:t>
      </w:r>
      <w:r>
        <w:rPr/>
        <w:t>，</w:t>
      </w:r>
      <w:r>
        <w:rPr/>
        <w:t>A</w:t>
      </w:r>
      <w:r>
        <w:rPr/>
        <w:t>上在放一木块</w:t>
      </w:r>
      <w:r>
        <w:rPr/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都处于静止状态，试分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</w:t>
      </w:r>
      <w:r>
        <w:rPr/>
        <w:t>B</w:t>
      </w:r>
      <w:r>
        <w:rPr/>
        <w:t>的受力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845" w:leader="none"/>
        </w:tabs>
        <w:spacing w:lineRule="auto" w:line="360"/>
        <w:ind w:firstLine="422"/>
        <w:rPr/>
      </w:pPr>
      <w:r>
        <w:rPr>
          <w:b/>
          <w:bCs/>
        </w:rPr>
        <w:t>3.</w:t>
      </w:r>
      <w:r>
        <w:rPr/>
        <w:t>如图</w:t>
      </w:r>
      <w:r>
        <w:rPr/>
        <w:t>2</w:t>
      </w:r>
      <w:r>
        <w:rPr/>
        <w:t>所示，物体</w:t>
      </w:r>
      <w:r>
        <w:rPr/>
        <w:t>A</w:t>
      </w:r>
      <w:r>
        <w:rPr/>
        <w:t>都处于静止状态，试分析图中物体</w:t>
      </w:r>
      <w:r>
        <w:rPr/>
        <w:t>A</w:t>
      </w:r>
      <w:r>
        <w:rPr/>
        <w:t>的受力。</w:t>
      </w:r>
    </w:p>
    <w:p>
      <w:pPr>
        <w:pStyle w:val="Normal"/>
        <w:tabs>
          <w:tab w:val="clear" w:pos="420"/>
          <w:tab w:val="right" w:pos="884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884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ragraph">
                  <wp:posOffset>137795</wp:posOffset>
                </wp:positionV>
                <wp:extent cx="4827270" cy="1302385"/>
                <wp:effectExtent l="4445" t="5080" r="5715" b="698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1302480"/>
                          <a:chOff x="0" y="0"/>
                          <a:chExt cx="482724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240" cy="102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1320" y="10080"/>
                              <a:ext cx="925920" cy="101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4960" y="830520"/>
                                <a:ext cx="1472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5920" cy="78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920" cy="7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2120" y="38880"/>
                                    <a:ext cx="324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852">
                                        <a:moveTo>
                                          <a:pt x="0" y="85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58356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9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41320" y="720"/>
                                      <a:ext cx="8208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2120" y="720"/>
                                      <a:ext cx="81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8240" y="0"/>
                                      <a:ext cx="8208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0" y="0"/>
                                      <a:ext cx="8064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8400" y="0"/>
                                      <a:ext cx="81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4520" y="0"/>
                                      <a:ext cx="8208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960" y="0"/>
                                      <a:ext cx="81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9259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8" h="6">
                                          <a:moveTo>
                                            <a:pt x="1458" y="6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9280" y="0"/>
                                      <a:ext cx="81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920" y="0"/>
                                      <a:ext cx="81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920" y="0"/>
                                      <a:ext cx="813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0"/>
                                      <a:ext cx="8208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0" y="38880"/>
                                    <a:ext cx="2851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" h="852">
                                        <a:moveTo>
                                          <a:pt x="0" y="852"/>
                                        </a:moveTo>
                                        <a:lnTo>
                                          <a:pt x="4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1840" y="623520"/>
                                    <a:ext cx="10908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560" y="6580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176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8480" y="143640"/>
                                <a:ext cx="2663280" cy="8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7440" y="0"/>
                                  <a:ext cx="1275840" cy="86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024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57024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570600"/>
                                    <a:ext cx="806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57060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88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520" y="57060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240" y="570600"/>
                                    <a:ext cx="806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60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240" y="57060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468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564480"/>
                                    <a:ext cx="1260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4" h="5">
                                        <a:moveTo>
                                          <a:pt x="0" y="5"/>
                                        </a:moveTo>
                                        <a:lnTo>
                                          <a:pt x="19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36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172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3080" y="57060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3400" y="57060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2560" y="695160"/>
                                    <a:ext cx="13860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0160" y="0"/>
                                    <a:ext cx="800280" cy="56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429800">
                                      <a:off x="181440" y="201600"/>
                                      <a:ext cx="252720" cy="14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920" y="167400"/>
                                      <a:ext cx="10908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Trebuchet MS" w:hAnsi="Calibri;Trebuchet MS" w:eastAsia="宋体;SimSun" w:cs="Calibri;Trebuchet MS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8800" y="-118800"/>
                                      <a:ext cx="562680" cy="800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75400"/>
                                      <a:ext cx="2556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0280" cy="87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6720" y="687600"/>
                                    <a:ext cx="1472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0280" cy="60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6680" y="28440"/>
                                      <a:ext cx="810360" cy="52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335000">
                                        <a:off x="137160" y="-28440"/>
                                        <a:ext cx="19080" cy="41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42920" y="-142920"/>
                                        <a:ext cx="524520" cy="8103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9800"/>
                                      <a:ext cx="125028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640" y="2520"/>
                                        <a:ext cx="8208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080" y="252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2520"/>
                                        <a:ext cx="8064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720" y="2520"/>
                                        <a:ext cx="8208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7160" y="252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800" y="3240"/>
                                        <a:ext cx="8208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9520" y="3240"/>
                                        <a:ext cx="8064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0880" y="324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1520" y="3240"/>
                                        <a:ext cx="8208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3960" y="324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12344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4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944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00" y="324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1000" y="324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62360" y="3240"/>
                                        <a:ext cx="813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3000" y="3240"/>
                                        <a:ext cx="8208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240" y="0"/>
                                      <a:ext cx="30672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720" cy="29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137520"/>
                                        <a:ext cx="828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1320" cy="9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673200"/>
                                  <a:ext cx="813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673200"/>
                                  <a:ext cx="80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63120"/>
                                  <a:ext cx="688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" h="12">
                                      <a:moveTo>
                                        <a:pt x="0" y="12"/>
                                      </a:moveTo>
                                      <a:lnTo>
                                        <a:pt x="10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659160"/>
                                  <a:ext cx="42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429840"/>
                                  <a:ext cx="424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0" y="800280"/>
                                  <a:ext cx="1472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①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560" cy="72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4040" y="67896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678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120" y="67896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560" y="678960"/>
                                    <a:ext cx="813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200" y="678960"/>
                                    <a:ext cx="820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2920" y="678960"/>
                                    <a:ext cx="806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2880"/>
                                    <a:ext cx="42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720"/>
                                    <a:ext cx="424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6080"/>
                                    <a:ext cx="424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4248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424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120"/>
                                    <a:ext cx="424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24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432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76">
                                        <a:moveTo>
                                          <a:pt x="7" y="107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94400"/>
                                    <a:ext cx="455760" cy="46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360" y="339120"/>
                                    <a:ext cx="1472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Trebuchet MS" w:hAnsi="Calibri;Trebuchet MS" w:eastAsia="宋体;SimSun" w:cs="Calibri;Trebuchet MS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560" y="41148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67480" y="1012680"/>
                            <a:ext cx="41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0.85pt;width:380.1pt;height:102.55pt" coordorigin="481,217" coordsize="7602,2051">
                <v:group id="shape_0" style="position:absolute;left:481;top:217;width:7602;height:1612">
                  <v:group id="shape_0" style="position:absolute;left:6625;top:233;width:1458;height:1596">
                    <v:shape id="shape_0" stroked="f" o:allowincell="f" style="position:absolute;left:7184;top:1541;width:23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5;top:233;width:1458;height:1240">
                      <v:group id="shape_0" style="position:absolute;left:6625;top:233;width:1458;height:1240">
                        <v:shape id="shape_0" coordsize="5,852" path="m0,852l5,0e" stroked="t" o:allowincell="f" style="position:absolute;left:7258;top:294;width:4;height:8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7115;top:1152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625;top:233;width:1458;height:77">
                          <v:line id="shape_0" from="7949,234" to="8077,2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5,234" to="7952,2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3,233" to="7821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6,233" to="7692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1,233" to="7568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9,233" to="7437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4,233" to="7311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458,6" path="m1458,6l0,0e" stroked="t" o:allowincell="f" style="position:absolute;left:6625;top:304;width:1457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49,233" to="7176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1,233" to="7048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3,233" to="6920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1,233" to="6789,2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49,852" path="m0,852l449,0e" stroked="t" o:allowincell="f" style="position:absolute;left:7288;top:294;width:448;height:8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7415;top:1215;width:171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7232;top:1269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81;top:217;width:5735;height:1597">
                    <v:group id="shape_0" style="position:absolute;left:2022;top:256;width:4194;height:1559">
                      <v:group id="shape_0" style="position:absolute;left:4207;top:256;width:2009;height:1555">
                        <v:line id="shape_0" from="4207,1341" to="4334,14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1341" to="4463,14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5,1342" to="4592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2,1342" to="4718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9,1342" to="4847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9,1342" to="4976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1342" to="5104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5,1342" to="5231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1342" to="5360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0,1342" to="5488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0,1342" to="5617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84,5" path="m0,5l1984,0e" stroked="t" o:allowincell="f" style="position:absolute;left:4232;top:1332;width:1983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625,1342" to="5752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3,1342" to="5880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1,1342" to="6008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6,1342" to="6214,14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40;top:1538;width:217;height:2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09;top:256;width:886;height:1260">
                          <v:rect id="shape_0" fillcolor="white" stroked="t" o:allowincell="f" style="position:absolute;left:4807;top:760;width:397;height:233;mso-wrap-style:none;v-text-anchor:middle;rotation:32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832;top:707;width:171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f" style="position:absolute;left:4709;top:257;width:885;height:1259;mso-wrap-style:none;v-text-anchor:middle;rotation:270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4966;top:877;width:39;height:3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022;top:262;width:1969;height:1552">
                        <v:shape id="shape_0" stroked="f" o:allowincell="f" style="position:absolute;left:2930;top:1526;width:23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022;top:262;width:1969;height:1276">
                          <v:group id="shape_0" style="position:absolute;left:2642;top:262;width:835;height:1276">
                            <v:rect id="shape_0" fillcolor="white" stroked="t" o:allowincell="f" style="position:absolute;left:2641;top:444;width:29;height:656;mso-wrap-style:none;v-text-anchor:middle;rotation:3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2651;top:264;width:825;height:1275;mso-wrap-style:none;v-text-anchor:middle;rotation:270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2;top:1325;width:1969;height:69">
                            <v:line id="shape_0" from="2022,1329" to="2149,1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9,1329" to="2277,1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8,1329" to="2405,1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5,1329" to="2531,1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3,1329" to="2661,1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1329" to="2790,13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0,1330" to="2918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9,1330" to="3045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47,1330" to="3174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4,1330" to="3302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330" to="3430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944,1" path="m0,0l1944,1e" stroked="t" o:allowincell="f" style="position:absolute;left:2047;top:1325;width:1943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3439,1330" to="3566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67,1330" to="3694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95,1330" to="3822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22,1330" to="3950,13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79;top:443;width:483;height:468">
                            <v:oval id="shape_0" fillcolor="white" stroked="t" o:allowincell="f" style="position:absolute;left:2679;top:443;width:482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917;top:660;width:12;height:1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group id="shape_0" style="position:absolute;left:481;top:217;width:1183;height:1548">
                      <v:line id="shape_0" from="555,1277" to="682,13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1277" to="1065,13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4,12" path="m0,12l1084,0e" stroked="t" o:allowincell="f" style="position:absolute;left:580;top:1261;width:1083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18,1255" to="584,13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894" to="584,1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87;top:1477;width:231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①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1;top:217;width:1059;height:1133">
                        <v:line id="shape_0" from="645,1286" to="773,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,1286" to="901,12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9,1286" to="1157,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9,1286" to="1286,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6,1286" to="1414,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4,1286" to="1540,1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1072" to="547,11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955" to="547,10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715" to="547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591" to="547,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474" to="547,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354" to="547,4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,234" to="547,3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,1076" path="m7,1076l0,0e" stroked="t" o:allowincell="f" style="position:absolute;left:549;top:217;width:6;height:107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572;top:523;width:717;height:7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92;top:751;width:23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890;top:865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fillcolor="white" stroked="f" o:allowincell="f" style="position:absolute;left:3737;top:1812;width:65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84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47320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4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4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884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3"/>
        <w:rPr>
          <w:rFonts w:ascii="华文行楷;宋体" w:hAnsi="华文行楷;宋体" w:eastAsia="华文行楷;宋体"/>
          <w:b/>
          <w:b/>
          <w:color w:val="FF0000"/>
        </w:rPr>
      </w:pPr>
      <w:r>
        <w:rPr>
          <w:rFonts w:eastAsia="华文行楷;宋体" w:ascii="华文行楷;宋体" w:hAnsi="华文行楷;宋体"/>
          <w:b/>
          <w:color w:val="FF0000"/>
        </w:rPr>
      </w:r>
    </w:p>
    <w:p>
      <w:pPr>
        <w:pStyle w:val="Normal"/>
        <w:spacing w:lineRule="auto" w:line="360"/>
        <w:rPr>
          <w:rFonts w:ascii="华文行楷;宋体" w:hAnsi="华文行楷;宋体" w:eastAsia="华文行楷;宋体"/>
          <w:b/>
          <w:b/>
          <w:color w:val="FF0000"/>
        </w:rPr>
      </w:pPr>
      <w:r>
        <w:rPr>
          <w:rFonts w:eastAsia="华文行楷;宋体" w:ascii="华文行楷;宋体" w:hAnsi="华文行楷;宋体"/>
          <w:b/>
          <w:color w:val="FF0000"/>
        </w:rPr>
      </w:r>
    </w:p>
    <w:p>
      <w:pPr>
        <w:pStyle w:val="Normal"/>
        <w:spacing w:lineRule="auto" w:line="360"/>
        <w:ind w:firstLine="412"/>
        <w:rPr/>
      </w:pPr>
      <w:r>
        <w:rPr/>
        <w:t>4.</w:t>
      </w:r>
      <w:r>
        <w:rPr/>
        <w:t>画出下图</w:t>
      </w:r>
      <w:r>
        <w:rPr/>
        <w:t>3</w:t>
      </w:r>
      <w:r>
        <w:rPr/>
        <w:t>所示灯泡的受力示意图．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660</wp:posOffset>
                </wp:positionH>
                <wp:positionV relativeFrom="paragraph">
                  <wp:posOffset>99060</wp:posOffset>
                </wp:positionV>
                <wp:extent cx="3198495" cy="1247775"/>
                <wp:effectExtent l="0" t="1270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247760"/>
                          <a:chOff x="0" y="0"/>
                          <a:chExt cx="3198600" cy="124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7960" y="196920"/>
                            <a:ext cx="17906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2080" y="0"/>
                            <a:ext cx="502920" cy="851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502920" cy="85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502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55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384840"/>
                              <a:ext cx="254160" cy="46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60" y="0"/>
                                <a:ext cx="11484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630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630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5560" y="0"/>
                                      <a:ext cx="280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1148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148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0440" y="66960"/>
                                      <a:ext cx="14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95760" y="53280"/>
                                      <a:ext cx="18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93240" y="37440"/>
                                      <a:ext cx="21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86400" y="6480"/>
                                      <a:ext cx="259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1520" y="79560"/>
                                      <a:ext cx="108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3240"/>
                                      <a:ext cx="9216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39240"/>
                                  <a:ext cx="27360" cy="54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440" y="31680"/>
                                    <a:ext cx="208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656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40" y="0"/>
                                    <a:ext cx="183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5760" y="4644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0" y="98280"/>
                                <a:ext cx="2541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0560" y="100800"/>
                                <a:ext cx="111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040" y="371520"/>
                                <a:ext cx="42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080" y="127080"/>
                                <a:ext cx="70560" cy="227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4040" y="0"/>
                                  <a:ext cx="432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880" y="119160"/>
                                  <a:ext cx="50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70560" cy="104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1800" y="68400"/>
                                    <a:ext cx="648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05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12600"/>
                                  <a:ext cx="24120" cy="101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16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324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63000" y="104040"/>
                                <a:ext cx="673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58320"/>
                            <a:ext cx="3074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3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7.8pt;width:251.85pt;height:98.25pt" coordorigin="716,156" coordsize="5037,1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3;top:466;width:2819;height:8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87;top:156;width:792;height:1341">
                  <v:rect id="shape_0" stroked="f" o:allowincell="f" style="position:absolute;left:987;top:156;width:791;height:134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987,196" to="1778,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,156" to="1778,1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27,196" to="1327,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128;top:761;width:400;height:733">
                    <v:group id="shape_0" style="position:absolute;left:1236;top:761;width:181;height:171">
                      <v:group id="shape_0" style="position:absolute;left:1236;top:761;width:181;height:171">
                        <v:group id="shape_0" style="position:absolute;left:1273;top:761;width:99;height:39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274;top:762;width:98;height:3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black" stroked="f" o:allowincell="f" style="position:absolute;left:1314;top:762;width:43;height:3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36;top:789;width:181;height:143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black" stroked="f" o:allowincell="f" style="position:absolute;left:1237;top:790;width:180;height:142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black" stroked="f" o:allowincell="f" style="position:absolute;left:1395;top:895;width:21;height:18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black" stroked="f" o:allowincell="f" style="position:absolute;left:1388;top:874;width:28;height:15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black" stroked="f" o:allowincell="f" style="position:absolute;left:1384;top:849;width:33;height:19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f" o:allowincell="f" style="position:absolute;left:1373;top:800;width:40;height:45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black" stroked="f" o:allowincell="f" style="position:absolute;left:1397;top:915;width:16;height:12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black" stroked="f" o:allowincell="f" style="position:absolute;left:1237;top:795;width:144;height:136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253;top:823;width:43;height:86">
                        <v:shape id="shape_0" coordsize="167,70" path="m167,13l151,0l100,26l49,45l0,59l9,70l43,70l89,60l130,40l167,13xe" fillcolor="black" stroked="f" o:allowincell="f" style="position:absolute;left:1256;top:874;width:32;height:12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black" stroked="f" o:allowincell="f" style="position:absolute;left:1254;top:850;width:28;height:14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black" stroked="f" o:allowincell="f" style="position:absolute;left:1256;top:824;width:28;height:14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black" stroked="f" o:allowincell="f" style="position:absolute;left:1263;top:897;width:33;height:12;mso-wrap-style:none;v-text-anchor:middle;rotation:18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gray" stroked="t" o:allowincell="f" style="position:absolute;left:1129;top:917;width:399;height:577;mso-wrap-style:none;v-text-anchor:middle;rotation:180">
                      <v:fill o:detectmouseclick="t" type="solid" color2="#7f7f7f"/>
                      <v:stroke color="white" weight="6480" joinstyle="round" endcap="flat"/>
                      <w10:wrap type="none"/>
                    </v:shape>
                    <v:oval id="shape_0" fillcolor="#a0a0a0" stroked="f" o:allowincell="f" style="position:absolute;left:1240;top:921;width:175;height:56;mso-wrap-style:none;v-text-anchor:middle;rotation:180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1165;top:1347;width:66;height:86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71;top:961;width:111;height:357">
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1294;top:962;width:67;height:208;mso-wrap-style:none;v-text-anchor:middle;rotation:180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1319;top:1150;width:7;height:13;mso-wrap-style:none;v-text-anchor:middle;rotation:180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1271;top:1155;width:111;height:163">
                        <v:oval id="shape_0" fillcolor="white" stroked="f" o:allowincell="f" style="position:absolute;left:1275;top:1264;width:101;height:55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1272;top:1156;width:110;height:138;mso-wrap-style:none;v-text-anchor:middle;rotation:180">
                          <v:fill o:detectmouseclick="t" on="false"/>
                          <v:stroke color="#a0a0a0" weight="6480" joinstyle="round" endcap="flat"/>
                          <w10:wrap type="none"/>
                        </v:shape>
                      </v:group>
                      <v:group id="shape_0" style="position:absolute;left:1310;top:982;width:37;height:159">
                        <v:line id="shape_0" from="1342,982" to="1342,1136" stroked="t" o:allowincell="f" style="position:absolute;flip: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316,983" to="1316,1136" stroked="t" o:allowincell="f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1310,987" to="1310,1141" stroked="t" o:allowincell="f" style="position:absolute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1348,987" to="1348,1141" stroked="t" o:allowincell="f" style="position:absolute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228;top:926;width:105;height:136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16;top:1665;width:48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3                      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美国轰炸伊拉克的精确制导导弹，正在飞向巴格达。请在图中画出导弹的受力示意图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自动化生产线上，常用传送带传送工件。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一个工件与传送带一起以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的速度水平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匀速运动，不计空气阻力，请在图中画出工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受力的示意图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1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5pt;height:38.25pt" filled="f" o:ole="">
            <v:imagedata r:id="rId13" o:title=""/>
          </v:shape>
          <o:OLEObject Type="Embed" ProgID="" ShapeID="ole_rId12" DrawAspect="Content" ObjectID="_703820881" r:id="rId12"/>
        </w:objec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b/>
        </w:rPr>
        <w:t>7.</w:t>
      </w:r>
      <w:r>
        <w:rPr/>
        <w:t>如图</w:t>
      </w:r>
      <w:r>
        <w:rPr/>
        <w:t>6</w:t>
      </w:r>
      <w:r>
        <w:rPr/>
        <w:t>所示，斜面小车静止在光滑的水平面上，一边紧靠着墙。若再在斜面上放一个物体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0.5pt" filled="f" o:ole="">
            <v:imagedata r:id="rId15" o:title=""/>
          </v:shape>
          <o:OLEObject Type="Embed" ProgID="" ShapeID="ole_rId14" DrawAspect="Content" ObjectID="_584111454" r:id="rId14"/>
        </w:object>
      </w:r>
      <w:r>
        <w:rPr/>
        <w:t>，且</w:t>
      </w:r>
      <w:r>
        <w:rPr/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0.5pt" filled="f" o:ole="">
            <v:imagedata r:id="rId17" o:title=""/>
          </v:shape>
          <o:OLEObject Type="Embed" ProgID="" ShapeID="ole_rId16" DrawAspect="Content" ObjectID="_1502193433" r:id="rId16"/>
        </w:object>
      </w:r>
      <w:r>
        <w:rPr/>
        <w:t>、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12.4pt" filled="f" o:ole="">
            <v:imagedata r:id="rId19" o:title=""/>
          </v:shape>
          <o:OLEObject Type="Embed" ProgID="" ShapeID="ole_rId18" DrawAspect="Content" ObjectID="_789708017" r:id="rId18"/>
        </w:object>
      </w:r>
      <w:r>
        <w:rPr/>
        <w:t>相对静止，分析小车受哪几个力作用？</w:t>
      </w:r>
    </w:p>
    <w:p>
      <w:pPr>
        <w:pStyle w:val="Normal"/>
        <w:spacing w:lineRule="auto" w:line="360"/>
        <w:ind w:firstLine="4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0120</wp:posOffset>
                </wp:positionH>
                <wp:positionV relativeFrom="paragraph">
                  <wp:posOffset>86360</wp:posOffset>
                </wp:positionV>
                <wp:extent cx="1027430" cy="113411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134000"/>
                          <a:chOff x="0" y="0"/>
                          <a:chExt cx="1027440" cy="113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74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844560"/>
                            <a:ext cx="6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pt;margin-top:6.8pt;width:80.9pt;height:89.3pt" coordorigin="3512,136" coordsize="1618,1786">
                <v:shape id="shape_0" stroked="f" o:allowincell="f" style="position:absolute;left:3512;top:136;width:1617;height:13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21;top:1466;width:109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小车减速前进，物体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悬挂在车厢内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甲所示，请画出物体</w:t>
      </w:r>
      <w:r>
        <w:rPr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1257300" cy="115062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50560"/>
                          <a:chOff x="0" y="0"/>
                          <a:chExt cx="1257480" cy="1150560"/>
                        </a:xfrm>
                      </wpg:grpSpPr>
                      <wps:wsp>
                        <wps:cNvSpPr txBox="1"/>
                        <wps:spPr>
                          <a:xfrm>
                            <a:off x="343080" y="853560"/>
                            <a:ext cx="70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rcRect l="1720" t="5103" r="13687" b="23407"/>
                          <a:stretch/>
                        </pic:blipFill>
                        <pic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pt;width:99pt;height:90.6pt" coordorigin="5376,0" coordsize="1980,1812">
                <v:shape id="shape_0" stroked="f" o:allowincell="f" style="position:absolute;left:5916;top:1344;width:11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6;top:0;width:1979;height:140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80"/>
        <w:rPr>
          <w:color w:val="FF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color w:val="FF0000"/>
        </w:rPr>
        <w:t>1.A</w:t>
      </w:r>
      <w:r>
        <w:rPr>
          <w:b/>
          <w:bCs/>
          <w:color w:val="FF0000"/>
        </w:rPr>
        <w:drawing>
          <wp:inline distT="0" distB="0" distL="0" distR="0">
            <wp:extent cx="18415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解析：</w:t>
      </w:r>
      <w:r>
        <w:rPr>
          <w:color w:val="FF0000"/>
        </w:rPr>
        <w:t>斜面上的物体受到的重力按效果可分解为：沿斜面使物体下滑的力和垂直于斜面使物体紧压斜面的力，</w:t>
      </w:r>
      <w:r>
        <w:rPr>
          <w:color w:val="FF0000"/>
        </w:rPr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这两个分力可等效替代重力，但实际并不存在，如果把这些分力和重力都单独列为物体所受的力，那就重复了，因此答案为</w:t>
      </w:r>
      <w:r>
        <w:rPr>
          <w:color w:val="FF0000"/>
        </w:rPr>
        <w:t>A</w:t>
      </w:r>
      <w:r>
        <w:rPr/>
        <w:t>。</w:t>
      </w:r>
    </w:p>
    <w:p>
      <w:pPr>
        <w:pStyle w:val="Normal"/>
        <w:spacing w:lineRule="auto" w:line="360"/>
        <w:ind w:firstLine="422"/>
        <w:rPr>
          <w:color w:val="FF0000"/>
        </w:rPr>
      </w:pP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解析：</w:t>
      </w:r>
      <w:r>
        <w:rPr>
          <w:color w:val="FF0000"/>
        </w:rPr>
        <w:t>B</w:t>
      </w:r>
      <w:r>
        <w:rPr>
          <w:color w:val="FF0000"/>
        </w:rPr>
        <w:t>物体受到地球对它的重力</w:t>
      </w:r>
      <w:r>
        <w:rPr>
          <w:color w:val="FF0000"/>
        </w:rPr>
        <w:t>mg</w:t>
      </w:r>
      <w:r>
        <w:rPr>
          <w:color w:val="FF0000"/>
        </w:rPr>
        <w:t>、斜面对它的支持力</w:t>
      </w:r>
      <w:r>
        <w:rPr>
          <w:color w:val="FF0000"/>
        </w:rPr>
        <w:t>N</w:t>
      </w:r>
      <w:r>
        <w:rPr>
          <w:color w:val="FF0000"/>
        </w:rPr>
        <w:t>、斜面对它的摩擦力</w:t>
      </w:r>
      <w:r>
        <w:rPr>
          <w:color w:val="FF0000"/>
        </w:rPr>
        <w:t>f</w:t>
      </w:r>
      <w:r>
        <w:rPr>
          <w:color w:val="FF0000"/>
        </w:rPr>
        <w:t>。物体</w:t>
      </w:r>
      <w:r>
        <w:rPr>
          <w:color w:val="FF0000"/>
        </w:rPr>
        <w:t>B</w:t>
      </w:r>
      <w:r>
        <w:rPr>
          <w:color w:val="FF0000"/>
        </w:rPr>
        <w:t>的受力如图所示</w:t>
      </w:r>
    </w:p>
    <w:p>
      <w:pPr>
        <w:pStyle w:val="Normal"/>
        <w:spacing w:lineRule="auto" w:line="360"/>
        <w:ind w:firstLine="41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596515" cy="1549400"/>
                <wp:effectExtent l="0" t="635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549440"/>
                          <a:chOff x="0" y="0"/>
                          <a:chExt cx="2596680" cy="154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63800" y="0"/>
                            <a:ext cx="243252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284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60" y="482040"/>
                            <a:ext cx="125748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0960"/>
                              <a:ext cx="12574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65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16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88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44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12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720" y="0"/>
                                <a:ext cx="856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84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84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763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0"/>
                              <a:ext cx="8002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720"/>
                              <a:ext cx="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2916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15">
                                  <a:moveTo>
                                    <a:pt x="0" y="165"/>
                                  </a:moveTo>
                                  <a:lnTo>
                                    <a:pt x="60" y="315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647640"/>
                            <a:ext cx="66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666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0" y="0"/>
                                  </a:moveTo>
                                  <a:lnTo>
                                    <a:pt x="45" y="22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266760"/>
                            <a:ext cx="208800" cy="380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720" y="65880"/>
                              <a:ext cx="1810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5">
                                  <a:moveTo>
                                    <a:pt x="165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6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495360"/>
                            <a:ext cx="285840" cy="15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720"/>
                              <a:ext cx="219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5">
                                  <a:moveTo>
                                    <a:pt x="45" y="165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0"/>
                            <a:ext cx="172404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763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632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763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76320"/>
                            <a:ext cx="34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763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76120"/>
                            <a:ext cx="44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276120"/>
                            <a:ext cx="181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7612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761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76280"/>
                            <a:ext cx="47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4762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4762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66672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573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65736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573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65736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723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1040" y="6667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1880" y="66672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6667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56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668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066680"/>
                            <a:ext cx="25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066680"/>
                            <a:ext cx="186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066680"/>
                            <a:ext cx="158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028880"/>
                            <a:ext cx="4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0666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57480"/>
                            <a:ext cx="28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206360"/>
                            <a:ext cx="559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2574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1257480"/>
                            <a:ext cx="50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25748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pt;width:204.45pt;height:122pt" coordorigin="2415,0" coordsize="4089,2440">
                <v:rect id="shape_0" stroked="f" o:allowincell="f" style="position:absolute;left:2673;top:0;width:3830;height:2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2;top:4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8;top:759;width:1980;height:705">
                  <v:group id="shape_0" style="position:absolute;left:2988;top:1375;width:1980;height:89">
                    <v:rect id="shape_0" fillcolor="black" stroked="f" o:allowincell="f" style="position:absolute;left:2988;top:1375;width:197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2988,1375" to="310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1375" to="334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3,1375" to="360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3,1375" to="384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375" to="3976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1375" to="409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1375" to="372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375" to="3481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8,1375" to="322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375" to="3976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8,1375" to="421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1375" to="4471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3,1375" to="471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1375" to="483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2,1375" to="4966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3,1375" to="4592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1375" to="433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1375" to="409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48,759" to="4607,1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8,760" to="4608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0,315" path="m0,165l60,315l390,150l315,0l0,165xe" fillcolor="black" stroked="t" o:allowincell="f" style="position:absolute;left:3828;top:805;width:389;height:3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3888;top:1020;width:105;height:780">
                  <v:line id="shape_0" from="3933,1020" to="3933,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225" path="m0,0l45,225l105,0l45,75l0,0xe" fillcolor="black" stroked="f" o:allowincell="f" style="position:absolute;left:3888;top:1575;width:104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03;top:420;width:327;height:598">
                  <v:line id="shape_0" from="3647,524" to="3931,1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5,225" path="m165,180l0,0l75,225l90,150l165,180xe" fillcolor="black" stroked="f" o:allowincell="f" style="position:absolute;left:3603;top:420;width:164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33;top:780;width:450;height:238">
                  <v:line id="shape_0" from="3933,824" to="4277,1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0,165" path="m45,165l210,0l0,75l75,90l45,165xe" fillcolor="black" stroked="f" o:allowincell="f" style="position:absolute;left:4173;top:780;width:209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673;top:0;width:2714;height:23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3;top:12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20;width:14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2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120;width:5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2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435;width:69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435;width:2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435;width:64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43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750;width:7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75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750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050;width:2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03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035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1035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1035;width:13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114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05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105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05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365;width:89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36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680;width:3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80;width:29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1680;width:2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620;width:7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68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980;width:4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900;width:8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98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980;width:79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980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FF0000"/>
        </w:rPr>
        <w:t>3.</w:t>
      </w:r>
      <w:r>
        <w:rPr>
          <w:rFonts w:ascii="宋体;SimSun" w:hAnsi="宋体;SimSun" w:cs="宋体;SimSun"/>
          <w:b/>
          <w:color w:val="FF0000"/>
        </w:rPr>
        <w:t>解析：</w:t>
      </w:r>
      <w:r>
        <w:rPr>
          <w:rFonts w:ascii="宋体;SimSun" w:hAnsi="宋体;SimSun" w:cs="宋体;SimSun"/>
          <w:color w:val="FF0000"/>
        </w:rPr>
        <w:t>物体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受力如图所示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color w:val="FF0000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146040" cy="1189355"/>
                <wp:effectExtent l="4445" t="4445" r="5715" b="31305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1189440"/>
                          <a:chOff x="0" y="0"/>
                          <a:chExt cx="5146200" cy="1189440"/>
                        </a:xfrm>
                      </wpg:grpSpPr>
                      <wpg:grpSp>
                        <wpg:cNvGrpSpPr/>
                        <wpg:grpSpPr>
                          <a:xfrm>
                            <a:off x="4220280" y="0"/>
                            <a:ext cx="92592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401760" y="38880"/>
                              <a:ext cx="32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52">
                                  <a:moveTo>
                                    <a:pt x="0" y="852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83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59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41320" y="72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760" y="72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8240" y="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0" y="0"/>
                                <a:ext cx="80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040" y="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4960" y="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925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" h="6">
                                    <a:moveTo>
                                      <a:pt x="1458" y="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38880"/>
                              <a:ext cx="2851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852">
                                  <a:moveTo>
                                    <a:pt x="0" y="852"/>
                                  </a:moveTo>
                                  <a:lnTo>
                                    <a:pt x="4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623520"/>
                              <a:ext cx="1090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" y="99504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257760"/>
                              <a:ext cx="25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45">
                                  <a:moveTo>
                                    <a:pt x="0" y="645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86520"/>
                              <a:ext cx="68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5">
                                  <a:moveTo>
                                    <a:pt x="1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891720"/>
                              <a:ext cx="166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215280"/>
                              <a:ext cx="166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657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154800"/>
                            <a:ext cx="1275840" cy="1022400"/>
                          </a:xfrm>
                        </wpg:grpSpPr>
                        <wps:wsp>
                          <wps:cNvSpPr/>
                          <wps:spPr>
                            <a:xfrm rot="19429800">
                              <a:off x="441720" y="314280"/>
                              <a:ext cx="25272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306720"/>
                              <a:ext cx="109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2396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72396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724680"/>
                              <a:ext cx="80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72468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72468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724680"/>
                              <a:ext cx="80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24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880" y="72468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18200"/>
                              <a:ext cx="1260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5">
                                  <a:moveTo>
                                    <a:pt x="0" y="5"/>
                                  </a:moveTo>
                                  <a:lnTo>
                                    <a:pt x="19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72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720" y="72468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360" y="72468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30720"/>
                              <a:ext cx="71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7760" y="41400"/>
                              <a:ext cx="56268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200" y="849240"/>
                              <a:ext cx="1386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394560"/>
                              <a:ext cx="6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5">
                                  <a:moveTo>
                                    <a:pt x="1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480" y="532800"/>
                              <a:ext cx="166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200" y="89640"/>
                              <a:ext cx="235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80">
                                  <a:moveTo>
                                    <a:pt x="371" y="4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65960"/>
                              <a:ext cx="325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30">
                                  <a:moveTo>
                                    <a:pt x="0" y="330"/>
                                  </a:moveTo>
                                  <a:lnTo>
                                    <a:pt x="5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9000"/>
                              <a:ext cx="2703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0"/>
                              <a:ext cx="109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440" y="3754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6640"/>
                            <a:ext cx="1250280" cy="1162800"/>
                          </a:xfrm>
                        </wpg:grpSpPr>
                        <wps:wsp>
                          <wps:cNvSpPr/>
                          <wps:spPr>
                            <a:xfrm rot="19335000">
                              <a:off x="368280" y="299520"/>
                              <a:ext cx="1908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0" y="185400"/>
                              <a:ext cx="524520" cy="81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2120"/>
                              <a:ext cx="1250280" cy="4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52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080" y="252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2520"/>
                                <a:ext cx="80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360" y="252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252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800" y="324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520" y="3240"/>
                                <a:ext cx="806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324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520" y="324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324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23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4" h="1">
                                    <a:moveTo>
                                      <a:pt x="0" y="0"/>
                                    </a:moveTo>
                                    <a:lnTo>
                                      <a:pt x="1944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0" y="324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000" y="324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360" y="3240"/>
                                <a:ext cx="813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3240"/>
                                <a:ext cx="82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23508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320" y="36072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97992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40" y="118800"/>
                              <a:ext cx="235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80">
                                  <a:moveTo>
                                    <a:pt x="371" y="4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4000"/>
                              <a:ext cx="6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5">
                                  <a:moveTo>
                                    <a:pt x="1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647640"/>
                              <a:ext cx="166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760" y="204480"/>
                              <a:ext cx="325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30">
                                  <a:moveTo>
                                    <a:pt x="0" y="330"/>
                                  </a:moveTo>
                                  <a:lnTo>
                                    <a:pt x="51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360" y="133560"/>
                              <a:ext cx="2703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0"/>
                              <a:ext cx="2703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4140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20"/>
                            <a:ext cx="727560" cy="102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71964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71964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71964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719640"/>
                              <a:ext cx="80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71964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71964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719640"/>
                              <a:ext cx="82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719640"/>
                              <a:ext cx="80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09560"/>
                              <a:ext cx="688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2">
                                  <a:moveTo>
                                    <a:pt x="0" y="12"/>
                                  </a:moveTo>
                                  <a:lnTo>
                                    <a:pt x="10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3560"/>
                              <a:ext cx="42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940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308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12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248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412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80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42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0680"/>
                              <a:ext cx="432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76">
                                  <a:moveTo>
                                    <a:pt x="7" y="10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35080"/>
                              <a:ext cx="455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37980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84672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①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480" y="52200"/>
                              <a:ext cx="25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45">
                                  <a:moveTo>
                                    <a:pt x="0" y="645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61880"/>
                              <a:ext cx="64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5">
                                  <a:moveTo>
                                    <a:pt x="1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0"/>
                              <a:ext cx="166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723960"/>
                              <a:ext cx="166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560" y="452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405.2pt;height:93.65pt" coordorigin="735,0" coordsize="8104,1873">
                <v:group id="shape_0" style="position:absolute;left:7381;top:0;width:1458;height:1855">
                  <v:shape id="shape_0" coordsize="5,852" path="m0,852l5,0e" stroked="t" o:allowincell="f" style="position:absolute;left:8014;top:61;width:4;height:8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871;top:91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81;top:0;width:1458;height:77">
                    <v:line id="shape_0" from="8706,1" to="8834,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0,1" to="8707,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9,0" to="8577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2,0" to="8448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7,0" to="8324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5,0" to="8193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0,0" to="8067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58,6" path="m1458,6l0,0e" stroked="t" o:allowincell="f" style="position:absolute;left:7381;top:71;width:1457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805,0" to="7932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7,0" to="7804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9,0" to="7676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0" to="7545,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49,852" path="m0,852l449,0e" stroked="t" o:allowincell="f" style="position:absolute;left:8044;top:61;width:448;height:8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71;top:982;width:17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8;top:1567;width:2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,645" path="m0,645l4,0e" stroked="t" o:allowincell="f" style="position:absolute;left:8017;top:406;width:3;height:64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10,525" path="m10,0l0,525e" stroked="t" o:allowincell="f" style="position:absolute;left:8004;top:1081;width:10;height:5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8049;top:1404;width:2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39;width:2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987;top:103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921;top:244;width:2009;height:1610">
                  <v:rect id="shape_0" fillcolor="white" stroked="t" o:allowincell="f" style="position:absolute;left:5616;top:738;width:397;height:233;mso-wrap-style:none;v-text-anchor:middle;rotation:32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57;top:727;width:17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1,1384" to="5048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384" to="5177,1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1385" to="5306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1385" to="5432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385" to="5561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3,1385" to="5690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385" to="5818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1385" to="5945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385" to="6074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4,1385" to="6202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385" to="6331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4,5" path="m0,5l1984,0e" stroked="t" o:allowincell="f" style="position:absolute;left:4946;top:1375;width:1983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39,1385" to="6466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1385" to="6594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385" to="6722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1385" to="6850,1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538;top:1237;width:112;height: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69;top:310;width:885;height:1259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54;top:1581;width:21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,525" path="m10,0l0,525e" stroked="t" o:allowincell="f" style="position:absolute;left:5806;top:865;width:9;height:5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5867;top:1083;width:2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1,480" path="m371,480l0,0e" stroked="t" o:allowincell="f" style="position:absolute;left:5443;top:385;width:370;height:47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512,330" path="m0,330l512,0e" stroked="t" o:allowincell="f" style="position:absolute;left:5817;top:505;width:511;height:32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5179;top:258;width:4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244;width:17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788;top:83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16;top:42;width:1969;height:1831">
                  <v:rect id="shape_0" fillcolor="white" stroked="t" o:allowincell="f" style="position:absolute;left:2995;top:515;width:29;height:656;mso-wrap-style:none;v-text-anchor:middle;rotation:322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00;top:335;width:825;height:1275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16;top:1384;width:1969;height:69">
                    <v:line id="shape_0" from="2416,1388" to="2543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3,1388" to="2671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3,1388" to="2800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9,1388" to="2925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6,1388" to="3054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7,1388" to="3184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4,1389" to="3312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389" to="3439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1389" to="3568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8,1389" to="369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1389" to="3825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944,1" path="m0,0l1944,1e" stroked="t" o:allowincell="f" style="position:absolute;left:2441;top:1384;width:194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833,1389" to="3960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1,1389" to="4088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9,1389" to="421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1389" to="4344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998;top:412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8;top:610;width:2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1585;width:2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1,480" path="m371,480l0,0e" stroked="t" o:allowincell="f" style="position:absolute;left:2900;top:229;width:370;height:47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10,525" path="m10,0l0,525e" stroked="t" o:allowincell="f" style="position:absolute;left:3276;top:694;width:9;height:5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3352;top:1062;width:2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2,330" path="m0,330l512,0e" stroked="t" o:allowincell="f" style="position:absolute;left:3303;top:364;width:511;height:329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3834;top:252;width:4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42;width:42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259;top:694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35;top:231;width:1145;height:1621">
                  <v:line id="shape_0" from="772,1364" to="899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364" to="1027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364" to="1156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6,1364" to="1282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1364" to="1411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1364" to="1540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1364" to="1668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364" to="1794,1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84,12" path="m0,12l1084,0e" stroked="t" o:allowincell="f" style="position:absolute;left:797;top:1348;width:108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5,1274" to="801,1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1150" to="801,1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1033" to="801,1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913" to="801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793" to="801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669" to="801,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552" to="801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432" to="801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312" to="801,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1076" path="m7,1076l0,0e" stroked="t" o:allowincell="f" style="position:absolute;left:803;top:295;width:6;height:10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826;top:601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46;top:829;width:2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;top:1564;width:2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①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,645" path="m0,645l4,0e" stroked="t" o:allowincell="f" style="position:absolute;left:1156;top:313;width:3;height:64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coordsize="10,525" path="m10,0l0,525e" stroked="t" o:allowincell="f" style="position:absolute;left:1145;top:958;width:9;height:524;mso-wrap-style:none;v-text-anchor:middle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shape id="shape_0" stroked="f" o:allowincell="f" style="position:absolute;left:1192;top:231;width:2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;top:1371;width:2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143;top:943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spacing w:lineRule="auto" w:line="360"/>
        <w:ind w:firstLine="412"/>
        <w:rPr/>
      </w:pPr>
      <w:r>
        <w:rPr>
          <w:rFonts w:eastAsia="Calibri;Trebuchet MS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</w:t>
      </w:r>
      <w:r>
        <w:rPr/>
        <w:drawing>
          <wp:inline distT="0" distB="0" distL="0" distR="0">
            <wp:extent cx="8890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     </w:t>
      </w:r>
      <w:r>
        <w:rPr/>
        <w:t>第</w:t>
      </w:r>
      <w:r>
        <w:rPr/>
        <w:t>3</w:t>
      </w:r>
      <w:r>
        <w:rPr/>
        <w:t>题图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  <w:t>4.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3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502920" cy="851535"/>
                <wp:effectExtent l="0" t="12700" r="635" b="1905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851400"/>
                          <a:chOff x="0" y="0"/>
                          <a:chExt cx="502920" cy="851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292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0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5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384840"/>
                            <a:ext cx="2541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0"/>
                              <a:ext cx="11484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40" cy="10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0"/>
                                  <a:ext cx="6300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30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5560" y="0"/>
                                    <a:ext cx="28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40"/>
                                  <a:ext cx="114840" cy="90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148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0440" y="66960"/>
                                    <a:ext cx="140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5760" y="5328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93240" y="37440"/>
                                    <a:ext cx="216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6400" y="64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01520" y="7956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3240"/>
                                    <a:ext cx="921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39240"/>
                                <a:ext cx="27360" cy="54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080" y="31680"/>
                                  <a:ext cx="20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656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80" y="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60" y="46440"/>
                                  <a:ext cx="21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0" y="98280"/>
                              <a:ext cx="2541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560" y="100800"/>
                              <a:ext cx="1116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040" y="3715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127080"/>
                              <a:ext cx="70560" cy="227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4040" y="0"/>
                                <a:ext cx="43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9880" y="119160"/>
                                <a:ext cx="504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3120"/>
                                <a:ext cx="70560" cy="104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800" y="68400"/>
                                  <a:ext cx="648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0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12600"/>
                                <a:ext cx="24120" cy="10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160" y="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2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2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63000" y="104040"/>
                              <a:ext cx="67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pt;width:39.6pt;height:67.05pt" coordorigin="2310,0" coordsize="792,1341">
                <v:rect id="shape_0" stroked="f" o:allowincell="f" style="position:absolute;left:2310;top:0;width:791;height:13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10,40" to="3101,4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10,0" to="3101,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650,40" to="2650,6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451;top:605;width:400;height:733">
                  <v:group id="shape_0" style="position:absolute;left:2559;top:605;width:181;height:171">
                    <v:group id="shape_0" style="position:absolute;left:2559;top:605;width:181;height:171">
                      <v:group id="shape_0" style="position:absolute;left:2596;top:605;width:99;height:39">
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2597;top:606;width:98;height:38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black" stroked="f" o:allowincell="f" style="position:absolute;left:2637;top:606;width:43;height:38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559;top:633;width:181;height:143"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black" stroked="f" o:allowincell="f" style="position:absolute;left:2560;top:634;width:180;height:142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13,99" path="m6,0l13,13l24,26l44,43l68,57l91,66l113,72l104,89l75,85l44,87l24,99l28,89l27,78l20,62l11,49l2,34l0,17l6,0xe" fillcolor="black" stroked="f" o:allowincell="f" style="position:absolute;left:2718;top:739;width:21;height:18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49,84" path="m0,10l4,0l9,10l21,15l42,25l64,31l98,38l137,44l149,80l106,69l72,65l45,71l25,84l25,73l25,63l21,52l9,36l0,23l0,10xe" fillcolor="black" stroked="f" o:allowincell="f" style="position:absolute;left:2711;top:718;width:28;height:15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75,104" path="m2,13l10,0l21,17l32,25l45,34l69,42l96,49l126,59l167,72l175,104l133,87l103,76l78,72l58,72l48,80l36,91l34,78l21,59l10,45l0,31l2,13xe" fillcolor="black" stroked="f" o:allowincell="f" style="position:absolute;left:2707;top:693;width:33;height:19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f" o:allowincell="f" style="position:absolute;left:2696;top:644;width:40;height:45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86,69" path="m0,0l11,10l25,21l42,33l60,44l77,54l86,61l65,69l42,61l18,52l0,42l1,33l4,17l0,0xe" fillcolor="black" stroked="f" o:allowincell="f" style="position:absolute;left:2720;top:759;width:16;height:12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black" stroked="f" o:allowincell="f" style="position:absolute;left:2560;top:639;width:144;height:136;mso-wrap-style:none;v-text-anchor:middle;rotation:180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2576;top:667;width:44;height:86">
                      <v:shape id="shape_0" coordsize="167,70" path="m167,13l151,0l100,26l49,45l0,59l9,70l43,70l89,60l130,40l167,13xe" fillcolor="black" stroked="f" o:allowincell="f" style="position:absolute;left:2579;top:718;width:32;height:12;mso-wrap-style:none;v-text-anchor:middle;rotation:180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6,78" path="m146,15l138,0l89,34l50,51l0,66l10,78l42,78l74,69l112,45l146,15xe" fillcolor="black" stroked="f" o:allowincell="f" style="position:absolute;left:2577;top:694;width:28;height:14;mso-wrap-style:none;v-text-anchor:middle;rotation:180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9,77" path="m149,11l138,0l93,31l49,49l0,63l9,77l42,74l81,65l121,40l149,11xe" fillcolor="black" stroked="f" o:allowincell="f" style="position:absolute;left:2579;top:668;width:28;height:14;mso-wrap-style:none;v-text-anchor:middle;rotation:180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1,68" path="m171,13l154,0l97,26l50,41l0,55l11,68l42,66l82,57l127,40l171,13xe" fillcolor="black" stroked="f" o:allowincell="f" style="position:absolute;left:2586;top:741;width:33;height:12;mso-wrap-style:none;v-text-anchor:middle;rotation:180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gray" stroked="t" o:allowincell="f" style="position:absolute;left:2452;top:761;width:399;height:577;mso-wrap-style:none;v-text-anchor:middle;rotation:180">
                    <v:fill o:detectmouseclick="t" type="solid" color2="#7f7f7f"/>
                    <v:stroke color="white" weight="6480" joinstyle="round" endcap="flat"/>
                    <w10:wrap type="square"/>
                  </v:shape>
                  <v:oval id="shape_0" fillcolor="#a0a0a0" stroked="f" o:allowincell="f" style="position:absolute;left:2563;top:765;width:175;height:56;mso-wrap-style:none;v-text-anchor:middle;rotation:180">
                    <v:fill o:detectmouseclick="t" type="solid" color2="#5f5f5f"/>
                    <v:stroke color="#3465a4" joinstyle="round" endcap="flat"/>
                    <w10:wrap type="square"/>
                  </v:oval>
                  <v:shape id="shape_0" coordsize="338,432" path="m0,0l90,46l172,97l234,148l275,203l304,259l325,308l338,358l219,432l208,362l189,287l161,209l124,144l73,78l0,0xe" fillcolor="white" stroked="f" o:allowincell="f" style="position:absolute;left:2488;top:1191;width:66;height:86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595;top:805;width:111;height:358">
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2618;top:806;width:67;height:208;mso-wrap-style:none;v-text-anchor:middle;rotation:180">
                      <v:fill o:detectmouseclick="t" type="solid" color2="#3f3f3f"/>
                      <v:stroke color="#3465a4" joinstyle="round" endcap="flat"/>
                      <w10:wrap type="square"/>
                    </v:shape>
                    <v:oval id="shape_0" fillcolor="#e0e0e0" stroked="f" o:allowincell="f" style="position:absolute;left:2642;top:994;width:7;height:13;mso-wrap-style:none;v-text-anchor:middle;rotation:180">
                      <v:fill o:detectmouseclick="t" type="solid" color2="#1f1f1f"/>
                      <v:stroke color="#3465a4" joinstyle="round" endcap="flat"/>
                      <w10:wrap type="square"/>
                    </v:oval>
                    <v:group id="shape_0" style="position:absolute;left:2595;top:999;width:111;height:164">
                      <v:oval id="shape_0" fillcolor="white" stroked="f" o:allowincell="f" style="position:absolute;left:2598;top:1108;width:101;height:55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oval>
                      <v:shape id="shape_0" coordsize="562,699" path="m358,699l562,69l526,56l485,38l431,24l384,12l342,4l297,0l248,3l185,10l132,24l80,38l34,58l0,76l197,699e" stroked="t" o:allowincell="f" style="position:absolute;left:2595;top:1000;width:110;height:138;mso-wrap-style:none;v-text-anchor:middle;rotation:180">
                        <v:fill o:detectmouseclick="t" on="false"/>
                        <v:stroke color="#a0a0a0" weight="6480" joinstyle="round" endcap="flat"/>
                        <w10:wrap type="square"/>
                      </v:shape>
                    </v:group>
                    <v:group id="shape_0" style="position:absolute;left:2633;top:826;width:37;height:159">
                      <v:line id="shape_0" from="2665,826" to="2665,980" stroked="t" o:allowincell="f" style="position:absolute;flip:y">
                        <v:stroke color="gray" weight="6480" joinstyle="miter" endcap="flat"/>
                        <v:fill o:detectmouseclick="t" on="false"/>
                        <w10:wrap type="square"/>
                      </v:line>
                      <v:line id="shape_0" from="2639,827" to="2639,980" stroked="t" o:allowincell="f" style="position:absolute">
                        <v:stroke color="gray" weight="6480" joinstyle="miter" endcap="flat"/>
                        <v:fill o:detectmouseclick="t" on="false"/>
                        <w10:wrap type="square"/>
                      </v:line>
                      <v:line id="shape_0" from="2633,831" to="2633,985" stroked="t" o:allowincell="f" style="position:absolute">
                        <v:stroke color="white" weight="6480" joinstyle="miter" endcap="flat"/>
                        <v:fill o:detectmouseclick="t" on="false"/>
                        <w10:wrap type="square"/>
                      </v:line>
                      <v:line id="shape_0" from="2671,831" to="2671,985" stroked="t" o:allowincell="f" style="position:absolute">
                        <v:stroke color="white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2551;top:770;width:105;height:136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2407"/>
        <w:rPr/>
      </w:pPr>
      <w:r>
        <w:rPr/>
        <w:t>第</w:t>
      </w:r>
      <w:r>
        <w:rPr/>
        <w:t>4</w:t>
      </w:r>
      <w:r>
        <w:rPr/>
        <w:t>题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color w:val="FF0000"/>
          <w:szCs w:val="21"/>
        </w:rPr>
        <w:object w:dxaOrig="2925" w:dyaOrig="1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6.25pt;height:63pt" filled="f" o:ole="">
            <v:imagedata r:id="rId30" o:title=""/>
          </v:shape>
          <o:OLEObject Type="Embed" ProgID="" ShapeID="ole_rId29" DrawAspect="Content" ObjectID="_561111486" r:id="rId29"/>
        </w:objec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题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2070" w:dyaOrig="15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5pt;height:77.25pt" filled="f" o:ole="">
            <v:imagedata r:id="rId32" o:title=""/>
          </v:shape>
          <o:OLEObject Type="Embed" ProgID="" ShapeID="ole_rId31" DrawAspect="Content" ObjectID="_1221915245" r:id="rId31"/>
        </w:object>
      </w:r>
    </w:p>
    <w:p>
      <w:pPr>
        <w:pStyle w:val="Normal"/>
        <w:spacing w:lineRule="auto" w:line="360"/>
        <w:ind w:firstLine="727"/>
        <w:rPr/>
      </w:pP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题图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35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26160" cy="137541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375560"/>
                          <a:chOff x="0" y="0"/>
                          <a:chExt cx="1026000" cy="1375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3200" y="0"/>
                            <a:ext cx="89280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5760"/>
                            <a:ext cx="993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FF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0pt;width:80.8pt;height:108.3pt" coordorigin="7455,0" coordsize="1616,2166">
                <v:shape id="shape_0" stroked="f" o:allowincell="f" style="position:absolute;left:7665;top:0;width:1405;height:167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5;top:1710;width:156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FF0000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7.</w:t>
      </w:r>
      <w:r>
        <w:rPr>
          <w:b/>
          <w:color w:val="FF0000"/>
        </w:rPr>
        <w:t>解析</w:t>
      </w:r>
      <w:r>
        <w:rPr>
          <w:color w:val="FF0000"/>
        </w:rPr>
        <w:t>：从整体看，</w:t>
      </w:r>
      <w:r>
        <w:rPr>
          <w:color w:val="FF0000"/>
        </w:rPr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15pt;height:15.25pt" filled="f" o:ole="">
            <v:imagedata r:id="rId36" o:title=""/>
          </v:shape>
          <o:OLEObject Type="Embed" ProgID="" ShapeID="ole_rId35" DrawAspect="Content" ObjectID="_621710709" r:id="rId35"/>
        </w:object>
      </w:r>
      <w:r>
        <w:rPr>
          <w:color w:val="FF0000"/>
        </w:rPr>
        <w:t>受向下的重力和地面对它</w:t>
      </w:r>
      <w:r>
        <w:rPr>
          <w:color w:val="FF0000"/>
        </w:rPr>
        <w:drawing>
          <wp:inline distT="0" distB="0" distL="0" distR="0">
            <wp:extent cx="8890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向上的支持力。由平衡条件可知要使小车静止，墙对小车必无作用力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  <w:t>以小车</w:t>
      </w:r>
      <w:r>
        <w:rPr>
          <w:color w:val="FF0000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2.4pt" filled="f" o:ole="">
            <v:imagedata r:id="rId39" o:title=""/>
          </v:shape>
          <o:OLEObject Type="Embed" ProgID="" ShapeID="ole_rId38" DrawAspect="Content" ObjectID="_1057208181" r:id="rId38"/>
        </w:object>
      </w:r>
      <w:r>
        <w:rPr>
          <w:color w:val="FF0000"/>
        </w:rPr>
        <w:t>为研究对象，如右图，小车受四个力作用：重力</w:t>
      </w:r>
      <w:r>
        <w:rPr>
          <w:color w:val="FF0000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6pt;height:15.25pt" filled="f" o:ole="">
            <v:imagedata r:id="rId41" o:title=""/>
          </v:shape>
          <o:OLEObject Type="Embed" ProgID="" ShapeID="ole_rId40" DrawAspect="Content" ObjectID="_1896328695" r:id="rId40"/>
        </w:object>
      </w:r>
      <w:r>
        <w:rPr>
          <w:color w:val="FF0000"/>
        </w:rPr>
        <w:t>、地面对它的支持力</w:t>
      </w:r>
      <w:r>
        <w:rPr>
          <w:color w:val="FF0000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pt;height:17.2pt" filled="f" o:ole="">
            <v:imagedata r:id="rId43" o:title=""/>
          </v:shape>
          <o:OLEObject Type="Embed" ProgID="" ShapeID="ole_rId42" DrawAspect="Content" ObjectID="_1668864605" r:id="rId42"/>
        </w:object>
      </w:r>
      <w:r>
        <w:rPr>
          <w:color w:val="FF0000"/>
        </w:rPr>
        <w:t>、物体</w:t>
      </w:r>
      <w:r>
        <w:rPr>
          <w:color w:val="FF0000"/>
        </w:rPr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0.5pt" filled="f" o:ole="">
            <v:imagedata r:id="rId45" o:title=""/>
          </v:shape>
          <o:OLEObject Type="Embed" ProgID="" ShapeID="ole_rId44" DrawAspect="Content" ObjectID="_226420806" r:id="rId44"/>
        </w:object>
      </w:r>
      <w:r>
        <w:rPr>
          <w:color w:val="FF0000"/>
        </w:rPr>
        <w:t>对它的压力</w:t>
      </w:r>
      <w:r>
        <w:rPr>
          <w:color w:val="FF0000"/>
        </w:rPr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65pt;height:17.2pt" filled="f" o:ole="">
            <v:imagedata r:id="rId47" o:title=""/>
          </v:shape>
          <o:OLEObject Type="Embed" ProgID="" ShapeID="ole_rId46" DrawAspect="Content" ObjectID="_1119941700" r:id="rId46"/>
        </w:object>
      </w:r>
      <w:r>
        <w:rPr>
          <w:color w:val="FF0000"/>
        </w:rPr>
        <w:t>、物体</w:t>
      </w:r>
      <w:r>
        <w:rPr>
          <w:color w:val="FF0000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0.5pt" filled="f" o:ole="">
            <v:imagedata r:id="rId49" o:title=""/>
          </v:shape>
          <o:OLEObject Type="Embed" ProgID="" ShapeID="ole_rId48" DrawAspect="Content" ObjectID="_122300918" r:id="rId48"/>
        </w:object>
      </w:r>
      <w:r>
        <w:rPr>
          <w:color w:val="FF0000"/>
        </w:rPr>
        <w:t>对它的静摩擦力</w:t>
      </w:r>
      <w:r>
        <w:rPr>
          <w:color w:val="FF0000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7pt;height:15.25pt" filled="f" o:ole="">
            <v:imagedata r:id="rId51" o:title=""/>
          </v:shape>
          <o:OLEObject Type="Embed" ProgID="" ShapeID="ole_rId50" DrawAspect="Content" ObjectID="_1836363489" r:id="rId50"/>
        </w:object>
      </w:r>
      <w:r>
        <w:rPr>
          <w:color w:val="FF0000"/>
        </w:rPr>
        <w:t>，这四个力可使小车处于平衡状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8. </w:t>
      </w:r>
      <w:r>
        <w:rPr>
          <w:b/>
          <w:color w:val="FF0000"/>
        </w:rPr>
        <w:t>解析</w:t>
      </w:r>
      <w:r>
        <w:rPr>
          <w:color w:val="FF0000"/>
          <w:szCs w:val="21"/>
        </w:rPr>
        <w:t>：</w:t>
      </w:r>
      <w:r>
        <w:rPr>
          <w:rFonts w:ascii="宋体;SimSun" w:hAnsi="宋体;SimSun" w:cs="宋体;SimSun"/>
          <w:color w:val="FF0000"/>
        </w:rPr>
        <w:t>车减速行驶，由于惯性，物体向前倾。有的同学认为：</w:t>
      </w:r>
      <w:r>
        <w:rPr>
          <w:i/>
          <w:iCs/>
          <w:color w:val="FF0000"/>
        </w:rPr>
        <w:t>A</w:t>
      </w:r>
      <w:r>
        <w:rPr>
          <w:rFonts w:ascii="宋体;SimSun" w:hAnsi="宋体;SimSun" w:cs="宋体;SimSun"/>
          <w:color w:val="FF0000"/>
        </w:rPr>
        <w:t>向右摆，一定还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受到向右的推力，这个分析是错误的。因为向右的力若存在，必有施力物体，而现在找不到施力物体，所以这个向右的力不存在。</w:t>
      </w:r>
      <w:r>
        <w:rPr>
          <w:i/>
          <w:iCs/>
          <w:color w:val="FF0000"/>
        </w:rPr>
        <w:t>A</w:t>
      </w:r>
      <w:r>
        <w:rPr>
          <w:rFonts w:ascii="宋体;SimSun" w:hAnsi="宋体;SimSun" w:cs="宋体;SimSun"/>
          <w:color w:val="FF0000"/>
        </w:rPr>
        <w:t>的受力情况，按常见力：重力、弹力、摩擦力来逐个分析，如右图</w:t>
      </w:r>
      <w:r>
        <w:rPr>
          <w:rFonts w:cs="宋体;SimSun" w:ascii="宋体;SimSun" w:hAnsi="宋体;SimSun"/>
          <w:color w:val="FF0000"/>
        </w:rPr>
        <w:t>-3</w:t>
      </w:r>
      <w:r>
        <w:rPr>
          <w:rFonts w:ascii="宋体;SimSun" w:hAnsi="宋体;SimSun" w:cs="宋体;SimSun"/>
          <w:color w:val="FF0000"/>
        </w:rPr>
        <w:t>乙所示，</w:t>
      </w:r>
      <w:r>
        <w:rPr>
          <w:i/>
          <w:iCs/>
          <w:color w:val="FF0000"/>
        </w:rPr>
        <w:t>A</w:t>
      </w:r>
      <w:r>
        <w:rPr>
          <w:rFonts w:ascii="宋体;SimSun" w:hAnsi="宋体;SimSun" w:cs="宋体;SimSun"/>
          <w:color w:val="FF0000"/>
        </w:rPr>
        <w:t>受重力</w:t>
      </w:r>
      <w:r>
        <w:rPr>
          <w:i/>
          <w:iCs/>
          <w:color w:val="FF0000"/>
        </w:rPr>
        <w:t>G</w:t>
      </w:r>
      <w:r>
        <w:rPr>
          <w:rFonts w:ascii="宋体;SimSun" w:hAnsi="宋体;SimSun" w:cs="宋体;SimSun"/>
          <w:color w:val="FF0000"/>
        </w:rPr>
        <w:t>，绳子的拉力</w:t>
      </w:r>
      <w:r>
        <w:rPr>
          <w:i/>
          <w:iCs/>
          <w:color w:val="FF0000"/>
        </w:rPr>
        <w:t>F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16610" cy="122110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221120"/>
                          <a:chOff x="0" y="0"/>
                          <a:chExt cx="816480" cy="122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rcRect l="13252" t="8112" r="14456" b="0"/>
                          <a:stretch/>
                        </pic:blipFill>
                        <pic:spPr>
                          <a:xfrm>
                            <a:off x="0" y="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3760"/>
                            <a:ext cx="70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64.3pt;height:96.15pt" coordorigin="5580,312" coordsize="1286,1923">
                <v:shape id="shape_0" stroked="f" o:allowincell="f" style="position:absolute;left:5580;top:312;width:1079;height:155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1767;width:11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ind w:firstLine="79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.xx.k.Com]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7">
    <w:name w:val=" Char Char7"/>
    <w:basedOn w:val="Style12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2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e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5.bin"/><Relationship Id="rId30" Type="http://schemas.openxmlformats.org/officeDocument/2006/relationships/image" Target="media/image8.emf"/><Relationship Id="rId31" Type="http://schemas.openxmlformats.org/officeDocument/2006/relationships/oleObject" Target="embeddings/oleObject6.bin"/><Relationship Id="rId32" Type="http://schemas.openxmlformats.org/officeDocument/2006/relationships/image" Target="media/image9.emf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oleObject" Target="embeddings/oleObject7.bin"/><Relationship Id="rId36" Type="http://schemas.openxmlformats.org/officeDocument/2006/relationships/image" Target="media/image11.wmf"/><Relationship Id="rId37" Type="http://schemas.openxmlformats.org/officeDocument/2006/relationships/image" Target="media/image1.png"/><Relationship Id="rId38" Type="http://schemas.openxmlformats.org/officeDocument/2006/relationships/oleObject" Target="embeddings/oleObject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6.wmf"/><Relationship Id="rId52" Type="http://schemas.openxmlformats.org/officeDocument/2006/relationships/image" Target="media/image1.pn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2-05-11T03:04:00Z</dcterms:modified>
  <cp:revision>4</cp:revision>
  <dc:subject>2012高一物理每课一练 3.4 分析物体的受力 （沪科版必修1）.doc</dc:subject>
  <dc:title>2012高一物理每课一练 3.4 分析物体的受力 （沪科版必修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