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  </w:t>
      </w:r>
      <w:r>
        <w:rPr>
          <w:b/>
          <w:sz w:val="32"/>
          <w:szCs w:val="32"/>
        </w:rPr>
        <w:t>伽利略对自由落体的研究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1.</w:t>
      </w:r>
      <w:r>
        <w:rPr/>
        <w:t>伽利略以前的科学家认为</w:t>
      </w:r>
      <w:r>
        <w:rPr/>
        <w:t>:</w:t>
      </w:r>
      <w:r>
        <w:rPr/>
        <w:t>物体越重</w:t>
      </w:r>
      <w:r>
        <w:rPr/>
        <w:t>,</w:t>
      </w:r>
      <w:r>
        <w:rPr/>
        <w:t>下落得越快</w:t>
      </w:r>
      <w:r>
        <w:rPr/>
        <w:t>,</w:t>
      </w:r>
      <w:r>
        <w:rPr/>
        <w:t>伽利略等一些物理学家否定了这种看法</w:t>
      </w:r>
      <w:r>
        <w:rPr/>
        <w:t>,</w:t>
      </w:r>
      <w:r>
        <w:rPr/>
        <w:t>在一高塔顶端同时释放一片羽毛和一个玻璃球</w:t>
      </w:r>
      <w:r>
        <w:rPr/>
        <w:t>,</w:t>
      </w:r>
      <w:r>
        <w:rPr/>
        <w:t>玻璃球先于羽毛落到地面</w:t>
      </w:r>
      <w:r>
        <w:rPr/>
        <w:t>,</w:t>
      </w:r>
      <w:r>
        <w:rPr/>
        <w:t>这主要是因为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A.</w:t>
      </w:r>
      <w:r>
        <w:rPr/>
        <w:t>它们的重量不同</w:t>
      </w:r>
      <w:r>
        <w:rPr>
          <w:rFonts w:eastAsia="Calibri;Trebuchet MS"/>
        </w:rPr>
        <w:t xml:space="preserve">                              </w:t>
      </w:r>
      <w:r>
        <w:rPr/>
        <w:t>B.</w:t>
      </w:r>
      <w:r>
        <w:rPr/>
        <w:t>它们的密度不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C.</w:t>
      </w:r>
      <w:r>
        <w:rPr/>
        <w:t>它们的材料不同</w:t>
      </w:r>
      <w:r>
        <w:rPr>
          <w:rFonts w:eastAsia="Calibri;Trebuchet MS"/>
        </w:rPr>
        <w:t xml:space="preserve">         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它们受到</w:t>
      </w:r>
      <w:r>
        <w:rPr/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空气阻力不同</w:t>
      </w:r>
      <w:r>
        <w:rPr>
          <w:rFonts w:eastAsia="Calibri;Trebuchet MS"/>
        </w:rPr>
        <w:t xml:space="preserve"> </w:t>
      </w:r>
      <w:r>
        <w:rPr>
          <w:rFonts w:eastAsia="Calibri;Trebuchet MS"/>
          <w:b/>
        </w:rPr>
        <w:t xml:space="preserve">    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2.</w:t>
      </w:r>
      <w:r>
        <w:rPr/>
        <w:t>在钱毛管实验中</w:t>
      </w:r>
      <w:r>
        <w:rPr/>
        <w:t>,</w:t>
      </w:r>
      <w:r>
        <w:rPr/>
        <w:t>将一根玻璃管竖直放置</w:t>
      </w:r>
      <w:r>
        <w:rPr/>
        <w:t>,</w:t>
      </w:r>
      <w:r>
        <w:rPr/>
        <w:t>管内下端放一枚小钱币</w:t>
      </w:r>
      <w:r>
        <w:rPr/>
        <w:t>(</w:t>
      </w:r>
      <w:r>
        <w:rPr/>
        <w:t>金属片</w:t>
      </w:r>
      <w:r>
        <w:rPr/>
        <w:t>)</w:t>
      </w:r>
      <w:r>
        <w:rPr/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一片羽毛</w:t>
      </w:r>
      <w:r>
        <w:rPr/>
        <w:t>.</w:t>
      </w:r>
      <w:r>
        <w:rPr/>
        <w:t>管内充有空气</w:t>
      </w:r>
      <w:r>
        <w:rPr/>
        <w:drawing>
          <wp:inline distT="0" distB="0" distL="0" distR="0">
            <wp:extent cx="889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倒转玻璃管</w:t>
      </w:r>
      <w:r>
        <w:rPr/>
        <w:t>,</w:t>
      </w:r>
      <w:r>
        <w:rPr/>
        <w:t>让小钱币、羽毛同时下落</w:t>
      </w:r>
      <w:r>
        <w:rPr/>
        <w:t>.</w:t>
      </w:r>
      <w:r>
        <w:rPr/>
        <w:t>当小钱币落到管底时，羽毛还悠悠地在中间飘着呢！抽掉管内</w:t>
      </w:r>
      <w:r>
        <w:rPr/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空气，再倒转玻璃管，可看到它们同时落到管底，这个实验说明了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A.</w:t>
      </w:r>
      <w:r>
        <w:rPr/>
        <w:t>真空中的羽毛比有空气管中的羽毛的重力大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B.</w:t>
      </w:r>
      <w:r>
        <w:rPr/>
        <w:t>羽毛下落慢的原因是羽毛受到空气阻力，而钱币不受空气阻力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C.</w:t>
      </w:r>
      <w:r>
        <w:rPr/>
        <w:t>羽毛下落慢的原因是羽毛</w:t>
      </w:r>
      <w:r>
        <w:rPr/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的空气阻力</w:t>
      </w:r>
      <w:r>
        <w:rPr/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羽毛的重力相比较大，影响了羽毛的下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D.</w:t>
      </w:r>
      <w:r>
        <w:rPr/>
        <w:t>所有物</w:t>
      </w:r>
      <w:r>
        <w:rPr/>
        <w:drawing>
          <wp:inline distT="0" distB="0" distL="0" distR="0">
            <wp:extent cx="18415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如果不受空气阻力，只在重力作用下，在同一地方由静止释放，下落的快慢均一样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3.</w:t>
      </w:r>
      <w:r>
        <w:rPr/>
        <w:t>伽利略对自由落体运动的研究方法对于后来的科学研</w:t>
      </w:r>
      <w:r>
        <w:rPr/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具有重大的启蒙作用，至今仍然具有重要意义。请你回顾伽利略的研究过程，判断下列过程哪个是伽利略的探究过程（</w:t>
      </w:r>
      <w:r>
        <w:rPr>
          <w:rFonts w:eastAsia="Calibri;Trebuchet MS"/>
        </w:rPr>
        <w:t xml:space="preserve">  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rFonts w:eastAsia="Calibri;Trebuchet MS"/>
          <w:b/>
        </w:rPr>
        <w:t xml:space="preserve">  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A.</w:t>
      </w:r>
      <w:r>
        <w:rPr/>
        <w:t>猜想—问题—数学推理—实验验证—合理外推—得出结论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B.</w:t>
      </w:r>
      <w:r>
        <w:rPr/>
        <w:t>问题—猜想—实验验证—数学推理—合理外推—得出结论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C.</w:t>
      </w:r>
      <w:r>
        <w:rPr/>
        <w:t>问题—猜想—数学推理—实验验证—合理外推—得出结论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D.</w:t>
      </w:r>
      <w:r>
        <w:rPr/>
        <w:t>猜想—问题—实验验证—数学推理—合理外推—得出结论</w:t>
      </w:r>
      <w:r>
        <w:rPr>
          <w:rFonts w:eastAsia="Calibri;Trebuchet MS"/>
          <w:b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4.</w:t>
      </w:r>
      <w:r>
        <w:rPr/>
        <w:t>对自由落体运动，亚里士多德的观点是：</w:t>
      </w:r>
      <w:r>
        <w:rPr>
          <w:rFonts w:eastAsia="Calibri;Trebuchet MS"/>
          <w:u w:val="single"/>
        </w:rPr>
        <w:t xml:space="preserve">                                     </w:t>
      </w:r>
      <w:r>
        <w:rPr/>
        <w:t>，伽利略用</w:t>
      </w:r>
      <w:r>
        <w:rPr>
          <w:rFonts w:eastAsia="Calibri;Trebuchet MS"/>
          <w:u w:val="single"/>
        </w:rPr>
        <w:t xml:space="preserve">             </w:t>
      </w:r>
      <w:r>
        <w:rPr/>
        <w:t>的方法否定了这一观点</w:t>
      </w:r>
      <w:r>
        <w:rPr/>
        <w:t>.</w:t>
      </w:r>
      <w:r>
        <w:rPr/>
        <w:t>，他提出一个大胆的猜想：下落物体的速度是随着时间</w:t>
      </w:r>
      <w:r>
        <w:rPr>
          <w:rFonts w:eastAsia="Calibri;Trebuchet MS"/>
          <w:u w:val="single"/>
        </w:rPr>
        <w:t xml:space="preserve">       </w:t>
      </w:r>
      <w:r>
        <w:rPr/>
        <w:t>增加的</w:t>
      </w:r>
      <w:r>
        <w:rPr/>
        <w:t>.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5.</w:t>
      </w:r>
      <w:r>
        <w:rPr/>
        <w:t>伽利略用数学推理证明，只要物体通过的</w:t>
      </w:r>
      <w:r>
        <w:rPr>
          <w:rFonts w:eastAsia="Calibri;Trebuchet MS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</w:t>
      </w:r>
      <w:r>
        <w:rPr/>
        <w:t>与</w: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</w:t>
      </w:r>
      <w:r>
        <w:rPr/>
        <w:t>成正比，物体就做初速度为零的匀加速直线运动</w:t>
      </w:r>
      <w:r>
        <w:rPr/>
        <w:t>.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6.</w:t>
      </w:r>
      <w:r>
        <w:rPr/>
        <w:t>伽利略的斜面实验证明：当斜面的倾角一定时，小球滚下的位移与运动时间的平方成正比，而这个比值的大小</w:t>
      </w:r>
      <w:r>
        <w:rPr/>
        <w:drawing>
          <wp:inline distT="0" distB="0" distL="0" distR="0">
            <wp:extent cx="889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eastAsia="Calibri;Trebuchet MS"/>
          <w:u w:val="single"/>
        </w:rPr>
        <w:t xml:space="preserve">              </w:t>
      </w:r>
      <w:r>
        <w:rPr/>
        <w:t>有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</w:rPr>
        <w:t>三、简答题</w:t>
      </w:r>
    </w:p>
    <w:p>
      <w:pPr>
        <w:pStyle w:val="Normal"/>
        <w:spacing w:lineRule="auto" w:line="360"/>
        <w:ind w:firstLine="418"/>
        <w:jc w:val="left"/>
        <w:rPr/>
      </w:pPr>
      <w:r>
        <w:rPr/>
        <w:t>7.</w:t>
      </w:r>
      <w:r>
        <w:rPr/>
        <w:t>有这样一</w:t>
      </w:r>
      <w:r>
        <w:rPr/>
        <w:t>个小实验：将</w:t>
      </w:r>
      <w:r>
        <w:rPr/>
        <w:t>一个铁钉</w:t>
      </w:r>
      <w:r>
        <w:rPr/>
        <w:t>和纸片从同一高度同时释放，观察其现象</w:t>
      </w:r>
      <w:r>
        <w:rPr/>
        <w:t>；</w:t>
      </w:r>
      <w:r>
        <w:rPr/>
        <w:t>将该纸片团成小纸团，将</w:t>
      </w:r>
      <w:r>
        <w:rPr/>
        <w:t>铁钉</w:t>
      </w:r>
      <w:r>
        <w:rPr/>
        <w:t>、小纸团从同一高度同时释放，观察其现象。请对观察到的现象</w:t>
      </w:r>
      <w:r>
        <w:rPr/>
        <w:t>做</w:t>
      </w:r>
      <w:r>
        <w:rPr/>
        <w:t>出合理的解释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参考答</w:t>
      </w:r>
      <w:r>
        <w:rPr>
          <w:b/>
          <w:color w:val="000000"/>
          <w:sz w:val="24"/>
        </w:rPr>
        <w:drawing>
          <wp:inline distT="0" distB="0" distL="0" distR="0">
            <wp:extent cx="8890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案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 xml:space="preserve">1.D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提示</w:t>
      </w:r>
      <w:r>
        <w:rPr>
          <w:b/>
          <w:color w:val="FF0000"/>
        </w:rPr>
        <w:t>:</w:t>
      </w:r>
      <w:r>
        <w:rPr>
          <w:b/>
          <w:color w:val="FF0000"/>
        </w:rPr>
        <w:drawing>
          <wp:inline distT="0" distB="0" distL="0" distR="0">
            <wp:extent cx="2730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虽然空气阻力与物体的重量</w:t>
      </w:r>
      <w:r>
        <w:rPr>
          <w:color w:val="FF0000"/>
        </w:rPr>
        <w:t>/</w:t>
      </w:r>
      <w:r>
        <w:rPr>
          <w:color w:val="FF0000"/>
        </w:rPr>
        <w:t>密度和材料有关</w:t>
      </w:r>
      <w:r>
        <w:rPr>
          <w:color w:val="FF0000"/>
        </w:rPr>
        <w:t>,</w:t>
      </w:r>
      <w:r>
        <w:rPr>
          <w:color w:val="FF0000"/>
        </w:rPr>
        <w:t>但影响物体下落快慢的原因应该是空气的阻力</w:t>
      </w:r>
      <w:r>
        <w:rPr>
          <w:color w:val="FF0000"/>
        </w:rPr>
        <w:t xml:space="preserve">.         2.CD </w:t>
      </w:r>
      <w:r>
        <w:rPr>
          <w:b/>
          <w:color w:val="FF0000"/>
        </w:rPr>
        <w:t xml:space="preserve">     3.C                              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重的物体比轻的物体下落得快；逻辑论证；均匀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位移；时间的平方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斜面的倾角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7.</w:t>
      </w:r>
      <w:r>
        <w:rPr>
          <w:b/>
          <w:color w:val="FF0000"/>
        </w:rPr>
        <w:t>解答：</w:t>
      </w:r>
      <w:r>
        <w:rPr>
          <w:color w:val="FF0000"/>
        </w:rPr>
        <w:t>如果没有空气阻力的影响，不同的物体自由下落的规律是相同的。纸团、纸片在空气中下落时，所受的空气阻力的大小是不同的，显然纸片受到的空气阻力比纸团大。所以下落的慢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一些，团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成纸团受到的空气阻力就小多了，所以与</w:t>
      </w:r>
      <w:r>
        <w:rPr>
          <w:color w:val="FF0000"/>
        </w:rPr>
        <w:t>铁钉</w:t>
      </w:r>
      <w:r>
        <w:rPr>
          <w:color w:val="FF0000"/>
        </w:rPr>
        <w:t>几乎是同时落地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4:00Z</dcterms:modified>
  <cp:revision>4</cp:revision>
  <dc:subject>2012高一物理每课一练 2.1 伽利略对落体运动的研究 （沪科版必修1）.doc</dc:subject>
  <dc:title>2012高一物理每课一练 2.1 伽利略对落体运动的研究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