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2125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247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67625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86650" cy="536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81850" cy="478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10375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1490" cy="447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315" cy="423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315" cy="473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67550" cy="490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430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2125" cy="444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5173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9585" cy="360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220" cy="456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440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2125" cy="4382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045" cy="4629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2125" cy="4373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394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5008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91375" cy="3057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62750" cy="466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24725" cy="416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8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g12e.com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3:0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