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72300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77100" cy="432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05650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81850" cy="496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19975" cy="481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86575" cy="461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10450" cy="522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10400" cy="432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791325" cy="512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762750" cy="416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86625" cy="535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96100" cy="398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86575" cy="4486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48525" cy="4943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43775" cy="523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81850" cy="391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72350" cy="529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00875" cy="412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77125" cy="4352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footerReference w:type="default" r:id="rId23"/>
      <w:type w:val="nextPage"/>
      <w:pgSz w:w="11906" w:h="16838"/>
      <w:pgMar w:left="1077" w:right="1077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Segoe UI" w:cs="Calibri;Segoe UI"/>
        <w:sz w:val="18"/>
        <w:szCs w:val="18"/>
      </w:rPr>
    </w:pPr>
    <w:r>
      <w:rPr>
        <w:rFonts w:eastAsia="Calibri;Segoe UI" w:cs="Calibri;Segoe U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5">
    <w:name w:val=" Char Char5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www.g12e.com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1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6-04T03:01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