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4850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2945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10425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19900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67625" cy="502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58100" cy="444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34225" cy="489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43750" cy="441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19925" cy="451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00850" cy="495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62775" cy="521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34200" cy="413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81875" cy="524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58025" cy="420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77125" cy="567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1825" cy="415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10425" cy="492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96175" cy="4543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29475" cy="450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62775" cy="482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72325" cy="392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5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www.g12e.co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3:00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