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77075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39127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9615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00850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62750" cy="561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667500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15175" cy="632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58075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53225" cy="433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86575" cy="512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86600" cy="481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62775" cy="472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34200" cy="424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81800" cy="526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1825" cy="403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58000" cy="528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58100" cy="576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91325" cy="401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24725" cy="5848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72300" cy="496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96175" cy="436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562850" cy="3609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6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g12e.com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57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