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34200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5327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3902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10450" cy="504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91375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29450" cy="450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86625" cy="553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43775" cy="513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48550" cy="462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67550" cy="564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1515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9950" cy="559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67550" cy="401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58050" cy="538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86575" cy="544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62800" cy="5657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20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15175" cy="661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34225" cy="3524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4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g12e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6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