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149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641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855" cy="540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7680" cy="382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7045" cy="584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220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5140" cy="490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1490" cy="366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12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12e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0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54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