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489700" cy="475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48017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480175" cy="461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473825" cy="383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24650" cy="601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488430" cy="3808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478905" cy="534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473825" cy="2599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638925" cy="267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480175" cy="4027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14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12e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3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52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