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0567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58177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696200" cy="614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324725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134225" cy="526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10400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10425" cy="569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53250" cy="485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00925" cy="585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96075" cy="422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15150" cy="497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543675" cy="440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010525" cy="541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600825" cy="511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8475" cy="470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05625" cy="429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footerReference w:type="default" r:id="rId20"/>
      <w:type w:val="nextPage"/>
      <w:pgSz w:w="11906" w:h="16838"/>
      <w:pgMar w:left="1077" w:right="1077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Segoe UI" w:cs="Calibri;Segoe UI"/>
        <w:sz w:val="18"/>
        <w:szCs w:val="18"/>
      </w:rPr>
    </w:pPr>
    <w:r>
      <w:rPr>
        <w:rFonts w:eastAsia="Calibri;Segoe UI" w:cs="Calibri;Segoe U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g12e.com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6-04T02:4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