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315" cy="636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913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6410" cy="479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958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315" cy="502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855" cy="419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220" cy="543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855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680" cy="528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855" cy="551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22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2125" cy="443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315" cy="4789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950" cy="456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5140" cy="2941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0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g12e.com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2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46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