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722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992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1517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77125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29475" cy="613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15200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43750" cy="637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96100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43700" cy="503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24675" cy="472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53325" cy="546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724650" cy="405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81850" cy="595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29425" cy="3533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53300" cy="621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34225" cy="435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829550" cy="480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34200" cy="441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2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g12e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3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