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485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818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958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15200" cy="555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632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97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43700" cy="483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48525" cy="496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86600" cy="500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38975" cy="553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53300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6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g12e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2:00Z</dcterms:modified>
  <cp:revision>5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