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构成物质的微粒——原子核离子（Ⅰ）学案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63"/>
        <w:gridCol w:w="1063"/>
        <w:gridCol w:w="1244"/>
        <w:gridCol w:w="1783"/>
        <w:gridCol w:w="1155"/>
        <w:gridCol w:w="1346"/>
        <w:gridCol w:w="1490"/>
      </w:tblGrid>
      <w:tr>
        <w:trPr>
          <w:trHeight w:val="4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备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  <w:r>
              <w:rPr>
                <w:b/>
                <w:sz w:val="28"/>
                <w:szCs w:val="28"/>
              </w:rPr>
              <w:t>构成物质的微粒——原子核离子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Ⅰ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子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目标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知道原子也是构成物质的一种微粒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理解原子的概念，了解原子的特性，了解分子与原子的区别与联系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认识原子的内部结构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用原子和分子的观点加深对化学反应实质的理解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初步形成微观想象能力。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难点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原子的概念，原子的内部构成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认识分子与原子的区别与联系。用原子和分子的观点解释化学反应的实质。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前准备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、学案、课件、习题册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过程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学——展示——反馈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言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家学习了组成物质的一种微粒是分子，自然界大多数物质都是由各自的分子构成的，而分子是由原子构成的，我们这节课就来学习原子。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明确目标，自主阅读——整体感知（独学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同学们用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钟时间认真阅读课本教材内容，正文部分细读，其他部分部分快读，观察实验并思考以下问题，并在教材上标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完成下列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  <w:t>、在化学变化中，反应物氧化汞的分子发生了什么变化？构成氧化汞分子的汞原子和氧原子有无发生变化？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、反应生成的物质</w:t>
            </w:r>
            <w:r>
              <w:rPr>
                <w:sz w:val="28"/>
                <w:szCs w:val="28"/>
              </w:rPr>
              <w:t>-----</w:t>
            </w:r>
            <w:r>
              <w:rPr>
                <w:sz w:val="28"/>
                <w:szCs w:val="28"/>
              </w:rPr>
              <w:t>氧和汞分别由什么微粒构成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上述分析，你能得出以下结论吗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</w:rPr>
              <w:instrText xml:space="preserve"> = 1 \* GB2 \* MERGEFORMAT 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⑴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是构成物质的另一种微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⑵</w:t>
            </w:r>
            <w:r>
              <w:rPr>
                <w:sz w:val="28"/>
                <w:szCs w:val="28"/>
              </w:rPr>
              <w:t>、分子是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构成的，原子也可直接构成物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⑶</w:t>
            </w:r>
            <w:r>
              <w:rPr>
                <w:sz w:val="28"/>
                <w:szCs w:val="28"/>
              </w:rPr>
              <w:t>、在化学变化中，分子本身发生变化，分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而原子本身没有变化，只是进行重新组合，组合方式发生改变，他们重新组合后构成新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。所以，原子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中的最小微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、构成原子的微粒有哪些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梳理知识，构建体系——归纳建构（独学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原子的构成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原子是由位于原子中心带</w:t>
            </w:r>
            <w:r>
              <w:rPr>
                <w:rFonts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电的</w:t>
            </w:r>
            <w:r>
              <w:rPr>
                <w:rFonts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和核外带</w:t>
            </w:r>
            <w:r>
              <w:rPr>
                <w:rFonts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电的</w:t>
            </w:r>
            <w:r>
              <w:rPr>
                <w:rFonts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sz w:val="28"/>
                <w:szCs w:val="28"/>
              </w:rPr>
              <w:t>构成的，原子核一般是由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构成的，每个质子带一个单位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，中子</w:t>
            </w:r>
            <w:r>
              <w:rPr>
                <w:rFonts w:cs="宋体" w:ascii="宋体" w:hAnsi="宋体"/>
                <w:sz w:val="28"/>
                <w:szCs w:val="28"/>
              </w:rPr>
              <w:t>__________</w:t>
            </w:r>
            <w:r>
              <w:rPr>
                <w:rFonts w:ascii="宋体" w:hAnsi="宋体" w:cs="宋体"/>
                <w:sz w:val="28"/>
                <w:szCs w:val="28"/>
              </w:rPr>
              <w:t>。电子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原子不显的原因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于</w:t>
            </w:r>
            <w:r>
              <w:rPr>
                <w:rFonts w:cs="宋体" w:ascii="宋体" w:hAnsi="宋体"/>
                <w:sz w:val="28"/>
                <w:szCs w:val="28"/>
              </w:rPr>
              <w:t>______</w:t>
            </w:r>
            <w:r>
              <w:rPr>
                <w:rFonts w:ascii="宋体" w:hAnsi="宋体" w:cs="宋体"/>
                <w:sz w:val="28"/>
                <w:szCs w:val="28"/>
              </w:rPr>
              <w:t>所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和</w:t>
            </w:r>
            <w:r>
              <w:rPr>
                <w:rFonts w:cs="宋体" w:ascii="宋体" w:hAnsi="宋体"/>
                <w:sz w:val="28"/>
                <w:szCs w:val="28"/>
              </w:rPr>
              <w:t>_____</w:t>
            </w:r>
            <w:r>
              <w:rPr>
                <w:rFonts w:ascii="宋体" w:hAnsi="宋体" w:cs="宋体"/>
                <w:sz w:val="28"/>
                <w:szCs w:val="28"/>
              </w:rPr>
              <w:t>所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电量相等，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但电性</w:t>
            </w:r>
            <w:r>
              <w:rPr>
                <w:rFonts w:cs="宋体" w:ascii="宋体" w:hAnsi="宋体"/>
                <w:sz w:val="28"/>
                <w:szCs w:val="28"/>
              </w:rPr>
              <w:t>_______</w:t>
            </w:r>
            <w:r>
              <w:rPr>
                <w:rFonts w:ascii="宋体" w:hAnsi="宋体" w:cs="宋体"/>
                <w:sz w:val="28"/>
                <w:szCs w:val="28"/>
              </w:rPr>
              <w:t>，因此整个原子不显电性。核电荷数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>=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原子结构示意图及其含义例：钠（</w:t>
            </w:r>
            <w:r>
              <w:rPr>
                <w:rFonts w:cs="宋体" w:ascii="宋体" w:hAnsi="宋体"/>
                <w:sz w:val="28"/>
                <w:szCs w:val="28"/>
              </w:rPr>
              <w:t>N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5725</wp:posOffset>
                      </wp:positionV>
                      <wp:extent cx="27432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及核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.4pt;mso-wrap-distance-left:9.05pt;mso-wrap-distance-right:9.05pt;mso-wrap-distance-top:0pt;mso-wrap-distance-bottom:0pt;margin-top:6.7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及核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382270</wp:posOffset>
                      </wp:positionV>
                      <wp:extent cx="457200" cy="635"/>
                      <wp:effectExtent l="635" t="38100" r="0" b="38100"/>
                      <wp:wrapNone/>
                      <wp:docPr id="2" name="直线 80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30.1pt" to="218.05pt,30.1pt" ID="直线 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4290</wp:posOffset>
                      </wp:positionV>
                      <wp:extent cx="228600" cy="271145"/>
                      <wp:effectExtent l="5080" t="38100" r="635" b="635"/>
                      <wp:wrapNone/>
                      <wp:docPr id="3" name="组合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71080"/>
                                <a:chOff x="0" y="0"/>
                                <a:chExt cx="22860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" style="position:absolute;margin-left:129.6pt;margin-top:2.7pt;width:17.95pt;height:21.3pt" coordorigin="2592,54" coordsize="359,426">
                      <v:line id="shape_0" from="2592,54" to="2951,54" ID="直线 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92,54" to="2592,480" ID="直线 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50570" cy="6019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9390</wp:posOffset>
                      </wp:positionV>
                      <wp:extent cx="13716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弧线表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15.7pt;mso-position-vertical-relative:text;margin-left:1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线表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3350</wp:posOffset>
                      </wp:positionV>
                      <wp:extent cx="1714500" cy="6457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4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弧线上的数字表示各电子层上容纳的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0.85pt;mso-wrap-distance-left:9.05pt;mso-wrap-distance-right:9.05pt;mso-wrap-distance-top:0pt;mso-wrap-distance-bottom:0pt;margin-top:10.5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弧线上的数字表示各电子层上容纳的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弧线上数字之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圈内数字，因为在原子中核内质子数等于核外电子数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60"/>
              <w:ind w:left="-105" w:right="-105" w:hanging="0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层最多排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个电子，第二层最多排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个电子。最外层最多不超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个电子。金属原子最外层的电子一般少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个，易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电子，非金属原子最外层电子一般多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个，易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电子，趋向稳定结构。</w:t>
            </w:r>
          </w:p>
        </w:tc>
      </w:tr>
      <w:tr>
        <w:trPr>
          <w:trHeight w:val="68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深入思考，合作探究——思维训练（独学、对学——组内小展示</w:t>
            </w: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问题训练单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子与原子的区别和联系</w:t>
            </w:r>
          </w:p>
          <w:p>
            <w:pPr>
              <w:pStyle w:val="Normal"/>
              <w:spacing w:lineRule="atLeast" w:line="42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试着在本上画出</w:t>
            </w:r>
            <w:r>
              <w:rPr>
                <w:rFonts w:cs="宋体"/>
                <w:b/>
                <w:sz w:val="28"/>
                <w:szCs w:val="28"/>
              </w:rPr>
              <w:t>1-14</w:t>
            </w:r>
            <w:r>
              <w:rPr>
                <w:rFonts w:cs="宋体"/>
                <w:b/>
                <w:sz w:val="28"/>
                <w:szCs w:val="28"/>
              </w:rPr>
              <w:t>号元素的原子结构示意图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7395</wp:posOffset>
                      </wp:positionV>
                      <wp:extent cx="5612130" cy="19024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130" cy="190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0"/>
                                    <w:gridCol w:w="3967"/>
                                    <w:gridCol w:w="3451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分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原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定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特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区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联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1.9pt;height:149.8pt;mso-wrap-distance-left:0pt;mso-wrap-distance-right:9pt;mso-wrap-distance-top:0pt;mso-wrap-distance-bottom:0pt;margin-top:58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3967"/>
                              <w:gridCol w:w="345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子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定义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征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观察得出</w:t>
            </w:r>
            <w:r>
              <w:rPr>
                <w:rFonts w:cs="宋体"/>
                <w:sz w:val="28"/>
                <w:szCs w:val="28"/>
              </w:rPr>
              <w:t>：原子最外层电子与原子的分类及化学性质间的关系</w:t>
            </w:r>
          </w:p>
          <w:tbl>
            <w:tblPr>
              <w:tblW w:w="8609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1777"/>
              <w:gridCol w:w="2172"/>
              <w:gridCol w:w="2809"/>
            </w:tblGrid>
            <w:tr>
              <w:trPr>
                <w:trHeight w:val="316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原子分类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最外层电子数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化学性质：稳定性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结论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金属原子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  <w:tc>
                <w:tcPr>
                  <w:tcW w:w="2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元素的化学性质</w:t>
                  </w:r>
                </w:p>
                <w:p>
                  <w:pPr>
                    <w:pStyle w:val="Normal"/>
                    <w:spacing w:lineRule="atLeast" w:line="420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由</w:t>
                  </w:r>
                  <w:r>
                    <w:rPr>
                      <w:rFonts w:cs="Times New Roman" w:eastAsia="Times New Roman"/>
                      <w:sz w:val="28"/>
                      <w:szCs w:val="28"/>
                      <w:u w:val="single"/>
                    </w:rPr>
                    <w:t xml:space="preserve">          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/>
                      <w:sz w:val="28"/>
                      <w:szCs w:val="28"/>
                    </w:rPr>
                    <w:t>决定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非金属原子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  <w:tc>
                <w:tcPr>
                  <w:tcW w:w="2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  <w:t>稀有气体原子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  <w:tc>
                <w:tcPr>
                  <w:tcW w:w="2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cs="宋体"/>
                      <w:sz w:val="28"/>
                      <w:szCs w:val="28"/>
                    </w:rPr>
                  </w:pPr>
                  <w:r>
                    <w:rPr>
                      <w:rFonts w:cs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交流展示，精讲点拨——释疑解难（群学——班级大展示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课件展示本课重点内容</w:t>
            </w:r>
          </w:p>
        </w:tc>
      </w:tr>
      <w:tr>
        <w:trPr>
          <w:trHeight w:val="67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步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达标测评，反馈矫正——反思提升（独学——同桌互查）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、化学变化中的最小粒子是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   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分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质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中子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、某些花岗岩石材中含有放射性氡。氡原子的质子数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，中子数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，这种氡原子核外电子数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   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50   B.86     C.136      D.222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、下列说法正确的是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    )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是不能再分的粒子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核都是由质子和中子构成的。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核内质子数必等于中子数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D.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原子可以构成分子，也可以直接构成物质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分子和原子的主要区别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</w:rPr>
              <w:t>分子大、原子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分子的质量大，原子的质量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</w:r>
            <w:r>
              <w:rPr>
                <w:sz w:val="28"/>
                <w:szCs w:val="28"/>
              </w:rPr>
              <w:t>分子可直接构成物质，原子则要先构成分子后再构成物质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  <w:r>
              <w:rPr>
                <w:sz w:val="28"/>
                <w:szCs w:val="28"/>
              </w:rPr>
              <w:t>在化学变化中分子可再分，原子则不能再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991</w:t>
            </w:r>
            <w:r>
              <w:rPr>
                <w:rFonts w:ascii="宋体" w:hAnsi="宋体" w:cs="宋体"/>
                <w:sz w:val="28"/>
                <w:szCs w:val="28"/>
              </w:rPr>
              <w:t>年，我国著名化学家张青莲教授与另一位科学家合作，测定了铟元素的相对原子质量新值。铟元素的核电荷数为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sz w:val="28"/>
                <w:szCs w:val="28"/>
              </w:rPr>
              <w:t>，相对原子质量为</w:t>
            </w:r>
            <w:r>
              <w:rPr>
                <w:rFonts w:cs="宋体" w:ascii="宋体" w:hAnsi="宋体"/>
                <w:sz w:val="28"/>
                <w:szCs w:val="28"/>
              </w:rPr>
              <w:t>115</w:t>
            </w:r>
            <w:r>
              <w:rPr>
                <w:rFonts w:ascii="宋体" w:hAnsi="宋体" w:cs="宋体"/>
                <w:sz w:val="28"/>
                <w:szCs w:val="28"/>
              </w:rPr>
              <w:t>，则铟原子的核外电子数为（     ）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15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49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66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16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子里质子数等于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right="420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中子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电子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中子数和电子数之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原子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原子的核电荷数，可以确定它的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原子量   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质子数    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中子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电子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8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世界是由物质组成的，物质都是由微粒构成的，分别写出构成下列物质的微粒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用“分子”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原子”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填空），金刚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氦气等物质是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构成的；、氧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二氧化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水等物质是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构成的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rFonts w:eastAsia="隶书"/>
          <w:b/>
          <w:sz w:val="24"/>
        </w:rPr>
        <w:t>课后反思</w:t>
      </w:r>
      <w:r>
        <w:rPr>
          <w:sz w:val="24"/>
        </w:rPr>
        <w:t>】</w:t>
      </w:r>
    </w:p>
    <w:sectPr>
      <w:headerReference w:type="default" r:id="rId3"/>
      <w:type w:val="nextPage"/>
      <w:pgSz w:w="14173" w:h="20072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6:00Z</dcterms:created>
  <dc:creator/>
  <dc:description/>
  <dc:language>en-US</dc:language>
  <cp:lastModifiedBy/>
  <dcterms:modified xsi:type="dcterms:W3CDTF">2020-02-26T09:06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