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230100</wp:posOffset>
            </wp:positionH>
            <wp:positionV relativeFrom="page">
              <wp:posOffset>11671300</wp:posOffset>
            </wp:positionV>
            <wp:extent cx="4572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九年级上</w:t>
      </w:r>
      <w:r>
        <w:rPr>
          <w:rFonts w:cs="宋体" w:ascii="宋体" w:hAnsi="宋体"/>
          <w:b/>
          <w:sz w:val="32"/>
        </w:rPr>
        <w:t>1</w:t>
      </w:r>
      <w:r>
        <w:rPr>
          <w:rFonts w:cs="宋体" w:ascii="宋体" w:hAnsi="宋体"/>
          <w:b/>
          <w:sz w:val="32"/>
        </w:rPr>
        <w:t>0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</w:rPr>
        <w:t>月考</w:t>
      </w:r>
      <w:r>
        <w:rPr>
          <w:rFonts w:ascii="宋体" w:hAnsi="宋体" w:cs="宋体"/>
          <w:b/>
          <w:sz w:val="32"/>
        </w:rPr>
        <w:t>化学</w:t>
      </w:r>
      <w:r>
        <w:rPr>
          <w:rFonts w:ascii="宋体" w:hAnsi="宋体" w:cs="宋体"/>
          <w:b/>
          <w:sz w:val="32"/>
        </w:rPr>
        <w:t>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考试时间：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钟，满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次试卷分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和第Ⅱ卷（非选择题）两部分。答题前，考试务必将自己的姓名、考号、考试科目涂写相应位置，然后请按题号在答题卡各题目相对应的区域内作答。在试卷上答题无效。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，共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个小题，共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分，每小题只有一个正确选项，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间仙境，醉美成都”。下列与成都特色有关的变化的中，属于化学变化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龙泉水果榨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简阳羊肉做汤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青城山摩崖石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兴隆湖碧波荡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物质不属于大气污染物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二氧化硫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一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实验操作错误的是</w:t>
      </w:r>
      <w:r>
        <w:rPr>
          <w:rFonts w:cs="宋体" w:ascii="宋体" w:hAnsi="宋体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4403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属于化学研究范畴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研究物体的运动规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研究物质的性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培育新品种提高粮食产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研究白天黑夜产生的原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有关实验现象的描述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磷在氧气中燃烧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木炭在空气中燃烧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硫在空气中燃烧产生微弱的淡蓝色火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蜡烛燃烧生成了水和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是“对蜡烛及其燃烧的探究”活动得出的结论，其中不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石蜡浮于水面，说明石蜡的密度小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小刀可将石蜡切下，说明石蜡的硬度较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蜡烛被吹灭有白烟，说明蜡烛燃烧现象：有大量白烟产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干冷的烧杯罩在火焰上方，有水雾出现，说明蜡烛燃烧有水生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生活中应用缓慢氧化的实例很多，下列反应不属于缓慢氧化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酒和醋的酿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酒精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农家肥料的腐熟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人在长跑时呼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某学生用量筒取液体时，量筒平稳地放置在实验台上，使视线同溶液凹液面的最低点保持水平，读数为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毫升；倒出部分液体后，俯视凹面的最低处，读数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毫升，则该学生实际倒出的液体体积为（ 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肯定大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毫升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肯定小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毫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肯定等于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毫升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可能大于也可能小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毫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有三瓶无色无味的气体，其中有氧气、空气、二氧化碳，区别它们最简单的方法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伸入燃烧的木条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测定气体的密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滴入澄清石灰水，振荡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闻气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对有关实验异常现象分析不合理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给试管中液体加热时，试管炸裂——试管内壁有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向澄清石灰水中通入二氧化碳无明显现象——可能是石灰水变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排水法收集氧气不成功——装置漏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托盘天平称取</w:t>
      </w:r>
      <w:r>
        <w:rPr>
          <w:rFonts w:cs="宋体" w:ascii="宋体" w:hAnsi="宋体"/>
          <w:color w:val="000000"/>
        </w:rPr>
        <w:t>9.2g</w:t>
      </w:r>
      <w:r>
        <w:rPr>
          <w:rFonts w:ascii="宋体" w:hAnsi="宋体" w:cs="宋体"/>
          <w:color w:val="000000"/>
        </w:rPr>
        <w:t>食盐，质量总是不准确——砝码与食盐位置放反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反应中既为化合反应又为氧化反应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color w:val="000000"/>
        </w:rPr>
        <w:t>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180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氢气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B. </w:t>
      </w:r>
      <w:r>
        <w:rPr>
          <w:color w:val="000000"/>
        </w:rPr>
        <w:t>镁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180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氧化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 xml:space="preserve">二氧化碳→碳酸    </w:t>
      </w:r>
      <w:r>
        <w:rPr>
          <w:rFonts w:cs="宋体" w:ascii="宋体" w:hAnsi="宋体"/>
          <w:color w:val="000000"/>
        </w:rPr>
        <w:t xml:space="preserve">D. </w:t>
      </w:r>
      <w:r>
        <w:rPr>
          <w:color w:val="000000"/>
        </w:rPr>
        <w:t>酒精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180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水</w:t>
      </w:r>
      <w:r>
        <w:rPr>
          <w:color w:val="000000"/>
        </w:rPr>
        <w:t>+</w:t>
      </w:r>
      <w:r>
        <w:rPr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小强同学在用氯酸钾制取氧气时，误把高锰酸钾当作二氧化锰加入了。下列对该实验的分析不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可以快速产生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产生氧气的质量增加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高锰酸钾起了催化作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催化剂还是二氧化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“</w:t>
      </w:r>
      <w:r>
        <w:rPr>
          <w:rFonts w:ascii="宋体" w:hAnsi="宋体" w:cs="宋体"/>
          <w:color w:val="000000"/>
        </w:rPr>
        <w:t>钻石恒久远，一颗永流传” 用金刚石加工成钻石，是因为它常温下具有“很稳定且光泽性好，璀璨夺目”的性质。请记住：性质决定用途，下列有关“物质——性质——用途”的叙述中，用途与性质不相关的是（     ）</w:t>
      </w:r>
    </w:p>
    <w:tbl>
      <w:tblPr>
        <w:tblW w:w="73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62"/>
        <w:gridCol w:w="1969"/>
        <w:gridCol w:w="1969"/>
        <w:gridCol w:w="2420"/>
      </w:tblGrid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酒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燃性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做燃料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氮气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性质稳定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充入食品袋中以防腐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助燃性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炼钢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稀有气体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性质稳定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电光源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对资料或实验证据的分析是否正确，直接关系到科学探究是否符合客观事实。下图为实验室用等质量的高锰酸钾和氯酸钾（另加少量的二氧化锰），分别制取氧气的数据分析示意图。下列依据图示信息所得出的分析正确的是（ 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37640" cy="1162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结束时间较长的是高锰酸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相同质量的反应物制取较多量的氧气时，宜选择氯酸钾为原料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，共</w:t>
      </w:r>
      <w:r>
        <w:rPr>
          <w:rFonts w:cs="宋体" w:ascii="宋体" w:hAnsi="宋体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本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，文字表达式每个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余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有下列物质：①氧气；②氮气；③稀有气体；④二氧化碳；⑤食盐水；⑥一氧化碳；⑦澄清的石灰水；⑧二氧化氮。请用数字编号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空气中含量最多的气体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属于有害气体的是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属于混合物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 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能支持燃烧的气体是</w:t>
      </w:r>
      <w:r>
        <w:rPr>
          <w:rFonts w:cs="宋体" w:ascii="宋体" w:hAnsi="宋体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能使澄清石灰水变浑浊的气体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选择下列仪器，填写仪器的名称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628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收集气体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；②量取液体</w:t>
      </w:r>
      <w:r>
        <w:rPr>
          <w:rFonts w:cs="宋体" w:ascii="宋体" w:hAnsi="宋体"/>
          <w:color w:val="000000"/>
        </w:rPr>
        <w:t>__________________________</w:t>
      </w:r>
      <w:r>
        <w:rPr>
          <w:rFonts w:ascii="宋体" w:hAnsi="宋体" w:cs="宋体"/>
          <w:color w:val="000000"/>
        </w:rPr>
        <w:t xml:space="preserve">；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间接加热时应垫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；④做硫粉燃烧实验用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能直接加热的是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；⑥能间接加热的仪器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按要求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做铁丝燃烧实验时，铁丝的一端系火材梗的作用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，集气瓶中放水的作用是</w:t>
      </w:r>
      <w:r>
        <w:rPr>
          <w:rFonts w:cs="宋体" w:ascii="宋体" w:hAnsi="宋体"/>
          <w:color w:val="000000"/>
        </w:rPr>
        <w:t>___________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硫的颜色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集气瓶中放水的作用是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，该反应的基本反应类型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分解过氧化氢制氧气的文字表达式为</w:t>
      </w:r>
      <w:r>
        <w:rPr>
          <w:rFonts w:cs="宋体" w:ascii="宋体" w:hAnsi="宋体"/>
          <w:color w:val="000000"/>
        </w:rPr>
        <w:t>_______________________________</w:t>
      </w:r>
      <w:r>
        <w:rPr>
          <w:rFonts w:ascii="宋体" w:hAnsi="宋体" w:cs="宋体"/>
          <w:color w:val="000000"/>
        </w:rPr>
        <w:t>，该反应的基本反应类型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人类为探索物质的组成、性质和变化，经历了漫长的历程。请阅读下列信息：数十亿年来，地球上的物质不断地变化。大气的成分也发生了很大的变化。下表是原始大气和目前空气的主要成分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71"/>
        <w:gridCol w:w="6781"/>
      </w:tblGrid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气的成分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氮气、氧气、二氧化碳、水蒸气及惰性气体等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始大气的主要成分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烷（</w:t>
            </w:r>
            <w:r>
              <w:rPr>
                <w:rFonts w:cs="宋体" w:ascii="宋体" w:hAnsi="宋体"/>
                <w:color w:val="000000"/>
              </w:rPr>
              <w:t>CH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）、氨气</w:t>
            </w:r>
            <w:r>
              <w:rPr>
                <w:rFonts w:cs="宋体" w:ascii="宋体" w:hAnsi="宋体"/>
                <w:color w:val="000000"/>
              </w:rPr>
              <w:t>(NH</w:t>
            </w:r>
            <w:r>
              <w:rPr>
                <w:rFonts w:cs="宋体" w:ascii="宋体" w:hAnsi="宋体"/>
                <w:color w:val="00000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一氧化碳</w:t>
            </w:r>
            <w:r>
              <w:rPr>
                <w:rFonts w:cs="宋体" w:ascii="宋体" w:hAnsi="宋体"/>
                <w:color w:val="000000"/>
              </w:rPr>
              <w:t xml:space="preserve">(CO) </w:t>
            </w:r>
            <w:r>
              <w:rPr>
                <w:rFonts w:ascii="宋体" w:hAnsi="宋体" w:cs="宋体"/>
                <w:color w:val="000000"/>
              </w:rPr>
              <w:t>、二氧化碳等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面提供的信息，运用你学过的有关知识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原始大气是指绿色植物出现以前的大气。假设把现代的人或其他的动植物放在原始大气中，你认为他们不能生存下去原因是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假设你能时空穿越，收集一瓶原始大气的具体方法是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，比较你所收集的原始大气与目前空气中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含量的高低方法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原始大气中的甲烷是现代天然气的主要成分，甲烷是一种无色无味的气体，在空气中燃烧会生成二氧化碳和水，它密度比空气小，极难溶于水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述属于甲烷的物理性质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化学性质是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，甲烷燃烧的文字表达式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推断题（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 </w:t>
      </w:r>
      <w:r>
        <w:rPr>
          <w:rFonts w:ascii="宋体" w:hAnsi="宋体" w:cs="宋体"/>
          <w:color w:val="000000"/>
        </w:rPr>
        <w:t>四种物质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无色气体，能使带火星的木条复燃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红色固体，在空气中能剧烈燃烧产生大量白烟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能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燃烧发出蓝紫色火焰；某银白色金属在Ａ中能剧烈燃烧、火星四射、生成一种黑色固体Ｄ，据此完成下列空白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出下列物质的名称：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Ｂ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Ｃ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Ｄ</w:t>
      </w:r>
      <w:r>
        <w:rPr>
          <w:rFonts w:cs="宋体" w:ascii="宋体" w:hAnsi="宋体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实验探究题（本题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分，文字表达式每个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余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某学习小组完成“实验活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氧气的实验室制取与性质”进行了研讨。请你参与其中，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7325" cy="1257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图中指定仪器的名称：①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；②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操作：用高锰酸钾制取氧气的操作步骤为：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加热试管②组装仪器③停止加热④将导管从水槽中取出⑤收集气体⑥装药品并固定试管⑦检查装置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选择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用高锰酸钾制取氧气，该反应的文字表达式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且试管口还应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固定试管时试管口应略向下倾斜，其目的是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，若选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收集，开始收集氧气的最适宜时刻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若用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代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气体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端通入；若将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中的水换作空气，收集氧气时气体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如果用氯酸钾制取并收集较干燥的氧气宜选用的装置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装置序号），验满的方法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）实验室用过氧化氢制氧气相比于高锰酸钾、氯酸钾制氧气的优点是 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若将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中的①换为分液漏斗的优点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实验室常用的氯化铵固体与碱石灰固体共热制取氨气。氨气极易溶于水，密度比空气小，其溶液是呈碱性，制取并收集氨气，应该从图中选择的发生、收集装置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某化学兴趣小组的同学对“测定空气中氧气的体积分数”实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下图所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学习后，思考能否用其它可燃物代替红磷进行实验。请你参与探究：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【提出问题】</w:t>
      </w:r>
      <w:r>
        <w:rPr>
          <w:rFonts w:ascii="宋体" w:hAnsi="宋体" w:cs="宋体"/>
          <w:color w:val="000000"/>
        </w:rPr>
        <w:t xml:space="preserve">能用哪些可燃物代替红磷？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【查阅资料】</w:t>
      </w:r>
      <w:r>
        <w:rPr>
          <w:rFonts w:ascii="宋体" w:hAnsi="宋体" w:cs="宋体"/>
          <w:color w:val="000000"/>
        </w:rPr>
        <w:t xml:space="preserve">二氧化碳可以被氢氧化钠溶液完全吸收；镁在空气中燃烧可以与氧气反应生成氧化镁，与氮气反应生成氮化镁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【猜想与假设】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43050" cy="1285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同学：可以用铁丝代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乙同学：可以用木炭代替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丙同学：可以用镁条代替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探究与反思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丁同学根据自己所学化学知识，直接否定了甲同学的想法，请你说出他的理由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乙同学利用木炭代替红磷做了这一实验，但实验测得氧气的体积分数值远小于实际值，若他实验操作都没有问题，请你帮他分析原因：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；知道原因以后，乙查阅了上述资料，在不改变可燃物木炭的情况下对实验进行了调整，准确测出了氧气含量，他的操作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丙同学用镁条作可燃物测出空气中氧气含量为</w:t>
      </w:r>
      <w:r>
        <w:rPr>
          <w:rFonts w:cs="宋体" w:ascii="宋体" w:hAnsi="宋体"/>
          <w:color w:val="000000"/>
        </w:rPr>
        <w:t>72%</w:t>
      </w:r>
      <w:r>
        <w:rPr>
          <w:rFonts w:ascii="宋体" w:hAnsi="宋体" w:cs="宋体"/>
          <w:color w:val="000000"/>
        </w:rPr>
        <w:t>（实验操作无误），丁同学认为氮气一定参与了反应，请说出丁同学的依据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查阅上述资料证实了他的说法，请写出镁与氮气反应的文字表达式：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老师提出白磷与红磷的化学性质类似，可以用白磷代替红磷测定空气中氧气含量，并用右图所示装置完成实验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71600" cy="1561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白磷燃烧的现象：</w:t>
      </w:r>
      <w:r>
        <w:rPr>
          <w:rFonts w:cs="宋体" w:ascii="宋体" w:hAnsi="宋体"/>
          <w:color w:val="000000"/>
        </w:rPr>
        <w:t xml:space="preserve">_____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右图装置中利用了粗铜丝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性，此装置相比于教材中实验装置最大的优点是</w:t>
      </w:r>
      <w:r>
        <w:rPr>
          <w:rFonts w:cs="宋体" w:ascii="宋体" w:hAnsi="宋体"/>
          <w:color w:val="000000"/>
        </w:rPr>
        <w:t>__________c.</w:t>
      </w:r>
      <w:r>
        <w:rPr>
          <w:rFonts w:ascii="宋体" w:hAnsi="宋体" w:cs="宋体"/>
          <w:color w:val="000000"/>
        </w:rPr>
        <w:t>该装置气密性良好是实验成功的关键，检查该装置气密性的方法为：组装好如右图所示装置，使两侧玻璃管中液面相平，然后将右侧玻璃管抬高，下列现象能说明该装置气密性良好的现象是（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两侧玻璃管中液面仍相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两侧玻璃管中右侧液面高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两侧玻璃管中左侧液面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若装置气密性良好，该实验测得氧气含量仍小于实际值，其原因可能有（两点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cs="宋体" w:ascii="宋体" w:hAnsi="宋体"/>
          <w:color w:val="000000"/>
        </w:rPr>
        <w:t xml:space="preserve">________________________________ ②______________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通过上述探究，空气中氧气含量测定实验中可燃物的选择要满足：</w:t>
      </w:r>
      <w:r>
        <w:rPr>
          <w:rFonts w:cs="宋体" w:ascii="宋体" w:hAnsi="宋体"/>
          <w:color w:val="000000"/>
        </w:rPr>
        <w:t>______________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1-18T07:5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5211029177139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