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" w:hAnsi="宋体" w:cs="宋体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404600</wp:posOffset>
            </wp:positionH>
            <wp:positionV relativeFrom="page">
              <wp:posOffset>10502900</wp:posOffset>
            </wp:positionV>
            <wp:extent cx="3683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秋姜堰区实验初中学情检测（一）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考试时间：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  满分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本试卷分第一部分选择题和第二部分非选择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请将答案按要求写到答题纸上。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   选择题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题－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题。每小题只有</w:t>
      </w:r>
      <w:r>
        <w:rPr>
          <w:rFonts w:ascii="宋体" w:hAnsi="宋体" w:cs="宋体"/>
          <w:b/>
          <w:sz w:val="24"/>
          <w:em w:val="underDot"/>
        </w:rPr>
        <w:t>一个</w:t>
      </w:r>
      <w:r>
        <w:rPr>
          <w:rFonts w:ascii="宋体" w:hAnsi="宋体" w:cs="宋体"/>
          <w:b/>
          <w:sz w:val="24"/>
        </w:rPr>
        <w:t>选项符合题意。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变化属于化学变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玻璃破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石蜡熔化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食物腐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汽油挥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物质的用途体现了物质的化学性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铁用于制炊具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干冰用于人工降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金刚石用于划玻璃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天然气用作燃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实验操作中，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22021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仪器有磨砂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量筒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烧杯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锥形瓶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广口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厨房中的下列物质，属于纯净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食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冰水共存物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加碘食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酱油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下列产品的开发利用与环境保护无关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高钙牛奶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无磷洗衣粉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无铅汽油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无氟冰箱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缓慢氧化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铁生锈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酿酒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食物腐烂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蜡烛燃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某集气瓶里盛有空气，采用燃烧法除去氧气而得到较纯净的氮气，最好采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铁丝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红磷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木炭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硫磺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某同学在化学课上提出，可用澄清石灰水来检验人呼出的气体是否含有二氧化碳，就这一过程而言，属于科学探究环节中的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建立假设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收集证据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作出结论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设计实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有关氧气的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用分离液态空气法制取氧气属于物理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氧气可以支持燃烧，说明氧气具有助燃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液态氧是淡蓝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鱼类能在水中生活，证明氧气易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11</w:t>
      </w:r>
      <w:r>
        <w:rPr>
          <w:rFonts w:ascii="宋体" w:hAnsi="宋体" w:cs="宋体"/>
          <w:b/>
          <w:color w:val="000000"/>
          <w:sz w:val="24"/>
        </w:rPr>
        <w:t>题－第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题。每小题有</w:t>
      </w:r>
      <w:r>
        <w:rPr>
          <w:rFonts w:ascii="宋体" w:hAnsi="宋体" w:cs="宋体"/>
          <w:b/>
          <w:color w:val="000000"/>
          <w:sz w:val="24"/>
          <w:em w:val="underDot"/>
        </w:rPr>
        <w:t>一个或两个</w:t>
      </w:r>
      <w:r>
        <w:rPr>
          <w:rFonts w:ascii="宋体" w:hAnsi="宋体" w:cs="宋体"/>
          <w:b/>
          <w:color w:val="000000"/>
          <w:sz w:val="24"/>
        </w:rPr>
        <w:t>选项符合题意。多选或错选均不给分，少选得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每小题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对实验现象的描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镁条在空气中燃烧，火星四射，生成黑色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红磷在空气中燃烧，产生大量白色烟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加热铜绿，绿色固体逐渐变成黑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木炭在氧气中燃烧，发出白色火焰，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有关说法错误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“</w:t>
      </w:r>
      <w:r>
        <w:rPr>
          <w:rFonts w:ascii="宋体" w:hAnsi="宋体" w:cs="宋体"/>
          <w:color w:val="000000"/>
        </w:rPr>
        <w:t>蒸发食盐水”时，蒸发皿中的液体全部蒸干后才能停止加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制备气体时，先检查装置的气密性，后装入药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高锰酸钾制取氧气后，先将导管从水槽中移除再熄灭酒精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燃着的木条伸入一瓶气体中，木条立即熄灭，证明瓶内原有气体是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区分下列各组物质的两种方法都正确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45"/>
        <w:gridCol w:w="2849"/>
        <w:gridCol w:w="3403"/>
        <w:gridCol w:w="2755"/>
      </w:tblGrid>
      <w:tr>
        <w:trPr>
          <w:trHeight w:val="23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需区分物质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法一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方法二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氧化碳和氮气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澄清石灰水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紫色石蕊试液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氧水和水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察颜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二氧化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丝和铁丝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磁铁吸引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察颜色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空气和氧气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带火星木条检验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闻气味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如图所示实验中，①、④为用紫色石蕊溶液润湿的棉球，②、③为用石蕊溶液染成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色的干燥棉球．下列能说明</w:t>
      </w:r>
      <w:r>
        <w:rPr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密度大于空气且能与水反应的现象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62100" cy="1533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A. ①</w:t>
      </w:r>
      <w:r>
        <w:rPr>
          <w:rFonts w:ascii="宋体" w:hAnsi="宋体" w:cs="宋体"/>
          <w:color w:val="000000"/>
        </w:rPr>
        <w:t>变红，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B. ④</w:t>
      </w:r>
      <w:r>
        <w:rPr>
          <w:rFonts w:ascii="宋体" w:hAnsi="宋体" w:cs="宋体"/>
          <w:color w:val="000000"/>
        </w:rPr>
        <w:t>变红，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C. ①</w:t>
      </w:r>
      <w:r>
        <w:rPr>
          <w:rFonts w:ascii="宋体" w:hAnsi="宋体" w:cs="宋体"/>
          <w:color w:val="000000"/>
        </w:rPr>
        <w:t>、④变红，②、③不变红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D. ④</w:t>
      </w:r>
      <w:r>
        <w:rPr>
          <w:rFonts w:ascii="宋体" w:hAnsi="宋体" w:cs="宋体"/>
          <w:color w:val="000000"/>
        </w:rPr>
        <w:t>比①先变红，②、③不变红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硼纤维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含硼的纤维具有较好的耐热性和弹性，不与氯气、水反应，可与某些金属制成新型材料。在</w:t>
      </w:r>
      <w:r>
        <w:rPr>
          <w:rFonts w:cs="宋体" w:ascii="宋体" w:hAnsi="宋体"/>
          <w:color w:val="000000"/>
        </w:rPr>
        <w:t>1200℃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300℃</w:t>
      </w:r>
      <w:r>
        <w:rPr>
          <w:rFonts w:ascii="宋体" w:hAnsi="宋体" w:cs="宋体"/>
          <w:color w:val="000000"/>
        </w:rPr>
        <w:t>时，氯化硼（</w:t>
      </w:r>
      <w:r>
        <w:rPr>
          <w:rFonts w:cs="宋体" w:ascii="宋体" w:hAnsi="宋体"/>
          <w:color w:val="000000"/>
        </w:rPr>
        <w:t>B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）蒸气与干燥、纯净的氢气反应可制得硼和氯化氢。下列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含硼纤维的新型材料可能具有耐热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中的反应物和生成物只有两种物质为气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氯化硼可能与水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 xml:space="preserve">该反应表达式是： 氯化硼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氢气</w:t>
      </w:r>
      <w:r>
        <w:rPr>
          <w:color w:val="000000"/>
        </w:rPr>
        <w:drawing>
          <wp:inline distT="0" distB="0" distL="0" distR="0">
            <wp:extent cx="494665" cy="2660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硼 </w:t>
      </w:r>
      <w:r>
        <w:rPr>
          <w:rFonts w:cs="宋体" w:ascii="宋体" w:hAnsi="宋体"/>
          <w:color w:val="000000"/>
        </w:rPr>
        <w:t xml:space="preserve">+ </w:t>
      </w:r>
      <w:r>
        <w:rPr>
          <w:rFonts w:ascii="宋体" w:hAnsi="宋体" w:cs="宋体"/>
          <w:color w:val="000000"/>
        </w:rPr>
        <w:t>氯化氢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二部分  非选择题（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用</w:t>
      </w:r>
      <w:r>
        <w:rPr>
          <w:rFonts w:ascii="宋体" w:hAnsi="宋体" w:cs="宋体"/>
          <w:b/>
          <w:color w:val="000000"/>
        </w:rPr>
        <w:t>化学式</w:t>
      </w:r>
      <w:r>
        <w:rPr>
          <w:rFonts w:ascii="宋体" w:hAnsi="宋体" w:cs="宋体"/>
          <w:color w:val="000000"/>
        </w:rPr>
        <w:t>填空：敞口放置在空气中的饼干变软说明空气中含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 可用于灭火的气体是</w:t>
      </w:r>
      <w:r>
        <w:rPr>
          <w:rFonts w:cs="宋体" w:ascii="宋体" w:hAnsi="宋体"/>
          <w:color w:val="000000"/>
        </w:rPr>
        <w:t xml:space="preserve">_________ </w:t>
      </w:r>
      <w:r>
        <w:rPr>
          <w:rFonts w:ascii="宋体" w:hAnsi="宋体" w:cs="宋体"/>
          <w:color w:val="000000"/>
        </w:rPr>
        <w:t>；常充入食品包装袋内用于防腐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下列化学反应中能有氧气生成的是 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煤燃烧</w:t>
      </w:r>
      <w:r>
        <w:rPr>
          <w:rFonts w:eastAsia="Times New Roman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缓慢氧化</w:t>
      </w:r>
      <w:r>
        <w:rPr>
          <w:rFonts w:eastAsia="Times New Roman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光合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日常生活中的漏勺等工具是利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操作名称）的原理使固液分离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请根据提供的仪器，回答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419475" cy="923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用于收集或储存少量气体的仪器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字母序号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 xml:space="preserve">向酒精灯里添加酒精借助于 </w:t>
      </w:r>
      <w:r>
        <w:rPr>
          <w:rFonts w:cs="宋体" w:ascii="宋体" w:hAnsi="宋体"/>
          <w:color w:val="000000"/>
        </w:rPr>
        <w:t xml:space="preserve">_________ </w:t>
      </w:r>
      <w:r>
        <w:rPr>
          <w:rFonts w:ascii="宋体" w:hAnsi="宋体" w:cs="宋体"/>
          <w:color w:val="000000"/>
        </w:rPr>
        <w:t>（填字母序号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做“木炭在氧气中燃烧”实验时夹持木炭需要用到的仪器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仪器名称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将下列右边的“不良后果”的序号与左边的“错误操作”对应填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错误操作　　　　　　　　　　　　　　　     不良后果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倾倒液体时标签没有向着手心　　　　①残留液流下腐蚀橡胶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试管外壁不干燥　　　　　       ②标签受腐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取液后的胶头滴管平放或倒置　　　　③加热时，试管破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_________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B. _________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 xml:space="preserve">C. _________ </w:t>
      </w:r>
      <w:r>
        <w:rPr>
          <w:rFonts w:ascii="宋体" w:hAnsi="宋体" w:cs="宋体"/>
          <w:color w:val="000000"/>
        </w:rPr>
        <w:t>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现有下列一些数据，将正确的序号填入下列空格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45°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 xml:space="preserve">B. 90°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C. 2/3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 xml:space="preserve">D. 1/3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E. 0.1g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F. 0.01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初中化学实验中所用的托盘天平一般准确到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向酒精灯里添加酒精，不可超过酒精灯容积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给试管里的液体加热时，应使用试管夹，试管夹应在距试管口大约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试管里液体体积不超过试管容积的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，试管要与桌面成</w:t>
      </w:r>
      <w:r>
        <w:rPr>
          <w:rFonts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的角，试管口不要对着自己或旁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将一种无色液体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一种黑色固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混合能得到另一种无色液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和无色气体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中燃烧中剧烈燃烧，火星四射，放出大量的热，生成黑色固体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。则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A</w:t>
      </w:r>
      <w:r>
        <w:rPr>
          <w:rFonts w:ascii="宋体" w:hAnsi="宋体" w:cs="宋体"/>
          <w:color w:val="000000"/>
        </w:rPr>
        <w:t xml:space="preserve">的俗名 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 xml:space="preserve">，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化学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 xml:space="preserve">，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用途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（写一点即可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写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混合得到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符号表达式：</w:t>
      </w:r>
      <w:r>
        <w:rPr>
          <w:rFonts w:cs="宋体" w:ascii="宋体" w:hAnsi="宋体"/>
          <w:color w:val="000000"/>
        </w:rPr>
        <w:t>__________ 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起</w:t>
      </w:r>
      <w:r>
        <w:rPr>
          <w:rFonts w:cs="宋体" w:ascii="宋体" w:hAnsi="宋体"/>
          <w:color w:val="000000"/>
        </w:rPr>
        <w:t>_____ </w:t>
      </w:r>
      <w:r>
        <w:rPr>
          <w:rFonts w:ascii="宋体" w:hAnsi="宋体" w:cs="宋体"/>
          <w:color w:val="000000"/>
        </w:rPr>
        <w:t>作用，此反应属于 </w:t>
      </w:r>
      <w:r>
        <w:rPr>
          <w:rFonts w:cs="宋体" w:ascii="宋体" w:hAnsi="宋体"/>
          <w:color w:val="000000"/>
        </w:rPr>
        <w:t>_________ </w:t>
      </w:r>
      <w:r>
        <w:rPr>
          <w:rFonts w:ascii="宋体" w:hAnsi="宋体" w:cs="宋体"/>
          <w:color w:val="000000"/>
        </w:rPr>
        <w:t>反应（填“化合”或“分解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实验室常用下列装置来制取气体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14875" cy="1162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在实验室中，甲同学想用高锰酸钾为原料制取一瓶纯净的氧气，他应选择的装置组合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填字母编号），写出该反应的符号表达式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夏天室温很高的时候，检验装置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气密性的合理方法是：先将导管的一端伸入水中，然后</w:t>
      </w:r>
      <w:r>
        <w:rPr>
          <w:rFonts w:cs="宋体" w:ascii="宋体" w:hAnsi="宋体"/>
          <w:color w:val="000000"/>
        </w:rPr>
        <w:t xml:space="preserve">_______________ </w:t>
      </w:r>
      <w:r>
        <w:rPr>
          <w:rFonts w:ascii="宋体" w:hAnsi="宋体" w:cs="宋体"/>
          <w:color w:val="000000"/>
        </w:rPr>
        <w:t>，若导管口有气泡冒出，说明装置不漏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乙同学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进行实验室制取二氧化碳，应该选择的药品是</w:t>
      </w:r>
      <w:r>
        <w:rPr>
          <w:rFonts w:cs="宋体" w:ascii="宋体" w:hAnsi="宋体"/>
          <w:color w:val="000000"/>
        </w:rPr>
        <w:t xml:space="preserve">______ 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写名称），发现该装置有一处错误：</w:t>
      </w:r>
      <w:r>
        <w:rPr>
          <w:rFonts w:cs="宋体" w:ascii="宋体" w:hAnsi="宋体"/>
          <w:color w:val="000000"/>
        </w:rPr>
        <w:t xml:space="preserve">____________ </w:t>
      </w:r>
      <w:r>
        <w:rPr>
          <w:rFonts w:ascii="宋体" w:hAnsi="宋体" w:cs="宋体"/>
          <w:color w:val="000000"/>
        </w:rPr>
        <w:t>，该反应的符号表达式为：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为控制反应的剧烈程度，他还应将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装置中的某仪器改为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（填仪器名称），  如果用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装置收集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从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端进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</w:t>
      </w:r>
      <w:r>
        <w:rPr>
          <w:rFonts w:cs="宋体" w:ascii="宋体" w:hAnsi="宋体"/>
          <w:color w:val="000000"/>
        </w:rPr>
        <w:t>a”</w:t>
      </w:r>
      <w:r>
        <w:rPr>
          <w:rFonts w:ascii="宋体" w:hAnsi="宋体" w:cs="宋体"/>
          <w:color w:val="000000"/>
        </w:rPr>
        <w:t>或“</w:t>
      </w:r>
      <w:r>
        <w:rPr>
          <w:rFonts w:cs="宋体" w:ascii="宋体" w:hAnsi="宋体"/>
          <w:color w:val="000000"/>
        </w:rPr>
        <w:t>b”)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通过查阅资料得知：氨气是一种密度比空气小且极易溶于水的气体，其水溶液俗称氨水。小美同学利用加热氯化铵（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 xml:space="preserve">）固体和氢氧化钙 </w:t>
      </w:r>
      <w:r>
        <w:rPr>
          <w:rFonts w:cs="宋体" w:ascii="宋体" w:hAnsi="宋体"/>
          <w:color w:val="000000"/>
        </w:rPr>
        <w:t>[Ca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] </w:t>
      </w:r>
      <w:r>
        <w:rPr>
          <w:rFonts w:ascii="宋体" w:hAnsi="宋体" w:cs="宋体"/>
          <w:color w:val="000000"/>
        </w:rPr>
        <w:t>固体生成氯化钙（</w:t>
      </w:r>
      <w:r>
        <w:rPr>
          <w:rFonts w:cs="宋体" w:ascii="宋体" w:hAnsi="宋体"/>
          <w:color w:val="000000"/>
        </w:rPr>
        <w:t>Ca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、氨气和水的方法制取氨气，此反应的符号表达式为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，她可选择的收集装置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字母编号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空气中氧气含量测定的再认识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43575" cy="11144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经典赏析】教材中介绍了拉瓦锡用定量的方法研究了空气的成分（装置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，通过该实验拉瓦锡得出了空气是由氧气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物质名称），其中氧气约占空气总体积的</w:t>
      </w:r>
      <w:r>
        <w:rPr>
          <w:rFonts w:cs="宋体" w:ascii="宋体" w:hAnsi="宋体"/>
          <w:color w:val="000000"/>
        </w:rPr>
        <w:t>1/5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回顾】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实验室常用红磷燃烧的方法测定空气中氧气的含量（装置如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，兴趣小组用该方法测出的氧气含量常常远低于</w:t>
      </w:r>
      <w:r>
        <w:rPr>
          <w:rFonts w:cs="宋体" w:ascii="宋体" w:hAnsi="宋体"/>
          <w:color w:val="000000"/>
        </w:rPr>
        <w:t>1/5</w:t>
      </w:r>
      <w:r>
        <w:rPr>
          <w:rFonts w:ascii="宋体" w:hAnsi="宋体" w:cs="宋体"/>
          <w:color w:val="000000"/>
        </w:rPr>
        <w:t xml:space="preserve">。其原因可能是：装置漏气；红磷量不足，装置内氧气有剩余； </w:t>
      </w:r>
      <w:r>
        <w:rPr>
          <w:rFonts w:cs="宋体" w:ascii="宋体" w:hAnsi="宋体"/>
          <w:color w:val="000000"/>
        </w:rPr>
        <w:t xml:space="preserve">___________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由于红磷在空气中点燃后才放入集气瓶内，造成的实验缺陷有：①测定结果不准确；② 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提出问题】能否设计一套实验装置以解决上述缺陷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改进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改进一：</w:t>
      </w:r>
      <w:r>
        <w:rPr>
          <w:rFonts w:ascii="宋体" w:hAnsi="宋体" w:cs="宋体"/>
          <w:color w:val="000000"/>
        </w:rPr>
        <w:t>兴趣小组同学，设计了如图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所示装置：用一个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量筒倒扣在水中，使量筒内外液面均位于</w:t>
      </w:r>
      <w:r>
        <w:rPr>
          <w:rFonts w:cs="宋体" w:ascii="宋体" w:hAnsi="宋体"/>
          <w:color w:val="000000"/>
        </w:rPr>
        <w:t>40mL</w:t>
      </w:r>
      <w:r>
        <w:rPr>
          <w:rFonts w:ascii="宋体" w:hAnsi="宋体" w:cs="宋体"/>
          <w:color w:val="000000"/>
        </w:rPr>
        <w:t>处，量筒内浮着一个贴有银片的小木块，银片上放有足量白磷，将整套装置置于垫有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填仪器名称）的铁架台的铁圈上加热。一会儿，白磷发生燃烧，量筒内液面上升，向烧杯内加水直至量筒内外液面相平，读出此时液面对应刻度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放白磷的平板用银做的原因是：银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一物理性质）好，易将白磷温度升高，且化学性质稳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最终，液面大约位于量筒刻度</w:t>
      </w:r>
      <w:r>
        <w:rPr>
          <w:rFonts w:cs="宋体" w:ascii="宋体" w:hAnsi="宋体"/>
          <w:color w:val="000000"/>
        </w:rPr>
        <w:t>32mL</w:t>
      </w:r>
      <w:r>
        <w:rPr>
          <w:rFonts w:ascii="宋体" w:hAnsi="宋体" w:cs="宋体"/>
          <w:color w:val="000000"/>
        </w:rPr>
        <w:t>处；白磷燃烧的符号表达式为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改进二：</w:t>
      </w:r>
      <w:r>
        <w:rPr>
          <w:rFonts w:ascii="宋体" w:hAnsi="宋体" w:cs="宋体"/>
          <w:color w:val="000000"/>
        </w:rPr>
        <w:t>兴趣小组同学又进行了大胆改进，设计图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（选用容积为</w:t>
      </w:r>
      <w:r>
        <w:rPr>
          <w:rFonts w:cs="宋体" w:ascii="宋体" w:hAnsi="宋体"/>
          <w:color w:val="000000"/>
        </w:rPr>
        <w:t>40mL</w:t>
      </w:r>
      <w:r>
        <w:rPr>
          <w:rFonts w:ascii="宋体" w:hAnsi="宋体" w:cs="宋体"/>
          <w:color w:val="000000"/>
        </w:rPr>
        <w:t>的试管作反应容器，注射器活塞初始位置为</w:t>
      </w:r>
      <w:r>
        <w:rPr>
          <w:rFonts w:cs="宋体" w:ascii="宋体" w:hAnsi="宋体"/>
          <w:color w:val="000000"/>
        </w:rPr>
        <w:t>20mL</w:t>
      </w:r>
      <w:r>
        <w:rPr>
          <w:rFonts w:ascii="宋体" w:hAnsi="宋体" w:cs="宋体"/>
          <w:color w:val="000000"/>
        </w:rPr>
        <w:t>处，注射器空间为</w:t>
      </w:r>
      <w:r>
        <w:rPr>
          <w:rFonts w:cs="宋体" w:ascii="宋体" w:hAnsi="宋体"/>
          <w:color w:val="000000"/>
        </w:rPr>
        <w:t>20mL</w:t>
      </w:r>
      <w:r>
        <w:rPr>
          <w:rFonts w:ascii="宋体" w:hAnsi="宋体" w:cs="宋体"/>
          <w:color w:val="000000"/>
        </w:rPr>
        <w:t>，活塞与内壁摩擦力及连接管空间容积忽略不计）实验方案进行，收到了良好的效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兴趣小组同学装配好仪器并确认气密性良好后，将弹簧夹松开，直接给足量的红磷加热使其燃烧，反应完全并冷却后，注射器活塞最终将停留在约为</w:t>
      </w:r>
      <w:r>
        <w:rPr>
          <w:rFonts w:cs="宋体" w:ascii="宋体" w:hAnsi="宋体"/>
          <w:color w:val="000000"/>
        </w:rPr>
        <w:t>_____mL</w:t>
      </w:r>
      <w:r>
        <w:rPr>
          <w:rFonts w:ascii="宋体" w:hAnsi="宋体" w:cs="宋体"/>
          <w:color w:val="000000"/>
        </w:rPr>
        <w:t>（填整数）刻度处。</w:t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1-18T07:5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5113642934272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