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112500</wp:posOffset>
            </wp:positionH>
            <wp:positionV relativeFrom="page">
              <wp:posOffset>10312400</wp:posOffset>
            </wp:positionV>
            <wp:extent cx="3429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江苏省无锡市江阴市暨阳中学</w:t>
      </w:r>
      <w:r>
        <w:rPr>
          <w:rFonts w:cs="宋体" w:ascii="宋体" w:hAnsi="宋体"/>
          <w:b/>
          <w:sz w:val="32"/>
        </w:rPr>
        <w:t>2019</w:t>
      </w:r>
      <w:r>
        <w:rPr>
          <w:rFonts w:ascii="宋体" w:hAnsi="宋体" w:cs="宋体"/>
          <w:b/>
          <w:sz w:val="32"/>
        </w:rPr>
        <w:t>届九年级</w:t>
      </w:r>
      <w:r>
        <w:rPr>
          <w:rFonts w:cs="宋体" w:ascii="宋体" w:hAnsi="宋体"/>
          <w:b/>
          <w:sz w:val="32"/>
        </w:rPr>
        <w:t>10</w:t>
      </w:r>
      <w:r>
        <w:rPr>
          <w:rFonts w:ascii="宋体" w:hAnsi="宋体" w:cs="宋体"/>
          <w:b/>
          <w:sz w:val="32"/>
        </w:rPr>
        <w:t>月月考化学试题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满分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，考试时间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题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正确答案，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 “</w:t>
      </w:r>
      <w:r>
        <w:rPr/>
        <w:t>地球一小时”以“蓝天自造”为主题，号召更多人关注空气污染，推动解决方案，应对雾霾，找回蓝天。下列做法不符合这一主题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t>城市道路定时洒水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加强建筑工地扬尘控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t>采用焚烧的方法处理农作物的秸秆和垃圾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广泛使用太阳能和风能等清洁能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变化属于化学变化的是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玻璃破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蜡烛燃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雨后彩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冰雪融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图所示实验操作中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3458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倾倒液体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点燃酒精灯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加热液体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向试管滴加液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下列有关物质燃烧现象的叙述中，正确的是</w:t>
      </w:r>
      <w:r>
        <w:rPr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红磷在空气中燃烧，产生大量白色烟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木炭在氧气中燃烧，发出白光，产生二氧化碳气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硫粉在氧气中燃烧，产生蓝紫色火焰，生成一种刺激性气味的气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铁丝在空气中剧烈燃烧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一位学生要用托盘天平称量</w:t>
      </w:r>
      <w:r>
        <w:rPr>
          <w:rFonts w:cs="宋体" w:ascii="宋体" w:hAnsi="宋体"/>
          <w:color w:val="000000"/>
        </w:rPr>
        <w:t>12.5g</w:t>
      </w:r>
      <w:r>
        <w:rPr>
          <w:rFonts w:ascii="宋体" w:hAnsi="宋体" w:cs="宋体"/>
          <w:color w:val="000000"/>
        </w:rPr>
        <w:t>药品，在称量中发现指针向右偏转。这时他应该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增加药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减少药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移动游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向右盘中加砝码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花花同学在试验时从量筒中取出部分液体，她先平视凹液面的最低处读出读数为</w:t>
      </w:r>
      <w:r>
        <w:rPr>
          <w:rFonts w:eastAsia="Times New Roman" w:cs="Times New Roman"/>
          <w:color w:val="000000"/>
        </w:rPr>
        <w:t>20 mL</w:t>
      </w:r>
      <w:r>
        <w:rPr>
          <w:rFonts w:ascii="宋体" w:hAnsi="宋体" w:cs="宋体"/>
          <w:color w:val="000000"/>
        </w:rPr>
        <w:t>，倒出液体后，她又俯视凹液面的最低处读出读数为</w:t>
      </w:r>
      <w:r>
        <w:rPr>
          <w:rFonts w:eastAsia="Times New Roman" w:cs="Times New Roman"/>
          <w:color w:val="000000"/>
        </w:rPr>
        <w:t>9 mL</w:t>
      </w:r>
      <w:r>
        <w:rPr>
          <w:rFonts w:ascii="宋体" w:hAnsi="宋体" w:cs="宋体"/>
          <w:color w:val="000000"/>
        </w:rPr>
        <w:t>，他实际倒出液体的体积为</w:t>
      </w:r>
      <w:r>
        <w:rPr>
          <w:rFonts w:ascii="Times New Roman" w:hAnsi="Times New Roman" w:cs="Times New Roman" w:eastAsia="Times New Roman"/>
          <w:color w:val="000000"/>
        </w:rPr>
        <w:t>（ 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1 mL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ascii="Times New Roman" w:hAnsi="Times New Roman" w:cs="Times New Roman" w:eastAsia="Times New Roman"/>
          <w:color w:val="000000"/>
        </w:rPr>
        <w:t>＞</w:t>
      </w:r>
      <w:r>
        <w:rPr>
          <w:rFonts w:eastAsia="Times New Roman" w:cs="Times New Roman"/>
          <w:color w:val="000000"/>
        </w:rPr>
        <w:t>11mL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ascii="Times New Roman" w:hAnsi="Times New Roman" w:cs="Times New Roman" w:eastAsia="Times New Roman"/>
          <w:color w:val="000000"/>
        </w:rPr>
        <w:t>＜</w:t>
      </w:r>
      <w:r>
        <w:rPr>
          <w:rFonts w:eastAsia="Times New Roman" w:cs="Times New Roman"/>
          <w:color w:val="000000"/>
        </w:rPr>
        <w:t>11mL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不一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在通常情况下，氯气是一种黄绿色、具有刺激性气味的有毒气体，密度比空气大，能溶于水，且与水反应生成盐酸和次氯酸。上述信息中属于氯气化学性质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黄绿色气体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能与水反应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密度比空气大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有刺激性气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变化中，不属于缓慢氧化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动植物呼吸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米酒的酿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铁在氧气中燃烧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饭菜变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化学反应中既不是化合反应也不是分解反应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碳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氧气</w:t>
      </w:r>
      <w:r>
        <w:rPr>
          <w:color w:val="000000"/>
        </w:rPr>
        <w:drawing>
          <wp:inline distT="0" distB="0" distL="0" distR="0">
            <wp:extent cx="418465" cy="342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二氧化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二氧化碳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 xml:space="preserve">碳 </w:t>
      </w:r>
      <w:r>
        <w:rPr>
          <w:color w:val="000000"/>
        </w:rPr>
        <w:drawing>
          <wp:inline distT="0" distB="0" distL="0" distR="0">
            <wp:extent cx="714375" cy="4375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一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氧化汞</w:t>
      </w:r>
      <w:r>
        <w:rPr>
          <w:color w:val="000000"/>
        </w:rPr>
        <w:drawing>
          <wp:inline distT="0" distB="0" distL="0" distR="0">
            <wp:extent cx="714375" cy="4375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汞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乙炔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氧气</w:t>
      </w:r>
      <w:r>
        <w:rPr>
          <w:color w:val="000000"/>
        </w:rPr>
        <w:drawing>
          <wp:inline distT="0" distB="0" distL="0" distR="0">
            <wp:extent cx="418465" cy="342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二氧化碳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实验室用高锰酸钾制取氧气大致可分为以下几个步骤：①将试管固定在铁架台上②检验装置气密性③将高锰酸钾装入试管，管口放一团棉花，塞上带导管的单孔塞④点燃酒精灯，加热试管⑤用排水法收集一瓶氧气 ⑥熄灭酒精灯 ⑦将导管从水槽中取出。正确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②③①④⑤⑦⑥    B. ③②①④⑥⑤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②③④①⑤⑥⑦    D. ③④①②⑤⑦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化学反应之间、化学物质之间具有包含、并列、交叉等关系。下表中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 xml:space="preserve">符合下图所示关系的是（  ）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38250" cy="685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48"/>
        <w:gridCol w:w="2273"/>
        <w:gridCol w:w="2419"/>
        <w:gridCol w:w="1809"/>
        <w:gridCol w:w="2103"/>
      </w:tblGrid>
      <w:tr>
        <w:trPr>
          <w:trHeight w:val="42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合反应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合反应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纯净物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烧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化反应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解反应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混合物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化反应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 xml:space="preserve">对生活中下列现象的解释错误的是（  ） </w:t>
      </w:r>
    </w:p>
    <w:tbl>
      <w:tblPr>
        <w:tblW w:w="83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11"/>
        <w:gridCol w:w="4989"/>
        <w:gridCol w:w="2885"/>
      </w:tblGrid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  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  释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湿衣服在夏天比在冬天干得快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升高，分子运动速率加快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气在加压下可装入钢瓶中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体分子间间隔大，易于压缩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无外力下，花粉会在平静的水面上移动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在不断运动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行车轮胎在阳光下暴晒而炸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受热，体积变大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下列是某位同学对阶段学习的有关内容的归纳：①取药品没有说明用量时，液体不超过试管体积的</w:t>
      </w:r>
      <w:r>
        <w:rPr>
          <w:rFonts w:cs="宋体" w:ascii="宋体" w:hAnsi="宋体"/>
          <w:color w:val="000000"/>
        </w:rPr>
        <w:t>1/3</w:t>
      </w:r>
      <w:r>
        <w:rPr>
          <w:rFonts w:ascii="宋体" w:hAnsi="宋体" w:cs="宋体"/>
          <w:color w:val="000000"/>
        </w:rPr>
        <w:t>；②玻璃仪器加热前外壁一定要擦干；③工业上分离液态空气制得氧气和氮气是分解反应；④制取气体之前应先检查装置的气密性；⑤氧气的用途很多，比如可以做燃料；⑥分子和原子的本质区别是分子可分，原子不可分；⑦物质都是由分子构成的。其中正确的个数为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B. 3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C. 4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D. 5</w:t>
      </w:r>
      <w:r>
        <w:rPr>
          <w:rFonts w:ascii="宋体" w:hAnsi="宋体" w:cs="宋体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如图为实验室用等质量的高锰酸钾和氯酸钾（另加少量的二氧化锰），分别制取氧气的数据分析示意图。下列依据图示信息所得出的分析正确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28750" cy="13138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同时开始加热，先收集到氧气的是氯酸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加入少量的二氧化锰使氯酸钾产生的氧气质量增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实验所需时间较长的是高锰酸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等质量的药品进行实验，氯酸钾可制得更多的氧气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（非选择题共</w:t>
      </w:r>
      <w:r>
        <w:rPr>
          <w:rFonts w:cs="宋体" w:ascii="宋体" w:hAnsi="宋体"/>
          <w:b/>
          <w:color w:val="000000"/>
          <w:sz w:val="24"/>
        </w:rPr>
        <w:t>3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氮气、氖气、二氧化碳、水蒸气四种气体中，选择合适的物质填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使酥脆的饼干放置于空气中变软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②属于稀有气体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能使澄清石灰水变浑浊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④空气中含量最多的气体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有四种物质：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过氧化氢；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空气；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液态氧；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二氧化碳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在这四种物质中存在氧分子的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用序号表示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其中属于混合物的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用序号表示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二氧化碳由构成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（写粒子名称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过氧化氢分解反应中的最小粒子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根据下列实验装置，回答相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29125" cy="13144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标号的仪器名称：①</w:t>
      </w:r>
      <w:r>
        <w:rPr>
          <w:rFonts w:cs="宋体" w:ascii="宋体" w:hAnsi="宋体"/>
          <w:color w:val="000000"/>
        </w:rPr>
        <w:t>_________②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氯酸钾和二氧化锰制取比较干燥的氧气应选择的</w:t>
      </w:r>
      <w:r>
        <w:rPr>
          <w:rFonts w:ascii="宋体" w:hAnsi="宋体" w:cs="宋体"/>
          <w:color w:val="000000"/>
          <w:em w:val="underDot"/>
        </w:rPr>
        <w:t>装置组合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序号），写出该反应的文字或符号表达式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；实验时试管口略向下倾斜的原因是</w:t>
      </w:r>
      <w:r>
        <w:rPr>
          <w:rFonts w:cs="宋体" w:ascii="宋体" w:hAnsi="宋体"/>
          <w:color w:val="000000"/>
        </w:rPr>
        <w:t>_______________________________________</w:t>
      </w:r>
      <w:r>
        <w:rPr>
          <w:rFonts w:ascii="宋体" w:hAnsi="宋体" w:cs="宋体"/>
          <w:color w:val="000000"/>
        </w:rPr>
        <w:t>，检验氧气是否收集满的方法是</w:t>
      </w:r>
      <w:r>
        <w:rPr>
          <w:rFonts w:cs="宋体" w:ascii="宋体" w:hAnsi="宋体"/>
          <w:color w:val="000000"/>
        </w:rPr>
        <w:t>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室用高锰酸钾制取氧气，其文字或符号表达式是</w:t>
      </w:r>
      <w:r>
        <w:rPr>
          <w:rFonts w:cs="宋体" w:ascii="宋体" w:hAnsi="宋体"/>
          <w:color w:val="000000"/>
        </w:rPr>
        <w:t>__________________________</w:t>
      </w:r>
      <w:r>
        <w:rPr>
          <w:rFonts w:ascii="宋体" w:hAnsi="宋体" w:cs="宋体"/>
          <w:color w:val="000000"/>
        </w:rPr>
        <w:t>；在选用排水法收集氧气，导管口刚有气泡放出时，不宜立即收集，其原因是</w:t>
      </w:r>
      <w:r>
        <w:rPr>
          <w:rFonts w:cs="宋体" w:ascii="宋体" w:hAnsi="宋体"/>
          <w:color w:val="000000"/>
        </w:rPr>
        <w:t>_________________________________</w:t>
      </w:r>
      <w:r>
        <w:rPr>
          <w:rFonts w:ascii="宋体" w:hAnsi="宋体" w:cs="宋体"/>
          <w:color w:val="000000"/>
        </w:rPr>
        <w:t>；实验结束后，发现水槽中的水变红了，可能原因是：</w:t>
      </w:r>
      <w:r>
        <w:rPr>
          <w:rFonts w:cs="宋体" w:ascii="宋体" w:hAnsi="宋体"/>
          <w:color w:val="000000"/>
        </w:rPr>
        <w:t>________________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实验室用过氧化氢溶液和二氧化锰来制取氧气，其发生装置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填字母），若用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装置（瓶中装满水）收集生成的氧气，气体应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选填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”</w:t>
      </w:r>
      <w:r>
        <w:rPr>
          <w:rFonts w:ascii="宋体" w:hAnsi="宋体" w:cs="宋体"/>
          <w:color w:val="000000"/>
        </w:rPr>
        <w:t>）端导入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小王同学利用右图装置制取氧气并测定其密度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828800" cy="1181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中测得的数据有：加热前试管和固体混合物的总质量（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克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最后量筒内增加水的体积（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毫升），为达到实验目的还需测定的数据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 xml:space="preserve">（填序号）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量筒内水的质量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克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反应完后试管内剩余固体的质量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克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反应完后试管及管内剩余固体的总质量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克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……H</w:t>
      </w:r>
      <w:r>
        <w:rPr>
          <w:rFonts w:ascii="宋体" w:hAnsi="宋体" w:cs="宋体"/>
          <w:color w:val="000000"/>
        </w:rPr>
        <w:t>八种物质，有下图所示关系：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一种暗紫色固体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黑色固体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常温下都是一种无色的液体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能使带火星的木条复燃，在②的反应前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质量和化学性质都不改变；</w:t>
      </w:r>
      <w:r>
        <w:rPr>
          <w:rFonts w:cs="宋体" w:ascii="宋体" w:hAnsi="宋体"/>
          <w:color w:val="000000"/>
        </w:rPr>
        <w:t xml:space="preserve">G 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燃烧火星四射，生成一种黑色固体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推断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619500" cy="13138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下列物质的名称或符号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___________B____________E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写出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反应生成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的文字或符号表达式并在括号中注明反应的基本类型</w:t>
      </w:r>
      <w:r>
        <w:rPr>
          <w:rFonts w:cs="宋体" w:ascii="宋体" w:hAnsi="宋体"/>
          <w:color w:val="000000"/>
        </w:rPr>
        <w:t>:______________________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某化学兴趣小组对空气中氧气含量测定的再认识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6850" cy="16948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经典赏析】教材中介绍了拉瓦锡用定量的方法研究了空气的成分（实验装置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下列有关该实验说法正确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实验装置简单，加热时间短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汞槽中的汞可以起到液封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生成的红色粉末加热分解又能得到汞和氧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能将密闭装置内空气中的氧气几乎耗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通过该实验，拉瓦锡得出了空气是由氮气和氧气组成，氧气约占空气总体积的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实验回顾】实验室常用红磷燃烧的方法测定空气中氧气的含量（装置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，写出红磷燃烧的文字或者符号表达式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兴趣小组用该方法测出的氧气含量</w:t>
      </w:r>
      <w:r>
        <w:rPr>
          <w:rFonts w:cs="宋体" w:ascii="宋体" w:hAnsi="宋体"/>
          <w:color w:val="000000"/>
        </w:rPr>
        <w:t>12%</w:t>
      </w:r>
      <w:r>
        <w:rPr>
          <w:rFonts w:ascii="宋体" w:hAnsi="宋体" w:cs="宋体"/>
          <w:color w:val="000000"/>
        </w:rPr>
        <w:t>，发现结果明显偏低，可能的原因是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装置漏气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(3)…</w:t>
      </w:r>
      <w:r>
        <w:rPr>
          <w:color w:val="00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结论与反思】多次实验证明红磷燃烧测定空气中氧气含量都明显低于</w:t>
      </w:r>
      <w:r>
        <w:rPr>
          <w:rFonts w:cs="宋体" w:ascii="宋体" w:hAnsi="宋体"/>
          <w:color w:val="000000"/>
        </w:rPr>
        <w:t xml:space="preserve">21% </w:t>
      </w:r>
      <w:r>
        <w:rPr>
          <w:rFonts w:ascii="宋体" w:hAnsi="宋体" w:cs="宋体"/>
          <w:color w:val="000000"/>
        </w:rPr>
        <w:t>，通过查阅资料显示：当氧气的体积分数低于</w:t>
      </w:r>
      <w:r>
        <w:rPr>
          <w:rFonts w:cs="宋体" w:ascii="宋体" w:hAnsi="宋体"/>
          <w:color w:val="000000"/>
        </w:rPr>
        <w:t>7%</w:t>
      </w:r>
      <w:r>
        <w:rPr>
          <w:rFonts w:ascii="宋体" w:hAnsi="宋体" w:cs="宋体"/>
          <w:color w:val="000000"/>
        </w:rPr>
        <w:t>，红磷就要熄灭，无法将氧气耗尽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所以误差较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探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】已知铁生锈是与空气中的氧气和水发生化学反应的过程，生成一种暗红色的固体。小明根据铁生锈的原理，探究用铁能否准确测定空气中氧气的含量，于是进行了实验（装置如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，通过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测得的数据计算空气中氧气的含量为</w:t>
      </w:r>
      <w:r>
        <w:rPr>
          <w:rFonts w:cs="宋体" w:ascii="宋体" w:hAnsi="宋体"/>
          <w:color w:val="000000"/>
        </w:rPr>
        <w:t>19.13%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交流与反思】实验结束后能观察到的现象是铁丝表面有暗红色物质生成、试管内液面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“上升”“下降”或“不变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用红磷燃烧的方法相比，用铁丝生锈的方法测定空气中氧气的含量的主要优点是：</w:t>
      </w:r>
      <w:r>
        <w:rPr>
          <w:rFonts w:cs="宋体" w:ascii="宋体" w:hAnsi="宋体"/>
          <w:color w:val="000000"/>
        </w:rPr>
        <w:t>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探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】为了加快反应速率，小明通过查阅资料，利用铁粉、炭粉、氯化钠、蒸馏水等物质又进行了实验（装置如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钟后测得的数据如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364"/>
        <w:gridCol w:w="3142"/>
        <w:gridCol w:w="3246"/>
      </w:tblGrid>
      <w:tr>
        <w:trPr>
          <w:trHeight w:val="330" w:hRule="atLeast"/>
        </w:trPr>
        <w:tc>
          <w:tcPr>
            <w:tcW w:w="6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实验前的体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实验后的体积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集气瓶内空气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烧杯内蒸馏水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烧杯内剩余蒸馏水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30mL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90.0mL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63.6mL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计算出空气中氧气含量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（计算结果保留一位小数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结论与反思】通过上述实验探究，利用铁粉比铁丝可快速地完成实验并减小实验误差，你认为可能的原因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序号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相同条件下，铁粉与反应物间有更大的接触面积，能使反应更快速充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两者是不同物质，铁粉的化学性质更活泼，更容易与氧气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中炭粉、氯化钠能明显加快反应速率，则它们在反应中所起的作用可能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作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拓展延伸】常温下铜能与氧气、水、二氧化碳反应而锈蚀，生成铜绿（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），写出该反应的文字或符号表达式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但若缺少其中一种物质则铜不会锈蚀。若将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装置中的粗铁丝换成足量的铜丝进行实验，请判断能否比较准确地测定空气中氧气的含量，并说明理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11-18T07:52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preprocessed">
    <vt:lpwstr>1</vt:lpwstr>
  </property>
  <property fmtid="{D5CDD505-2E9C-101B-9397-08002B2CF9AE}" pid="4" name="qbmId">
    <vt:lpwstr>205421937136435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