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  <w:szCs w:val="30"/>
        </w:rPr>
        <w:t>2019</w:t>
      </w:r>
      <w:r>
        <w:rPr>
          <w:rFonts w:ascii="宋体" w:hAnsi="宋体" w:cs="宋体"/>
          <w:b/>
          <w:color w:val="FF0000"/>
          <w:sz w:val="28"/>
          <w:szCs w:val="30"/>
        </w:rPr>
        <w:t>年湖南省株洲市中考化学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总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过程中一定发生了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干冰气化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塑料降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铁水铸成锅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油除油污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与燃烧和爆炸有关的图标中不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63817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禁止吸烟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燃放鞭炮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放易燃物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烟火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物质中属于化合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铝片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钢材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酒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蔗糖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有关化学实验操作的图示中正确的是（　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86175" cy="9810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某小孩食欲不振、生长迟缓、发育不良，下列适合改善该小孩症状的食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钙奶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补铁剂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补锌剂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带汤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取用粉末状固体化学药品时，应使用的仪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滴管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钵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药匙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镊子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是“国际化学元素周期表年”。制出第一张元素周期表的科学家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舍勒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道尔顿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门捷列夫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伏伽德罗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说法中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凡是生成盐和水的反应都是中和反应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盐类物质中不一定含有金属元素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饱和溶液降温一定能析出晶体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碳酸饱和溶液的浓度比硼酸不饱和溶液的浓度大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构建“单质及其化合物的价、类关系图”是学习化学的一种重要方法。如图是华雪同学在化学学习中构建的“碳及其化合物的价、类关系图”。碳纳米管具有尺寸小、机械强度高，导电性好等特点。在材料、催化、信息等诸多领域中具有重要的应用前景。图中与碳纳米管对应的点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9775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我国海水晒盐具有悠久的历史，所得“盐”的主要成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将石油加热炼制，不可能得到的产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煤焦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润滑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柴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煤油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一些重要作物最适宜生长的土壤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如下：</w:t>
      </w:r>
    </w:p>
    <w:tbl>
      <w:tblPr>
        <w:tblW w:w="50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795"/>
        <w:gridCol w:w="1155"/>
        <w:gridCol w:w="1095"/>
        <w:gridCol w:w="112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作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水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草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薄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稻和薄荷生长都适宜酸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草莓生长只适宜酸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马铃薯生长不适宜碱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作物都不适宜碱性土壤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选项中各种溶质的溶液混合，无明显现象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图为某元素原子的结构示意图。下列有关叙述不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6275" cy="857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元素的原子序数为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该结构示意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元素的原子在化学反应中容易得到电子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元素为硫，是一种非金属元素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化肥中，从外观即可与其他化肥区别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硝酸铵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磷矿粉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化钾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硫化钾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化学与生产、生活息息相关，下列说法中不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药本身有毒，应该及早制订有关法律禁止施用农药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中国居民平衡膳食宝塔”为我们提供了合理选择食物的指南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长期偏食和挑食不利于身体健康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动员在剧烈运动、大量出汗后，常会饮用一些含无机盐的运动饮料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说法不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的成分按体积计算大约是：氮气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，氧气</w:t>
      </w:r>
      <w:r>
        <w:rPr>
          <w:rFonts w:cs="宋体" w:ascii="宋体" w:hAnsi="宋体"/>
          <w:szCs w:val="21"/>
        </w:rPr>
        <w:t>21%</w:t>
      </w:r>
      <w:r>
        <w:rPr>
          <w:rFonts w:ascii="宋体" w:hAnsi="宋体" w:cs="宋体"/>
          <w:szCs w:val="21"/>
        </w:rPr>
        <w:t>，其他成分</w:t>
      </w:r>
      <w:r>
        <w:rPr>
          <w:rFonts w:cs="宋体" w:ascii="宋体" w:hAnsi="宋体"/>
          <w:szCs w:val="21"/>
        </w:rPr>
        <w:t>1%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上的水储量是丰富的，但可供利用的淡水资源是有限的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棉花、羊毛、蚕丝、涤纶、尼伦和腈纶等都是合成纤维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本营养素包括蛋白质、糖类、油脂、维生素、无机盐和水六大类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过氧乙酸对细菌和病毒具有高效、快速杀灭作用，广泛应用于环境的消毒，如图为过氧乙酸的分子结构图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75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碳原子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80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氢原子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47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氧原子），下列有关说法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71575" cy="618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过氧乙酸的化学式是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OH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氧乙酸是由碳、氢、氧三种元素构成的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过氧乙酸中碳、氢、氧三种元素的质量比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过氧乙酸中碳元素的质量分数是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造纸是我国古代四大发明之一。早期的纸张生产中，常常用纸表面涂敷某种物质的工艺，但存在副作用，该物质易导致纸张发生酸性腐蚀，使纸张变脆易破损，该物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烧碱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明矾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草木灰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熟石灰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图为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1</w:t>
      </w:r>
      <w:r>
        <w:rPr>
          <w:rFonts w:ascii="宋体" w:hAnsi="宋体" w:cs="宋体"/>
          <w:szCs w:val="21"/>
        </w:rPr>
        <w:t>的溶解度曲线，下列说法不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0275" cy="1781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的溶解度为</w:t>
      </w:r>
      <w:r>
        <w:rPr>
          <w:rFonts w:cs="宋体" w:ascii="宋体" w:hAnsi="宋体"/>
          <w:szCs w:val="21"/>
        </w:rPr>
        <w:t>31.6g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两种溶液中溶质的质量分数相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水中可溶解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63.9g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NaC1</w:t>
      </w:r>
      <w:r>
        <w:rPr>
          <w:rFonts w:ascii="宋体" w:hAnsi="宋体" w:cs="宋体"/>
          <w:szCs w:val="21"/>
        </w:rPr>
        <w:t>饱和溶液中溶质的质量分数为</w:t>
      </w:r>
      <w:r>
        <w:rPr>
          <w:rFonts w:cs="宋体" w:ascii="宋体" w:hAnsi="宋体"/>
          <w:szCs w:val="21"/>
        </w:rPr>
        <w:t>35.7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解答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纯净的二氧化硅是现代光学及光纤制品的基本原料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氧化硅的化学性质很不活泼，氢氟酸（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）是唯一可以与之发生反应的酸（生成物为水和四氟化硅气体），该反应的化学方程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二氧化硅与碳酸钙在高温下反应生成硅酸钙（ </w:t>
      </w:r>
      <w:r>
        <w:rPr>
          <w:rFonts w:cs="宋体" w:ascii="宋体" w:hAnsi="宋体"/>
          <w:szCs w:val="21"/>
        </w:rPr>
        <w:t>Ca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和二氧化碳：在物质的分类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单质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化合物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氧化物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盐中，硅酸钙属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探究金属活动性顺序时，华雪同学把两根绕成螺旋状的洁净铜丝分别浸入硫酸铝溶液、硝酸银溶液中，过一会儿取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铜丝浸入硫酸铝溶液中，可观察到的现象是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铜丝浸入硝酸银溶液中，可观察到铜丝上有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色物质生成，溶液逐渐变成蓝色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铜丝浸入硝酸银溶液中，离子数目减少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离子数目增加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上述实验所观察到的现象，华雪同学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“能”或者“不能”）证明铝、铜、银的金属活动性顺序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g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氧化锌软膏可用于急性或亚急性皮炎、湿疹、痱子及轻度、小面积的皮肤溃疡。闪锌矿（主要成分为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）是含锌的主要矿物质之一，高温煅烧闪锌矿生成氧化锌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以氧化锌产品为原料制备纯氧化锌的生产工艺流程如图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62500" cy="1571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硫酸锌和硫酸钠的混合物，则滤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步骤中，步骤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的操作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操作名称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上述步骤中，步骤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发生的反应属于分解反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中发生的反应化学方程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提示：</w:t>
      </w:r>
      <w:r>
        <w:rPr>
          <w:rFonts w:cs="宋体" w:ascii="宋体" w:hAnsi="宋体"/>
          <w:szCs w:val="21"/>
        </w:rPr>
        <w:t>ZnO</w:t>
      </w:r>
      <w:r>
        <w:rPr>
          <w:rFonts w:ascii="宋体" w:hAnsi="宋体" w:cs="宋体"/>
          <w:szCs w:val="21"/>
        </w:rPr>
        <w:t>与酸反应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与酸反应类似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请用所学的知识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量取液体时，如果视线没有与量筒内无色液体凹液面的最低处保持水平，而是采用俯视的方法，将会对读数产生什么影响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什么菜刀、镰刀、锤子等用铁制而不是铝制？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汽油中加入适量的乙醇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作为汽车燃料（车用乙醇汽油），可适当节省石油资源，并在一定程度上减少汽车尾气的污染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醇完全燃烧的化学方程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氧化碳和水在一定条件下可发生反应，若反应属于化合反应，则在反应后的溶液中滴加紫色石蕊溶液，溶液呈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色：若反应生成了葡萄糖，则反应条件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在物质的分类上属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化合物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氧化物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碱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机物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甲醇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与乙醇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“属于”或“不属于”）同一种物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、实验探究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实验室，我们通常用块状大理石与稀盐酸反应来制取二氧化碳气体，供选用的装置如图所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48225" cy="1057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仪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名称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制取并收集一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不可以选择的装置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图中装置对应的字母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是一种酸性氧化物（能与碱起反应生成盐和水的氧化物）。为探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确实能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发生化学反应，华雪同学选用了下列两种装置进行实验，都证明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确实发生了化学反应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33675" cy="1514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选择装置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时，可观察到的实验现象为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选择装置Ⅱ时，可观察到烧杯内的水沿着导管倒流入锥形瓶中，产生该实验现象的原因是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化学方程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菱铁矿和赤铁矿一样，也是工业上冶炼铁的一种矿物。某种菱铁矿中铁元素的主要存在形式是碱式碳酸亚铁，为测定碱式碳酸亚铁</w:t>
      </w:r>
      <w:r>
        <w:rPr>
          <w:rFonts w:cs="宋体" w:ascii="宋体" w:hAnsi="宋体"/>
          <w:szCs w:val="21"/>
        </w:rPr>
        <w:t>[xFe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•y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•z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]</w:t>
      </w:r>
      <w:r>
        <w:rPr>
          <w:rFonts w:ascii="宋体" w:hAnsi="宋体" w:cs="宋体"/>
          <w:szCs w:val="21"/>
        </w:rPr>
        <w:t>的组成，华雪同学在老师的指导下设计了如图实验装置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43550" cy="1943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查阅资料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碱式碳酸亚铁受热会完全分解生成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是一种黑色粉末，它不稳定，在空气中加热，可被氧化成四氧化三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石灰是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的混合物，可以吸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步骤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装置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后，准备称取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粉末放在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连接仪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鼓入一段时间空气，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闭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加热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至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导管末端无气泡冒出，再打开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缓缓通空气一段时间，这样操作的目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再次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，所得数据如下</w:t>
      </w:r>
    </w:p>
    <w:tbl>
      <w:tblPr>
        <w:tblW w:w="66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1530"/>
        <w:gridCol w:w="1635"/>
        <w:gridCol w:w="240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C/g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D/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E/g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加热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加热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.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，分析表中数据可知：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受热分解过程中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装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结论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Fe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•y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•z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氢原子与氧原子的个数之比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反思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结束后，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残留固体可能全部是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．也可能全部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．还可能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得到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残留固体的组成，华雪同学称得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残留固体质量为</w:t>
      </w:r>
      <w:r>
        <w:rPr>
          <w:rFonts w:cs="宋体" w:ascii="宋体" w:hAnsi="宋体"/>
          <w:szCs w:val="21"/>
        </w:rPr>
        <w:t>2.24g</w:t>
      </w:r>
      <w:r>
        <w:rPr>
          <w:rFonts w:ascii="宋体" w:hAnsi="宋体" w:cs="宋体"/>
          <w:szCs w:val="21"/>
        </w:rPr>
        <w:t>后，通过计算可知：残留固体的组成及各成分的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五、计算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超市购物小票上含有</w:t>
      </w:r>
      <w:r>
        <w:rPr>
          <w:rFonts w:cs="宋体" w:ascii="宋体" w:hAnsi="宋体"/>
          <w:szCs w:val="21"/>
        </w:rPr>
        <w:t>BPA</w:t>
      </w:r>
      <w:r>
        <w:rPr>
          <w:rFonts w:ascii="宋体" w:hAnsi="宋体" w:cs="宋体"/>
          <w:szCs w:val="21"/>
        </w:rPr>
        <w:t>（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，网上流传消费者接触小票会致癌。我国规定：超市购物小票上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含量应不超过</w:t>
      </w:r>
      <w:r>
        <w:rPr>
          <w:rFonts w:cs="宋体" w:ascii="宋体" w:hAnsi="宋体"/>
          <w:szCs w:val="21"/>
        </w:rPr>
        <w:t>0.6mg/Kg</w:t>
      </w:r>
      <w:r>
        <w:rPr>
          <w:rFonts w:ascii="宋体" w:hAnsi="宋体" w:cs="宋体"/>
          <w:szCs w:val="21"/>
        </w:rPr>
        <w:t>．按照这个标准，收银员即使每天接触小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时，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通过接触进入人体的量也不会比安全剂量低几十倍。因此，普通消费者一天接触几张购物小票，致癌概率是完全可以忽略不计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1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16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其相对分子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每张超市购物小票的质量为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，则其中含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应不能超过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才能符合国家标准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锥形瓶中加入</w:t>
      </w:r>
      <w:r>
        <w:rPr>
          <w:rFonts w:cs="宋体" w:ascii="宋体" w:hAnsi="宋体"/>
          <w:szCs w:val="21"/>
        </w:rPr>
        <w:t>80.0g</w:t>
      </w:r>
      <w:r>
        <w:rPr>
          <w:rFonts w:ascii="宋体" w:hAnsi="宋体" w:cs="宋体"/>
          <w:szCs w:val="21"/>
        </w:rPr>
        <w:t>质量分数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硫酸铜溶液，塞好橡胶塞。将几根铁钉用砂纸打磨干净后在天平上称得质量为</w:t>
      </w:r>
      <w:r>
        <w:rPr>
          <w:rFonts w:cs="宋体" w:ascii="宋体" w:hAnsi="宋体"/>
          <w:szCs w:val="21"/>
        </w:rPr>
        <w:t>56.0g</w:t>
      </w:r>
      <w:r>
        <w:rPr>
          <w:rFonts w:ascii="宋体" w:hAnsi="宋体" w:cs="宋体"/>
          <w:szCs w:val="21"/>
        </w:rPr>
        <w:t>，再将盛有硫酸铜溶液的锥形瓶和铁钉一起放在天平上称量，记录所称得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．将上述铁钉浸到硫酸铜溶液中，待反应一段时间后溶液颜色改变时，将盛有硫酸铜溶液和锥形瓶放在天平上称量，记录所称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填“＞”或“＝”或“＜”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锥形瓶的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用含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代数式表示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硫酸铜反应完全，求此时所得溶液的质量（写出计算结果）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Cs w:val="34"/>
        </w:rPr>
        <w:t>2019</w:t>
      </w:r>
      <w:r>
        <w:rPr>
          <w:rFonts w:ascii="宋体" w:hAnsi="宋体" w:cs="宋体"/>
          <w:b/>
          <w:szCs w:val="34"/>
        </w:rPr>
        <w:t>年湖南省株洲市中考化学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Cs w:val="16"/>
        </w:rPr>
        <w:t>参考答案与试题解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总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过程中一定发生了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干冰气化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塑料降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铁水铸成锅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油除油污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干冰气化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塑料降解生成新物质，属于化学变化；故选项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铁水铸成锅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汽油除油污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与燃烧和爆炸有关的图标中不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638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禁止吸烟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638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燃放鞭炮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放易燃物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647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禁止烟火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图中所示标志是禁止吸烟标志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图中所示标志是禁止燃放鞭炮标志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图中所示标志是禁止带火种标志，故选项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图中所示标志是禁止烟火标志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物质中属于化合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铝片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钢材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酒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蔗糖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铝是由铝元素组成的纯净物，是单质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钢主要成分是铁，还含有碳等物质，是混合物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白酒中含有水和酒精等物质，是混合物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蔗糖是由不同种元素组成的纯净物，是化合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有关化学实验操作的图示中正确的是（　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86175" cy="981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使用酒精灯时要注意“两查、两禁、一不可”，熄灭酒精灯时，不能用嘴吹灭酒精灯，应用灯帽盖灭，图中所示操作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氢气的密度比空气的小，应从短导管通入，将空气从长导管排出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给试管中的液体加热时，用酒精灯的外焰加热试管里的液体，且液体体积不能超过试管容积的，图中液体超过试管容积的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蒸发时，应用玻璃棒不断搅拌，以防止局部温度过高，造成液体飞溅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某小孩食欲不振、生长迟缓、发育不良，下列适合改善该小孩症状的食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钙奶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补铁剂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补锌剂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带汤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小孩食欲不振、生长迟缓、发育不良，主要是由于缺锌引起的，需要合理补锌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钙奶的营养成分主要是钙元素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补铁剂的营养成分主要是铁元素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补锌剂的营养成分主要是锌元素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带汤的营养成分主要是碘元素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取用粉末状固体化学药品时，应使用的仪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滴管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钵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药匙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镊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取用粉末状药品时可以用药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是“国际化学元素周期表年”。制出第一张元素周期表的科学家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舍勒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道尔顿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门捷列夫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伏伽德罗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舍勒通过实验测定了空气的组成，但受传统学说的影响，错过了发现空气组成的机会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道尔顿在化学上的主要贡献是提出了原子学说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门捷列夫在化学上的主要贡献是发现了元素周期律，并编制出元素周期表，故选项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阿伏伽德罗在化学上的主要贡献是提出了分子的概念，并创立了分子学说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说法中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凡是生成盐和水的反应都是中和反应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盐类物质中不一定含有金属元素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饱和溶液降温一定能析出晶体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碳酸饱和溶液的浓度比硼酸不饱和溶液的浓度大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中和反应生成盐和水，但生成盐和水的反应不一定是中和反应，如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2NaOH═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故选项推理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盐类物质中不一定含有金属元素，如硝酸铵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有些物质的溶解度随着温度的降低而增大，饱和溶液降温不一定能析出晶体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选项说法没有指明温度，且溶质种类不同，碳酸饱和溶液的浓度不一定比硼酸不饱和溶液的浓度大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构建“单质及其化合物的价、类关系图”是学习化学的一种重要方法。如图是华雪同学在化学学习中构建的“碳及其化合物的价、类关系图”。碳纳米管具有尺寸小、机械强度高，导电性好等特点。在材料、催化、信息等诸多领域中具有重要的应用前景。图中与碳纳米管对应的点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9775" cy="1257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碳纳米管是由碳元素组成的纯净物，是单质，单质中碳元素化合价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因此图中与碳纳米管对应的点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我国海水晒盐具有悠久的历史，所得“盐”的主要成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我国海水晒盐具有悠久的历史，所得“盐”的主要成分是氯化钠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将石油加热炼制，不可能得到的产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煤焦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润滑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柴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煤油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石油属于混合物，它是由汽油、煤油、柴油、润滑油、机油等沸点不同物质混合而成的，石油通过分馏即可得到上述物质。将煤隔绝空气加强热，可生成焦炭、煤焦油、煤气、焦炉气等产物，煤气、煤焦油、焦炉气均属于煤加工的产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煤焦油属于煤加工的产品，故选项符合题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润滑油属于石油加工的产品，故选项不合题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柴油属于石油加工的产品，故选项不合题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煤油属于石油加工的产品，故选项不合题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一些重要作物最适宜生长的土壤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如下：</w:t>
      </w:r>
    </w:p>
    <w:tbl>
      <w:tblPr>
        <w:tblW w:w="50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795"/>
        <w:gridCol w:w="1155"/>
        <w:gridCol w:w="1095"/>
        <w:gridCol w:w="112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作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水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草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薄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稻和薄荷生长都适宜酸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草莓生长只适宜酸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马铃薯生长不适宜碱性土壤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作物都不适宜碱性土壤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溶液显碱性；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溶液显中性；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溶液显酸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数据可知，薄荷适宜生长的土壤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即土壤略显碱性，故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数据可知，草莓适宜生长的土壤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>，即土壤略显碱性，故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数据可知，马铃薯适宜生长的土壤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4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，即土壤显酸性，不适宜在碱性土壤中生长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数据可知，薄荷适宜生长的土壤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即土壤略显碱性，故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选项中各种溶质的溶液混合，无明显现象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反应，分别放出有刺激性气味的气体、产生红褐色沉淀，有明显现象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反应生成氯化银白色沉淀，有明显现象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反应产生二氧化碳气体，有明显现象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三者不反应，混合后无明显现象，故选项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图为某元素原子的结构示意图。下列有关叙述不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6275" cy="857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元素的原子序数为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该结构示意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元素的原子在化学反应中容易得到电子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元素为硫，是一种非金属元素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由某原子结构示意图为可以看出：圆圈内的数字是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该元素的原子序数为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当质子数＝核外电子数，为原子，在该结构示意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7﹣2﹣8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最外层电子数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在化学反应中易得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电子而形成阴离子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圆圈内的数字是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为氯元素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化肥中，从外观即可与其他化肥区别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硝酸铵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磷矿粉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化钾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硫化钾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硝酸铵为白色晶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磷矿粉是灰白色的固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氯化钾为白色晶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硫化钾为白色晶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硝酸铵、氯化钾、硫化钾从外观看均为白色晶体，只有磷矿粉是灰白色粉末，故从外观看与磷矿粉可与其他化肥相区别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化学与生产、生活息息相关，下列说法中不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药本身有毒，应该及早制订有关法律禁止施用农药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中国居民平衡膳食宝塔”为我们提供了合理选择食物的指南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长期偏食和挑食不利于身体健康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动员在剧烈运动、大量出汗后，常会饮用一些含无机盐的运动饮料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药有毒，应该及早制订有关法合理施用农药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平衡膳食宝塔”是根据平衡膳食的原则转化成各类食物的大致比例，并以直观的宝塔形式表示出来，为我们提供了合理选择食物的指南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青青少年长期偏食、挑食会导致营养不良，不利于身体健康，要合理膳食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为汗的成分是水、无机盐、尿素，故大量出汗后，应该饮用一些含无机盐的运动原料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列说法不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的成分按体积计算大约是：氮气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，氧气</w:t>
      </w:r>
      <w:r>
        <w:rPr>
          <w:rFonts w:cs="宋体" w:ascii="宋体" w:hAnsi="宋体"/>
          <w:szCs w:val="21"/>
        </w:rPr>
        <w:t>21%</w:t>
      </w:r>
      <w:r>
        <w:rPr>
          <w:rFonts w:ascii="宋体" w:hAnsi="宋体" w:cs="宋体"/>
          <w:szCs w:val="21"/>
        </w:rPr>
        <w:t>，其他成分</w:t>
      </w:r>
      <w:r>
        <w:rPr>
          <w:rFonts w:cs="宋体" w:ascii="宋体" w:hAnsi="宋体"/>
          <w:szCs w:val="21"/>
        </w:rPr>
        <w:t>1%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上的水储量是丰富的，但可供利用的淡水资源是有限的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棉花、羊毛、蚕丝、涤纶、尼伦和腈纶等都是合成纤维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本营养素包括蛋白质、糖类、油脂、维生素、无机盐和水六大类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的成分按体积计算大约是：氮气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，氧气</w:t>
      </w:r>
      <w:r>
        <w:rPr>
          <w:rFonts w:cs="宋体" w:ascii="宋体" w:hAnsi="宋体"/>
          <w:szCs w:val="21"/>
        </w:rPr>
        <w:t>21%</w:t>
      </w:r>
      <w:r>
        <w:rPr>
          <w:rFonts w:ascii="宋体" w:hAnsi="宋体" w:cs="宋体"/>
          <w:szCs w:val="21"/>
        </w:rPr>
        <w:t>，其他成分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上的水储量是丰富的，但可供利用的淡水资源是有限的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棉花、羊毛、蚕丝属于天然纤维；涤纶、尼伦和腈纶属于合成纤维，故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所需的基本营养素包括蛋白质、糖类、油脂、维生素、无机盐和水六大类，故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过氧乙酸对细菌和病毒具有高效、快速杀灭作用，广泛应用于环境的消毒，如图为过氧乙酸的分子结构图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75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碳原子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803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氢原子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470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表氧原子），下列有关说法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71575" cy="6184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过氧乙酸的化学式是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OH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氧乙酸是由碳、氢、氧三种元素构成的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过氧乙酸中碳、氢、氧三种元素的质量比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过氧乙酸中碳元素的质量分数是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过氧乙酸分子是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碳原子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氢原子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氧原子构成的，则过氧乙酸的化学式是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COOOH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过氧乙酸是由碳、氢、氧三种元素组成的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过氧乙酸中碳、氢、氧元素的质量比为（</w:t>
      </w:r>
      <w:r>
        <w:rPr>
          <w:rFonts w:cs="宋体" w:ascii="宋体" w:hAnsi="宋体"/>
          <w:szCs w:val="21"/>
        </w:rPr>
        <w:t>12×2</w:t>
      </w:r>
      <w:r>
        <w:rPr>
          <w:rFonts w:ascii="宋体" w:hAnsi="宋体" w:cs="宋体"/>
          <w:szCs w:val="21"/>
        </w:rPr>
        <w:t>）：（</w:t>
      </w:r>
      <w:r>
        <w:rPr>
          <w:rFonts w:cs="宋体" w:ascii="宋体" w:hAnsi="宋体"/>
          <w:szCs w:val="21"/>
        </w:rPr>
        <w:t>1×4</w:t>
      </w:r>
      <w:r>
        <w:rPr>
          <w:rFonts w:ascii="宋体" w:hAnsi="宋体" w:cs="宋体"/>
          <w:szCs w:val="21"/>
        </w:rPr>
        <w:t>）：（</w:t>
      </w:r>
      <w:r>
        <w:rPr>
          <w:rFonts w:cs="宋体" w:ascii="宋体" w:hAnsi="宋体"/>
          <w:szCs w:val="21"/>
        </w:rPr>
        <w:t>16×3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过氧乙酸中碳元素的质量分数是</w:t>
      </w:r>
      <w:r>
        <w:rPr>
          <w:rFonts w:cs="宋体" w:ascii="宋体" w:hAnsi="宋体"/>
          <w:szCs w:val="21"/>
        </w:rPr>
        <w:t>×100%≈31.6%</w:t>
      </w:r>
      <w:r>
        <w:rPr>
          <w:rFonts w:ascii="宋体" w:hAnsi="宋体" w:cs="宋体"/>
          <w:szCs w:val="21"/>
        </w:rPr>
        <w:t>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造纸是我国古代四大发明之一。早期的纸张生产中，常常用纸表面涂敷某种物质的工艺，但存在副作用，该物质易导致纸张发生酸性腐蚀，使纸张变脆易破损，该物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烧碱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明矾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草木灰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熟石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早期的纸张生产中，常在纸表面涂敷明矾的工艺，利用的是明矾水解出氢离子，溶液呈酸性，在酸性环境下，纤维素水解，使高分子链断裂，从而使纸张变脆易破裂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图为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1</w:t>
      </w:r>
      <w:r>
        <w:rPr>
          <w:rFonts w:ascii="宋体" w:hAnsi="宋体" w:cs="宋体"/>
          <w:szCs w:val="21"/>
        </w:rPr>
        <w:t>的溶解度曲线，下列说法不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0275" cy="1781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的溶解度为</w:t>
      </w:r>
      <w:r>
        <w:rPr>
          <w:rFonts w:cs="宋体" w:ascii="宋体" w:hAnsi="宋体"/>
          <w:szCs w:val="21"/>
        </w:rPr>
        <w:t>31.6g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两种溶液中溶质的质量分数相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水中可溶解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63.9g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NaC1</w:t>
      </w:r>
      <w:r>
        <w:rPr>
          <w:rFonts w:ascii="宋体" w:hAnsi="宋体" w:cs="宋体"/>
          <w:szCs w:val="21"/>
        </w:rPr>
        <w:t>饱和溶液中溶质的质量分数为</w:t>
      </w:r>
      <w:r>
        <w:rPr>
          <w:rFonts w:cs="宋体" w:ascii="宋体" w:hAnsi="宋体"/>
          <w:szCs w:val="21"/>
        </w:rPr>
        <w:t>35.7%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通过分析溶解度曲线可知，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的溶解度为</w:t>
      </w:r>
      <w:r>
        <w:rPr>
          <w:rFonts w:cs="宋体" w:ascii="宋体" w:hAnsi="宋体"/>
          <w:szCs w:val="21"/>
        </w:rPr>
        <w:t>31.6g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两种物质的溶解度相等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溶液中溶质的质量分数相等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时，硝酸钾的溶解度是</w:t>
      </w:r>
      <w:r>
        <w:rPr>
          <w:rFonts w:cs="宋体" w:ascii="宋体" w:hAnsi="宋体"/>
          <w:szCs w:val="21"/>
        </w:rPr>
        <w:t>63.9g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水中可溶解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63.9g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时，氯化钠的溶解度是</w:t>
      </w:r>
      <w:r>
        <w:rPr>
          <w:rFonts w:cs="宋体" w:ascii="宋体" w:hAnsi="宋体"/>
          <w:szCs w:val="21"/>
        </w:rPr>
        <w:t>35.7g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NaC1</w:t>
      </w:r>
      <w:r>
        <w:rPr>
          <w:rFonts w:ascii="宋体" w:hAnsi="宋体" w:cs="宋体"/>
          <w:szCs w:val="21"/>
        </w:rPr>
        <w:t>饱和溶液中溶质的质量分数为</w:t>
      </w:r>
      <w:r>
        <w:rPr>
          <w:rFonts w:cs="宋体" w:ascii="宋体" w:hAnsi="宋体"/>
          <w:szCs w:val="21"/>
        </w:rPr>
        <w:t>×100%≠35.7%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解答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纯净的二氧化硅是现代光学及光纤制品的基本原料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氧化硅的化学性质很不活泼，氢氟酸（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）是唯一可以与之发生反应的酸（生成物为水和四氟化硅气体），该反应的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SiO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+4HF</w:t>
      </w:r>
      <w:r>
        <w:rPr>
          <w:rFonts w:ascii="宋体" w:hAnsi="宋体" w:cs="宋体"/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SiF</w:t>
      </w:r>
      <w:r>
        <w:rPr>
          <w:rFonts w:cs="宋体" w:ascii="宋体" w:hAnsi="宋体"/>
          <w:szCs w:val="24"/>
          <w:u w:val="single"/>
          <w:vertAlign w:val="subscript"/>
        </w:rPr>
        <w:t>4</w:t>
      </w:r>
      <w:r>
        <w:rPr>
          <w:rFonts w:cs="宋体" w:ascii="宋体" w:hAnsi="宋体"/>
          <w:szCs w:val="21"/>
          <w:u w:val="single"/>
        </w:rPr>
        <w:t>↑+2H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二氧化硅与碳酸钙在高温下反应生成硅酸钙（ </w:t>
      </w:r>
      <w:r>
        <w:rPr>
          <w:rFonts w:cs="宋体" w:ascii="宋体" w:hAnsi="宋体"/>
          <w:szCs w:val="21"/>
        </w:rPr>
        <w:t>Ca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和二氧化碳：在物质的分类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单质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化合物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氧化物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盐中，硅酸钙属于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②⑥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氧化硅和氢氟酸反应生成水和四氟化硅，化学方程式为：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4H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F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硅酸钙（ </w:t>
      </w:r>
      <w:r>
        <w:rPr>
          <w:rFonts w:cs="宋体" w:ascii="宋体" w:hAnsi="宋体"/>
          <w:szCs w:val="21"/>
        </w:rPr>
        <w:t>Ca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由钙元素、硅元素和氧元素组成属于化合物；由钙离子和硅酸根离子构成，属于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4H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F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②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探究金属活动性顺序时，华雪同学把两根绕成螺旋状的洁净铜丝分别浸入硫酸铝溶液、硝酸银溶液中，过一会儿取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铜丝浸入硫酸铝溶液中，可观察到的现象是：</w:t>
      </w:r>
      <w:r>
        <w:rPr>
          <w:rFonts w:ascii="宋体" w:hAnsi="宋体" w:cs="宋体"/>
          <w:szCs w:val="21"/>
          <w:u w:val="single"/>
        </w:rPr>
        <w:t>　无现象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铜丝浸入硝酸银溶液中，可观察到铜丝上有</w:t>
      </w:r>
      <w:r>
        <w:rPr>
          <w:rFonts w:ascii="宋体" w:hAnsi="宋体" w:cs="宋体"/>
          <w:szCs w:val="21"/>
          <w:u w:val="single"/>
        </w:rPr>
        <w:t>　银白　</w:t>
      </w:r>
      <w:r>
        <w:rPr>
          <w:rFonts w:ascii="宋体" w:hAnsi="宋体" w:cs="宋体"/>
          <w:szCs w:val="21"/>
        </w:rPr>
        <w:t>色物质生成，溶液逐渐变成蓝色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铜丝浸入硝酸银溶液中，离子数目减少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Ag</w:t>
      </w:r>
      <w:r>
        <w:rPr>
          <w:rFonts w:cs="宋体" w:ascii="宋体" w:hAnsi="宋体"/>
          <w:szCs w:val="24"/>
          <w:u w:val="single"/>
          <w:vertAlign w:val="superscript"/>
        </w:rPr>
        <w:t>+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离子数目增加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Cu</w:t>
      </w:r>
      <w:r>
        <w:rPr>
          <w:rFonts w:cs="宋体" w:ascii="宋体" w:hAnsi="宋体"/>
          <w:szCs w:val="24"/>
          <w:u w:val="single"/>
          <w:vertAlign w:val="superscript"/>
        </w:rPr>
        <w:t>2+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上述实验所观察到的现象，华雪同学</w:t>
      </w:r>
      <w:r>
        <w:rPr>
          <w:rFonts w:ascii="宋体" w:hAnsi="宋体" w:cs="宋体"/>
          <w:szCs w:val="21"/>
          <w:u w:val="single"/>
        </w:rPr>
        <w:t>　能　</w:t>
      </w:r>
      <w:r>
        <w:rPr>
          <w:rFonts w:ascii="宋体" w:hAnsi="宋体" w:cs="宋体"/>
          <w:szCs w:val="21"/>
        </w:rPr>
        <w:t>（填“能”或者“不能”）证明铝、铜、银的金属活动性顺序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g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金属活动性铝大于铜，若把铜丝浸入硫酸铝溶液中，观察到无明显现象，说明铜的金属活动性比铝弱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金属活动性顺序中，铜位于氢的后面，铜不能与稀硫酸发生置换反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于金属活动性铜大于银，将铜丝浸入硝酸银溶液中，生成硝酸铜溶液和银，铜丝表面覆盖一层银白色物质，溶液由无色逐渐变成蓝色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铜丝浸入硝酸银溶液中，生成硝酸铜溶液和银，其中银离子得到电子转化为银原子，铜原子失去电子转换为铜离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铜丝浸入硫酸铝溶液中，无明显现象，说明金属活动性铝大于铜，铜丝浸入硝酸银溶液中，铜丝表面覆盖一层银白色物质，溶液由无色逐渐变成蓝色，说明金属活动性铜大于银，可得铝、铜、银的金属活动性顺序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无现象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银白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能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氧化锌软膏可用于急性或亚急性皮炎、湿疹、痱子及轻度、小面积的皮肤溃疡。闪锌矿（主要成分为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）是含锌的主要矿物质之一，高温煅烧闪锌矿生成氧化锌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以氧化锌产品为原料制备纯氧化锌的生产工艺流程如图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62500" cy="15716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硫酸锌和硫酸钠的混合物，则滤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ZnCO</w:t>
      </w:r>
      <w:r>
        <w:rPr>
          <w:rFonts w:cs="宋体" w:ascii="宋体" w:hAnsi="宋体"/>
          <w:szCs w:val="24"/>
          <w:u w:val="single"/>
          <w:vertAlign w:val="subscript"/>
        </w:rPr>
        <w:t>3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步骤中，步骤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的操作是</w:t>
      </w:r>
      <w:r>
        <w:rPr>
          <w:rFonts w:ascii="宋体" w:hAnsi="宋体" w:cs="宋体"/>
          <w:szCs w:val="21"/>
          <w:u w:val="single"/>
        </w:rPr>
        <w:t>　过滤　</w:t>
      </w:r>
      <w:r>
        <w:rPr>
          <w:rFonts w:ascii="宋体" w:hAnsi="宋体" w:cs="宋体"/>
          <w:szCs w:val="21"/>
        </w:rPr>
        <w:t>（填操作名称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上述步骤中，步骤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⑦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发生的反应属于分解反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中发生的反应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ZnO+H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SO</w:t>
      </w:r>
      <w:r>
        <w:rPr>
          <w:rFonts w:cs="宋体" w:ascii="宋体" w:hAnsi="宋体"/>
          <w:szCs w:val="24"/>
          <w:u w:val="single"/>
          <w:vertAlign w:val="subscript"/>
        </w:rPr>
        <w:t>4</w:t>
      </w:r>
      <w:r>
        <w:rPr>
          <w:rFonts w:ascii="宋体" w:hAnsi="宋体" w:cs="宋体"/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ZnSO</w:t>
      </w:r>
      <w:r>
        <w:rPr>
          <w:rFonts w:cs="宋体" w:ascii="宋体" w:hAnsi="宋体"/>
          <w:szCs w:val="24"/>
          <w:u w:val="single"/>
          <w:vertAlign w:val="subscript"/>
        </w:rPr>
        <w:t>4</w:t>
      </w:r>
      <w:r>
        <w:rPr>
          <w:rFonts w:cs="宋体" w:ascii="宋体" w:hAnsi="宋体"/>
          <w:szCs w:val="21"/>
          <w:u w:val="single"/>
        </w:rPr>
        <w:t>+H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提示：</w:t>
      </w:r>
      <w:r>
        <w:rPr>
          <w:rFonts w:cs="宋体" w:ascii="宋体" w:hAnsi="宋体"/>
          <w:szCs w:val="21"/>
        </w:rPr>
        <w:t>ZnO</w:t>
      </w:r>
      <w:r>
        <w:rPr>
          <w:rFonts w:ascii="宋体" w:hAnsi="宋体" w:cs="宋体"/>
          <w:szCs w:val="21"/>
        </w:rPr>
        <w:t>与酸反应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与酸反应类似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滤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解为氧化锌，所以滤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的化学式为 </w:t>
      </w:r>
      <w:r>
        <w:rPr>
          <w:rFonts w:cs="宋体" w:ascii="宋体" w:hAnsi="宋体"/>
          <w:szCs w:val="21"/>
        </w:rPr>
        <w:t>Zn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步骤中，步骤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得到滤渣和滤液，所以是过滤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在上述步骤中，步骤 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发生是碳酸锌受热分解为氧化锌和二氧化碳，所以属于分解反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中发生氧化锌和硫酸能反应生成硫酸锌和水，对应的反应化学方程式为 </w:t>
      </w:r>
      <w:r>
        <w:rPr>
          <w:rFonts w:cs="宋体" w:ascii="宋体" w:hAnsi="宋体"/>
          <w:szCs w:val="21"/>
        </w:rPr>
        <w:t>ZnO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n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滤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nO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请用所学的知识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量取液体时，如果视线没有与量筒内无色液体凹液面的最低处保持水平，而是采用俯视的方法，将会对读数产生什么影响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什么菜刀、镰刀、锤子等用铁制而不是铝制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量取液体时，如果视线没有与量筒内无色液体凹液面的最低处保持水平，而是采用俯视的方法，则会使读数偏大，故填：偏大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菜刀、镰刀、锤子等用铁制而不是铝制，是因为铁的硬度大于铝，故填：铁的硬度比铝大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汽油中加入适量的乙醇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作为汽车燃料（车用乙醇汽油），可适当节省石油资源，并在一定程度上减少汽车尾气的污染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醇完全燃烧的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H</w:t>
      </w:r>
      <w:r>
        <w:rPr>
          <w:rFonts w:cs="宋体" w:ascii="宋体" w:hAnsi="宋体"/>
          <w:szCs w:val="24"/>
          <w:u w:val="single"/>
          <w:vertAlign w:val="subscript"/>
        </w:rPr>
        <w:t>5</w:t>
      </w:r>
      <w:r>
        <w:rPr>
          <w:rFonts w:cs="宋体" w:ascii="宋体" w:hAnsi="宋体"/>
          <w:szCs w:val="21"/>
          <w:u w:val="single"/>
        </w:rPr>
        <w:t>OH+3O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504190" cy="38036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>2CO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+3H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氧化碳和水在一定条件下可发生反应，若反应属于化合反应，则在反应后的溶液中滴加紫色石蕊溶液，溶液呈</w:t>
      </w:r>
      <w:r>
        <w:rPr>
          <w:rFonts w:ascii="宋体" w:hAnsi="宋体" w:cs="宋体"/>
          <w:szCs w:val="21"/>
          <w:u w:val="single"/>
        </w:rPr>
        <w:t>　红　</w:t>
      </w:r>
      <w:r>
        <w:rPr>
          <w:rFonts w:ascii="宋体" w:hAnsi="宋体" w:cs="宋体"/>
          <w:szCs w:val="21"/>
        </w:rPr>
        <w:t>色：若反应生成了葡萄糖，则反应条件为</w:t>
      </w:r>
      <w:r>
        <w:rPr>
          <w:rFonts w:ascii="宋体" w:hAnsi="宋体" w:cs="宋体"/>
          <w:szCs w:val="21"/>
          <w:u w:val="single"/>
        </w:rPr>
        <w:t>　光照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在物质的分类上属于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AD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化合物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氧化物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碱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机物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甲醇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与乙醇</w:t>
      </w:r>
      <w:r>
        <w:rPr>
          <w:rFonts w:ascii="宋体" w:hAnsi="宋体" w:cs="宋体"/>
          <w:szCs w:val="21"/>
          <w:u w:val="single"/>
        </w:rPr>
        <w:t>　不属于　</w:t>
      </w:r>
      <w:r>
        <w:rPr>
          <w:rFonts w:ascii="宋体" w:hAnsi="宋体" w:cs="宋体"/>
          <w:szCs w:val="21"/>
        </w:rPr>
        <w:t>（填“属于”或“不属于”）同一种物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醇完全燃烧生成二氧化碳和水，反应的化学方程式为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+3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504190" cy="38036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温下，二氧化碳和水可以化合生成碳酸，碳酸溶液显酸性，可使紫色石蕊溶液变红色；同时绿色植物也可以在光照下，利用二氧化碳和水合成葡萄糖同时放出氧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是含碳的化合物，属于有机物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甲醇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与乙醇，用不同化学式表示，其构成不同，属于不同物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  <w:szCs w:val="21"/>
        </w:rPr>
        <w:t>OH+3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504190" cy="3803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红；光照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属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、实验探究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实验室，我们通常用块状大理石与稀盐酸反应来制取二氧化碳气体，供选用的装置如图所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48225" cy="10572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仪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名称为</w:t>
      </w:r>
      <w:r>
        <w:rPr>
          <w:rFonts w:ascii="宋体" w:hAnsi="宋体" w:cs="宋体"/>
          <w:szCs w:val="21"/>
          <w:u w:val="single"/>
        </w:rPr>
        <w:t>　长颈漏斗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制取并收集一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不可以选择的装置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BE</w:t>
      </w:r>
      <w:r>
        <w:rPr>
          <w:rFonts w:ascii="宋体" w:hAnsi="宋体" w:cs="宋体"/>
          <w:szCs w:val="21"/>
          <w:u w:val="single"/>
        </w:rPr>
        <w:t>或</w:t>
      </w:r>
      <w:r>
        <w:rPr>
          <w:rFonts w:cs="宋体" w:ascii="宋体" w:hAnsi="宋体"/>
          <w:szCs w:val="21"/>
          <w:u w:val="single"/>
        </w:rPr>
        <w:t>BF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图中装置对应的字母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是一种酸性氧化物（能与碱起反应生成盐和水的氧化物）。为探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确实能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发生化学反应，华雪同学选用了下列两种装置进行实验，都证明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确实发生了化学反应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33675" cy="15144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选择装置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时，可观察到的实验现象为：</w:t>
      </w:r>
      <w:r>
        <w:rPr>
          <w:rFonts w:ascii="宋体" w:hAnsi="宋体" w:cs="宋体"/>
          <w:szCs w:val="21"/>
          <w:u w:val="single"/>
        </w:rPr>
        <w:t>　气球变大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选择装置Ⅱ时，可观察到烧杯内的水沿着导管倒流入锥形瓶中，产生该实验现象的原因是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CO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ascii="宋体" w:hAnsi="宋体" w:cs="宋体"/>
          <w:szCs w:val="21"/>
          <w:u w:val="single"/>
        </w:rPr>
        <w:t>与</w:t>
      </w:r>
      <w:r>
        <w:rPr>
          <w:rFonts w:cs="宋体" w:ascii="宋体" w:hAnsi="宋体"/>
          <w:szCs w:val="21"/>
          <w:u w:val="single"/>
        </w:rPr>
        <w:t>NaOH</w:t>
      </w:r>
      <w:r>
        <w:rPr>
          <w:rFonts w:ascii="宋体" w:hAnsi="宋体" w:cs="宋体"/>
          <w:szCs w:val="21"/>
          <w:u w:val="single"/>
        </w:rPr>
        <w:t>反应，锥形瓶内气压减小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CO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+2NaOH</w:t>
      </w:r>
      <w:r>
        <w:rPr>
          <w:rFonts w:ascii="宋体" w:hAnsi="宋体" w:cs="宋体"/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Na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CO</w:t>
      </w:r>
      <w:r>
        <w:rPr>
          <w:rFonts w:cs="宋体" w:ascii="宋体" w:hAnsi="宋体"/>
          <w:szCs w:val="24"/>
          <w:u w:val="single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>+H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颈漏斗方便加液体药品，故答案为：长颈漏斗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室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是在常温下，用大理石或石灰石和稀盐酸制取的，碳酸钙和盐酸反应生成氯化钙和水和二氧化碳，因此不需要加热。二氧化碳能溶于水，密度比空气的密度大，因此只能用向上排空气法收集；若要制取并收集一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不可以选择的装置是加热装置，不能用向下排空气法和排水法收集；故答案为：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选择装置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时，可观察到的实验现象为：气球变大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选择装置Ⅱ时，可观察到烧杯内的水沿着导管倒流入锥形瓶中，产生该实验现象的原因是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，锥形瓶内气压减小；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生成碳酸钠和水，配平即可；故答案为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气球变大；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，锥形瓶内气压减小；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2NaO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菱铁矿和赤铁矿一样，也是工业上冶炼铁的一种矿物。某种菱铁矿中铁元素的主要存在形式是碱式碳酸亚铁，为测定碱式碳酸亚铁</w:t>
      </w:r>
      <w:r>
        <w:rPr>
          <w:rFonts w:cs="宋体" w:ascii="宋体" w:hAnsi="宋体"/>
          <w:szCs w:val="21"/>
        </w:rPr>
        <w:t>[xFe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•y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•z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]</w:t>
      </w:r>
      <w:r>
        <w:rPr>
          <w:rFonts w:ascii="宋体" w:hAnsi="宋体" w:cs="宋体"/>
          <w:szCs w:val="21"/>
        </w:rPr>
        <w:t>的组成，华雪同学在老师的指导下设计了如图实验装置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43550" cy="19431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查阅资料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碱式碳酸亚铁受热会完全分解生成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是一种黑色粉末，它不稳定，在空气中加热，可被氧化成四氧化三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石灰是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的混合物，可以吸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步骤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装置的</w:t>
      </w:r>
      <w:r>
        <w:rPr>
          <w:rFonts w:ascii="宋体" w:hAnsi="宋体" w:cs="宋体"/>
          <w:szCs w:val="21"/>
          <w:u w:val="single"/>
        </w:rPr>
        <w:t>　气密性　</w:t>
      </w:r>
      <w:r>
        <w:rPr>
          <w:rFonts w:ascii="宋体" w:hAnsi="宋体" w:cs="宋体"/>
          <w:szCs w:val="21"/>
        </w:rPr>
        <w:t>后，准备称取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粉末放在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连接仪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打开弹簧夹</w:t>
      </w:r>
      <w:r>
        <w:rPr>
          <w:rFonts w:cs="宋体" w:ascii="宋体" w:hAnsi="宋体"/>
          <w:szCs w:val="21"/>
          <w:u w:val="single"/>
        </w:rPr>
        <w:t>K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鼓入一段时间空气，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闭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加热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至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导管末端无气泡冒出，再打开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缓缓通空气一段时间，这样操作的目的是</w:t>
      </w:r>
      <w:r>
        <w:rPr>
          <w:rFonts w:ascii="宋体" w:hAnsi="宋体" w:cs="宋体"/>
          <w:szCs w:val="21"/>
          <w:u w:val="single"/>
        </w:rPr>
        <w:t>　使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中分解生成的二氧化碳和水蒸气全部被</w:t>
      </w:r>
      <w:r>
        <w:rPr>
          <w:rFonts w:cs="宋体" w:ascii="宋体" w:hAnsi="宋体"/>
          <w:szCs w:val="21"/>
          <w:u w:val="single"/>
        </w:rPr>
        <w:t>D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装置吸收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再次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，所得数据如下</w:t>
      </w:r>
    </w:p>
    <w:tbl>
      <w:tblPr>
        <w:tblW w:w="66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1530"/>
        <w:gridCol w:w="1635"/>
        <w:gridCol w:w="240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C/g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D/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cs="宋体" w:ascii="宋体" w:hAnsi="宋体"/>
                <w:szCs w:val="21"/>
              </w:rPr>
              <w:t>E/g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加热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加热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.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0.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，分析表中数据可知：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受热分解过程中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0.36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0.88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装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>　防止空气中的水蒸气和二氧化碳被</w:t>
      </w:r>
      <w:r>
        <w:rPr>
          <w:rFonts w:cs="宋体" w:ascii="宋体" w:hAnsi="宋体"/>
          <w:szCs w:val="21"/>
          <w:u w:val="single"/>
        </w:rPr>
        <w:t>D</w:t>
      </w:r>
      <w:r>
        <w:rPr>
          <w:rFonts w:ascii="宋体" w:hAnsi="宋体" w:cs="宋体"/>
          <w:szCs w:val="21"/>
          <w:u w:val="single"/>
        </w:rPr>
        <w:t>装置吸收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结论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Fe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•y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•z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氢原子与氧原子的个数之比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反思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>　除去空气中的水和二氧化碳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结束后，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残留固体可能全部是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．也可能全部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．还可能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FeO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cs="宋体" w:ascii="宋体" w:hAnsi="宋体"/>
          <w:szCs w:val="24"/>
          <w:u w:val="single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cs="宋体" w:ascii="宋体" w:hAnsi="宋体"/>
          <w:szCs w:val="24"/>
          <w:u w:val="single"/>
          <w:vertAlign w:val="subscript"/>
        </w:rPr>
        <w:t>4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得到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残留固体的组成，华雪同学称得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残留固体质量为</w:t>
      </w:r>
      <w:r>
        <w:rPr>
          <w:rFonts w:cs="宋体" w:ascii="宋体" w:hAnsi="宋体"/>
          <w:szCs w:val="21"/>
        </w:rPr>
        <w:t>2.24g</w:t>
      </w:r>
      <w:r>
        <w:rPr>
          <w:rFonts w:ascii="宋体" w:hAnsi="宋体" w:cs="宋体"/>
          <w:szCs w:val="21"/>
        </w:rPr>
        <w:t>后，通过计算可知：残留固体的组成及各成分的质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FeO</w:t>
      </w:r>
      <w:r>
        <w:rPr>
          <w:rFonts w:ascii="宋体" w:hAnsi="宋体" w:cs="宋体"/>
          <w:szCs w:val="21"/>
          <w:u w:val="single"/>
        </w:rPr>
        <w:t>和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cs="宋体" w:ascii="宋体" w:hAnsi="宋体"/>
          <w:szCs w:val="24"/>
          <w:u w:val="single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cs="宋体" w:ascii="宋体" w:hAnsi="宋体"/>
          <w:szCs w:val="24"/>
          <w:u w:val="single"/>
          <w:vertAlign w:val="subscript"/>
        </w:rPr>
        <w:t>4</w:t>
      </w:r>
      <w:r>
        <w:rPr>
          <w:rFonts w:ascii="宋体" w:hAnsi="宋体" w:cs="宋体"/>
          <w:szCs w:val="21"/>
          <w:u w:val="single"/>
        </w:rPr>
        <w:t>质量分别为</w:t>
      </w:r>
      <w:r>
        <w:rPr>
          <w:rFonts w:cs="宋体" w:ascii="宋体" w:hAnsi="宋体"/>
          <w:szCs w:val="21"/>
          <w:u w:val="single"/>
        </w:rPr>
        <w:t>1.08g</w:t>
      </w:r>
      <w:r>
        <w:rPr>
          <w:rFonts w:ascii="宋体" w:hAnsi="宋体" w:cs="宋体"/>
          <w:szCs w:val="21"/>
          <w:u w:val="single"/>
        </w:rPr>
        <w:t>和</w:t>
      </w:r>
      <w:r>
        <w:rPr>
          <w:rFonts w:cs="宋体" w:ascii="宋体" w:hAnsi="宋体"/>
          <w:szCs w:val="21"/>
          <w:u w:val="single"/>
        </w:rPr>
        <w:t>1.16g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【实验步骤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装置的气密性后，准备称取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粉末放在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连接仪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气密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打开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鼓入一段时间空气，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打开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闭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加热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至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导管末端无气泡冒出，再打开弹簧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缓缓通空气一段时间，这样操作的目的是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分解生成的二氧化碳和水蒸气全部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吸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分解生成的二氧化碳和水蒸气全部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吸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再次准确称量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，所得数据如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分析表中数据可知：</w:t>
      </w:r>
      <w:r>
        <w:rPr>
          <w:rFonts w:cs="宋体" w:ascii="宋体" w:hAnsi="宋体"/>
          <w:szCs w:val="21"/>
        </w:rPr>
        <w:t>3.40g</w:t>
      </w:r>
      <w:r>
        <w:rPr>
          <w:rFonts w:ascii="宋体" w:hAnsi="宋体" w:cs="宋体"/>
          <w:szCs w:val="21"/>
        </w:rPr>
        <w:t>碱式碳酸亚铁受热分解过程中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：</w:t>
      </w:r>
      <w:r>
        <w:rPr>
          <w:rFonts w:cs="宋体" w:ascii="宋体" w:hAnsi="宋体"/>
          <w:szCs w:val="21"/>
        </w:rPr>
        <w:t>200.36g﹣200.00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6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质量为：</w:t>
      </w:r>
      <w:r>
        <w:rPr>
          <w:rFonts w:cs="宋体" w:ascii="宋体" w:hAnsi="宋体"/>
          <w:szCs w:val="21"/>
        </w:rPr>
        <w:t>180.88g﹣180.00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8g</w:t>
      </w:r>
      <w:r>
        <w:rPr>
          <w:rFonts w:ascii="宋体" w:hAnsi="宋体" w:cs="宋体"/>
          <w:szCs w:val="21"/>
        </w:rPr>
        <w:t>，装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作用是防止空气中的水蒸气和二氧化碳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置吸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0.36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88</w:t>
      </w:r>
      <w:r>
        <w:rPr>
          <w:rFonts w:ascii="宋体" w:hAnsi="宋体" w:cs="宋体"/>
          <w:szCs w:val="21"/>
        </w:rPr>
        <w:t>；防止空气中的水蒸气和二氧化碳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置吸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结论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>xFe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•y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•z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氢元素质量：</w:t>
      </w:r>
      <w:r>
        <w:rPr>
          <w:rFonts w:cs="宋体" w:ascii="宋体" w:hAnsi="宋体"/>
          <w:szCs w:val="21"/>
        </w:rPr>
        <w:t>0.36g×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4g</w:t>
      </w:r>
      <w:r>
        <w:rPr>
          <w:rFonts w:ascii="宋体" w:hAnsi="宋体" w:cs="宋体"/>
          <w:szCs w:val="21"/>
        </w:rPr>
        <w:t>，氧元素质量：（</w:t>
      </w:r>
      <w:r>
        <w:rPr>
          <w:rFonts w:cs="宋体" w:ascii="宋体" w:hAnsi="宋体"/>
          <w:szCs w:val="21"/>
        </w:rPr>
        <w:t>0.36g﹣0.04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0.88g×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.40g﹣0.36g﹣0.88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8g</w:t>
      </w:r>
      <w:r>
        <w:rPr>
          <w:rFonts w:ascii="宋体" w:hAnsi="宋体" w:cs="宋体"/>
          <w:szCs w:val="21"/>
        </w:rPr>
        <w:t>，氢原子与氧原子的个数之比为：：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反思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作用是除去空气中的水和二氧化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除去空气中的水和二氧化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结束后，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残留固体可能全部是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，也可能全部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．还可能是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残留固体是氧化亚铁，则氧化亚铁质量：</w:t>
      </w:r>
      <w:r>
        <w:rPr>
          <w:rFonts w:cs="宋体" w:ascii="宋体" w:hAnsi="宋体"/>
          <w:szCs w:val="21"/>
        </w:rPr>
        <w:t>3.40g﹣0.36g﹣0.88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16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如果残留固体是四氧化三铁，则四氧化三铁质量：</w:t>
      </w:r>
      <w:r>
        <w:rPr>
          <w:rFonts w:cs="宋体" w:ascii="宋体" w:hAnsi="宋体"/>
          <w:szCs w:val="21"/>
        </w:rPr>
        <w:t>2.16g×÷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32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称得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残留固体质量为</w:t>
      </w:r>
      <w:r>
        <w:rPr>
          <w:rFonts w:cs="宋体" w:ascii="宋体" w:hAnsi="宋体"/>
          <w:szCs w:val="21"/>
        </w:rPr>
        <w:t>2.24g</w:t>
      </w:r>
      <w:r>
        <w:rPr>
          <w:rFonts w:ascii="宋体" w:hAnsi="宋体" w:cs="宋体"/>
          <w:szCs w:val="21"/>
        </w:rPr>
        <w:t>，大于</w:t>
      </w:r>
      <w:r>
        <w:rPr>
          <w:rFonts w:cs="宋体" w:ascii="宋体" w:hAnsi="宋体"/>
          <w:szCs w:val="21"/>
        </w:rPr>
        <w:t>2.16g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2.32g</w:t>
      </w:r>
      <w:r>
        <w:rPr>
          <w:rFonts w:ascii="宋体" w:hAnsi="宋体" w:cs="宋体"/>
          <w:szCs w:val="21"/>
        </w:rPr>
        <w:t>，通过计算可知：残留固体是氧化亚铁和四氧化三铁的混合物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设氧化亚铁质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四氧化三铁质量为</w:t>
      </w:r>
      <w:r>
        <w:rPr>
          <w:rFonts w:cs="宋体" w:ascii="宋体" w:hAnsi="宋体"/>
          <w:szCs w:val="21"/>
        </w:rPr>
        <w:t>2.24g﹣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题意有：</w:t>
      </w:r>
      <w:r>
        <w:rPr>
          <w:rFonts w:cs="宋体" w:ascii="宋体" w:hAnsi="宋体"/>
          <w:szCs w:val="21"/>
        </w:rPr>
        <w:t>x×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24g﹣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16g×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8g</w:t>
      </w:r>
      <w:r>
        <w:rPr>
          <w:rFonts w:ascii="宋体" w:hAnsi="宋体" w:cs="宋体"/>
          <w:szCs w:val="21"/>
        </w:rPr>
        <w:t>，则四氧化三铁质量：</w:t>
      </w:r>
      <w:r>
        <w:rPr>
          <w:rFonts w:cs="宋体" w:ascii="宋体" w:hAnsi="宋体"/>
          <w:szCs w:val="21"/>
        </w:rPr>
        <w:t>2.24g﹣1.08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16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质量分别为</w:t>
      </w:r>
      <w:r>
        <w:rPr>
          <w:rFonts w:cs="宋体" w:ascii="宋体" w:hAnsi="宋体"/>
          <w:szCs w:val="21"/>
        </w:rPr>
        <w:t>1.08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16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五、计算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超市购物小票上含有</w:t>
      </w:r>
      <w:r>
        <w:rPr>
          <w:rFonts w:cs="宋体" w:ascii="宋体" w:hAnsi="宋体"/>
          <w:szCs w:val="21"/>
        </w:rPr>
        <w:t>BPA</w:t>
      </w:r>
      <w:r>
        <w:rPr>
          <w:rFonts w:ascii="宋体" w:hAnsi="宋体" w:cs="宋体"/>
          <w:szCs w:val="21"/>
        </w:rPr>
        <w:t>（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，网上流传消费者接触小票会致癌。我国规定：超市购物小票上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含量应不超过</w:t>
      </w:r>
      <w:r>
        <w:rPr>
          <w:rFonts w:cs="宋体" w:ascii="宋体" w:hAnsi="宋体"/>
          <w:szCs w:val="21"/>
        </w:rPr>
        <w:t>0.6mg/Kg</w:t>
      </w:r>
      <w:r>
        <w:rPr>
          <w:rFonts w:ascii="宋体" w:hAnsi="宋体" w:cs="宋体"/>
          <w:szCs w:val="21"/>
        </w:rPr>
        <w:t>．按照这个标准，收银员即使每天接触小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时，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通过接触进入人体的量也不会比安全剂量低几十倍。因此，普通消费者一天接触几张购物小票，致癌概率是完全可以忽略不计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1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16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其相对分子质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228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每张超市购物小票的质量为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，则其中含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应不能超过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0.003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才能符合国家标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相对分子质量为</w:t>
      </w:r>
      <w:r>
        <w:rPr>
          <w:rFonts w:cs="宋体" w:ascii="宋体" w:hAnsi="宋体"/>
          <w:szCs w:val="21"/>
        </w:rPr>
        <w:t>12×15+1×16+16×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超市购物小票上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含量应不超过</w:t>
      </w:r>
      <w:r>
        <w:rPr>
          <w:rFonts w:cs="宋体" w:ascii="宋体" w:hAnsi="宋体"/>
          <w:szCs w:val="21"/>
        </w:rPr>
        <w:t>0.6mg/Kg</w:t>
      </w:r>
      <w:r>
        <w:rPr>
          <w:rFonts w:ascii="宋体" w:hAnsi="宋体" w:cs="宋体"/>
          <w:szCs w:val="21"/>
        </w:rPr>
        <w:t>，若每张超市购物小票的质量为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，则其中含有双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应不能超过</w:t>
      </w:r>
      <w:r>
        <w:rPr>
          <w:rFonts w:cs="宋体" w:ascii="宋体" w:hAnsi="宋体"/>
          <w:szCs w:val="21"/>
        </w:rPr>
        <w:t>0.6m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03m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锥形瓶中加入</w:t>
      </w:r>
      <w:r>
        <w:rPr>
          <w:rFonts w:cs="宋体" w:ascii="宋体" w:hAnsi="宋体"/>
          <w:szCs w:val="21"/>
        </w:rPr>
        <w:t>80.0g</w:t>
      </w:r>
      <w:r>
        <w:rPr>
          <w:rFonts w:ascii="宋体" w:hAnsi="宋体" w:cs="宋体"/>
          <w:szCs w:val="21"/>
        </w:rPr>
        <w:t>质量分数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硫酸铜溶液，塞好橡胶塞。将几根铁钉用砂纸打磨干净后在天平上称得质量为</w:t>
      </w:r>
      <w:r>
        <w:rPr>
          <w:rFonts w:cs="宋体" w:ascii="宋体" w:hAnsi="宋体"/>
          <w:szCs w:val="21"/>
        </w:rPr>
        <w:t>56.0g</w:t>
      </w:r>
      <w:r>
        <w:rPr>
          <w:rFonts w:ascii="宋体" w:hAnsi="宋体" w:cs="宋体"/>
          <w:szCs w:val="21"/>
        </w:rPr>
        <w:t>，再将盛有硫酸铜溶液的锥形瓶和铁钉一起放在天平上称量，记录所称得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．将上述铁钉浸到硫酸铜溶液中，待反应一段时间后溶液颜色改变时，将盛有硫酸铜溶液和锥形瓶放在天平上称量，记录所称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  <w:u w:val="single"/>
        </w:rPr>
        <w:t>　＝　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填“＞”或“＝”或“＜”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锥形瓶的质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m</w:t>
      </w:r>
      <w:r>
        <w:rPr>
          <w:rFonts w:cs="宋体" w:ascii="宋体" w:hAnsi="宋体"/>
          <w:szCs w:val="24"/>
          <w:u w:val="single"/>
          <w:vertAlign w:val="subscript"/>
        </w:rPr>
        <w:t>1</w:t>
      </w:r>
      <w:r>
        <w:rPr>
          <w:rFonts w:cs="宋体" w:ascii="宋体" w:hAnsi="宋体"/>
          <w:szCs w:val="21"/>
          <w:u w:val="single"/>
        </w:rPr>
        <w:t>﹣136g</w:t>
      </w:r>
      <w:r>
        <w:rPr>
          <w:rFonts w:ascii="宋体" w:hAnsi="宋体" w:cs="宋体"/>
          <w:szCs w:val="21"/>
          <w:u w:val="single"/>
        </w:rPr>
        <w:t>（或</w:t>
      </w:r>
      <w:r>
        <w:rPr>
          <w:rFonts w:cs="宋体" w:ascii="宋体" w:hAnsi="宋体"/>
          <w:szCs w:val="21"/>
          <w:u w:val="single"/>
        </w:rPr>
        <w:t>m</w:t>
      </w:r>
      <w:r>
        <w:rPr>
          <w:rFonts w:cs="宋体" w:ascii="宋体" w:hAnsi="宋体"/>
          <w:szCs w:val="24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﹣136g</w:t>
      </w:r>
      <w:r>
        <w:rPr>
          <w:rFonts w:ascii="宋体" w:hAnsi="宋体" w:cs="宋体"/>
          <w:szCs w:val="21"/>
          <w:u w:val="single"/>
        </w:rPr>
        <w:t>）　</w:t>
      </w:r>
      <w:r>
        <w:rPr>
          <w:rFonts w:ascii="宋体" w:hAnsi="宋体" w:cs="宋体"/>
          <w:szCs w:val="21"/>
        </w:rPr>
        <w:t>（用含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代数式表示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硫酸铜反应完全，求此时所得溶液的质量（写出计算结果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锥形瓶的质量为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.0g+80.0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﹣136g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.0g+80.0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﹣136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﹣136g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﹣136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反应的铁的质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生成铜质量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Fe+Cu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═Fe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+Cu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6    160                64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    80.0g×10%       y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＝＝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8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2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硫酸铜反应完全，此时所得溶液的质量：</w:t>
      </w:r>
      <w:r>
        <w:rPr>
          <w:rFonts w:cs="宋体" w:ascii="宋体" w:hAnsi="宋体"/>
          <w:szCs w:val="21"/>
        </w:rPr>
        <w:t>80.0g+2.8g﹣3.2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9.6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答：若硫酸铜反应完全，此时所得溶液的质量是</w:t>
      </w:r>
      <w:r>
        <w:rPr>
          <w:rFonts w:cs="宋体" w:ascii="宋体" w:hAnsi="宋体"/>
          <w:szCs w:val="21"/>
        </w:rPr>
        <w:t>79.6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3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9:00Z</dcterms:created>
  <dc:creator>zhanghoufu</dc:creator>
  <dc:description/>
  <dc:language>en-US</dc:language>
  <cp:lastModifiedBy>zhanghoufu</cp:lastModifiedBy>
  <dcterms:modified xsi:type="dcterms:W3CDTF">2019-11-07T08:5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