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</w:rPr>
        <w:t>2019</w:t>
      </w:r>
      <w:r>
        <w:rPr>
          <w:rFonts w:ascii="宋体" w:hAnsi="宋体" w:cs="宋体"/>
          <w:b/>
          <w:bCs/>
          <w:color w:val="FF0000"/>
          <w:sz w:val="28"/>
        </w:rPr>
        <w:t>年青海省西宁城区初中毕业暨升学考试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化学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化学满分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   C—12   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4   O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6   S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2   Mn—5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Ⅰ卷（选择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。每小题只有一个选项符合题意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变化中，属于化学变化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果榨汁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瓷碗破碎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葡萄酿酒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酒精挥发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今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是第十一个全国防灾减灾是。下列做法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层楼房着火乘电梯逃生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火灾逃生时弯腰前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燃气泄漏时点火检查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油站内拨打或接听电话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实验操作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589915" cy="599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drawing>
          <wp:inline distT="0" distB="0" distL="0" distR="0">
            <wp:extent cx="180340" cy="647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56" r="-1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6300" cy="624840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24960"/>
                          <a:chOff x="0" y="0"/>
                          <a:chExt cx="876240" cy="6249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876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800" y="0"/>
                            <a:ext cx="28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280" y="124560"/>
                            <a:ext cx="47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69pt;height:49.2pt" coordorigin="0,0" coordsize="1380,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144;width:1379;height:8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;top:0;width:45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2,196" to="1136,375" ID="直线 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876300" cy="624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62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2pt;width:68.95pt;height:4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532765" cy="6280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读出液体体积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滴加液体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称取一定质量的氯化钠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蒸发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实验现象描述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红磷在空气中燃烧，生成大量白色烟雾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硫在氧气中燃烧发出蓝紫色火焰，生成一种有刺激性气味的气体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镁条在空气中燃烧，发出白光，生成黑色固体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铁丝在氧气中燃烧，火星四射，生成四氧化三铁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9660</wp:posOffset>
                </wp:positionH>
                <wp:positionV relativeFrom="paragraph">
                  <wp:posOffset>86995</wp:posOffset>
                </wp:positionV>
                <wp:extent cx="542290" cy="571500"/>
                <wp:effectExtent l="5080" t="5080" r="5715" b="5715"/>
                <wp:wrapNone/>
                <wp:docPr id="6" name="立方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71680"/>
                        </a:xfrm>
                        <a:prstGeom prst="cube">
                          <a:avLst>
                            <a:gd name="adj" fmla="val 2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2  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7.87</w:t>
                            </w:r>
                          </w:p>
                        </w:txbxContent>
                      </wps:txbx>
                      <wps:bodyPr lIns="39240" rIns="39240" tIns="324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1" fillcolor="white" stroked="t" o:allowincell="f" style="position:absolute;margin-left:385.8pt;margin-top:6.85pt;width:42.65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22  T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47.87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右图是钛元素在元素周期表中的部分信息，下列说法不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钛元素属于金属元素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钛元素的相对原子质量是</w:t>
      </w:r>
      <w:r>
        <w:rPr>
          <w:rFonts w:cs="宋体" w:ascii="宋体" w:hAnsi="宋体"/>
        </w:rPr>
        <w:t>47.87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钛原子核内有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个质子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钛元素的原子序数为</w:t>
      </w:r>
      <w:r>
        <w:rPr>
          <w:rFonts w:cs="宋体" w:ascii="宋体" w:hAnsi="宋体"/>
        </w:rPr>
        <w:t>26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有关碳和碳的化合物说法错误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金刚石是天然存在的最硬的物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金刚石、石墨、</w:t>
      </w:r>
      <w:r>
        <w:rPr>
          <w:rFonts w:cs="宋体" w:ascii="宋体" w:hAnsi="宋体"/>
        </w:rPr>
        <w:t>C60</w:t>
      </w:r>
      <w:r>
        <w:rPr>
          <w:rFonts w:ascii="宋体" w:hAnsi="宋体" w:cs="宋体"/>
        </w:rPr>
        <w:t>都是由碳元素组成的单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金刚石、石墨物理性质有很大差异的原因是碳原子排列方式不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的组成元素相同，化学性质也相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说法错误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远处就能闻到花的香味，说明分子在不断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滴水中大约有</w:t>
      </w:r>
      <w:r>
        <w:rPr>
          <w:rFonts w:cs="宋体" w:ascii="宋体" w:hAnsi="宋体"/>
        </w:rPr>
        <w:t>1.67×10</w:t>
      </w:r>
      <w:r>
        <w:rPr>
          <w:rFonts w:cs="宋体" w:ascii="宋体" w:hAnsi="宋体"/>
          <w:vertAlign w:val="superscript"/>
        </w:rPr>
        <w:t>21</w:t>
      </w:r>
      <w:r>
        <w:rPr>
          <w:rFonts w:ascii="宋体" w:hAnsi="宋体" w:cs="宋体"/>
        </w:rPr>
        <w:t>个水分子，说明分子很小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水银温度计测量体温时水银柱升高，说明分子间间隔增大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由分子构成的物质，分子是保持基化学性质的最小粒子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现有甲、乙、丙三种金属，甲在常温下就能与氧气反应，乙、丙在常温下几乎不与氧气反应；如果将乙、丙分别放入硫酸铜溶液中，过一会儿，在丙的表面有红色固体析出，而乙表面没有变化，则甲、乙、丙三种金属的活动性由弱到强的顺序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乙丙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甲丙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乙丙甲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丙乙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为及时发现燃气泄漏，常在燃气中加入少量特殊气味的乙硫醇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SH</w:t>
      </w:r>
      <w:r>
        <w:rPr>
          <w:rFonts w:ascii="宋体" w:hAnsi="宋体" w:cs="宋体"/>
        </w:rPr>
        <w:t>），乙硫醇燃烧的化学方程式为：</w:t>
      </w:r>
      <w:r>
        <w:rPr>
          <w:rFonts w:cs="宋体" w:ascii="宋体" w:hAnsi="宋体"/>
        </w:rPr>
        <w:t>2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SH+9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4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X+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下列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说法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属于有机化合物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中氧元素的质量分数为</w:t>
      </w:r>
      <w:r>
        <w:rPr>
          <w:rFonts w:cs="宋体" w:ascii="宋体" w:hAnsi="宋体"/>
        </w:rPr>
        <w:t>50%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由碳、硫、氧三种元素组成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中硫元素与氧元素的质量比为</w:t>
      </w:r>
      <w:r>
        <w:rPr>
          <w:rFonts w:cs="宋体" w:ascii="宋体" w:hAnsi="宋体"/>
        </w:rPr>
        <w:t>1:2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甲和乙在一定条件下反应生成丙和丁，结合微观示意图分析，下列结论正确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04490" cy="514985"/>
                <wp:effectExtent l="5715" t="0" r="0" b="0"/>
                <wp:wrapNone/>
                <wp:docPr id="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515160"/>
                          <a:chOff x="0" y="0"/>
                          <a:chExt cx="290448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03508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248040"/>
                              <a:ext cx="1989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     乙           丙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08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3360" y="59040"/>
                                <a:ext cx="711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5524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0" y="18360"/>
                                    <a:ext cx="10404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440" cy="154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18612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640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486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57240"/>
                                      <a:ext cx="6408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2080" y="21960"/>
                                  <a:ext cx="100440" cy="100800"/>
                                </a:xfrm>
                                <a:prstGeom prst="plus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60"/>
                                <a:ext cx="69012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0" y="0"/>
                                  <a:ext cx="24372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640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19692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2480" y="57240"/>
                                      <a:ext cx="6408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44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6520"/>
                                        <a:ext cx="154440" cy="1548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64080" cy="64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960"/>
                                  <a:ext cx="19800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0368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1800" y="60480"/>
                                  <a:ext cx="100440" cy="100800"/>
                                </a:xfrm>
                                <a:prstGeom prst="plus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3960" y="0"/>
                                <a:ext cx="589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3520" y="0"/>
                            <a:ext cx="57096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9188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832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"/>
                              <a:ext cx="154800" cy="154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0"/>
                              <a:ext cx="3999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氧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氮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0pt;margin-top:0pt;width:228.7pt;height:40.55pt" coordorigin="0,0" coordsize="4574,811">
                <v:group id="shape_0" alt="组合 40" style="position:absolute;left:0;top:150;width:3205;height:661">
                  <v:shape id="shape_0" stroked="f" o:allowincell="f" style="position:absolute;left:58;top:541;width:3132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     乙           丙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" style="position:absolute;left:0;top:150;width:3205;height:351">
                    <v:group id="shape_0" alt="组合 36" style="position:absolute;left:2084;top:243;width:1121;height:244">
                      <v:group id="shape_0" alt="组合 27" style="position:absolute;left:2803;top:243;width:403;height:244">
                        <v:oval id="shape_0" ID="椭圆 18" fillcolor="white" stroked="t" o:allowincell="f" style="position:absolute;left:3041;top:272;width:163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5" stroked="t" o:allowincell="f" style="position:absolute;left:2803;top:243;width:242;height:243;mso-wrap-style:none;v-text-anchor:middle;mso-position-horizontal-relative:char">
                          <v:imagedata r:id="rId10" o:detectmouseclick="t"/>
                          <v:stroke color="black" weight="9360" joinstyle="miter" endcap="flat"/>
                          <w10:wrap type="none"/>
                        </v:oval>
                      </v:group>
                      <v:group id="shape_0" alt="组合 32" style="position:absolute;left:2084;top:258;width:293;height:207">
                        <v:oval id="shape_0" ID="椭圆 14" fillcolor="black" stroked="t" o:allowincell="f" style="position:absolute;left:2084;top:363;width:100;height:10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组合 31" style="position:absolute;left:2143;top:258;width:234;height:192">
                          <v:oval id="shape_0" ID="椭圆 17" fillcolor="white" stroked="t" o:allowincell="f" style="position:absolute;left:2143;top:258;width:162;height:16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3" fillcolor="black" stroked="t" o:allowincell="f" style="position:absolute;left:2276;top:348;width:100;height:10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ID="十字形 2" fillcolor="black" stroked="t" o:allowincell="f" style="position:absolute;left:2497;top:278;width:157;height:158;mso-wrap-style:none;v-text-anchor:middle;mso-position-horizontal-relative:char" type="_x0000_t11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group id="shape_0" alt="组合 37" style="position:absolute;left:0;top:168;width:1086;height:333">
                      <v:group id="shape_0" alt="组合 30" style="position:absolute;left:703;top:168;width:383;height:333">
                        <v:oval id="shape_0" ID="椭圆 20" fillcolor="black" stroked="t" o:allowincell="f" style="position:absolute;left:703;top:258;width:100;height:10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组合 29" style="position:absolute;left:777;top:168;width:310;height:333">
                          <v:oval id="shape_0" ID="椭圆 21" fillcolor="black" stroked="t" o:allowincell="f" style="position:absolute;left:986;top:258;width:100;height:10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alt="组合 28" style="position:absolute;left:777;top:168;width:243;height:333">
                            <v:oval id="shape_0" ID="椭圆 15" stroked="t" o:allowincell="f" style="position:absolute;left:777;top:257;width:242;height:243;mso-wrap-style:none;v-text-anchor:middle;mso-position-horizontal-relative:char">
                              <v:imagedata r:id="rId11" o:detectmouseclick="t"/>
                              <v:stroke color="black" weight="9360" joinstyle="miter" endcap="flat"/>
                              <w10:wrap type="none"/>
                            </v:oval>
                            <v:oval id="shape_0" ID="椭圆 22" fillcolor="black" stroked="t" o:allowincell="f" style="position:absolute;left:851;top:168;width:100;height:10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33" style="position:absolute;left:0;top:273;width:312;height:164">
                        <v:oval id="shape_0" ID="椭圆 13" fillcolor="white" stroked="t" o:allowincell="f" style="position:absolute;left:0;top:273;width:162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6" fillcolor="white" stroked="t" o:allowincell="f" style="position:absolute;left:149;top:273;width:162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十字形 2" fillcolor="black" stroked="t" o:allowincell="f" style="position:absolute;left:428;top:263;width:157;height:158;mso-wrap-style:none;v-text-anchor:middle;mso-position-horizontal-relative:char" type="_x0000_t11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140;top:150;width:927;height:34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2" style="position:absolute;left:3675;top:0;width:900;height:771">
                  <v:oval id="shape_0" ID="椭圆 19" fillcolor="white" stroked="t" o:allowincell="f" style="position:absolute;left:3704;top:302;width:163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" fillcolor="black" stroked="t" o:allowincell="f" style="position:absolute;left:3734;top:92;width:100;height:10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6" stroked="t" o:allowincell="f" style="position:absolute;left:3675;top:527;width:243;height:243;mso-wrap-style:none;v-text-anchor:middle;mso-position-horizontal-relative:char">
                    <v:imagedata r:id="rId12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3944;top:0;width:629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氧原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氮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05125" cy="514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052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55pt;width:228.7pt;height: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该反应属于置换反应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反应只涉及一种氧化物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反应前后原子和分子的种类均发生了改变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成的丙和丁的分子个数比为</w:t>
      </w:r>
      <w:r>
        <w:rPr>
          <w:rFonts w:cs="宋体" w:ascii="宋体" w:hAnsi="宋体"/>
        </w:rPr>
        <w:t>3:2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表中对部分知识的归纳完全正确的一组是</w:t>
      </w:r>
    </w:p>
    <w:tbl>
      <w:tblPr>
        <w:tblW w:w="854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76"/>
        <w:gridCol w:w="4265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鉴别方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化学实验中“先”和“后”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区分棉纤维和羊毛纤维——点燃后闻气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区分硬水和软水——加肥皂水搅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区分氯化铵和氯化钾——加熟石灰粉末研磨，闻气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点燃可燃性气体时，先验纯，后点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稀释浓硫酸时，先在烧杯中盛放浓硫酸，后将水沿烧杯内壁慢慢注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给试管内液体加热时，先预热，后用外焰固定加热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日常生活经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化学与人体健康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常用钢刷擦洗铝制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用汽油洗去衣服上的油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氮气充入食品包装袋中防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缺铁会引起贫血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食用甲醛水溶液浸泡过的海产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用工业用盐如亚硝酸钠烹调食物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推理是学习化学的一种重要方法，以下推理合理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饱和的澄清石灰水变浑浊一定发生了化学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元素是具有相同质子数的一类原子的总称，具有相同质子数的粒子一定属于同种元素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测定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时，如果先将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用水润湿，测定结果一定偏大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成盐和水的反应不一定是中和反应，中和反应一定有盐和水生成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除去下列物质中的少量杂质（括号内为杂质），能达到实验目的的是</w:t>
      </w:r>
    </w:p>
    <w:tbl>
      <w:tblPr>
        <w:tblW w:w="690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65"/>
        <w:gridCol w:w="2760"/>
        <w:gridCol w:w="33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（杂质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用试剂或方法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气体通入稀硫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(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（</w:t>
            </w:r>
            <w:r>
              <w:rPr>
                <w:rFonts w:cs="宋体" w:ascii="宋体" w:hAnsi="宋体"/>
              </w:rPr>
              <w:t>Ag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足量铜粉，过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C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气体通入氢氧化钠溶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O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足量稀硫酸，充分反应后过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Ⅱ卷（非择题  共</w:t>
      </w:r>
      <w:r>
        <w:rPr>
          <w:rFonts w:cs="宋体" w:ascii="宋体" w:hAnsi="宋体"/>
          <w:b/>
          <w:bCs/>
        </w:rPr>
        <w:t>4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ascii="宋体" w:hAnsi="宋体" w:cs="宋体"/>
        </w:rPr>
        <w:t>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用适当的化学用语填空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氦气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氧原子构成的单质分子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碳酸氢根离子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标出硫酸铝中铝元素的化合价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五种粒子的结构示意图，请回答下列问题：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9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0pt;margin-top:0pt;width:39.5pt;height:30.85pt" coordorigin="0,0" coordsize="790,617">
                <v:group id="shape_0" alt="组合 581" style="position:absolute;left:536;top:0;width:254;height:617">
                  <v:group id="shape_0" alt="组合 582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86" style="position:absolute;left:0;top:130;width:371;height:362">
                  <v:group id="shape_0" alt="组合 587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1" style="position:absolute;left:405;top:105;width:206;height:399">
                  <v:group id="shape_0" alt="组合 592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" cy="488315"/>
                <wp:effectExtent l="5715" t="5080" r="0" b="5080"/>
                <wp:wrapNone/>
                <wp:docPr id="11" name="组合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88160"/>
                          <a:chOff x="0" y="0"/>
                          <a:chExt cx="594360" cy="48816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17532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161280"/>
                              <a:ext cx="13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4989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0"/>
                              <a:ext cx="1594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113760"/>
                                <a:ext cx="138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0"/>
                              <a:ext cx="23364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80" y="49320"/>
                                <a:ext cx="2127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66960"/>
                              <a:ext cx="1303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8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240"/>
                                <a:ext cx="130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6" style="position:absolute;margin-left:0pt;margin-top:0pt;width:46.8pt;height:38.45pt" coordorigin="0,0" coordsize="936,769">
                <v:group id="shape_0" alt="组合 677" style="position:absolute;left:660;top:0;width:276;height:769">
                  <v:group id="shape_0" alt="组合 678" style="position:absolute;left:660;top:0;width:89;height:769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660;top:0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660;top:497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17;top:254;width:2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82" style="position:absolute;left:0;top:75;width:786;height:617">
                  <v:group id="shape_0" alt="组合 683" style="position:absolute;left:535;top:75;width:251;height:617">
                    <v:group id="shape_0" alt="组合 684" style="position:absolute;left:535;top:75;width:73;height:617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5;top:75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5;top:483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67;top:254;width:218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88" style="position:absolute;left:0;top:205;width:368;height:362">
                    <v:group id="shape_0" alt="组合 689" style="position:absolute;left:0;top:205;width:348;height:359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3;top:283;width:334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93" style="position:absolute;left:403;top:180;width:205;height:399">
                    <v:group id="shape_0" alt="组合 694" style="position:absolute;left:409;top:180;width:39;height:399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09;top:180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09;top:483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03;top:256;width:2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6265" cy="488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616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55pt;width:46.9pt;height:3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" cy="488315"/>
                <wp:effectExtent l="5715" t="5080" r="0" b="5080"/>
                <wp:wrapNone/>
                <wp:docPr id="13" name="组合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88160"/>
                          <a:chOff x="0" y="0"/>
                          <a:chExt cx="594360" cy="48816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17532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161280"/>
                              <a:ext cx="13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4989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0"/>
                              <a:ext cx="1594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113760"/>
                                <a:ext cx="138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0"/>
                              <a:ext cx="23364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80" y="49320"/>
                                <a:ext cx="2127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66960"/>
                              <a:ext cx="1303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8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240"/>
                                <a:ext cx="130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6" style="position:absolute;margin-left:0pt;margin-top:0pt;width:46.8pt;height:38.45pt" coordorigin="0,0" coordsize="936,769">
                <v:group id="shape_0" alt="组合 787" style="position:absolute;left:660;top:0;width:277;height:769">
                  <v:group id="shape_0" alt="组合 788" style="position:absolute;left:660;top:0;width:89;height:769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660;top:0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660;top:497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17;top:254;width:2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92" style="position:absolute;left:0;top:75;width:785;height:617">
                  <v:group id="shape_0" alt="组合 793" style="position:absolute;left:535;top:75;width:250;height:617">
                    <v:group id="shape_0" alt="组合 794" style="position:absolute;left:535;top:75;width:73;height:617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5;top:75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5;top:483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67;top:254;width:218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98" style="position:absolute;left:0;top:205;width:368;height:362">
                    <v:group id="shape_0" alt="组合 799" style="position:absolute;left:0;top:205;width:348;height:359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3;top:283;width:334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03" style="position:absolute;left:403;top:180;width:205;height:399">
                    <v:group id="shape_0" alt="组合 804" style="position:absolute;left:409;top:180;width:39;height:399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09;top:180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09;top:483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03;top:256;width:2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6265" cy="488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616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55pt;width:46.9pt;height:3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15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0pt;margin-top:0pt;width:39.5pt;height:30.85pt" coordorigin="0,0" coordsize="790,617">
                <v:group id="shape_0" alt="组合 105" style="position:absolute;left:536;top:0;width:254;height:617">
                  <v:group id="shape_0" alt="组合 106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0" style="position:absolute;left:0;top:130;width:371;height:362">
                  <v:group id="shape_0" alt="组合 111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5" style="position:absolute;left:405;top:105;width:206;height:399">
                  <v:group id="shape_0" alt="组合 116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17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0pt;margin-top:0pt;width:39.45pt;height:30.85pt" coordorigin="0,0" coordsize="789,617">
                <v:group id="shape_0" alt="组合 613" style="position:absolute;left:536;top:0;width:254;height:617">
                  <v:group id="shape_0" alt="组合 614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8" style="position:absolute;left:0;top:130;width:371;height:362">
                  <v:group id="shape_0" alt="组合 619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3" style="position:absolute;left:405;top:105;width:206;height:399">
                  <v:group id="shape_0" alt="组合 624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A          B            C           D          E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所示粒子共表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种元素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粒子的化学性质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哪一种粒子的化学性质相似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种元素组成化合物的化学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2975</wp:posOffset>
                </wp:positionH>
                <wp:positionV relativeFrom="paragraph">
                  <wp:posOffset>180340</wp:posOffset>
                </wp:positionV>
                <wp:extent cx="1263650" cy="974725"/>
                <wp:effectExtent l="0" t="0" r="0" b="0"/>
                <wp:wrapSquare wrapText="bothSides"/>
                <wp:docPr id="1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974880"/>
                          <a:chOff x="0" y="0"/>
                          <a:chExt cx="1263600" cy="974880"/>
                        </a:xfrm>
                      </wpg:grpSpPr>
                      <wps:wsp>
                        <wps:cNvSpPr txBox="1"/>
                        <wps:spPr>
                          <a:xfrm>
                            <a:off x="912960" y="134640"/>
                            <a:ext cx="1720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360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0"/>
                              <a:ext cx="1189440" cy="97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4520"/>
                                <a:ext cx="118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6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spacing w:val="-12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80" y="0"/>
                                <a:ext cx="4946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4600" y="6480"/>
                                <a:ext cx="934560" cy="80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0"/>
                                  <a:ext cx="933120" cy="80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735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009">
                                      <a:moveTo>
                                        <a:pt x="0" y="1005"/>
                                      </a:moveTo>
                                      <a:cubicBezTo>
                                        <a:pt x="31" y="1006"/>
                                        <a:pt x="90" y="1014"/>
                                        <a:pt x="180" y="1005"/>
                                      </a:cubicBezTo>
                                      <a:cubicBezTo>
                                        <a:pt x="270" y="996"/>
                                        <a:pt x="348" y="993"/>
                                        <a:pt x="450" y="960"/>
                                      </a:cubicBezTo>
                                      <a:cubicBezTo>
                                        <a:pt x="552" y="927"/>
                                        <a:pt x="606" y="897"/>
                                        <a:pt x="690" y="855"/>
                                      </a:cubicBezTo>
                                      <a:cubicBezTo>
                                        <a:pt x="774" y="813"/>
                                        <a:pt x="792" y="786"/>
                                        <a:pt x="870" y="720"/>
                                      </a:cubicBezTo>
                                      <a:cubicBezTo>
                                        <a:pt x="948" y="654"/>
                                        <a:pt x="1014" y="600"/>
                                        <a:pt x="1095" y="510"/>
                                      </a:cubicBezTo>
                                      <a:cubicBezTo>
                                        <a:pt x="1176" y="420"/>
                                        <a:pt x="1215" y="372"/>
                                        <a:pt x="1275" y="300"/>
                                      </a:cubicBezTo>
                                      <a:cubicBezTo>
                                        <a:pt x="1335" y="228"/>
                                        <a:pt x="1338" y="210"/>
                                        <a:pt x="1380" y="150"/>
                                      </a:cubicBezTo>
                                      <a:cubicBezTo>
                                        <a:pt x="1422" y="90"/>
                                        <a:pt x="1466" y="27"/>
                                        <a:pt x="14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38480"/>
                                  <a:ext cx="7866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0">
                                      <a:moveTo>
                                        <a:pt x="0" y="0"/>
                                      </a:moveTo>
                                      <a:cubicBezTo>
                                        <a:pt x="48" y="36"/>
                                        <a:pt x="153" y="123"/>
                                        <a:pt x="270" y="195"/>
                                      </a:cubicBezTo>
                                      <a:cubicBezTo>
                                        <a:pt x="387" y="267"/>
                                        <a:pt x="450" y="306"/>
                                        <a:pt x="585" y="360"/>
                                      </a:cubicBezTo>
                                      <a:cubicBezTo>
                                        <a:pt x="720" y="414"/>
                                        <a:pt x="756" y="429"/>
                                        <a:pt x="945" y="465"/>
                                      </a:cubicBezTo>
                                      <a:cubicBezTo>
                                        <a:pt x="1134" y="501"/>
                                        <a:pt x="1420" y="527"/>
                                        <a:pt x="153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82320"/>
                                  <a:ext cx="75456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390">
                                      <a:moveTo>
                                        <a:pt x="0" y="390"/>
                                      </a:moveTo>
                                      <a:cubicBezTo>
                                        <a:pt x="172" y="355"/>
                                        <a:pt x="618" y="273"/>
                                        <a:pt x="915" y="195"/>
                                      </a:cubicBezTo>
                                      <a:cubicBezTo>
                                        <a:pt x="1212" y="117"/>
                                        <a:pt x="1389" y="35"/>
                                        <a:pt x="14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0"/>
                                  <a:ext cx="63864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84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1884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0040" y="553680"/>
                              <a:ext cx="152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18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74.25pt;margin-top:14.2pt;width:99.5pt;height:76.75pt" coordorigin="7485,284" coordsize="1990,1535">
                <v:shape id="shape_0" stroked="f" o:allowincell="f" style="position:absolute;left:8923;top:496;width:27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" style="position:absolute;left:7485;top:284;width:1990;height:1535">
                  <v:group id="shape_0" alt="组合 18" style="position:absolute;left:7602;top:284;width:1873;height:1535">
                    <v:shape id="shape_0" stroked="f" o:allowincell="f" style="position:absolute;left:7602;top:1535;width:1872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6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1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3;top:284;width:7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7" style="position:absolute;left:7735;top:294;width:1472;height:127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" stroked="t" o:allowincell="f" style="position:absolute;left:7738;top:294;width:1468;height:1264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shape id="shape_0" ID="任意多边形 12" coordsize="1485,1009" path="m0,1005c31,1006,90,1014,180,1005c270,996,348,993,450,960c552,927,606,897,690,855c774,813,792,786,870,720c948,654,1014,600,1095,510c1176,420,1215,372,1275,300c1335,228,1338,210,1380,150c1422,90,1466,27,1485,0e" stroked="t" o:allowincell="f" style="position:absolute;left:7735;top:567;width:1157;height:8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3" coordsize="1530,540" path="m0,0c48,36,153,123,270,195c387,267,450,306,585,360c720,414,756,429,945,465c1134,501,1420,527,1530,540e" stroked="t" o:allowincell="f" style="position:absolute;left:7750;top:985;width:1238;height:4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4" coordsize="1485,390" path="m0,390c172,355,618,273,915,195c1212,117,1389,35,1485,0e" stroked="t" o:allowincell="f" style="position:absolute;left:7750;top:896;width:1187;height:3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5" coordsize="1080,840" path="m0,0l1080,0l1080,840e" stroked="t" o:allowincell="f" style="position:absolute;left:7735;top:776;width:1005;height:791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line id="shape_0" from="8245,1269" to="8245,1552" ID="直线 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414;top:1156;width:23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5;top:691;width:28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右图所示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各固体物质的溶解度曲线。请回答下列问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条曲线的交点，其含义是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质</w:t>
      </w:r>
      <w:r>
        <w:rPr>
          <w:rFonts w:cs="宋体" w:ascii="宋体" w:hAnsi="宋体"/>
        </w:rPr>
        <w:t>20g</w:t>
      </w:r>
      <w:r>
        <w:rPr>
          <w:rFonts w:ascii="宋体" w:hAnsi="宋体" w:cs="宋体"/>
        </w:rPr>
        <w:t>加入到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水中，充分搅拌后所得溶液的质量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饱和溶液各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，分别降温至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所得溶液中溶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质的质量分数由大到小的顺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水是生命之源，与人类生活息息相关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饮用硬度过大的水不利于人体健康，生活中常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方法来降低水的硬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列说法正确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可通过过滤的方法除去受污染水中的可溶性有毒物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能溶解很多物质，是一种最常用的溶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水可以灭火，是因为水可以降低可燃物的着火点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解水实验证明了水是由氢元素和氧元素组成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氯化氢气体溶于水形成的盐酸，常用于清除铁制品表面的锈。请写出盐酸清除铁锈的化学方程式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简答题</w:t>
      </w:r>
      <w:r>
        <w:rPr>
          <w:rFonts w:ascii="宋体" w:hAnsi="宋体" w:cs="宋体"/>
        </w:rPr>
        <w:t>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化学实验室有失去标签的稀硫酸、氢氧化钠、氢氧化钙、碳酸钠、氯化钡五瓶无色溶液，将其任意编号为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然后两两混合进行实验，其部分实验现象如下表（说明：硫酸钙视为可溶物）：</w:t>
      </w:r>
    </w:p>
    <w:tbl>
      <w:tblPr>
        <w:tblW w:w="607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1425"/>
        <w:gridCol w:w="1275"/>
        <w:gridCol w:w="12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+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+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+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+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沉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气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沉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沉淀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溶质的化学式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反应的化学方程式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溶液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反应的化学方程式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某校化学兴趣小组在探究“酸碱盐的相关性质”时，做了如图一所示的两个实验，实验结束后，小组同学将两支试管中的废液同时倒入一个洁净的烧杯中（如图所示），观察到有气泡产生，为确认烧杯内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8545</wp:posOffset>
                </wp:positionH>
                <wp:positionV relativeFrom="paragraph">
                  <wp:posOffset>255270</wp:posOffset>
                </wp:positionV>
                <wp:extent cx="2200275" cy="916940"/>
                <wp:effectExtent l="0" t="0" r="0" b="0"/>
                <wp:wrapSquare wrapText="bothSides"/>
                <wp:docPr id="2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16920"/>
                          <a:chOff x="0" y="0"/>
                          <a:chExt cx="2200320" cy="916920"/>
                        </a:xfrm>
                      </wpg:grpSpPr>
                      <pic:pic xmlns:pic="http://schemas.openxmlformats.org/drawingml/2006/picture">
                        <pic:nvPicPr>
                          <pic:cNvPr id="8" name="图片 1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57280" y="84600"/>
                            <a:ext cx="7430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39920" cy="71136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62" descr=""/>
                            <pic:cNvPicPr/>
                          </pic:nvPicPr>
                          <pic:blipFill>
                            <a:blip r:embed="rId14"/>
                            <a:srcRect l="0" t="0" r="0" b="1609"/>
                            <a:stretch/>
                          </pic:blipFill>
                          <pic:spPr>
                            <a:xfrm>
                              <a:off x="1045800" y="270360"/>
                              <a:ext cx="1238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61" descr=""/>
                            <pic:cNvPicPr/>
                          </pic:nvPicPr>
                          <pic:blipFill>
                            <a:blip r:embed="rId15"/>
                            <a:srcRect l="0" t="0" r="0" b="1609"/>
                            <a:stretch/>
                          </pic:blipFill>
                          <pic:spPr>
                            <a:xfrm>
                              <a:off x="426600" y="269280"/>
                              <a:ext cx="1238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120" y="0"/>
                              <a:ext cx="10008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稀HCl    稀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429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3931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25240"/>
                              <a:ext cx="123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524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4800" y="745560"/>
                            <a:ext cx="134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一           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83.35pt;margin-top:20.1pt;width:173.25pt;height:72.2pt" coordorigin="5667,402" coordsize="3465,1444">
                <v:shape id="shape_0" ID="图片 160" stroked="f" o:allowincell="f" style="position:absolute;left:7962;top:535;width:1169;height:97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group id="shape_0" alt="组合 167" style="position:absolute;left:5667;top:402;width:2110;height:1119">
                  <v:shape id="shape_0" ID="图片 162" stroked="f" o:allowincell="f" style="position:absolute;left:7314;top:828;width:194;height:69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图片 161" stroked="f" o:allowincell="f" style="position:absolute;left:6339;top:826;width:194;height:69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01;top:402;width:1575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稀HCl    稀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7;top:1006;width:6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2;top:1021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07,1229" to="6401,1348" ID="直线 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2,1229" to="7391,1333" ID="直线 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61;top:1576;width:21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一           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液中溶质的成分，同学们进行了如下探究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查阅资料】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呈中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提出猜想】猜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交流讨论】小强同学认为猜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一定是错误的，他的理由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用化学方程式表示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进行实验】小明同学设计如下两个实验方案：</w:t>
      </w:r>
    </w:p>
    <w:tbl>
      <w:tblPr>
        <w:tblW w:w="819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05"/>
        <w:gridCol w:w="3306"/>
        <w:gridCol w:w="2544"/>
        <w:gridCol w:w="133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步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结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案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少量烧杯中的溶液于洁净的试管中，加入几滴紫色石蕊溶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①            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猜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正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案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少量烧杯中的溶液于洁净的试管中，加入少量铁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②                 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写出方案二中有关反应的化学方程式：</w:t>
      </w:r>
      <w:r>
        <w:rPr>
          <w:rFonts w:ascii="宋体" w:hAnsi="宋体" w:cs="宋体"/>
          <w:u w:val="single"/>
        </w:rPr>
        <w:t xml:space="preserve"> ③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反思与总结】分析反应后溶液中溶质成分，除要考虑生成物外，还需考虑反应物是否过量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四、实验题</w:t>
      </w:r>
      <w:r>
        <w:rPr>
          <w:rFonts w:ascii="宋体" w:hAnsi="宋体" w:cs="宋体"/>
        </w:rPr>
        <w:t>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实验室利用如图所示装置进行相关实验，请回答下列问题。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52475" cy="6477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1955" cy="655955"/>
                <wp:effectExtent l="0" t="0" r="0" b="0"/>
                <wp:wrapNone/>
                <wp:docPr id="22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655920"/>
                          <a:chOff x="0" y="0"/>
                          <a:chExt cx="402120" cy="655920"/>
                        </a:xfrm>
                      </wpg:grpSpPr>
                      <pic:pic xmlns:pic="http://schemas.openxmlformats.org/drawingml/2006/picture">
                        <pic:nvPicPr>
                          <pic:cNvPr id="11" name="图片 17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360"/>
                            <a:ext cx="3423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0"/>
                            <a:ext cx="9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920" y="76680"/>
                            <a:ext cx="1137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0pt;margin-top:0pt;width:31.65pt;height:51.65pt" coordorigin="0,0" coordsize="633,1033">
                <v:shape id="shape_0" ID="图片 174" stroked="f" o:allowincell="f" style="position:absolute;left:0;top:29;width:538;height:10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5;top:0;width:14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,121" to="474,164" ID="直线 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402590" cy="6559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02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7pt;width:31.65pt;height:51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351790" cy="50419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313690" cy="51371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666750" cy="44704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</w:rPr>
        <w:t>A          B        C       D          E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仪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名称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室用大理石和稀盐酸制取二氧化碳，其反应的化学方程式为</w:t>
      </w:r>
      <w:r>
        <w:rPr>
          <w:rFonts w:ascii="宋体" w:hAnsi="宋体" w:cs="宋体"/>
          <w:u w:val="single"/>
        </w:rPr>
        <w:t xml:space="preserve">  ①                     </w:t>
      </w:r>
      <w:r>
        <w:rPr>
          <w:rFonts w:ascii="宋体" w:hAnsi="宋体" w:cs="宋体"/>
        </w:rPr>
        <w:t>；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装置来收集二氧化碳，验满方法为</w:t>
      </w:r>
      <w:r>
        <w:rPr>
          <w:rFonts w:ascii="宋体" w:hAnsi="宋体" w:cs="宋体"/>
          <w:u w:val="single"/>
        </w:rPr>
        <w:t xml:space="preserve"> ②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室用氯酸钾制取氧气，其反应的化学方程式为</w:t>
      </w:r>
      <w:r>
        <w:rPr>
          <w:rFonts w:ascii="宋体" w:hAnsi="宋体" w:cs="宋体"/>
          <w:u w:val="single"/>
        </w:rPr>
        <w:t xml:space="preserve"> ①                      </w:t>
      </w:r>
      <w:r>
        <w:rPr>
          <w:rFonts w:ascii="宋体" w:hAnsi="宋体" w:cs="宋体"/>
        </w:rPr>
        <w:t>，该反应的基本反应类型是</w:t>
      </w:r>
      <w:r>
        <w:rPr>
          <w:rFonts w:ascii="宋体" w:hAnsi="宋体" w:cs="宋体"/>
          <w:u w:val="single"/>
        </w:rPr>
        <w:t xml:space="preserve"> ②            </w:t>
      </w:r>
      <w:r>
        <w:rPr>
          <w:rFonts w:ascii="宋体" w:hAnsi="宋体" w:cs="宋体"/>
        </w:rPr>
        <w:t>，可选择的发生和收集装置是</w:t>
      </w:r>
      <w:r>
        <w:rPr>
          <w:rFonts w:ascii="宋体" w:hAnsi="宋体" w:cs="宋体"/>
          <w:u w:val="single"/>
        </w:rPr>
        <w:t xml:space="preserve"> ③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用高锰酸钾制取氧气的实验步骤有：①在试管中加入药品并固定好装置；②把导管称出水面；③点燃酒精灯加热，当气泡连续均匀冒出时开始收集；④熄灭酒精灯；⑤检查装置的气密性。则以上步骤正确顺序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某化学小组利用混有少量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气体还原氧化铜，并验证反应后的气体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写出用一氧化碳还原氧化铜的化学方程式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室现有下图所示实验装置（可重复使用）。按气体从左到右的方向，装置连接顺序正确的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0135</wp:posOffset>
                </wp:positionH>
                <wp:positionV relativeFrom="paragraph">
                  <wp:posOffset>59690</wp:posOffset>
                </wp:positionV>
                <wp:extent cx="3076575" cy="827405"/>
                <wp:effectExtent l="0" t="0" r="0" b="0"/>
                <wp:wrapSquare wrapText="bothSides"/>
                <wp:docPr id="27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827280"/>
                          <a:chOff x="0" y="0"/>
                          <a:chExt cx="3076560" cy="827280"/>
                        </a:xfrm>
                      </wpg:grpSpPr>
                      <wps:wsp>
                        <wps:cNvSpPr txBox="1"/>
                        <wps:spPr>
                          <a:xfrm>
                            <a:off x="123840" y="685080"/>
                            <a:ext cx="2924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 c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8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81200" y="263520"/>
                            <a:ext cx="495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7200"/>
                            <a:ext cx="781560" cy="4845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17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1428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5280" y="182520"/>
                              <a:ext cx="4762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氢氧化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9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320" y="30888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87200"/>
                            <a:ext cx="733320" cy="48456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7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135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182880"/>
                              <a:ext cx="4190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澄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石灰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320" y="289800"/>
                              <a:ext cx="94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0"/>
                            <a:ext cx="762120" cy="65520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79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>
                              <a:off x="0" y="18360"/>
                              <a:ext cx="76212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0" y="0"/>
                              <a:ext cx="4197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氧化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35360"/>
                              <a:ext cx="66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85.05pt;margin-top:4.7pt;width:242.25pt;height:65.15pt" coordorigin="3701,94" coordsize="4845,1303">
                <v:shape id="shape_0" stroked="f" o:allowincell="f" style="position:absolute;left:3896;top:1173;width:460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      b 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80" stroked="f" o:allowincell="f" style="position:absolute;left:7766;top:509;width:779;height:59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alt="组合 189" style="position:absolute;left:3701;top:389;width:1230;height:763">
                  <v:shape id="shape_0" ID="图片 178" stroked="f" o:allowincell="f" style="position:absolute;left:3701;top:389;width:494;height:762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82;top:676;width:74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9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氢氧化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9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62,875" to="4241,978" ID="直线 1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8" style="position:absolute;left:5051;top:389;width:1154;height:763">
                  <v:shape id="shape_0" ID="图片 177" stroked="f" o:allowincell="f" style="position:absolute;left:5051;top:389;width:493;height:76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46;top:677;width:65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澄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26,845" to="5574,978" ID="直线 1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7" style="position:absolute;left:6284;top:94;width:1200;height:1032">
                  <v:shape id="shape_0" ID="图片 179" stroked="f" o:allowincell="f" style="position:absolute;left:6284;top:123;width:1199;height:1002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6;top:94;width:660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氧化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02,307" to="6806,470" ID="直线 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→c→a→b→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→c→b→a→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→b→c→b→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→a→c→a→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五、计算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小红同学将未知浓度的过氧化氢溶液</w:t>
      </w:r>
      <w:r>
        <w:rPr>
          <w:rFonts w:cs="宋体" w:ascii="宋体" w:hAnsi="宋体"/>
        </w:rPr>
        <w:t>34g</w:t>
      </w:r>
      <w:r>
        <w:rPr>
          <w:rFonts w:ascii="宋体" w:hAnsi="宋体" w:cs="宋体"/>
        </w:rPr>
        <w:t>，加入盛有</w:t>
      </w:r>
      <w:r>
        <w:rPr>
          <w:rFonts w:cs="宋体" w:ascii="宋体" w:hAnsi="宋体"/>
        </w:rPr>
        <w:t>0.5g</w:t>
      </w:r>
      <w:r>
        <w:rPr>
          <w:rFonts w:ascii="宋体" w:hAnsi="宋体" w:cs="宋体"/>
        </w:rPr>
        <w:t>二氧化锰的烧杯中，待完全反应后，称得烧杯中剩余物质的质量为</w:t>
      </w:r>
      <w:r>
        <w:rPr>
          <w:rFonts w:cs="宋体" w:ascii="宋体" w:hAnsi="宋体"/>
        </w:rPr>
        <w:t>33.7g</w:t>
      </w:r>
      <w:r>
        <w:rPr>
          <w:rFonts w:ascii="宋体" w:hAnsi="宋体" w:cs="宋体"/>
        </w:rPr>
        <w:t>。计算该过氧化氢溶液中溶质的质量分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西宁市城区初中毕业暨升学考试化学试题参考答案及评分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</w:t>
      </w:r>
      <w:r>
        <w:rPr>
          <w:rFonts w:cs="宋体" w:ascii="宋体" w:hAnsi="宋体"/>
        </w:rPr>
        <w:t>1~8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9~13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BABD    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CCBD    1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DB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He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+3</w:t>
            </w:r>
          </w:rt>
          <w:rubyBase>
            <w:r>
              <w:rPr>
                <w:rFonts w:cs="宋体" w:ascii="宋体" w:hAnsi="宋体"/>
              </w:rPr>
              <w:t>Al</w:t>
            </w:r>
            <w:r/>
          </w:rubyBase>
        </w:ruby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四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种物质的溶解度相等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65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&gt;a&gt;c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煮沸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D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6HCl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2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简答题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↓+2NaOH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B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↓+2HCl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【提出猜想】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【交流讨论】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【进行实验】①溶液变红  ②产生气泡，溶液由无色逐渐变成浅绿色   ③</w:t>
      </w:r>
      <w:r>
        <w:rPr>
          <w:rFonts w:cs="宋体" w:ascii="宋体" w:hAnsi="宋体"/>
        </w:rPr>
        <w:t>Fe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Fe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实验题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长颈漏斗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HCl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②</w:t>
      </w:r>
      <w:r>
        <w:rPr>
          <w:rFonts w:ascii="宋体" w:hAnsi="宋体" w:cs="宋体"/>
        </w:rPr>
        <w:t>将燃着的木条放在集气瓶口，若木条熄灭则二氧化碳已收集满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2K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=====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=====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2KCl+3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   ②</w:t>
      </w:r>
      <w:r>
        <w:rPr>
          <w:rFonts w:ascii="宋体" w:hAnsi="宋体" w:cs="宋体"/>
        </w:rPr>
        <w:t>分解反应   ③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AE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⑤①③②④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O+CuOCu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计算题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解：由题意知，氧气的质量：</w:t>
      </w:r>
      <w:r>
        <w:rPr>
          <w:rFonts w:cs="宋体" w:ascii="宋体" w:hAnsi="宋体"/>
        </w:rPr>
        <w:t>34g+0.5g-33.7g=0.8g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设过氧化氢溶液中溶质的质量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                                   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68            32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           0.8g                                     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==       x=1.7g                                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该过氧化氢溶液中溶质的质量分数为：</w:t>
      </w:r>
      <w:r>
        <w:rPr>
          <w:rFonts w:cs="宋体" w:ascii="宋体" w:hAnsi="宋体"/>
        </w:rPr>
        <w:t>×100%=5%      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答：该过氧化氢溶液中溶质的质量分数为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1:00Z</dcterms:created>
  <dc:creator/>
  <dc:description/>
  <dc:language>en-US</dc:language>
  <cp:lastModifiedBy/>
  <dcterms:modified xsi:type="dcterms:W3CDTF">2019-10-20T01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