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2471400</wp:posOffset>
            </wp:positionH>
            <wp:positionV relativeFrom="page">
              <wp:posOffset>11531600</wp:posOffset>
            </wp:positionV>
            <wp:extent cx="4826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贺州市中考数学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：给出的四个迭项中，只有一项是符合题目要求的。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在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这四个数中，最小的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下列各组角中，互为对顶角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0100" cy="71437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平方根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图形中，属于中心对称图形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8490" cy="466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61340" cy="485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0390" cy="513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99440" cy="599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一组数据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众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这组数据的中位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运算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各式分解因式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3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4y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这是一个几何体的三视图，根据图中所示数据计算这个几何体的侧面积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3975" cy="1476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同一平面直角坐标系中，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常数，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常数，且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两点，则不等式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集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8775" cy="1552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D=ED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857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且经过弦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H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10858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边作第二个正方形</w:t>
      </w:r>
      <w:r>
        <w:rPr>
          <w:sz w:val="24"/>
          <w:szCs w:val="24"/>
        </w:rPr>
        <w:t>ACEF</w:t>
      </w:r>
      <w:r>
        <w:rPr>
          <w:sz w:val="24"/>
          <w:szCs w:val="24"/>
        </w:rPr>
        <w:t>，再以对角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为边作第三个正方形</w:t>
      </w:r>
      <w:r>
        <w:rPr>
          <w:sz w:val="24"/>
          <w:szCs w:val="24"/>
        </w:rPr>
        <w:t>AEGH</w:t>
      </w:r>
      <w:r>
        <w:rPr>
          <w:sz w:val="24"/>
          <w:szCs w:val="24"/>
        </w:rPr>
        <w:t>，依此下去，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正方形的面积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15906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；请把答案填在答題卡对应的位置上，在试卷上作答无效。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要使二次根式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医学家发现了一种病毒，其长度约为</w:t>
      </w:r>
      <w:r>
        <w:rPr>
          <w:sz w:val="24"/>
          <w:szCs w:val="24"/>
        </w:rPr>
        <w:t>0.00000029mm</w:t>
      </w:r>
      <w:r>
        <w:rPr>
          <w:sz w:val="24"/>
          <w:szCs w:val="24"/>
        </w:rPr>
        <w:t>，用科学记数法表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这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数中随机抽取一个数，抽到无理数的概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将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直角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′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B'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′B′B=2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11811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某种商品每件进价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调查表明：在某段时间内若以每件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整数）出售，可卖出（</w:t>
      </w:r>
      <w:r>
        <w:rPr>
          <w:sz w:val="24"/>
          <w:szCs w:val="24"/>
        </w:rPr>
        <w:t>30﹣x</w:t>
      </w:r>
      <w:r>
        <w:rPr>
          <w:sz w:val="24"/>
          <w:szCs w:val="24"/>
        </w:rPr>
        <w:t>）件，若使利润最大，则每件商品的售价应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BE=8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分别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两点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D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12001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解答题：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。解答应写出文字说明、证明过程或演算步骤。在试卷上作答无效。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8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2sin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解分式方程：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某中学为了了解学生每周在校体育锻炼时间，在本校随机抽取了若干名学生进行调查，并依据调查结果绘制了以下不完整的统计图表，请根据图表信息解答下列问题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5"/>
        <w:gridCol w:w="133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（小时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频数（人数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频率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中的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将频数分布直方图补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该校共有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名学生，试估计全校每周在校参加体育锻炼时间至少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学生约为多少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19907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一艘游轮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测得北偏东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的方向上有一灯塔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游轮以</w:t>
      </w:r>
      <w:r>
        <w:rPr>
          <w:sz w:val="24"/>
          <w:szCs w:val="24"/>
        </w:rPr>
        <w:t>2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海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的速度向正东方向航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到达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，此时测得灯塔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北偏东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的方向上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与灯塔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距多少海里？（结果精确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海里，参考数据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4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7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1811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某自行车经销商计划投入</w:t>
      </w:r>
      <w:r>
        <w:rPr>
          <w:sz w:val="24"/>
          <w:szCs w:val="24"/>
        </w:rPr>
        <w:t>7.1</w:t>
      </w:r>
      <w:r>
        <w:rPr>
          <w:sz w:val="24"/>
          <w:szCs w:val="24"/>
        </w:rPr>
        <w:t>万元购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辆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辆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自行车，其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单价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车单价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自行车单价分别是多少元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后来由于该经销商资金紧张，投入购车的资金不超过</w:t>
      </w:r>
      <w:r>
        <w:rPr>
          <w:sz w:val="24"/>
          <w:szCs w:val="24"/>
        </w:rPr>
        <w:t>5.86</w:t>
      </w:r>
      <w:r>
        <w:rPr>
          <w:sz w:val="24"/>
          <w:szCs w:val="24"/>
        </w:rPr>
        <w:t>万元，但购进这批自行年的总数不变，那么至多能购进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多少辆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是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DO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是菱形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2050" cy="13716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弦，过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DB=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B=5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45732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如图，在平面直角坐标系中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），且</w:t>
      </w:r>
      <w:r>
        <w:rPr>
          <w:sz w:val="24"/>
          <w:szCs w:val="24"/>
        </w:rPr>
        <w:t>O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1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抛物线的顶点坐标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坐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抛物线上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间的一个动点（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不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重合）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分别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时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G</w:t>
      </w:r>
      <w:r>
        <w:rPr>
          <w:sz w:val="24"/>
          <w:szCs w:val="24"/>
        </w:rPr>
        <w:t>是否为定值？若是，试求出该定值；若不是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5950" cy="17526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广西贺州市中考数学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：给出的四个迭项中，只有一项是符合题目要求的。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在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这四个数中，最小的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实数大小比较的法则比较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实数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最小的数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大小比较法则的应用，注意：正数都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负数都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正数都大于一切负数，两个负数比较大小，其绝对值大的反而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下列各组角中，互为对顶角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0100" cy="7143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对顶角的定义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互为对顶角的是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对顶角，正确把握对顶角的定义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平方根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方根的定义，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平方根，也就是求一个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就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平方根，由此即可解决问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平方根是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平方根的定义．注意一个正数有两个平方根，它们互为相反数；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平方根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负数没有平方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图形中，属于中心对称图形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8490" cy="46609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61340" cy="48514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0390" cy="51371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99440" cy="59944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中心对称图形的概念求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是中心对称图形，故此选项正确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中心对称图形的概念，中心对称图形关键是要寻找对称中心，图形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后与原图重合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一组数据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众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这组数据的中位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众数的定义得出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，再将数据重新排列后由中位数的定义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数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众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数据从小到大重新排列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中位数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众数、中位数，解答本题的关键是明确题意，求出这组数据的中位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运算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合并同类项法则，单项式的乘法运算法则，单项式的除法运算法则，对各选项分析判断后利用排除法求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整式的除法，单项式的乘法，合并同类项法则，是基础题，熟记运算法则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各式分解因式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3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4y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公式法以及提取公因式法分解因式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无法分解因式，故此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y</w:t>
      </w:r>
      <w:r>
        <w:rPr>
          <w:sz w:val="24"/>
          <w:szCs w:val="24"/>
        </w:rPr>
        <w:t>），故此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公式法以及提取公因式法分解因式，正确应用公式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这是一个几何体的三视图，根据图中所示数据计算这个几何体的侧面积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3975" cy="147637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三视图可判断出几何体的形状，进而利用圆锥的侧面积公式求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此几何体是圆锥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底面圆的半径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母线长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这个几何体的侧面积为：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10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由三视图判断几何体的形状以及圆锥侧面积求法，正确得出几何体的形状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同一平面直角坐标系中，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常数，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常数，且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两点，则不等式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集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8775" cy="155257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与反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象上方的部分对应的自变量的取值范围即为所求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常数，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常数，且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两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集是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反比例函数与一次函数的交点问题，利用数形结合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D=ED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85725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得到三角形</w:t>
      </w:r>
      <w:r>
        <w:rPr>
          <w:sz w:val="24"/>
          <w:szCs w:val="24"/>
        </w:rPr>
        <w:t>ADE</w:t>
      </w:r>
      <w:r>
        <w:rPr>
          <w:sz w:val="24"/>
          <w:szCs w:val="24"/>
        </w:rPr>
        <w:t>为等腰直角三角形，利用勾股定理求出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长，再利用直角三角形中斜边上的中线等于斜边的一半，求出</w:t>
      </w:r>
      <w:r>
        <w:rPr>
          <w:sz w:val="24"/>
          <w:szCs w:val="24"/>
        </w:rPr>
        <w:t>BC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=ED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为等腰直角三角形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勾股定理得：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BC=2AE=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直角三角形斜边上的中线，以及等腰直角三角形，熟练掌握直角三角形斜边上的中线性质是解本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且经过弦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H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108585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由垂径定理得出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由三角函数求出</w:t>
      </w:r>
      <w:r>
        <w:rPr>
          <w:sz w:val="24"/>
          <w:szCs w:val="24"/>
        </w:rPr>
        <w:t>BH=3</w:t>
      </w:r>
      <w:r>
        <w:rPr>
          <w:sz w:val="24"/>
          <w:szCs w:val="24"/>
        </w:rPr>
        <w:t>，由勾股定理得出</w:t>
      </w:r>
      <w:r>
        <w:rPr>
          <w:sz w:val="24"/>
          <w:szCs w:val="24"/>
        </w:rPr>
        <w:t>DH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OH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D=OB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ODH</w:t>
      </w:r>
      <w:r>
        <w:rPr>
          <w:sz w:val="24"/>
          <w:szCs w:val="24"/>
        </w:rPr>
        <w:t>中，由勾股定理得出方程，解方程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如图所示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且经过弦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H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H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H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H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OH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D=OB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ODH</w:t>
      </w:r>
      <w:r>
        <w:rPr>
          <w:sz w:val="24"/>
          <w:szCs w:val="24"/>
        </w:rPr>
        <w:t>中，由勾股定理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H=O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H=</w:t>
      </w:r>
      <w:r>
        <w:rPr>
          <w:sz w:val="24"/>
          <w:szCs w:val="24"/>
        </w:rPr>
        <w:drawing>
          <wp:inline distT="0" distB="0" distL="0" distR="0">
            <wp:extent cx="789940" cy="33337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07632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垂径定理、勾股定理以及三角函数．此题难度不大，注意数形结合思想的应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边作第二个正方形</w:t>
      </w:r>
      <w:r>
        <w:rPr>
          <w:sz w:val="24"/>
          <w:szCs w:val="24"/>
        </w:rPr>
        <w:t>ACEF</w:t>
      </w:r>
      <w:r>
        <w:rPr>
          <w:sz w:val="24"/>
          <w:szCs w:val="24"/>
        </w:rPr>
        <w:t>，再以对角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为边作第三个正方形</w:t>
      </w:r>
      <w:r>
        <w:rPr>
          <w:sz w:val="24"/>
          <w:szCs w:val="24"/>
        </w:rPr>
        <w:t>AEGH</w:t>
      </w:r>
      <w:r>
        <w:rPr>
          <w:sz w:val="24"/>
          <w:szCs w:val="24"/>
        </w:rPr>
        <w:t>，依此下去，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正方形的面积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159067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第一个正方形面积、第二个正方形面积、第三个正方形面积，…探究规律后，即可解决问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一个正方形的面积为</w:t>
      </w:r>
      <w:r>
        <w:rPr>
          <w:sz w:val="24"/>
          <w:szCs w:val="24"/>
        </w:rPr>
        <w:t>1=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二个正方形的面积为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=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三个正方形的边长为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正方形的面积为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规律型：图形的变化类，正方形的性质，考查了学生找规律的能力，本题中找到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规律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；请把答案填在答題卡对应的位置上，在试卷上作答无效。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要使二次根式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≥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二次根式的定义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二次根式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意义，故</w:t>
      </w:r>
      <w:r>
        <w:rPr>
          <w:sz w:val="24"/>
          <w:szCs w:val="24"/>
        </w:rPr>
        <w:t>x﹣3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二次根式有意义的条件，正确把握二次根式的定义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医学家发现了一种病毒，其长度约为</w:t>
      </w:r>
      <w:r>
        <w:rPr>
          <w:sz w:val="24"/>
          <w:szCs w:val="24"/>
        </w:rPr>
        <w:t>0.00000029mm</w:t>
      </w:r>
      <w:r>
        <w:rPr>
          <w:sz w:val="24"/>
          <w:szCs w:val="24"/>
        </w:rPr>
        <w:t>，用科学记数法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9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﹣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绝对值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数也可以利用科学记数法表示，一般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n</w:t>
      </w:r>
      <w:r>
        <w:rPr>
          <w:sz w:val="24"/>
          <w:szCs w:val="24"/>
        </w:rPr>
        <w:t>，与较大数的科学记数法不同的是其所使用的是负指数幂，指数由原数左边起第一个不为零的数字前面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个数所决定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0.00000029=2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用科学记数法表示较小的数，一般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n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由原数左边起第一个不为零的数字前面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个数所决定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这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数中随机抽取一个数，抽到无理数的概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数中找出无理数，再根据概率公式即可求出抽到无理数的概率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这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数中无理数有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π</w:t>
      </w:r>
      <w:r>
        <w:rPr>
          <w:sz w:val="24"/>
          <w:szCs w:val="24"/>
        </w:rPr>
        <w:t>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抽到无理数的概率是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概率公式以及无理数，根据无理数的定义找出无理数的个数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将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直角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′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B'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′B′B=2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5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118110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旋转的性质可得</w:t>
      </w:r>
      <w:r>
        <w:rPr>
          <w:sz w:val="24"/>
          <w:szCs w:val="24"/>
        </w:rPr>
        <w:t>BC=B′C</w:t>
      </w:r>
      <w:r>
        <w:rPr>
          <w:sz w:val="24"/>
          <w:szCs w:val="24"/>
        </w:rPr>
        <w:t>，然后判断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B′</w:t>
      </w:r>
      <w:r>
        <w:rPr>
          <w:sz w:val="24"/>
          <w:szCs w:val="24"/>
        </w:rPr>
        <w:t>是等腰直角三角形，根据等腰直角三角形的性质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B′=45°</w:t>
      </w:r>
      <w:r>
        <w:rPr>
          <w:sz w:val="24"/>
          <w:szCs w:val="24"/>
        </w:rPr>
        <w:t>，再根据三角形的一个外角等于与它不相邻的两个内角的和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′A′C</w:t>
      </w:r>
      <w:r>
        <w:rPr>
          <w:sz w:val="24"/>
          <w:szCs w:val="24"/>
        </w:rPr>
        <w:t>，然后根据旋转的性质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′A′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直角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′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B′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CB′</w:t>
      </w:r>
      <w:r>
        <w:rPr>
          <w:sz w:val="24"/>
          <w:szCs w:val="24"/>
        </w:rPr>
        <w:t>是等腰直角三角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B′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′A′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B′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BB′=2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°=6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旋转的性质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′A′C=6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旋转的性质，等腰直角三角形的判定与性质，三角形的一个外角等于与它不相邻的两个内角的和的性质，熟记各性质并准确识图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某种商品每件进价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调查表明：在某段时间内若以每件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整数）出售，可卖出（</w:t>
      </w:r>
      <w:r>
        <w:rPr>
          <w:sz w:val="24"/>
          <w:szCs w:val="24"/>
        </w:rPr>
        <w:t>30﹣x</w:t>
      </w:r>
      <w:r>
        <w:rPr>
          <w:sz w:val="24"/>
          <w:szCs w:val="24"/>
        </w:rPr>
        <w:t>）件，若使利润最大，则每件商品的售价应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是营销问题，基本等量关系：利润</w:t>
      </w:r>
      <w:r>
        <w:rPr>
          <w:sz w:val="24"/>
          <w:szCs w:val="24"/>
        </w:rPr>
        <w:t>=</w:t>
      </w:r>
      <w:r>
        <w:rPr>
          <w:sz w:val="24"/>
          <w:szCs w:val="24"/>
        </w:rPr>
        <w:t>每件利润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销售量，每件利润</w:t>
      </w:r>
      <w:r>
        <w:rPr>
          <w:sz w:val="24"/>
          <w:szCs w:val="24"/>
        </w:rPr>
        <w:t>=</w:t>
      </w:r>
      <w:r>
        <w:rPr>
          <w:sz w:val="24"/>
          <w:szCs w:val="24"/>
        </w:rPr>
        <w:t>每件售价﹣每件进价．再根据所列二次函数求最大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利润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w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0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25</w:t>
      </w:r>
      <w:r>
        <w:rPr>
          <w:sz w:val="24"/>
          <w:szCs w:val="24"/>
        </w:rPr>
        <w:t>时，二次函数有最大值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把实际问题转化为二次函数，再利用二次函数的性质进行实际应用．此题为数学建模题，借助二次函数解决实际问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BE=8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分别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两点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D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266065" cy="17081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120015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作出合适的辅助线，利用三角形中位线定理、三角形的相似可以求得</w:t>
      </w:r>
      <w:r>
        <w:rPr>
          <w:sz w:val="24"/>
          <w:szCs w:val="24"/>
        </w:rPr>
        <w:t>P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H</w:t>
      </w:r>
      <w:r>
        <w:rPr>
          <w:sz w:val="24"/>
          <w:szCs w:val="24"/>
        </w:rPr>
        <w:t>的长，然后根据勾股定理即可求得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</w:t>
      </w:r>
      <w:r>
        <w:rPr>
          <w:sz w:val="24"/>
          <w:szCs w:val="24"/>
        </w:rPr>
        <w:t>Q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P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Q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N</w:t>
      </w:r>
      <w:r>
        <w:rPr>
          <w:sz w:val="24"/>
          <w:szCs w:val="24"/>
        </w:rPr>
        <w:t>交</w:t>
      </w:r>
      <w:r>
        <w:rPr>
          <w:sz w:val="24"/>
          <w:szCs w:val="24"/>
        </w:rPr>
        <w:t>PN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如右图所示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D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Q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N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F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Q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G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FG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647065" cy="33337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FG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N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6﹣2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H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H=P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H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Q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80440" cy="2286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493" r="-11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120015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角形中位线定理、正方形的性质、勾股定理、三角形相似，解答本题的关键是明确题意，找出所求问题需要的条件，利用数形结合的思想解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解答题：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。解答应写出文字说明、证明过程或演算步骤。在试卷上作答无效。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8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2sin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特殊角的三角函数值以及绝对值的性质分别化简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实数运算，正确化简各数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解分式方程：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式方程去分母转化为整式方程，求出整式方程的解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经检验即可得到分式方程的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去分母得：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是增根，分式方程无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解分式方程，利用了转化的思想，解分式方程注意要检验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某中学为了了解学生每周在校体育锻炼时间，在本校随机抽取了若干名学生进行调查，并依据调查结果绘制了以下不完整的统计图表，请根据图表信息解答下列问题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5"/>
        <w:gridCol w:w="133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（小时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频数（人数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频率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中的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将频数分布直方图补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该校共有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名学生，试估计全校每周在校参加体育锻炼时间至少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学生约为多少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1990725"/>
            <wp:effectExtent l="0" t="0" r="0" b="0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列式计算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画出直方图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样本估计总体的思想解决问题即可；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总人数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0.1=4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4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5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频数分布直方图如图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350" cy="195262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意得，估计全校每周在校参加体育锻炼时间至少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学生约为</w:t>
      </w:r>
      <w:r>
        <w:rPr>
          <w:sz w:val="24"/>
          <w:szCs w:val="24"/>
        </w:rPr>
        <w:t>12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80</w:t>
      </w:r>
      <w:r>
        <w:rPr>
          <w:sz w:val="24"/>
          <w:szCs w:val="24"/>
        </w:rPr>
        <w:t>名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读频数分布直方图的能力和利用统计图获取信息的能力；利用统计图获取信息时，必须认真观察、分析、研究统计图，才能作出正确的判断和解决问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一艘游轮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测得北偏东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的方向上有一灯塔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游轮以</w:t>
      </w:r>
      <w:r>
        <w:rPr>
          <w:sz w:val="24"/>
          <w:szCs w:val="24"/>
        </w:rPr>
        <w:t>2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海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的速度向正东方向航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到达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，此时测得灯塔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北偏东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的方向上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与灯塔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距多少海里？（结果精确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海里，参考数据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4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7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181100"/>
            <wp:effectExtent l="0" t="0" r="0" b="0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长，再利用锐角三角三角函数关系得出</w:t>
      </w:r>
      <w:r>
        <w:rPr>
          <w:sz w:val="24"/>
          <w:szCs w:val="24"/>
        </w:rPr>
        <w:t>BM</w:t>
      </w:r>
      <w:r>
        <w:rPr>
          <w:sz w:val="24"/>
          <w:szCs w:val="24"/>
        </w:rPr>
        <w:t>的长即可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CM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AC=90°﹣45°=45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CA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M=M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A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M=CM=4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CB=1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F=90°﹣15°=7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F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AC=75°﹣45°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M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B=tan30°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M=4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M=4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.73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（海里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与灯塔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109</w:t>
      </w:r>
      <w:r>
        <w:rPr>
          <w:sz w:val="24"/>
          <w:szCs w:val="24"/>
        </w:rPr>
        <w:t>海里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181100"/>
            <wp:effectExtent l="0" t="0" r="0" b="0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解直角三角形的应用，正确作出辅助线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某自行车经销商计划投入</w:t>
      </w:r>
      <w:r>
        <w:rPr>
          <w:sz w:val="24"/>
          <w:szCs w:val="24"/>
        </w:rPr>
        <w:t>7.1</w:t>
      </w:r>
      <w:r>
        <w:rPr>
          <w:sz w:val="24"/>
          <w:szCs w:val="24"/>
        </w:rPr>
        <w:t>万元购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辆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辆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自行车，其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单价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车单价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自行车单价分别是多少元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后来由于该经销商资金紧张，投入购车的资金不超过</w:t>
      </w:r>
      <w:r>
        <w:rPr>
          <w:sz w:val="24"/>
          <w:szCs w:val="24"/>
        </w:rPr>
        <w:t>5.86</w:t>
      </w:r>
      <w:r>
        <w:rPr>
          <w:sz w:val="24"/>
          <w:szCs w:val="24"/>
        </w:rPr>
        <w:t>万元，但购进这批自行年的总数不变，那么至多能购进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多少辆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自行车的单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辆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自行车的单价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辆，根据总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单价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数量结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单价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车单价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，即可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二元一次方程组，解之即可得出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购进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自行车</w:t>
      </w:r>
      <w:r>
        <w:rPr>
          <w:sz w:val="24"/>
          <w:szCs w:val="24"/>
        </w:rPr>
        <w:t>m</w:t>
      </w:r>
      <w:r>
        <w:rPr>
          <w:sz w:val="24"/>
          <w:szCs w:val="24"/>
        </w:rPr>
        <w:t>辆，则购进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自行车（</w:t>
      </w:r>
      <w:r>
        <w:rPr>
          <w:sz w:val="24"/>
          <w:szCs w:val="24"/>
        </w:rPr>
        <w:t>130﹣m</w:t>
      </w:r>
      <w:r>
        <w:rPr>
          <w:sz w:val="24"/>
          <w:szCs w:val="24"/>
        </w:rPr>
        <w:t>）辆，根据总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单价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数量结合投入购车的资金不超过</w:t>
      </w:r>
      <w:r>
        <w:rPr>
          <w:sz w:val="24"/>
          <w:szCs w:val="24"/>
        </w:rPr>
        <w:t>5.86</w:t>
      </w:r>
      <w:r>
        <w:rPr>
          <w:sz w:val="24"/>
          <w:szCs w:val="24"/>
        </w:rPr>
        <w:t>万元，即可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一元一次不等式，解之取其中的最大值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自行车的单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辆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自行车的单价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辆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drawing>
          <wp:inline distT="0" distB="0" distL="0" distR="0">
            <wp:extent cx="1180465" cy="38100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296" r="-9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571500" cy="37147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自行车的单价为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辆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自行车的单价为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购进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自行车</w:t>
      </w:r>
      <w:r>
        <w:rPr>
          <w:sz w:val="24"/>
          <w:szCs w:val="24"/>
        </w:rPr>
        <w:t>m</w:t>
      </w:r>
      <w:r>
        <w:rPr>
          <w:sz w:val="24"/>
          <w:szCs w:val="24"/>
        </w:rPr>
        <w:t>辆，则购进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自行车（</w:t>
      </w:r>
      <w:r>
        <w:rPr>
          <w:sz w:val="24"/>
          <w:szCs w:val="24"/>
        </w:rPr>
        <w:t>130﹣m</w:t>
      </w:r>
      <w:r>
        <w:rPr>
          <w:sz w:val="24"/>
          <w:szCs w:val="24"/>
        </w:rPr>
        <w:t>）辆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t>2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0﹣m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00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86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至多能购进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</w:t>
      </w:r>
      <w:r>
        <w:rPr>
          <w:sz w:val="24"/>
          <w:szCs w:val="24"/>
        </w:rPr>
        <w:t>20</w:t>
      </w:r>
      <w:r>
        <w:rPr>
          <w:sz w:val="24"/>
          <w:szCs w:val="24"/>
        </w:rPr>
        <w:t>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二元一次方程组的应用以及一元一次不等式的应用，解题的关键是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找准等量关系，正确列出二元一次方程组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各数量间的关系，正确列出一元一次不等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是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DO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是菱形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2050" cy="1371600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ASA</w:t>
      </w:r>
      <w:r>
        <w:rPr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OE</w:t>
      </w:r>
      <w:r>
        <w:rPr>
          <w:sz w:val="24"/>
          <w:szCs w:val="24"/>
        </w:rPr>
        <w:t>，得出对应边相等</w:t>
      </w:r>
      <w:r>
        <w:rPr>
          <w:sz w:val="24"/>
          <w:szCs w:val="24"/>
        </w:rPr>
        <w:t>AD=CE</w:t>
      </w:r>
      <w:r>
        <w:rPr>
          <w:sz w:val="24"/>
          <w:szCs w:val="24"/>
        </w:rPr>
        <w:t>，证出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是平行四边形，即可得出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是菱形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菱形的性质得出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再利用三角函数解答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C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OE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O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中线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是菱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，四边形</w:t>
      </w:r>
      <w:r>
        <w:rPr>
          <w:sz w:val="24"/>
          <w:szCs w:val="24"/>
        </w:rPr>
        <w:t>AECD</w:t>
      </w:r>
      <w:r>
        <w:rPr>
          <w:sz w:val="24"/>
          <w:szCs w:val="24"/>
        </w:rPr>
        <w:t>是菱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O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O=</w:t>
      </w:r>
      <w:r>
        <w:rPr>
          <w:sz w:val="24"/>
          <w:szCs w:val="24"/>
        </w:rPr>
        <w:drawing>
          <wp:inline distT="0" distB="0" distL="0" distR="0">
            <wp:extent cx="1105535" cy="33337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338" r="-10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OD=3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=4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ED=2OD=6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2OA=8x</w:t>
      </w:r>
      <w:r>
        <w:rPr>
          <w:sz w:val="24"/>
          <w:szCs w:val="24"/>
        </w:rPr>
        <w:t>，由题意可得：</w:t>
      </w:r>
      <w:r>
        <w:rPr>
          <w:sz w:val="24"/>
          <w:szCs w:val="24"/>
        </w:rPr>
        <w:drawing>
          <wp:inline distT="0" distB="0" distL="0" distR="0">
            <wp:extent cx="980440" cy="33337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338" r="-1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位线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2OD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菱形的判定方法、平行四边形的判定、全等三角形的判定与性质等知识；熟练掌握菱形的判定方法，证明三角形全等是解决问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弦，过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DB=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B=5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457325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等腰三角形的性质和切线的判定方法可以求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BD</w:t>
      </w:r>
      <w:r>
        <w:rPr>
          <w:sz w:val="24"/>
          <w:szCs w:val="24"/>
        </w:rPr>
        <w:t>的度数，从而可以证明结论成立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面积只要求出</w:t>
      </w:r>
      <w:r>
        <w:rPr>
          <w:sz w:val="24"/>
          <w:szCs w:val="24"/>
        </w:rPr>
        <w:t>OE</w:t>
      </w:r>
      <w:r>
        <w:rPr>
          <w:sz w:val="24"/>
          <w:szCs w:val="24"/>
        </w:rPr>
        <w:t>的长即可，根据题目中的条件和三角形相似的知识可以求得</w:t>
      </w:r>
      <w:r>
        <w:rPr>
          <w:sz w:val="24"/>
          <w:szCs w:val="24"/>
        </w:rPr>
        <w:t>OE</w:t>
      </w:r>
      <w:r>
        <w:rPr>
          <w:sz w:val="24"/>
          <w:szCs w:val="24"/>
        </w:rPr>
        <w:t>的长，从而可以解答本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A=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B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E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E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E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B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B</w:t>
      </w:r>
      <w:r>
        <w:rPr>
          <w:sz w:val="24"/>
          <w:szCs w:val="24"/>
        </w:rPr>
        <w:t>是圆的半径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B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E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E=D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B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BF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E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F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O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F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t>EO=4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面积是：</w:t>
      </w:r>
      <w:r>
        <w:rPr>
          <w:sz w:val="24"/>
          <w:szCs w:val="24"/>
        </w:rPr>
        <w:drawing>
          <wp:inline distT="0" distB="0" distL="0" distR="0">
            <wp:extent cx="1105535" cy="33337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338" r="-10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6350" cy="1438275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切线的判定与性质、垂径定理、勾股定理、相似三角形的判定与性质，解答本题的关键是明确题意，找出所求问题需要的条件，利用数形结合的思想解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如图，在平面直角坐标系中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），且</w:t>
      </w:r>
      <w:r>
        <w:rPr>
          <w:sz w:val="24"/>
          <w:szCs w:val="24"/>
        </w:rPr>
        <w:t>O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1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抛物线的顶点坐标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坐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抛物线上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间的一个动点（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不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重合）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分别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时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G</w:t>
      </w:r>
      <w:r>
        <w:rPr>
          <w:sz w:val="24"/>
          <w:szCs w:val="24"/>
        </w:rPr>
        <w:t>是否为定值？若是，试求出该定值；若不是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5950" cy="1752600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长，可得答案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待定系数法，可得函数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相似三角形的判定与性质，可得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，根据整式的加减，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），且</w:t>
      </w:r>
      <w:r>
        <w:rPr>
          <w:sz w:val="24"/>
          <w:szCs w:val="24"/>
        </w:rPr>
        <w:t>O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1</w:t>
      </w:r>
      <w:r>
        <w:rPr>
          <w:sz w:val="24"/>
          <w:szCs w:val="24"/>
        </w:rPr>
        <w:t>，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点坐标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坐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抛物线的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坐标代入函数解析式，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G=8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G</w:t>
      </w:r>
      <w:r>
        <w:rPr>
          <w:sz w:val="24"/>
          <w:szCs w:val="24"/>
        </w:rPr>
        <w:t>是定值），理由如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Q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如图．</w:t>
      </w:r>
      <w:r>
        <w:rPr>
          <w:sz w:val="24"/>
          <w:szCs w:val="24"/>
        </w:rPr>
        <w:drawing>
          <wp:inline distT="0" distB="0" distL="0" distR="0">
            <wp:extent cx="1885950" cy="1762125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Q=﹣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Q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B=1﹣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Q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Q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85215" cy="38925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t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Q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EG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Q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G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85215" cy="38925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G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t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二次函数综合题，解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关键是利用点的坐标表示方法；解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关键是利用待定系数法；解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关键是利用相似三角形的性质得出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，又利用了整式的加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4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0.png"/><Relationship Id="rId62" Type="http://schemas.openxmlformats.org/officeDocument/2006/relationships/image" Target="media/image52.png"/><Relationship Id="rId63" Type="http://schemas.openxmlformats.org/officeDocument/2006/relationships/image" Target="media/image50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59.png"/><Relationship Id="rId73" Type="http://schemas.openxmlformats.org/officeDocument/2006/relationships/image" Target="media/image61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5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7.png"/><Relationship Id="rId86" Type="http://schemas.openxmlformats.org/officeDocument/2006/relationships/image" Target="media/image67.png"/><Relationship Id="rId87" Type="http://schemas.openxmlformats.org/officeDocument/2006/relationships/image" Target="media/image69.png"/><Relationship Id="rId88" Type="http://schemas.openxmlformats.org/officeDocument/2006/relationships/image" Target="media/image68.png"/><Relationship Id="rId89" Type="http://schemas.openxmlformats.org/officeDocument/2006/relationships/image" Target="media/image68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1.png"/><Relationship Id="rId104" Type="http://schemas.openxmlformats.org/officeDocument/2006/relationships/image" Target="media/image81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48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1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0:00Z</dcterms:created>
  <dc:creator/>
  <dc:description/>
  <dc:language>en-US</dc:language>
  <cp:lastModifiedBy/>
  <dcterms:modified xsi:type="dcterms:W3CDTF">2019-10-0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