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市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中考语文试题及答案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试卷满分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，考试时间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积累与运用（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补写出下列句子中的空缺部分。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结庐在人境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  （陶渊明《饮酒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大漠孤烟直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  （王维《使至塞上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日暮乡关何处是？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  （崔颢《黄鹤楼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江春入旧年。  （王湾《次北固山下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铜雀春深锁二乔。  （杜牧《赤壁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人生自古准无死？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  （文天祥《过零丁洋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何处望神州？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  （辛弃痪《南乡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登京口北固亭有怀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8)</w:t>
      </w:r>
      <w:r>
        <w:rPr>
          <w:rFonts w:ascii="宋体" w:hAnsi="宋体" w:cs="宋体"/>
          <w:color w:val="000000"/>
          <w:szCs w:val="21"/>
        </w:rPr>
        <w:t>子曰：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可以为师矣。”（《论语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为政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9)</w:t>
      </w:r>
      <w:r>
        <w:rPr>
          <w:rFonts w:ascii="宋体" w:hAnsi="宋体" w:cs="宋体"/>
          <w:color w:val="000000"/>
          <w:szCs w:val="21"/>
        </w:rPr>
        <w:t>酒酣胸胆尚开张。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!  </w:t>
      </w:r>
      <w:r>
        <w:rPr>
          <w:rFonts w:ascii="宋体" w:hAnsi="宋体" w:cs="宋体"/>
          <w:color w:val="000000"/>
          <w:szCs w:val="21"/>
        </w:rPr>
        <w:t>（苏轼《江城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密州出猎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0)</w:t>
      </w:r>
      <w:r>
        <w:rPr>
          <w:rFonts w:ascii="宋体" w:hAnsi="宋体" w:cs="宋体"/>
          <w:color w:val="000000"/>
          <w:szCs w:val="21"/>
        </w:rPr>
        <w:t>《陋室铭》中表现室中人交友之雅的句子是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文学常识说法不正确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我国最早的诗歌总集《诗经》是儒家经典之一，义称为“诗三百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冰心和巴金都是现代诗人，代表作分别为《繁星》和《我爱这土地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戏剧往往在矛盾冲突中展现人物性格，以个性化的语言塑造形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海伦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凯勒是美国女作家、教育家，著有《假如给我三天光明》等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阅读下面的文字，按要求作答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闽江流域是我国东南区域重要的文明发祥地，其深厚的历史文化积</w:t>
      </w:r>
      <w:r>
        <w:rPr>
          <w:rFonts w:ascii="宋体" w:hAnsi="宋体" w:cs="宋体"/>
          <w:color w:val="000000"/>
          <w:szCs w:val="21"/>
          <w:em w:val="underDot"/>
        </w:rPr>
        <w:t>淀</w:t>
      </w:r>
      <w:r>
        <w:rPr>
          <w:rFonts w:ascii="宋体" w:hAnsi="宋体" w:cs="宋体"/>
          <w:color w:val="000000"/>
          <w:szCs w:val="21"/>
          <w:u w:val="single"/>
        </w:rPr>
        <w:t xml:space="preserve">  ①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.diàn  B.dìng</w:t>
      </w:r>
      <w:r>
        <w:rPr>
          <w:rFonts w:ascii="宋体" w:hAnsi="宋体" w:cs="宋体"/>
          <w:color w:val="000000"/>
          <w:szCs w:val="21"/>
        </w:rPr>
        <w:t>），是福建具有鲜明地方特色的优秀传统文化的重要组成部分。闽江流域重峦</w:t>
      </w:r>
      <w:r>
        <w:rPr>
          <w:rFonts w:cs="宋体" w:ascii="宋体" w:hAnsi="宋体"/>
          <w:color w:val="000000"/>
          <w:szCs w:val="21"/>
        </w:rPr>
        <w:t>dié</w:t>
      </w:r>
      <w:r>
        <w:rPr>
          <w:rFonts w:cs="宋体" w:ascii="宋体" w:hAnsi="宋体"/>
          <w:color w:val="000000"/>
          <w:szCs w:val="21"/>
          <w:u w:val="single"/>
        </w:rPr>
        <w:t xml:space="preserve">   ②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叠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迭）嶂，地理环境相对隔绝。</w:t>
      </w:r>
      <w:r>
        <w:rPr>
          <w:rFonts w:ascii="宋体" w:hAnsi="宋体" w:cs="宋体"/>
          <w:color w:val="000000"/>
          <w:szCs w:val="21"/>
          <w:u w:val="single"/>
        </w:rPr>
        <w:t>这样的环境为闽越古文化与中原文化的交融提供了得天独厚的优势。</w:t>
      </w:r>
      <w:r>
        <w:rPr>
          <w:rFonts w:ascii="宋体" w:hAnsi="宋体" w:cs="宋体"/>
          <w:color w:val="000000"/>
          <w:szCs w:val="21"/>
        </w:rPr>
        <w:t>闽江流域文化</w:t>
      </w:r>
      <w:r>
        <w:rPr>
          <w:rFonts w:ascii="宋体" w:hAnsi="宋体" w:cs="宋体"/>
          <w:color w:val="000000"/>
          <w:szCs w:val="21"/>
          <w:u w:val="single"/>
        </w:rPr>
        <w:t xml:space="preserve">  甲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兼容并蓄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统筹兼顾），呈现鲜明的海洋文化和内陆文化双重色彩，成为中华文化不可或缺的组成部分，并随福建居民的迁徒而</w:t>
      </w:r>
      <w:r>
        <w:rPr>
          <w:rFonts w:ascii="宋体" w:hAnsi="宋体" w:cs="宋体"/>
          <w:color w:val="000000"/>
          <w:szCs w:val="21"/>
          <w:u w:val="single"/>
        </w:rPr>
        <w:t xml:space="preserve">   乙  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传送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传播）到台湾地区和东南亚等地，形成有相当影响的地域文化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为文中①处加点字选掸正确读音，根据②处拼音选择正确的汉字，只填序号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_________  </w:t>
      </w: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cs="宋体" w:ascii="宋体" w:hAnsi="宋体"/>
          <w:color w:val="000000"/>
          <w:szCs w:val="21"/>
        </w:rPr>
        <w:t>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从文中甲乙处选择符合语境的词语填入横线，只填序号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乙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文中画线句有一处语病，请将修改后的句子写在横线上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句：这样的环境为闽越古文化与中原文化的交融提供了得天独厚的优势。</w:t>
      </w:r>
    </w:p>
    <w:p>
      <w:pPr>
        <w:pStyle w:val="Normal"/>
        <w:spacing w:lineRule="auto" w:line="360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修改句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阅读</w:t>
      </w:r>
      <w:r>
        <w:rPr>
          <w:rFonts w:cs="宋体" w:ascii="宋体" w:hAnsi="宋体"/>
          <w:b/>
          <w:color w:val="000000"/>
          <w:szCs w:val="21"/>
        </w:rPr>
        <w:t>(7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下面的诗歌，完成</w:t>
      </w:r>
      <w:r>
        <w:rPr>
          <w:rFonts w:cs="宋体" w:ascii="宋体" w:hAnsi="宋体"/>
          <w:color w:val="000000"/>
          <w:szCs w:val="21"/>
        </w:rPr>
        <w:t>4-5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观沧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曹操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东临碣石，以观沧海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何澹澹，山岛竦峙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树木丛生，百草丰茂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秋风萧瑟，洪波涌起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月之行，若出其中；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星汉灿烂，若出其里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幸甚至哉，歌以咏志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对诗的理解和分析不正确的一项是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>东临碣石”中的“临”，写诗人登高观沧海，起笔气势不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“</w:t>
      </w:r>
      <w:r>
        <w:rPr>
          <w:rFonts w:ascii="宋体" w:hAnsi="宋体" w:cs="宋体"/>
          <w:color w:val="000000"/>
          <w:szCs w:val="21"/>
        </w:rPr>
        <w:t>水何澹澹，山岛竦峙”用动静结合的手法描写水波和山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诗中描写了萧瑟的秋风、汹涌的波涛，营造悲凉伤感的意境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本诗寓情于景，体现诗人博大的胸襟和建功立业的豪迈情怀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“</w:t>
      </w:r>
      <w:r>
        <w:rPr>
          <w:rFonts w:ascii="宋体" w:hAnsi="宋体" w:cs="宋体"/>
          <w:color w:val="000000"/>
          <w:szCs w:val="21"/>
        </w:rPr>
        <w:t>日月之行，若出其中；星汉灿烂，若出其里”描绘怎样的景象？请简要分析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下面的文言文，完成</w:t>
      </w:r>
      <w:r>
        <w:rPr>
          <w:rFonts w:cs="宋体" w:ascii="宋体" w:hAnsi="宋体"/>
          <w:color w:val="000000"/>
          <w:szCs w:val="21"/>
        </w:rPr>
        <w:t>6-9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【甲】伯牙善鼓琴，钟子期善听。伯牙鼓琴，志在登高山，钟子期曰：“善哉，峨峨兮若泰山。”志在流水，钟子期曰：“善哉，洋洋兮若江河。”伯牙所念，钟子期必得之。伯牙游于泰山之阴，</w:t>
      </w:r>
      <w:r>
        <w:rPr>
          <w:rFonts w:ascii="华文仿宋" w:hAnsi="华文仿宋" w:cs="华文仿宋" w:eastAsia="华文仿宋"/>
          <w:color w:val="000000"/>
          <w:szCs w:val="21"/>
          <w:em w:val="underDot"/>
        </w:rPr>
        <w:t>卒</w:t>
      </w:r>
      <w:r>
        <w:rPr>
          <w:rFonts w:ascii="华文仿宋" w:hAnsi="华文仿宋" w:cs="华文仿宋" w:eastAsia="华文仿宋"/>
          <w:color w:val="000000"/>
          <w:szCs w:val="21"/>
        </w:rPr>
        <w:t>逢暴雨，止于岩下，心悲，乃援琴而鼓之。初为霖雨之操，更造崩山之音，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>曲每奏，钟子期辄穷其趣。</w:t>
      </w:r>
      <w:r>
        <w:rPr>
          <w:rFonts w:ascii="华文仿宋" w:hAnsi="华文仿宋" w:cs="华文仿宋" w:eastAsia="华文仿宋"/>
          <w:color w:val="000000"/>
          <w:szCs w:val="21"/>
        </w:rPr>
        <w:t>伯牙乃</w:t>
      </w:r>
      <w:r>
        <w:rPr>
          <w:rFonts w:ascii="华文仿宋" w:hAnsi="华文仿宋" w:cs="华文仿宋" w:eastAsia="华文仿宋"/>
          <w:color w:val="000000"/>
          <w:szCs w:val="21"/>
          <w:em w:val="underDot"/>
        </w:rPr>
        <w:t>舍</w:t>
      </w:r>
      <w:r>
        <w:rPr>
          <w:rFonts w:ascii="华文仿宋" w:hAnsi="华文仿宋" w:cs="华文仿宋" w:eastAsia="华文仿宋"/>
          <w:color w:val="000000"/>
          <w:szCs w:val="21"/>
        </w:rPr>
        <w:t>琴而叹曰：“善哉，善哉，子之听夫志，想象犹吾心也。吾于何逃声哉？”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（选自《列子</w:t>
      </w:r>
      <w:r>
        <w:rPr>
          <w:rFonts w:eastAsia="华文仿宋" w:cs="华文仿宋" w:ascii="华文仿宋" w:hAnsi="华文仿宋"/>
          <w:color w:val="000000"/>
          <w:szCs w:val="21"/>
        </w:rPr>
        <w:t>·</w:t>
      </w:r>
      <w:r>
        <w:rPr>
          <w:rFonts w:ascii="华文仿宋" w:hAnsi="华文仿宋" w:cs="华文仿宋" w:eastAsia="华文仿宋"/>
          <w:color w:val="000000"/>
          <w:szCs w:val="21"/>
        </w:rPr>
        <w:t>汤问》）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【乙】董源善画，</w:t>
      </w:r>
      <w:r>
        <w:rPr>
          <w:rFonts w:ascii="华文仿宋" w:hAnsi="华文仿宋" w:cs="华文仿宋" w:eastAsia="华文仿宋"/>
          <w:color w:val="000000"/>
          <w:szCs w:val="21"/>
          <w:u w:val="wave"/>
        </w:rPr>
        <w:t>尤工秋岚远景多写江南真山不为奇峭之笔</w:t>
      </w:r>
      <w:r>
        <w:rPr>
          <w:rFonts w:ascii="华文仿宋" w:hAnsi="华文仿宋" w:cs="华文仿宋" w:eastAsia="华文仿宋"/>
          <w:color w:val="000000"/>
          <w:szCs w:val="21"/>
        </w:rPr>
        <w:t>。其后建业僧巨然祖述源法，大体源及巨然画笔，皆宜远观。其用笔甚草草，近视之几不类物象，远观则景物粲然，幽情远思，如睹异境。如源画《落照图》，近视无功，远观村落杳然深远，</w:t>
      </w:r>
      <w:r>
        <w:rPr>
          <w:rFonts w:ascii="华文仿宋" w:hAnsi="华文仿宋" w:cs="华文仿宋" w:eastAsia="华文仿宋"/>
          <w:color w:val="000000"/>
          <w:szCs w:val="21"/>
          <w:em w:val="underDot"/>
        </w:rPr>
        <w:t>悉</w:t>
      </w:r>
      <w:r>
        <w:rPr>
          <w:rFonts w:ascii="华文仿宋" w:hAnsi="华文仿宋" w:cs="华文仿宋" w:eastAsia="华文仿宋"/>
          <w:color w:val="000000"/>
          <w:szCs w:val="21"/>
        </w:rPr>
        <w:t>是晚景，远峰之顶宛有反照之色。此妙处也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节选自《梦溪笔谈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注】董源：五代南唐画家，南派山水画开山鼻祖。②巨然：建业（今南京）僧人，五代宋初画家，师承董源。③祖述：效法、遵循前人的学说或行为。④粲：鲜明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解释下列加点词在文中的意思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  <w:em w:val="underDot"/>
        </w:rPr>
        <w:t>卒</w:t>
      </w:r>
      <w:r>
        <w:rPr>
          <w:rFonts w:ascii="宋体" w:hAnsi="宋体" w:cs="宋体"/>
          <w:color w:val="000000"/>
          <w:szCs w:val="21"/>
        </w:rPr>
        <w:t>逢暴雨  卒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伯牙乃</w:t>
      </w:r>
      <w:r>
        <w:rPr>
          <w:rFonts w:ascii="宋体" w:hAnsi="宋体" w:cs="宋体"/>
          <w:color w:val="000000"/>
          <w:szCs w:val="21"/>
          <w:em w:val="underDot"/>
        </w:rPr>
        <w:t>舍</w:t>
      </w:r>
      <w:r>
        <w:rPr>
          <w:rFonts w:ascii="宋体" w:hAnsi="宋体" w:cs="宋体"/>
          <w:color w:val="000000"/>
          <w:szCs w:val="21"/>
        </w:rPr>
        <w:t>琴而叹曰   舍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皆</w:t>
      </w:r>
      <w:r>
        <w:rPr>
          <w:rFonts w:ascii="宋体" w:hAnsi="宋体" w:cs="宋体"/>
          <w:color w:val="000000"/>
          <w:szCs w:val="21"/>
          <w:em w:val="underDot"/>
        </w:rPr>
        <w:t>宜</w:t>
      </w:r>
      <w:r>
        <w:rPr>
          <w:rFonts w:ascii="宋体" w:hAnsi="宋体" w:cs="宋体"/>
          <w:color w:val="000000"/>
          <w:szCs w:val="21"/>
        </w:rPr>
        <w:t>远观   宜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  <w:em w:val="underDot"/>
        </w:rPr>
        <w:t>悉</w:t>
      </w:r>
      <w:r>
        <w:rPr>
          <w:rFonts w:ascii="宋体" w:hAnsi="宋体" w:cs="宋体"/>
          <w:color w:val="000000"/>
          <w:szCs w:val="21"/>
        </w:rPr>
        <w:t>是晚景    悉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对文中画波浪线部分的断句，正确的一项是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尤工秋岚远景／多写江南／真山不为奇峭之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尤工秋岚远／景多写江南真山／不为奇峭之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尤工秋岚远景／多写江南真山／不为奇峭之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尤工秋岚远／景多写江南／真山不为奇峭之笔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把文中画横线的句子翻译成现代汉语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曲每奏，钟子期辄穷其趣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近视之几不类物象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伯牙“善”琴，甲文主要采用什么写法来表现他琴音的高妙？董源“善”画，乙文怎样介绍他画作的奇妙？请简要分析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下面的文字，完成</w:t>
      </w:r>
      <w:r>
        <w:rPr>
          <w:rFonts w:cs="宋体" w:ascii="宋体" w:hAnsi="宋体"/>
          <w:color w:val="000000"/>
          <w:szCs w:val="21"/>
        </w:rPr>
        <w:t>10-14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好沉的一抔土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石英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①</w:t>
      </w:r>
      <w:r>
        <w:rPr>
          <w:rFonts w:ascii="华文仿宋" w:hAnsi="华文仿宋" w:cs="华文仿宋" w:eastAsia="华文仿宋"/>
          <w:color w:val="000000"/>
          <w:szCs w:val="21"/>
        </w:rPr>
        <w:t>在这里，旧的皇历是更不是了。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②</w:t>
      </w:r>
      <w:r>
        <w:rPr>
          <w:rFonts w:ascii="华文仿宋" w:hAnsi="华文仿宋" w:cs="华文仿宋" w:eastAsia="华文仿宋"/>
          <w:color w:val="000000"/>
          <w:szCs w:val="21"/>
        </w:rPr>
        <w:t>原本我以为，黄河口的土是粗糙的、贫瘠的。因为在我幼小时，大人们就告诉我：那是个盐碱沙荒、十年九不收的地方。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③</w:t>
      </w:r>
      <w:r>
        <w:rPr>
          <w:rFonts w:ascii="华文仿宋" w:hAnsi="华文仿宋" w:cs="华文仿宋" w:eastAsia="华文仿宋"/>
          <w:color w:val="000000"/>
          <w:szCs w:val="21"/>
        </w:rPr>
        <w:t>但当我实地来到这黄河入海处，亲眼领略了它的豪迈气势和不凡的资质后，我便意外地发现：这里不仅地阔，而且土肥，攥在手里，酥细得像润了油，却又不腻而匀和；凑近鼻沟下一闻，别有一种清香。以我年轻时在老家从事农桑的经验，这样的土质，任管种蔬菜还是种庄稼都是很理想的。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④</w:t>
      </w:r>
      <w:r>
        <w:rPr>
          <w:rFonts w:ascii="华文仿宋" w:hAnsi="华文仿宋" w:cs="华文仿宋" w:eastAsia="华文仿宋"/>
          <w:color w:val="000000"/>
          <w:szCs w:val="21"/>
        </w:rPr>
        <w:t>果然，在后首那块干松的地段，好一片秋禾！风过时，高粱擎起硕大的锣鼓槌相互撞击，没有敲出多大的声响，却惊起一对翠蓝色的珍鸟从深处腾出，在半空里飞旋两遭，没有树枝可依，又飘落在旁边的一片谷地，立在穗上颤颤悠悠，像一双新婚伉俪相对荡着秋千。那千支万条谷穗的金笔，在漫野里尽情描绘秋熟的图景。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⑤</w:t>
      </w:r>
      <w:r>
        <w:rPr>
          <w:rFonts w:ascii="华文仿宋" w:hAnsi="华文仿宋" w:cs="华文仿宋" w:eastAsia="华文仿宋"/>
          <w:color w:val="000000"/>
          <w:szCs w:val="21"/>
        </w:rPr>
        <w:t>再往前，更接近河口的一片土地，许是刚冲积成不久，还没有好好利用。如此潮润的沃土，瞅着都会口舌生津，谅也不会长时被闲置的。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⑥</w:t>
      </w:r>
      <w:r>
        <w:rPr>
          <w:rFonts w:ascii="华文仿宋" w:hAnsi="华文仿宋" w:cs="华文仿宋" w:eastAsia="华文仿宋"/>
          <w:color w:val="000000"/>
          <w:szCs w:val="21"/>
        </w:rPr>
        <w:t>我是个庄户底儿，颇有些“爱土成性”，走着走着，禁不住又珍惜地捧起一抔土来，觉得好沉重，真的——比一般的土要有分量。“你的手感不一样吧？”我们的老向导、四十年的治黄专家王总工程师看出来了，接着他以充满诗意的幽默口吻向我解释，“这土确实有点特殊：黄河口虽说在山东，这里的泥沙却不全姓鲁，它们有的姓甘，有的姓秦，有的姓晋，有的姓豫，大都是外来户。你手里攥着九个省区呢，怎能不重？”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⑦</w:t>
      </w:r>
      <w:r>
        <w:rPr>
          <w:rFonts w:ascii="华文仿宋" w:hAnsi="华文仿宋" w:cs="华文仿宋" w:eastAsia="华文仿宋"/>
          <w:color w:val="000000"/>
          <w:szCs w:val="21"/>
        </w:rPr>
        <w:t>我始而以为他是在开玩笑，再一琢磨，或许还真有道理，但究竟是科学上的依据，还是哲理上的深远含义？科学上的道理，土质的某种特殊性，还有待请教；引我深思的倒是他所说的“攥着九个省区”这句话，确实是够有分量的，其中不但有地理上的广阔，更有历史的重负，大河不舍昼夜滔滔奔流，融雪纳雨，诸种情味，羼和着千年万载艰辛的汗珠。经过漫长历史淘滤，轻浮的、劣质的分子被冲出河口，混杂于海水中；能够落下来的便执著地痴恋于河口，不肯随波逐流。这些分子多是精华，它们当然最凝重。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⑧</w:t>
      </w:r>
      <w:r>
        <w:rPr>
          <w:rFonts w:ascii="华文仿宋" w:hAnsi="华文仿宋" w:cs="华文仿宋" w:eastAsia="华文仿宋"/>
          <w:color w:val="000000"/>
          <w:szCs w:val="21"/>
        </w:rPr>
        <w:t>这土，攥在手里是无声的，我却觉得它储留、凝结着我们这个民族苦难和奋起的回声。太遥远的且不说，七十多年前，就有黄泛区百姓流离失所啼饥号寒的哭泣，更有</w:t>
      </w:r>
      <w:r>
        <w:rPr>
          <w:rFonts w:eastAsia="华文仿宋" w:cs="华文仿宋" w:ascii="华文仿宋" w:hAnsi="华文仿宋"/>
          <w:color w:val="000000"/>
          <w:szCs w:val="21"/>
        </w:rPr>
        <w:t>1947</w:t>
      </w:r>
      <w:r>
        <w:rPr>
          <w:rFonts w:ascii="华文仿宋" w:hAnsi="华文仿宋" w:cs="华文仿宋" w:eastAsia="华文仿宋"/>
          <w:color w:val="000000"/>
          <w:szCs w:val="21"/>
        </w:rPr>
        <w:t>年</w:t>
      </w:r>
      <w:r>
        <w:rPr>
          <w:rFonts w:eastAsia="华文仿宋" w:cs="华文仿宋" w:ascii="华文仿宋" w:hAnsi="华文仿宋"/>
          <w:color w:val="000000"/>
          <w:szCs w:val="21"/>
        </w:rPr>
        <w:t>6</w:t>
      </w:r>
      <w:r>
        <w:rPr>
          <w:rFonts w:ascii="华文仿宋" w:hAnsi="华文仿宋" w:cs="华文仿宋" w:eastAsia="华文仿宋"/>
          <w:color w:val="000000"/>
          <w:szCs w:val="21"/>
        </w:rPr>
        <w:t>月</w:t>
      </w:r>
      <w:r>
        <w:rPr>
          <w:rFonts w:eastAsia="华文仿宋" w:cs="华文仿宋" w:ascii="华文仿宋" w:hAnsi="华文仿宋"/>
          <w:color w:val="000000"/>
          <w:szCs w:val="21"/>
        </w:rPr>
        <w:t>30</w:t>
      </w:r>
      <w:r>
        <w:rPr>
          <w:rFonts w:ascii="华文仿宋" w:hAnsi="华文仿宋" w:cs="华文仿宋" w:eastAsia="华文仿宋"/>
          <w:color w:val="000000"/>
          <w:szCs w:val="21"/>
        </w:rPr>
        <w:t>日刘邓大军强渡黄河的雄浑声浪……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⑨</w:t>
      </w:r>
      <w:r>
        <w:rPr>
          <w:rFonts w:ascii="华文仿宋" w:hAnsi="华文仿宋" w:cs="华文仿宋" w:eastAsia="华文仿宋"/>
          <w:color w:val="000000"/>
          <w:szCs w:val="21"/>
        </w:rPr>
        <w:t>我更深深感悟到：我手里攥着的不是一抔普通的土，一时竟合不得扔弃它——它值得我珍惜并作为一种精神的动力。这时我不仅觉得它的分量沉重，而且攥得好苦！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⑩</w:t>
      </w:r>
      <w:r>
        <w:rPr>
          <w:rFonts w:ascii="华文仿宋" w:hAnsi="华文仿宋" w:cs="华文仿宋" w:eastAsia="华文仿宋"/>
          <w:color w:val="000000"/>
          <w:szCs w:val="21"/>
        </w:rPr>
        <w:t>但不论是何种滋味，过去的毕竟已成为过去。现在，我闻到的是风赠秋熟的醇香；眼前，是驰向海口的两栖机动勘测船。王总兴致勃勃地向我透露：三年以内就将结束这里“有水无航，有油无厂，有口无港”的局面。“到那时，你再来看！”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⑪</w:t>
      </w:r>
      <w:r>
        <w:rPr>
          <w:rFonts w:ascii="华文仿宋" w:hAnsi="华文仿宋" w:cs="华文仿宋" w:eastAsia="华文仿宋"/>
          <w:color w:val="000000"/>
          <w:szCs w:val="21"/>
        </w:rPr>
        <w:t>他的语气是那么坚定，那么充满信心；不需怀疑，他过去四十年间的治黄成绩就是金质“信用卡”。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⑫</w:t>
      </w:r>
      <w:r>
        <w:rPr>
          <w:rFonts w:ascii="华文仿宋" w:hAnsi="华文仿宋" w:cs="华文仿宋" w:eastAsia="华文仿宋"/>
          <w:color w:val="000000"/>
          <w:szCs w:val="21"/>
        </w:rPr>
        <w:t>至此，我可以愉快地松开手了。土，被攥成紧紧的一团，我随手把它揉碎，轻松地撒开去，土星儿均匀地铺在地面上，幻觉中，我的眼前仿佛展开了一幅新洲远景图……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略有删改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下列对文章的理解和分析不正确的一项是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文章以“我”对黄河口的土的情感为行文线索，思路清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第⑥段王总诗意的话语，丰富了“我”对黄河口土的认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文章使用“闻”“捧”“攥”等词语，写出“我”爱土成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文章在叙事的基础上抒情、议论，语言朴素，充满哲理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第②段在文中有什么作用？请简要分析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结合语境，按照要求赏析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高粱擎起硕大的锣鼓槌相互撞击</w:t>
      </w:r>
      <w:r>
        <w:rPr>
          <w:rFonts w:ascii="宋体" w:hAnsi="宋体" w:cs="宋体"/>
          <w:color w:val="000000"/>
          <w:szCs w:val="21"/>
        </w:rPr>
        <w:t>，没有敲出多大的声响，却惊起一对翠蓝色的珍鸟从深处</w:t>
      </w:r>
      <w:r>
        <w:rPr>
          <w:rFonts w:ascii="宋体" w:hAnsi="宋体" w:cs="宋体"/>
          <w:color w:val="000000"/>
          <w:szCs w:val="21"/>
          <w:em w:val="underDot"/>
        </w:rPr>
        <w:t>腾出</w:t>
      </w:r>
      <w:r>
        <w:rPr>
          <w:rFonts w:ascii="宋体" w:hAnsi="宋体" w:cs="宋体"/>
          <w:color w:val="000000"/>
          <w:szCs w:val="21"/>
        </w:rPr>
        <w:t>，在半空里飞旋两遭，没有树枝可依，又</w:t>
      </w:r>
      <w:r>
        <w:rPr>
          <w:rFonts w:ascii="宋体" w:hAnsi="宋体" w:cs="宋体"/>
          <w:color w:val="000000"/>
          <w:szCs w:val="21"/>
          <w:em w:val="underDot"/>
        </w:rPr>
        <w:t>飘落</w:t>
      </w:r>
      <w:r>
        <w:rPr>
          <w:rFonts w:ascii="宋体" w:hAnsi="宋体" w:cs="宋体"/>
          <w:color w:val="000000"/>
          <w:szCs w:val="21"/>
        </w:rPr>
        <w:t>在旁边的一片谷地，立在穗上颤颤悠悠，像一双新婚伉俪相对荡着秋千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赏析画线句子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赏析加点词语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第⑨段写“我”将土“攥得好苦”，第</w:t>
      </w:r>
      <w:r>
        <w:rPr>
          <w:rFonts w:ascii="宋体" w:hAnsi="宋体" w:cs="MS Gothic"/>
          <w:color w:val="000000"/>
          <w:szCs w:val="21"/>
        </w:rPr>
        <w:t>⑫</w:t>
      </w:r>
      <w:r>
        <w:rPr>
          <w:rFonts w:ascii="宋体" w:hAnsi="宋体" w:cs="宋体"/>
          <w:color w:val="000000"/>
          <w:szCs w:val="21"/>
        </w:rPr>
        <w:t>段写“我可以愉快地松开手了”，“我”心情发生变化的原因是什么？请简要概括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作者为什么认为黄河口的土“好沉”？请简要分析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阅读下面的文字，完成</w:t>
      </w:r>
      <w:r>
        <w:rPr>
          <w:rFonts w:cs="宋体" w:ascii="宋体" w:hAnsi="宋体"/>
          <w:color w:val="000000"/>
          <w:szCs w:val="21"/>
        </w:rPr>
        <w:t>15-17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汉字是世界上最美丽的文字之一，其数量惊人，由于电脑键盘不可能为每一个汉字造一个按键，因此，需要替汉字编码，通过敲击多个按键来输入一个汉字。最早的汉字输入法，一般认为是</w:t>
      </w:r>
      <w:r>
        <w:rPr>
          <w:rFonts w:eastAsia="华文仿宋" w:cs="华文仿宋" w:ascii="华文仿宋" w:hAnsi="华文仿宋"/>
          <w:color w:val="000000"/>
          <w:szCs w:val="21"/>
        </w:rPr>
        <w:t>20</w:t>
      </w:r>
      <w:r>
        <w:rPr>
          <w:rFonts w:ascii="华文仿宋" w:hAnsi="华文仿宋" w:cs="华文仿宋" w:eastAsia="华文仿宋"/>
          <w:color w:val="000000"/>
          <w:szCs w:val="21"/>
        </w:rPr>
        <w:t>世纪</w:t>
      </w:r>
      <w:r>
        <w:rPr>
          <w:rFonts w:eastAsia="华文仿宋" w:cs="华文仿宋" w:ascii="华文仿宋" w:hAnsi="华文仿宋"/>
          <w:color w:val="000000"/>
          <w:szCs w:val="21"/>
        </w:rPr>
        <w:t>80</w:t>
      </w:r>
      <w:r>
        <w:rPr>
          <w:rFonts w:ascii="华文仿宋" w:hAnsi="华文仿宋" w:cs="华文仿宋" w:eastAsia="华文仿宋"/>
          <w:color w:val="000000"/>
          <w:szCs w:val="21"/>
        </w:rPr>
        <w:t>年代初期出现的拼音输入法．但是，早期的拼音输入法有个致命的弱点，就是单字重码率非常高，常常要翻很多页才能找到所需的汉字，输入效率低下。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1983</w:t>
      </w:r>
      <w:r>
        <w:rPr>
          <w:rFonts w:ascii="华文仿宋" w:hAnsi="华文仿宋" w:cs="华文仿宋" w:eastAsia="华文仿宋"/>
          <w:color w:val="000000"/>
          <w:szCs w:val="21"/>
        </w:rPr>
        <w:t>年，王永民推出了划时代的五笔字型输入法，该输入法只使用英文字母键中的</w:t>
      </w:r>
      <w:r>
        <w:rPr>
          <w:rFonts w:eastAsia="华文仿宋" w:cs="华文仿宋" w:ascii="华文仿宋" w:hAnsi="华文仿宋"/>
          <w:color w:val="000000"/>
          <w:szCs w:val="21"/>
        </w:rPr>
        <w:t>25</w:t>
      </w:r>
      <w:r>
        <w:rPr>
          <w:rFonts w:ascii="华文仿宋" w:hAnsi="华文仿宋" w:cs="华文仿宋" w:eastAsia="华文仿宋"/>
          <w:color w:val="000000"/>
          <w:szCs w:val="21"/>
        </w:rPr>
        <w:t>个参与编码，极大地解决了输入速度慢这一顽症；一旦背熟了“字根表”，就可以实现“盲打”。尽管五笔字型输入法有诸多好处，但“难学”这个致命弱点让其难以高度普及。反倒是拼音输入法，因为操作最为简单，始终没有被抛弃。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21</w:t>
      </w:r>
      <w:r>
        <w:rPr>
          <w:rFonts w:ascii="华文仿宋" w:hAnsi="华文仿宋" w:cs="华文仿宋" w:eastAsia="华文仿宋"/>
          <w:color w:val="000000"/>
          <w:szCs w:val="21"/>
        </w:rPr>
        <w:t>世纪初期，拼音输入法有了长足的改进，特别是</w:t>
      </w:r>
      <w:r>
        <w:rPr>
          <w:rFonts w:eastAsia="华文仿宋" w:cs="华文仿宋" w:ascii="华文仿宋" w:hAnsi="华文仿宋"/>
          <w:color w:val="000000"/>
          <w:szCs w:val="21"/>
        </w:rPr>
        <w:t>2005</w:t>
      </w:r>
      <w:r>
        <w:rPr>
          <w:rFonts w:ascii="华文仿宋" w:hAnsi="华文仿宋" w:cs="华文仿宋" w:eastAsia="华文仿宋"/>
          <w:color w:val="000000"/>
          <w:szCs w:val="21"/>
        </w:rPr>
        <w:t>年以后，以搜狗为代表的新一代拼音输入法异军突起。它充分借助互联网的优势，通过自动升级词库等方式，保持词库处于最新状态；嵌入了网络搜索功能，智能化程度较高。随着各种个性化皮肤的涌现，其屏幕展现形式也更加丰富多彩。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2016</w:t>
      </w:r>
      <w:r>
        <w:rPr>
          <w:rFonts w:ascii="华文仿宋" w:hAnsi="华文仿宋" w:cs="华文仿宋" w:eastAsia="华文仿宋"/>
          <w:color w:val="000000"/>
          <w:szCs w:val="21"/>
        </w:rPr>
        <w:t>年，搜狗</w:t>
      </w:r>
      <w:r>
        <w:rPr>
          <w:rFonts w:eastAsia="华文仿宋" w:cs="华文仿宋" w:ascii="华文仿宋" w:hAnsi="华文仿宋"/>
          <w:color w:val="000000"/>
          <w:szCs w:val="21"/>
        </w:rPr>
        <w:t>CEO</w:t>
      </w:r>
      <w:r>
        <w:rPr>
          <w:rFonts w:ascii="华文仿宋" w:hAnsi="华文仿宋" w:cs="华文仿宋" w:eastAsia="华文仿宋"/>
          <w:color w:val="000000"/>
          <w:szCs w:val="21"/>
        </w:rPr>
        <w:t>王小川提出搜狗拼音输入法将推出智能回复功能。王小川称．未来输入法不只是一个表达工具．它可以理解你的想法，别人向你提问，输入法会自动代替你回复。搜狗已经逐步上线这样的功能，目前大概有</w:t>
      </w:r>
      <w:r>
        <w:rPr>
          <w:rFonts w:eastAsia="华文仿宋" w:cs="华文仿宋" w:ascii="华文仿宋" w:hAnsi="华文仿宋"/>
          <w:color w:val="000000"/>
          <w:szCs w:val="21"/>
        </w:rPr>
        <w:t>5%-10%</w:t>
      </w:r>
      <w:r>
        <w:rPr>
          <w:rFonts w:ascii="华文仿宋" w:hAnsi="华文仿宋" w:cs="华文仿宋" w:eastAsia="华文仿宋"/>
          <w:color w:val="000000"/>
          <w:szCs w:val="21"/>
        </w:rPr>
        <w:t>的问题可以直接给出答案。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研究现代中国的历史学家汤姆</w:t>
      </w:r>
      <w:r>
        <w:rPr>
          <w:rFonts w:eastAsia="华文仿宋" w:cs="华文仿宋" w:ascii="华文仿宋" w:hAnsi="华文仿宋"/>
          <w:color w:val="000000"/>
          <w:szCs w:val="21"/>
        </w:rPr>
        <w:t>·</w:t>
      </w:r>
      <w:r>
        <w:rPr>
          <w:rFonts w:ascii="华文仿宋" w:hAnsi="华文仿宋" w:cs="华文仿宋" w:eastAsia="华文仿宋"/>
          <w:color w:val="000000"/>
          <w:szCs w:val="21"/>
        </w:rPr>
        <w:t>马拉尼说，中国在打字技术方面正大踏步前进，而西方远远落在后面。马拉尼指出，在电脑键盘上打英文，“是使用键盘的最基本方式”，在键盘上按下“</w:t>
      </w:r>
      <w:r>
        <w:rPr>
          <w:rFonts w:eastAsia="华文仿宋" w:cs="华文仿宋" w:ascii="华文仿宋" w:hAnsi="华文仿宋"/>
          <w:color w:val="000000"/>
          <w:szCs w:val="21"/>
        </w:rPr>
        <w:t>a”</w:t>
      </w:r>
      <w:r>
        <w:rPr>
          <w:rFonts w:ascii="华文仿宋" w:hAnsi="华文仿宋" w:cs="华文仿宋" w:eastAsia="华文仿宋"/>
          <w:color w:val="000000"/>
          <w:szCs w:val="21"/>
        </w:rPr>
        <w:t>键，“</w:t>
      </w:r>
      <w:r>
        <w:rPr>
          <w:rFonts w:eastAsia="华文仿宋" w:cs="华文仿宋" w:ascii="华文仿宋" w:hAnsi="华文仿宋"/>
          <w:color w:val="000000"/>
          <w:szCs w:val="21"/>
        </w:rPr>
        <w:t>a”</w:t>
      </w:r>
      <w:r>
        <w:rPr>
          <w:rFonts w:ascii="华文仿宋" w:hAnsi="华文仿宋" w:cs="华文仿宋" w:eastAsia="华文仿宋"/>
          <w:color w:val="000000"/>
          <w:szCs w:val="21"/>
        </w:rPr>
        <w:t>就会出现在屏幕上，“这不需要使用计算机的处理能力和内存”；但是，在连接到一台中文电脑的键盘上键入“</w:t>
      </w:r>
      <w:r>
        <w:rPr>
          <w:rFonts w:eastAsia="华文仿宋" w:cs="华文仿宋" w:ascii="华文仿宋" w:hAnsi="华文仿宋"/>
          <w:color w:val="000000"/>
          <w:szCs w:val="21"/>
        </w:rPr>
        <w:t>a”</w:t>
      </w:r>
      <w:r>
        <w:rPr>
          <w:rFonts w:ascii="华文仿宋" w:hAnsi="华文仿宋" w:cs="华文仿宋" w:eastAsia="华文仿宋"/>
          <w:color w:val="000000"/>
          <w:szCs w:val="21"/>
        </w:rPr>
        <w:t>，计算机将会“智慧”地推测你可能会打出的汉字，键入一个汉字，本质上是键入一组指令来检索一个特定的汉字。最后，马拉尼赞扬道：“使用键盘上</w:t>
      </w:r>
      <w:r>
        <w:rPr>
          <w:rFonts w:eastAsia="华文仿宋" w:cs="华文仿宋" w:ascii="华文仿宋" w:hAnsi="华文仿宋"/>
          <w:color w:val="000000"/>
          <w:szCs w:val="21"/>
        </w:rPr>
        <w:t>26</w:t>
      </w:r>
      <w:r>
        <w:rPr>
          <w:rFonts w:ascii="华文仿宋" w:hAnsi="华文仿宋" w:cs="华文仿宋" w:eastAsia="华文仿宋"/>
          <w:color w:val="000000"/>
          <w:szCs w:val="21"/>
        </w:rPr>
        <w:t>个英文字母按键，敲击出数万个繁复美丽的汉字，几代华人为此进行了不懈的努力。”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摘编自武锐《中文输入法，智慧的代码》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下列理解和分析，不符合原文意思的一项是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汉字数量惊人，而电脑键盘按键数量有限，要输入汉字，就要替汉字编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五笔字型输入法推出的划时代意义，就在于它只使用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个英文字母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搜狗等新一代拼音输入法使用各种个性化的皮肤，屏幕展现形式更丰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王小川称，未来输入法能理解你的想法．会自动代替你回复别人的提问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请简要概括拼爵输入法三个发展阶段的主要特点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文章最后一段是历史学家汤姆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马拉尼的评价，其中包含几层意思？请简要概括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五）阅读下面材料，完成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一】</w:t>
      </w:r>
      <w:r>
        <w:rPr>
          <w:rFonts w:eastAsia="华文仿宋" w:cs="华文仿宋" w:ascii="华文仿宋" w:hAnsi="华文仿宋"/>
          <w:color w:val="000000"/>
          <w:szCs w:val="21"/>
        </w:rPr>
        <w:t>2014</w:t>
      </w:r>
      <w:r>
        <w:rPr>
          <w:rFonts w:ascii="华文仿宋" w:hAnsi="华文仿宋" w:cs="华文仿宋" w:eastAsia="华文仿宋"/>
          <w:color w:val="000000"/>
          <w:szCs w:val="21"/>
        </w:rPr>
        <w:t>年初，一封习近平总书记给全体留德学子的回信传遍全球。“走，回中国！”一时间归国成潮。这是一个国家崛起于世界舞台的“磁场效应”：良好的政治环境、强劲的经济实力和庞大的市场份额，对留学生形成了强大的吸附力。清华大学施一公教授的肺腑之言就道出众多海外学子的心声：“在外国做得再好，也总觉得自己是一个旁观者。回到国内，我会成为祖国变化的一部分。”与此同时，来中国求学的海外留学生数量也在迅猛增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二】下表是“归旧潮”的有关数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归国潮”经历三段式发展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62705" cy="186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三】国家重点项目学科带头人中，超过七成是有留学背景的“海归”。目前，全国共有留学人员创业园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多个，近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名留学人才创建了一大批如环保、新能源、生物等领域的高新技术企业，为中国经济注入了新的活力。量子物理学家潘建伟与高徒陈宇翱、陆朝阳先后回国，他们组建了一支令世人倾慕的中国物理界的“梦之队”。“打破体制壁垒，制定优惠政策，诚纳天下英才”，在“归国潮”风起云涌之际，国家有关部门敏锐地把握住中国的发展大势，适时做出了加快人才建设的诸多战略决策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下列表述不符合以上材料内容的一项是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近几年，</w:t>
      </w:r>
      <w:r>
        <w:rPr>
          <w:rFonts w:cs="宋体" w:ascii="宋体" w:hAnsi="宋体"/>
          <w:color w:val="000000"/>
          <w:szCs w:val="21"/>
        </w:rPr>
        <w:t>80%</w:t>
      </w:r>
      <w:r>
        <w:rPr>
          <w:rFonts w:ascii="宋体" w:hAnsi="宋体" w:cs="宋体"/>
          <w:color w:val="000000"/>
          <w:szCs w:val="21"/>
        </w:rPr>
        <w:t>左右的留学生归国，促使来华求学的海外留学生数最迅猛增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我国政治、经济和市场强大的综合实力是形成留学生“归国潮”的主要原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众多海外留学生不愿在国外做“旁观者”，希望同到国内，为祖国发展做贡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潘建伟与高徒回国，是中国崛起于世界舞台的“磁场效应”的一种具体表现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阅读【材料二】，请分别概括“归国潮”三个阶段“回流率”的特点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阅读【材料三】，请简要概括“归国潮”为我国带来哪些积极影响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六）名著阅读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判断题（正确的打“√”，错误的打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）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杨志盘缠用尽，无奈之下，只好上街卖祖传宝刀，遇见泼皮牛二纠缠不休。杨志一时性起，失手杀死牛二。（《水浒传》）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祥子给杨先生家拉包月，还要做各种家务，经常遭受辱骂，但是想到工钱比别处多，他还是忍气吞声地留下。（《骆驼祥子》）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 xml:space="preserve">流落荒岛后，鲁滨孙每天用刻刀痕计算日期。为了吃上面包，他还尝试在旱季播种谷物，一举获得成功。（《鲁滨孙漂流记》）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阅读下面的语段，按要求作答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（孙行者）的真身，出一个神，纵云头，跳将起去，径到人参园里，掣金箍棒往树上乒乓一下，又使个推山移岭的神力，把树一推推倒。    （《西游记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孙行者为什么推倒人参果树？最后又怎样救活了人参果树？请简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写作（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阅读下面文字，按要求作文。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习技艺，修品行，读万卷书，行万里路……每个人都会经历不同方式的“充电”。习近平主席就曾经提出一个“蓄电池理论”：人的一生只充一次电的时代已经过去，只有进行不间断的、持续的充电，才能不间断地、持续地释放能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文字给你什么联想或感悟，请以“充电”为题，写一篇记叙文或议论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自定立意；符合文体；不要套作，不得抄袭。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，文中如需出现真实的人名、地名、校名等，请用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代替。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语文参考答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积累与运用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而无车马喧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长河落日圆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 xml:space="preserve">烟波江上使人愁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 xml:space="preserve">海日生残夜  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 xml:space="preserve">东风不与周郎便   </w:t>
      </w: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 xml:space="preserve">留取丹心照汗青  </w:t>
      </w: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 xml:space="preserve">满眼风光北固楼  </w:t>
      </w:r>
      <w:r>
        <w:rPr>
          <w:rFonts w:cs="宋体" w:ascii="宋体" w:hAnsi="宋体"/>
          <w:color w:val="000000"/>
          <w:szCs w:val="21"/>
        </w:rPr>
        <w:t>(8)</w:t>
      </w:r>
      <w:r>
        <w:rPr>
          <w:rFonts w:ascii="宋体" w:hAnsi="宋体" w:cs="宋体"/>
          <w:color w:val="000000"/>
          <w:szCs w:val="21"/>
        </w:rPr>
        <w:t xml:space="preserve">温故而知新  </w:t>
      </w:r>
      <w:r>
        <w:rPr>
          <w:rFonts w:cs="宋体" w:ascii="宋体" w:hAnsi="宋体"/>
          <w:color w:val="000000"/>
          <w:szCs w:val="21"/>
        </w:rPr>
        <w:t>(9)</w:t>
      </w:r>
      <w:r>
        <w:rPr>
          <w:rFonts w:ascii="宋体" w:hAnsi="宋体" w:cs="宋体"/>
          <w:color w:val="000000"/>
          <w:szCs w:val="21"/>
        </w:rPr>
        <w:t xml:space="preserve">鬟微霜  又何妨  </w:t>
      </w:r>
      <w:r>
        <w:rPr>
          <w:rFonts w:cs="宋体" w:ascii="宋体" w:hAnsi="宋体"/>
          <w:color w:val="000000"/>
          <w:szCs w:val="21"/>
        </w:rPr>
        <w:t>(10)</w:t>
      </w:r>
      <w:r>
        <w:rPr>
          <w:rFonts w:ascii="宋体" w:hAnsi="宋体" w:cs="宋体"/>
          <w:color w:val="000000"/>
          <w:szCs w:val="21"/>
        </w:rPr>
        <w:t>谈笑有鸿儒  往来无白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1)A  A    (2)A  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示例：这样的环境为闽越古文化与中原文化的交融提供了得天独厚的条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阅读</w:t>
      </w:r>
      <w:r>
        <w:rPr>
          <w:rFonts w:cs="宋体" w:ascii="宋体" w:hAnsi="宋体"/>
          <w:color w:val="000000"/>
          <w:szCs w:val="21"/>
        </w:rPr>
        <w:t>(7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大海吞吐日月星辰，景象壮丽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意思答时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突然（通“猝”）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放弃（放下，丢开）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 xml:space="preserve">合适（应当）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全（都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(1)</w:t>
      </w:r>
      <w:r>
        <w:rPr>
          <w:rFonts w:ascii="宋体" w:hAnsi="宋体" w:cs="宋体"/>
          <w:color w:val="000000"/>
          <w:szCs w:val="21"/>
        </w:rPr>
        <w:t>（伯牙）每次弹奏曲子，钟子期就能说尽它的旨趣（情趣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近看画几乎不像任何事物的形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第一问：侧面描写，通过钟子期的“善听”来表现。第二问：先写董源的画“宜远观”，然后写“远观”和“近视”效果不同，再以《落照图》为例加以说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意思答对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紧承上文；欲扬先抑；强调印象中黄河口土质的粗糙、贫瘠；与下文写土的肥沃、清香形成对比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意思答对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示例：运用比喻、拟人的修辞手法；将高粱穗比作硕大的锣鼓槌，形象地写出高粱穗的饱满；“擎”赋予高粱以人的动作，生动地写出高粱的壮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）示例：“腾出”写出珍鸟受惊吓后急速飞离的情态；“飘落”写出珍鸟的轻盈；给秋熟图景增添了生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意思答对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沉重的历史已经过去；新中国治黄成绩显著；新洲的美好前景指日可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意思答对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来源地域广阔，汇聚九省区沙土精华；凝结中华民族苦难和奋起的回声，有历史厚重感；历经淘滤，不随波逐流，成为精神动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意思答对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①操作最简单，但单字重码率高，输入效率低；②借助互联网的优势，智能化程度较高；③初步具备智能回复功能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意思答对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肯定中国打字技术发展迅速；强调中文输入法的智慧；称赞几代华人的不懈努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意思答对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五）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第一阶段，稳步上升；第二阶段，快速增长；第三阶段，保持在高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意思答对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促进国家重点项目的建设；为中国经济注入新的活力；增强中国科技队伍的实力；推动国家做出加快人才建设的战略决策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意思答对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六）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1)√  (2)×  (3)×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答题要点：①偷吃人参果后无法忍受仙童毁骂；②请观音菩萨施法救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意思答对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写作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1:00Z</dcterms:created>
  <dc:creator/>
  <dc:description> </dc:description>
  <dc:language>en-US</dc:language>
  <cp:lastModifiedBy/>
  <dcterms:modified xsi:type="dcterms:W3CDTF">2019-08-06T01:04:23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