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2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广西柳州市池河市</w:t>
      </w:r>
      <w:r>
        <w:rPr>
          <w:rFonts w:eastAsia="新宋体"/>
          <w:b/>
          <w:sz w:val="30"/>
          <w:szCs w:val="30"/>
        </w:rPr>
        <w:t>2019</w:t>
      </w:r>
      <w:r>
        <w:rPr>
          <w:rFonts w:eastAsia="新宋体"/>
          <w:b/>
          <w:sz w:val="30"/>
          <w:szCs w:val="30"/>
        </w:rPr>
        <w:t>年中考语文试卷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、积累与运用（每题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下列加点字的注音完全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确</w:t>
      </w:r>
      <w:r>
        <w:rPr>
          <w:rFonts w:eastAsia="新宋体"/>
          <w:szCs w:val="21"/>
          <w:em w:val="underDot"/>
        </w:rPr>
        <w:t>凿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zháo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  <w:em w:val="underDot"/>
        </w:rPr>
        <w:t>缥</w:t>
      </w:r>
      <w:r>
        <w:rPr>
          <w:rFonts w:eastAsia="新宋体"/>
          <w:szCs w:val="21"/>
        </w:rPr>
        <w:t>碧（</w:t>
      </w:r>
      <w:r>
        <w:rPr>
          <w:rFonts w:eastAsia="新宋体"/>
          <w:szCs w:val="21"/>
        </w:rPr>
        <w:t>piǎo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分外妖</w:t>
      </w:r>
      <w:r>
        <w:rPr>
          <w:rFonts w:eastAsia="新宋体"/>
          <w:szCs w:val="21"/>
          <w:em w:val="underDot"/>
        </w:rPr>
        <w:t>娆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ráo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咫</w:t>
      </w:r>
      <w:r>
        <w:rPr>
          <w:rFonts w:eastAsia="新宋体"/>
          <w:szCs w:val="21"/>
        </w:rPr>
        <w:t>尺（</w:t>
      </w:r>
      <w:r>
        <w:rPr>
          <w:rFonts w:eastAsia="新宋体"/>
          <w:szCs w:val="21"/>
        </w:rPr>
        <w:t>zhǐ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无</w:t>
      </w:r>
      <w:r>
        <w:rPr>
          <w:rFonts w:eastAsia="新宋体"/>
          <w:szCs w:val="21"/>
          <w:em w:val="underDot"/>
        </w:rPr>
        <w:t>垠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yí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融融</w:t>
      </w:r>
      <w:r>
        <w:rPr>
          <w:rFonts w:eastAsia="新宋体"/>
          <w:szCs w:val="21"/>
          <w:em w:val="underDot"/>
        </w:rPr>
        <w:t>泄泄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yì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贿</w:t>
      </w:r>
      <w:r>
        <w:rPr>
          <w:rFonts w:eastAsia="新宋体"/>
          <w:szCs w:val="21"/>
        </w:rPr>
        <w:t>赂（</w:t>
      </w:r>
      <w:r>
        <w:rPr>
          <w:rFonts w:eastAsia="新宋体"/>
          <w:szCs w:val="21"/>
        </w:rPr>
        <w:t>huì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  <w:em w:val="underDot"/>
        </w:rPr>
        <w:t>犒</w:t>
      </w:r>
      <w:r>
        <w:rPr>
          <w:rFonts w:eastAsia="新宋体"/>
          <w:szCs w:val="21"/>
        </w:rPr>
        <w:t>赏（</w:t>
      </w:r>
      <w:r>
        <w:rPr>
          <w:rFonts w:eastAsia="新宋体"/>
          <w:szCs w:val="21"/>
        </w:rPr>
        <w:t>kào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自怨自</w:t>
      </w:r>
      <w:r>
        <w:rPr>
          <w:rFonts w:eastAsia="新宋体"/>
          <w:szCs w:val="21"/>
          <w:em w:val="underDot"/>
        </w:rPr>
        <w:t>艾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ài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瞩</w:t>
      </w:r>
      <w:r>
        <w:rPr>
          <w:rFonts w:eastAsia="新宋体"/>
          <w:szCs w:val="21"/>
        </w:rPr>
        <w:t>目（</w:t>
      </w:r>
      <w:r>
        <w:rPr>
          <w:rFonts w:eastAsia="新宋体"/>
          <w:szCs w:val="21"/>
        </w:rPr>
        <w:t>zhǔ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坍</w:t>
      </w:r>
      <w:r>
        <w:rPr>
          <w:rFonts w:eastAsia="新宋体"/>
          <w:szCs w:val="21"/>
          <w:em w:val="underDot"/>
        </w:rPr>
        <w:t>塌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tā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  <w:em w:val="underDot"/>
        </w:rPr>
        <w:t>悄</w:t>
      </w:r>
      <w:r>
        <w:rPr>
          <w:rFonts w:eastAsia="新宋体"/>
          <w:szCs w:val="21"/>
        </w:rPr>
        <w:t>怆幽邃（</w:t>
      </w:r>
      <w:r>
        <w:rPr>
          <w:rFonts w:eastAsia="新宋体"/>
          <w:szCs w:val="21"/>
        </w:rPr>
        <w:t>qiǎo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下列词语没有错别字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山麓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孤注一掷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首当其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篡改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待价而估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震耳欲聋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蕴藉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巧言令色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相题并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取谛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闻名遐迩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不屑置辩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下列文段中加点词语使用错误的一项是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大自然是伟大的，它创造了人间，还安排了无数美景。三峡群山万壑，江轮在</w:t>
      </w:r>
      <w:r>
        <w:rPr>
          <w:rFonts w:eastAsia="新宋体"/>
          <w:szCs w:val="21"/>
          <w:em w:val="underDot"/>
        </w:rPr>
        <w:t>危岩绝壁</w:t>
      </w:r>
      <w:r>
        <w:rPr>
          <w:rFonts w:eastAsia="新宋体"/>
          <w:szCs w:val="21"/>
        </w:rPr>
        <w:t>间穿行，眼看要撞在迎面横过来的陡壁上，却灵巧地一闪，辟出一片</w:t>
      </w:r>
      <w:r>
        <w:rPr>
          <w:rFonts w:eastAsia="新宋体"/>
          <w:szCs w:val="21"/>
          <w:em w:val="underDot"/>
        </w:rPr>
        <w:t>别有洞天</w:t>
      </w:r>
      <w:r>
        <w:rPr>
          <w:rFonts w:eastAsia="新宋体"/>
          <w:szCs w:val="21"/>
        </w:rPr>
        <w:t>的景象。“山塞疑无路，湾回别有天”，真是</w:t>
      </w:r>
      <w:r>
        <w:rPr>
          <w:rFonts w:eastAsia="新宋体"/>
          <w:szCs w:val="21"/>
          <w:em w:val="underDot"/>
        </w:rPr>
        <w:t>巧夺天工</w:t>
      </w:r>
      <w:r>
        <w:rPr>
          <w:rFonts w:eastAsia="新宋体"/>
          <w:szCs w:val="21"/>
        </w:rPr>
        <w:t>，令人</w:t>
      </w:r>
      <w:r>
        <w:rPr>
          <w:rFonts w:eastAsia="新宋体"/>
          <w:szCs w:val="21"/>
          <w:em w:val="underDot"/>
        </w:rPr>
        <w:t>赞不绝口</w:t>
      </w:r>
      <w:r>
        <w:rPr>
          <w:rFonts w:eastAsia="新宋体"/>
          <w:szCs w:val="21"/>
        </w:rPr>
        <w:t>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危岩绝壁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别有洞天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巧夺天工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赞不绝口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下列句子中没有语病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在扶贫干部的帮扶下，香猪产业合作社引进了先进的养殖培育技术，使香猪的死亡率比原来降低了两倍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国产科幻电影《流浪地球》开创了中国科幻电影创作新纪元，填补了中国“硬科幻”电影类型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人们不得不承认，精益求精的工匠精神是中国制造业走出国门，走向世界的前提条件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虽然学习的路途漫长而又崎岖，但是任何一切困难都不应该成为我们前进路上的绊脚石和拦路虎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将下列句子组成语意连贯的一段话，最恰当的一项是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京绣对用料十分讲究，在上等的织物上，按照设计好的花纹和色彩，用绣针穿引彩线，佐以金丝银线，在绣料上刺缀运针，绣出图样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而且，有些纹样的制绣只能出现在京绣中，特别是皇帝龙袍上的纹样，如果用错便有篡位夺权之嫌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eastAsia="新宋体"/>
          <w:szCs w:val="21"/>
        </w:rPr>
        <w:t>明清时期，京绣大为兴盛，因其多用于宫廷，所以又称为“宫绣”，属于“燕京八绝”之一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eastAsia="新宋体"/>
          <w:szCs w:val="21"/>
        </w:rPr>
        <w:t>除京绣之外，民间的刺绣工艺发展也很迅速，形成了四大名绣，即苏州的苏绣，湖南的湘绣，四川的蜀绣和广东的粤绣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⑤</w:t>
      </w:r>
      <w:r>
        <w:rPr>
          <w:rFonts w:eastAsia="新宋体"/>
          <w:szCs w:val="21"/>
        </w:rPr>
        <w:t>京绣严格遵循“图必有意，文必吉祥”的宗旨，无论是服饰纹样，还是配饰小品，都充分体现端庄典雅、雍容高贵的皇家气派和尊严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⑤②③④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③④①⑤②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③④⑤②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③⑤②①④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下列关于文学文化常识表述有误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科举考试分为乡试、会试、殿试三级，乡试考中的称举人，俗称“孝廉”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《诗经》是我国最早的一部诗歌总集，共</w:t>
      </w:r>
      <w:r>
        <w:rPr>
          <w:rFonts w:eastAsia="新宋体"/>
          <w:szCs w:val="21"/>
        </w:rPr>
        <w:t>305</w:t>
      </w:r>
      <w:r>
        <w:rPr>
          <w:rFonts w:eastAsia="新宋体"/>
          <w:szCs w:val="21"/>
        </w:rPr>
        <w:t>篇，也称“诗三百”，内容分为风、雅、颂三部分。《关雎》《期行》是其中的两篇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古代祭祀的土地神叫“社”，谷神叫“稷”，后来用“社稷”代指国家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古人对不同年龄有不同的称谓：而立之年指三十岁，花甲之年指六十岁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、现代文阅读（每题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分）说明文阅读，完成下列各题。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番茄拥有双重身份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番茄是被大家所熟知的一种农作物，在日常生活中，它既是烹饪中的食材，又可以成为调味料，同时很多人还将它当做水果来享用。</w:t>
      </w:r>
      <w:r>
        <w:rPr>
          <w:rFonts w:eastAsia="新宋体"/>
          <w:szCs w:val="21"/>
          <w:u w:val="single"/>
        </w:rPr>
        <w:t>可是，番茄到底属于蔬菜还是属于水果呢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首先，我们要找准蔬菜与水果的定义，《韦氏词典》告诉我们：“水果通常是种子植物的可食生殖部位。”此外，《韦氏词典》还做出了更简单的解释：“水果是长在植物上，能够将植物种子带到外部世界的东西。”这个定义包括了苹果、番茄等任何包含种子的植物部位。从科学意义上讲，黄瓜、南瓜、牛油果等都属于水果。相比于水果，蔬菜的定义就要模糊得多。</w:t>
      </w:r>
      <w:r>
        <w:rPr>
          <w:rFonts w:eastAsia="新宋体"/>
          <w:szCs w:val="21"/>
          <w:u w:val="single"/>
        </w:rPr>
        <w:t>通常，我们用这个词指代一大批具有可食草本部分（如根、茎、叶）的植物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eastAsia="新宋体"/>
          <w:szCs w:val="21"/>
        </w:rPr>
        <w:t>根据《韦氏词典》可知，蔬菜和水果的关键区别在于：蔬菜必须是植物的一部分或整体植物本身，而水果只是特定植物传播种子的方式。番茄并不是植物本身的一部分，就像蛋不是鸡本身的一部分一样。所以，番茄是水果吗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蔬菜”的概念并不是一种植物学分类，它更多的是属于一种烹饪食材。而与此同时，“水果”也可以是一种烹任食材。《韦氏词典》写到：“从烹饪食材的角度，水果被定义为‘拥有带种子的甜果肉’‘主要用于甜点’的东西。”也就是说，从科学的角度看，水果不必是甜的；但是从烹饪的角度来看，大多数人会将用于做菜的水果（如番茄）归类为蔬菜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⑤</w:t>
      </w:r>
      <w:r>
        <w:rPr>
          <w:rFonts w:eastAsia="新宋体"/>
          <w:szCs w:val="21"/>
        </w:rPr>
        <w:t>在美国，曾经因为番茄定义的问题引来各方热议。在美国农业部的指导方针里，番茄被列为蔬菜，甚至连美国最高法院都曾介入过这个问题。</w:t>
      </w:r>
      <w:r>
        <w:rPr>
          <w:rFonts w:eastAsia="新宋体"/>
          <w:szCs w:val="21"/>
        </w:rPr>
        <w:t>1883</w:t>
      </w:r>
      <w:r>
        <w:rPr>
          <w:rFonts w:eastAsia="新宋体"/>
          <w:szCs w:val="21"/>
        </w:rPr>
        <w:t>年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日，美国颁布了新的关税法，规定进口蔬菜需要交纳</w:t>
      </w:r>
      <w:r>
        <w:rPr>
          <w:rFonts w:eastAsia="新宋体"/>
          <w:szCs w:val="21"/>
        </w:rPr>
        <w:t>10%</w:t>
      </w:r>
      <w:r>
        <w:rPr>
          <w:rFonts w:eastAsia="新宋体"/>
          <w:szCs w:val="21"/>
        </w:rPr>
        <w:t>的关税，而进口水果则不需要交纳关税。当时的纽约海关认为番茄是蔬菜，需要交税。然而，一位名叫约翰•尼克斯的商人却认为，根据植物学定义，番茄属于水果，不应该被征税。于是，尼克斯直接将海关税收员告上法庭，要求退还被强制征收的税。此案一直闹到美国最高法院，直到六年后法庭才做出最终裁定，将番茄列为蔬菜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⑥</w:t>
      </w:r>
      <w:r>
        <w:rPr>
          <w:rFonts w:eastAsia="新宋体"/>
          <w:szCs w:val="21"/>
        </w:rPr>
        <w:t>相比国外，我们国家没有太过于纠结这个问题。在国内，番茄被归为蔬菜类，但是在出口的时候，则是以“双重身份”﹣﹣既是水果又是蔬菜进行出口的。</w:t>
      </w:r>
    </w:p>
    <w:p>
      <w:pPr>
        <w:pStyle w:val="Normal"/>
        <w:spacing w:lineRule="auto" w:line="360"/>
        <w:ind w:left="273" w:hanging="0"/>
        <w:jc w:val="right"/>
        <w:rPr>
          <w:szCs w:val="21"/>
        </w:rPr>
      </w:pPr>
      <w:r>
        <w:rPr>
          <w:rFonts w:eastAsia="新宋体"/>
          <w:szCs w:val="21"/>
        </w:rPr>
        <w:t>（文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黄韦微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选自《知识窗》，有删改）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对下列句子使用的说明方法判断有误的一项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《韦氏词典》告诉我们：“水果通常是种子植物的可食生殖部位。”（引资料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番茄并不是植物本身的一部分，就像蛋不是鸡本身的一部分一样。（打比方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水果是长在植物上，能够将植物种子带到外部世界的东西。（下定义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一位名叫约翰•尼克斯的商人却认为，根据植物学定义，番茄属于水果，不应该被征税。（举例子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下列对选文的分析不正确的一项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从说明对象看，本文属于事理说明文；从语言特色看，本文属于生动说明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说明文有时间、空间、逻辑三种说明顺序，本文按逻辑顺序进行说明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第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段的划线句用问句形式引发读者的阅读兴趣，起到过渡的作用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第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段划线句中的“通常”一词表示大多数情况，但不排除特殊情况，这体现了说明文语言的准确性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下列对文章有关内容的理解，不正确的一项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从《韦氏词典》的解释来看，番茄、苹果、木瓜、苦瓜等都属于水果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大多数人之所以把番茄归类为蔬菜，是因为番茄更多时候属于一种烹饪食材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文章第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eastAsia="新宋体"/>
          <w:szCs w:val="21"/>
        </w:rPr>
        <w:t>段，通过列举美国人关于番茄定义而打官司的事例来真实说明番茄具有“双重身份”的特点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在国内，番茄不具有双重身份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分）议论文阅读，完成下列各题。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成熟的稻谷会弯腰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原中央电视节目主持人李咏在接受媒体记者采访时，谈到自己婚姻幸福的秘诀，他说：“夫妻之间难免会因为争吵失和，我每次吵架后总是首先向妻子认错。”记者问到：“如此一来，您不觉得很没面子吗？”李咏笑呵呵地说：“成熟的稻谷才会弯腰。”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成熟的稻谷才会弯腰，这是一句多么朴素而深刻的哲言。成熟的稻谷之所以会弯腰，是因为它经过默默地孕育已经结出成熟的果实。</w:t>
      </w:r>
      <w:r>
        <w:rPr>
          <w:rFonts w:eastAsia="新宋体"/>
          <w:szCs w:val="21"/>
          <w:u w:val="single"/>
        </w:rPr>
        <w:t>遗憾的是，现实生活中有不少人忽视了这个道理。</w:t>
      </w:r>
      <w:r>
        <w:rPr>
          <w:rFonts w:eastAsia="新宋体"/>
          <w:szCs w:val="21"/>
        </w:rPr>
        <w:t>难怪孟买佛学院将弯腰作为入学的第一课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eastAsia="新宋体"/>
          <w:szCs w:val="21"/>
          <w:u w:val="single"/>
        </w:rPr>
        <w:t>孟买佛学院是印度最著名的佛学院之一。</w:t>
      </w:r>
      <w:r>
        <w:rPr>
          <w:rFonts w:eastAsia="新宋体"/>
          <w:szCs w:val="21"/>
        </w:rPr>
        <w:t>在它的正门旁边开了一个小门，所有新来的学生，都会由他的老师带领着来到这个小门前，弯腰进出一次。老师教育大家说：大门当然进出方便，但是很多时候，我们要进入的地方没有很宽阔的大门，或者，有的大门不是随便可以进入的。这个时候，只有学会了弯腰侧身、暂时放下尊贵和体面的人才能进入，否则你只能被挡在门外。这是佛家的哲理，其实也是人生的哲学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eastAsia="新宋体"/>
          <w:szCs w:val="21"/>
        </w:rPr>
        <w:t>你留意过大雪过后的雪松吗？它的树枝因积雪而压弯了腰，低垂下来。第一次看的时候我曾这样想，不是说大雪压青松，青松挺且直吗？雪压青松也弯腰，岂不愧对先人的赞誉？思绪一闪而过，眼球早被另一雪景吸引。人行道上的梧桐，虽然它们也高低错落，交叉穿梭，但却有很多枝条因不能弯腰而被雪压断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⑤</w:t>
      </w:r>
      <w:r>
        <w:rPr>
          <w:rFonts w:eastAsia="新宋体"/>
          <w:szCs w:val="21"/>
        </w:rPr>
        <w:t>原来雪松之所以在大雪的重压之下弯下腰来，为的是不让自己折断，为的是往后的日子继续挺拔向上。原来，弯腰并非就是软弱，而是一份弹性，一种韧性，是生命的一种更深刻的睿智！蔺相如“先国家之急而后私仇”，韩信“忍胯下之辱”，勾践“卧薪尝胆”，这些弯腰成就了他们，让他们从凡人走向圣贤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⑥</w:t>
      </w:r>
      <w:r>
        <w:rPr>
          <w:rFonts w:eastAsia="新宋体"/>
          <w:szCs w:val="21"/>
        </w:rPr>
        <w:t>需要指出的是，弯腰并非毫无原则地妥协，而是一个人走向成熟的标志。对于外界的压力，我们要尽可能地去承受，在承受不住的时候，不妨弯一下腰。是的，有时弯腰就如同蝉蜕，那不是倒下，而是通过自身的改变，来创造一个全新的自我。</w:t>
      </w:r>
    </w:p>
    <w:p>
      <w:pPr>
        <w:pStyle w:val="Normal"/>
        <w:spacing w:lineRule="auto" w:line="360"/>
        <w:ind w:left="273" w:hanging="0"/>
        <w:jc w:val="right"/>
        <w:rPr>
          <w:szCs w:val="21"/>
        </w:rPr>
      </w:pPr>
      <w:r>
        <w:rPr>
          <w:rFonts w:eastAsia="新宋体"/>
          <w:szCs w:val="21"/>
        </w:rPr>
        <w:t>（文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佚名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选自《群文阅读》，有删改）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下列对第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段运用的论证方法判断准确的一项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tbl>
      <w:tblPr>
        <w:tblW w:w="560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5"/>
        <w:gridCol w:w="4000"/>
      </w:tblGrid>
      <w:tr>
        <w:trPr/>
        <w:tc>
          <w:tcPr>
            <w:tcW w:w="1605" w:type="dxa"/>
            <w:tcBorders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A</w:t>
            </w:r>
            <w:r>
              <w:rPr>
                <w:rFonts w:eastAsia="新宋体"/>
                <w:szCs w:val="21"/>
              </w:rPr>
              <w:t>．举例论证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比喻论证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B</w:t>
            </w:r>
            <w:r>
              <w:rPr>
                <w:rFonts w:eastAsia="新宋体"/>
                <w:szCs w:val="21"/>
              </w:rPr>
              <w:t>．道理论证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比喻论证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C</w:t>
            </w:r>
            <w:r>
              <w:rPr>
                <w:rFonts w:eastAsia="新宋体"/>
                <w:szCs w:val="21"/>
              </w:rPr>
              <w:t>．举例论证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对比论证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D</w:t>
            </w:r>
            <w:r>
              <w:rPr>
                <w:rFonts w:eastAsia="新宋体"/>
                <w:szCs w:val="21"/>
              </w:rPr>
              <w:t>．对比论证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道理论证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下列对原文论证的相关分析不正确的一项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开篇通过李咏的话引出主要观点：成熟的人才会谦让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从论证方式看，议论文一般分为立论和驳论两种，本文属于驳论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选文列举了古今中外的事例，目的是使论据全面而典型，论证更具说服力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选文的层次结构可划分为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/</w:t>
      </w:r>
      <w:r>
        <w:rPr>
          <w:rFonts w:eastAsia="Cambria Math" w:cs="Cambria Math" w:ascii="Cambria Math" w:hAnsi="Cambria Math"/>
          <w:szCs w:val="21"/>
        </w:rPr>
        <w:t>②③④⑤</w:t>
      </w:r>
      <w:r>
        <w:rPr>
          <w:rFonts w:eastAsia="新宋体"/>
          <w:szCs w:val="21"/>
        </w:rPr>
        <w:t>/</w:t>
      </w:r>
      <w:r>
        <w:rPr>
          <w:rFonts w:eastAsia="Cambria Math" w:cs="Cambria Math" w:ascii="Cambria Math" w:hAnsi="Cambria Math"/>
          <w:szCs w:val="21"/>
        </w:rPr>
        <w:t>⑥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下列对本文的理解和分析不正确的一项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第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段划线句中“这个道理”指的是弯腰是很没有面子的事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第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段划线句中的“之一”不能删掉，删掉后句子的意思与现实不符，这体现了议论文语言的准确性和严密性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“地不畏其低，方能聚水成海，人不畏其低，方能孚众成王。”这句话可放在第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eastAsia="新宋体"/>
          <w:szCs w:val="21"/>
        </w:rPr>
        <w:t>段之中作为道理论据论证本段观点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第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eastAsia="新宋体"/>
          <w:szCs w:val="21"/>
        </w:rPr>
        <w:t>段列举蔺相如、韩信、勾践的例子来证明暂时的弯腰可以成就人生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、古诗文阅读（每题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分）文言文阅读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【甲】于是入朝见威王，曰：“臣诚知不如徐公美。臣之妻私臣，臣之妾畏臣，臣之客欲有求于臣，皆以美于徐公。</w:t>
      </w:r>
      <w:r>
        <w:rPr>
          <w:rFonts w:eastAsia="新宋体"/>
          <w:szCs w:val="21"/>
          <w:u w:val="single"/>
        </w:rPr>
        <w:t>今齐地方千里</w:t>
      </w:r>
      <w:r>
        <w:rPr>
          <w:rFonts w:eastAsia="新宋体"/>
          <w:szCs w:val="21"/>
        </w:rPr>
        <w:t>，百二十城，宫妇左右莫不私王，朝廷之臣莫不畏王，四境之内莫不有求于王。由此观之，王之蔽甚矣。”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燕、赵、韩、魏闻之，皆朝于齐。此所谓战胜于朝廷。</w:t>
      </w:r>
    </w:p>
    <w:p>
      <w:pPr>
        <w:pStyle w:val="Normal"/>
        <w:spacing w:lineRule="auto" w:line="360"/>
        <w:ind w:left="273" w:hanging="0"/>
        <w:jc w:val="right"/>
        <w:rPr>
          <w:rFonts w:eastAsia="新宋体"/>
          <w:szCs w:val="21"/>
        </w:rPr>
      </w:pPr>
      <w:r>
        <w:rPr>
          <w:rFonts w:eastAsia="新宋体"/>
          <w:szCs w:val="21"/>
        </w:rPr>
        <w:t>（节选自《邹忌讽齐王纳谏》）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【乙】赵且</w:t>
      </w:r>
      <w:r>
        <w:rPr>
          <w:rFonts w:ascii="Cambria Math" w:hAnsi="Cambria Math" w:cs="Cambria Math" w:eastAsia="Cambria Math"/>
          <w:sz w:val="24"/>
          <w:vertAlign w:val="superscript"/>
        </w:rPr>
        <w:t>①</w:t>
      </w:r>
      <w:r>
        <w:rPr>
          <w:rFonts w:eastAsia="新宋体"/>
          <w:szCs w:val="21"/>
        </w:rPr>
        <w:t>伐燕，苏代</w:t>
      </w:r>
      <w:r>
        <w:rPr>
          <w:rFonts w:ascii="Cambria Math" w:hAnsi="Cambria Math" w:cs="Cambria Math" w:eastAsia="Cambria Math"/>
          <w:sz w:val="24"/>
          <w:vertAlign w:val="superscript"/>
        </w:rPr>
        <w:t>②</w:t>
      </w:r>
      <w:r>
        <w:rPr>
          <w:rFonts w:eastAsia="新宋体"/>
          <w:szCs w:val="21"/>
        </w:rPr>
        <w:t>为燕谓惠王</w:t>
      </w:r>
      <w:r>
        <w:rPr>
          <w:rFonts w:ascii="Cambria Math" w:hAnsi="Cambria Math" w:cs="Cambria Math" w:eastAsia="Cambria Math"/>
          <w:sz w:val="24"/>
          <w:vertAlign w:val="superscript"/>
        </w:rPr>
        <w:t>③</w:t>
      </w:r>
      <w:r>
        <w:rPr>
          <w:rFonts w:eastAsia="新宋体"/>
          <w:szCs w:val="21"/>
        </w:rPr>
        <w:t>曰：“今者臣来，过易水，</w:t>
      </w:r>
      <w:r>
        <w:rPr>
          <w:rFonts w:eastAsia="新宋体"/>
          <w:szCs w:val="21"/>
          <w:u w:val="single"/>
        </w:rPr>
        <w:t>蚌方出曝</w:t>
      </w:r>
      <w:r>
        <w:rPr>
          <w:rFonts w:ascii="Cambria Math" w:hAnsi="Cambria Math" w:cs="Cambria Math" w:eastAsia="Cambria Math"/>
          <w:sz w:val="24"/>
          <w:u w:val="single"/>
          <w:vertAlign w:val="superscript"/>
        </w:rPr>
        <w:t>④</w:t>
      </w:r>
      <w:r>
        <w:rPr>
          <w:rFonts w:eastAsia="新宋体"/>
          <w:szCs w:val="21"/>
          <w:u w:val="single"/>
        </w:rPr>
        <w:t>而鹬啄其肉</w:t>
      </w:r>
      <w:r>
        <w:rPr>
          <w:rFonts w:eastAsia="新宋体"/>
          <w:szCs w:val="21"/>
        </w:rPr>
        <w:t>，蚌合而拑</w:t>
      </w:r>
      <w:r>
        <w:rPr>
          <w:rFonts w:ascii="Cambria Math" w:hAnsi="Cambria Math" w:cs="Cambria Math" w:eastAsia="Cambria Math"/>
          <w:sz w:val="24"/>
          <w:vertAlign w:val="superscript"/>
        </w:rPr>
        <w:t>⑤</w:t>
      </w:r>
      <w:r>
        <w:rPr>
          <w:rFonts w:eastAsia="新宋体"/>
          <w:szCs w:val="21"/>
        </w:rPr>
        <w:t>其喙</w:t>
      </w:r>
      <w:r>
        <w:rPr>
          <w:rFonts w:ascii="Cambria Math" w:hAnsi="Cambria Math" w:cs="Cambria Math" w:eastAsia="Cambria Math"/>
          <w:sz w:val="24"/>
          <w:vertAlign w:val="superscript"/>
        </w:rPr>
        <w:t>⑥</w:t>
      </w:r>
      <w:r>
        <w:rPr>
          <w:rFonts w:eastAsia="新宋体"/>
          <w:szCs w:val="21"/>
        </w:rPr>
        <w:t>．鹬曰：‘今日不雨，明日不雨，即有死蚌。’蚌亦谓鹬曰：‘今日不出，明日不出，即有死鹬。’两者不肯相舍，渔者得而并禽</w:t>
      </w:r>
      <w:r>
        <w:rPr>
          <w:rFonts w:ascii="Cambria Math" w:hAnsi="Cambria Math" w:cs="Cambria Math" w:eastAsia="Cambria Math"/>
          <w:sz w:val="24"/>
          <w:vertAlign w:val="superscript"/>
        </w:rPr>
        <w:t>⑦</w:t>
      </w:r>
      <w:r>
        <w:rPr>
          <w:rFonts w:eastAsia="新宋体"/>
          <w:szCs w:val="21"/>
        </w:rPr>
        <w:t>之。今赵且伐燕，燕、赵久相支，以弊大众，臣恐强秦之为渔夫也。故愿王熟</w:t>
      </w:r>
      <w:r>
        <w:rPr>
          <w:rFonts w:ascii="Cambria Math" w:hAnsi="Cambria Math" w:cs="Cambria Math" w:eastAsia="Cambria Math"/>
          <w:sz w:val="24"/>
          <w:vertAlign w:val="superscript"/>
        </w:rPr>
        <w:t>⑧</w:t>
      </w:r>
      <w:r>
        <w:rPr>
          <w:rFonts w:eastAsia="新宋体"/>
          <w:szCs w:val="21"/>
        </w:rPr>
        <w:t>计之也</w:t>
      </w:r>
      <w:r>
        <w:rPr>
          <w:rFonts w:eastAsia="新宋体"/>
          <w:szCs w:val="21"/>
        </w:rPr>
        <w:t>!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惠王曰“善</w:t>
      </w:r>
      <w:r>
        <w:rPr>
          <w:rFonts w:eastAsia="新宋体"/>
          <w:szCs w:val="21"/>
        </w:rPr>
        <w:t>!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乃止。</w:t>
      </w:r>
    </w:p>
    <w:p>
      <w:pPr>
        <w:pStyle w:val="Normal"/>
        <w:spacing w:lineRule="auto" w:line="360"/>
        <w:ind w:left="273" w:hanging="0"/>
        <w:jc w:val="right"/>
        <w:rPr>
          <w:rFonts w:eastAsia="新宋体"/>
          <w:szCs w:val="21"/>
        </w:rPr>
      </w:pPr>
      <w:r>
        <w:rPr>
          <w:rFonts w:eastAsia="新宋体"/>
          <w:szCs w:val="21"/>
        </w:rPr>
        <w:t>（选自《战国策》，有删改）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【注释】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且：将要。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苏代：人名。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惠王：赵惠王。他将要攻打燕国。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曝：曝晒。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eastAsia="新宋体"/>
          <w:szCs w:val="21"/>
        </w:rPr>
        <w:t>拑：通“钳”，夹住。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eastAsia="新宋体"/>
          <w:szCs w:val="21"/>
        </w:rPr>
        <w:t>喙：鸟兽的嘴。</w:t>
      </w:r>
      <w:r>
        <w:rPr>
          <w:rFonts w:ascii="Cambria Math" w:hAnsi="Cambria Math" w:cs="Cambria Math" w:eastAsia="Cambria Math"/>
          <w:szCs w:val="21"/>
        </w:rPr>
        <w:t>⑦</w:t>
      </w:r>
      <w:r>
        <w:rPr>
          <w:rFonts w:eastAsia="新宋体"/>
          <w:szCs w:val="21"/>
        </w:rPr>
        <w:t>禽：通“擒”，捉住。</w:t>
      </w:r>
      <w:r>
        <w:rPr>
          <w:rFonts w:ascii="Cambria Math" w:hAnsi="Cambria Math" w:cs="Cambria Math" w:eastAsia="Cambria Math"/>
          <w:szCs w:val="21"/>
        </w:rPr>
        <w:t>⑧</w:t>
      </w:r>
      <w:r>
        <w:rPr>
          <w:rFonts w:eastAsia="新宋体"/>
          <w:szCs w:val="21"/>
        </w:rPr>
        <w:t>熟：仔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下列句子中“之”字的用法与例句相同的一项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例句：燕、赵、韩、魏闻</w:t>
      </w:r>
      <w:r>
        <w:rPr>
          <w:rFonts w:eastAsia="新宋体"/>
          <w:szCs w:val="21"/>
          <w:em w:val="underDot"/>
        </w:rPr>
        <w:t>之</w:t>
      </w:r>
      <w:r>
        <w:rPr>
          <w:rFonts w:eastAsia="新宋体"/>
          <w:szCs w:val="21"/>
        </w:rPr>
        <w:t>，皆朝于齐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何陋</w:t>
      </w:r>
      <w:r>
        <w:rPr>
          <w:rFonts w:eastAsia="新宋体"/>
          <w:szCs w:val="21"/>
          <w:em w:val="underDot"/>
        </w:rPr>
        <w:t>之</w:t>
      </w:r>
      <w:r>
        <w:rPr>
          <w:rFonts w:eastAsia="新宋体"/>
          <w:szCs w:val="21"/>
        </w:rPr>
        <w:t>有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吾妻</w:t>
      </w:r>
      <w:r>
        <w:rPr>
          <w:rFonts w:eastAsia="新宋体"/>
          <w:szCs w:val="21"/>
          <w:em w:val="underDot"/>
        </w:rPr>
        <w:t>之</w:t>
      </w:r>
      <w:r>
        <w:rPr>
          <w:rFonts w:eastAsia="新宋体"/>
          <w:szCs w:val="21"/>
        </w:rPr>
        <w:t>美我者……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故愿王熟计</w:t>
      </w:r>
      <w:r>
        <w:rPr>
          <w:rFonts w:eastAsia="新宋体"/>
          <w:szCs w:val="21"/>
          <w:em w:val="underDot"/>
        </w:rPr>
        <w:t>之</w:t>
      </w:r>
      <w:r>
        <w:rPr>
          <w:rFonts w:eastAsia="新宋体"/>
          <w:szCs w:val="21"/>
        </w:rPr>
        <w:t>也</w:t>
      </w:r>
      <w:r>
        <w:rPr>
          <w:rFonts w:eastAsia="新宋体"/>
          <w:szCs w:val="21"/>
        </w:rPr>
        <w:t>!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臣</w:t>
      </w:r>
      <w:r>
        <w:rPr>
          <w:rFonts w:eastAsia="新宋体"/>
          <w:szCs w:val="21"/>
          <w:em w:val="underDot"/>
        </w:rPr>
        <w:t>之</w:t>
      </w:r>
      <w:r>
        <w:rPr>
          <w:rFonts w:eastAsia="新宋体"/>
          <w:szCs w:val="21"/>
        </w:rPr>
        <w:t>客欲有求于臣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下列加点词语解释有误的一项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tbl>
      <w:tblPr>
        <w:tblW w:w="697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0"/>
        <w:gridCol w:w="400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/>
                <w:szCs w:val="21"/>
              </w:rPr>
              <w:t>A</w:t>
            </w:r>
            <w:r>
              <w:rPr>
                <w:rFonts w:eastAsia="新宋体"/>
                <w:szCs w:val="21"/>
              </w:rPr>
              <w:t>．能</w:t>
            </w:r>
            <w:r>
              <w:rPr>
                <w:rFonts w:eastAsia="新宋体"/>
                <w:szCs w:val="21"/>
                <w:em w:val="underDot"/>
              </w:rPr>
              <w:t>面</w:t>
            </w:r>
            <w:r>
              <w:rPr>
                <w:rFonts w:eastAsia="新宋体"/>
                <w:szCs w:val="21"/>
              </w:rPr>
              <w:t>刺寡人之过者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（当面）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/>
                <w:szCs w:val="21"/>
              </w:rPr>
              <w:t>B</w:t>
            </w:r>
            <w:r>
              <w:rPr>
                <w:rFonts w:eastAsia="新宋体"/>
                <w:szCs w:val="21"/>
              </w:rPr>
              <w:t>．臣之妻</w:t>
            </w:r>
            <w:r>
              <w:rPr>
                <w:rFonts w:eastAsia="新宋体"/>
                <w:szCs w:val="21"/>
                <w:em w:val="underDot"/>
              </w:rPr>
              <w:t>私</w:t>
            </w:r>
            <w:r>
              <w:rPr>
                <w:rFonts w:eastAsia="新宋体"/>
                <w:szCs w:val="21"/>
              </w:rPr>
              <w:t>臣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（私下）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/>
                <w:szCs w:val="21"/>
              </w:rPr>
              <w:t>C</w:t>
            </w:r>
            <w:r>
              <w:rPr>
                <w:rFonts w:eastAsia="新宋体"/>
                <w:szCs w:val="21"/>
              </w:rPr>
              <w:t>．臣</w:t>
            </w:r>
            <w:r>
              <w:rPr>
                <w:rFonts w:eastAsia="新宋体"/>
                <w:szCs w:val="21"/>
                <w:em w:val="underDot"/>
              </w:rPr>
              <w:t>恐</w:t>
            </w:r>
            <w:r>
              <w:rPr>
                <w:rFonts w:eastAsia="新宋体"/>
                <w:szCs w:val="21"/>
              </w:rPr>
              <w:t>强秦之为渔夫也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（担心）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/>
                <w:szCs w:val="21"/>
              </w:rPr>
              <w:t>D</w:t>
            </w:r>
            <w:r>
              <w:rPr>
                <w:rFonts w:eastAsia="新宋体"/>
                <w:szCs w:val="21"/>
              </w:rPr>
              <w:t>．明日不</w:t>
            </w:r>
            <w:r>
              <w:rPr>
                <w:rFonts w:eastAsia="新宋体"/>
                <w:szCs w:val="21"/>
                <w:em w:val="underDot"/>
              </w:rPr>
              <w:t>雨</w:t>
            </w:r>
            <w:r>
              <w:rPr>
                <w:rFonts w:eastAsia="新宋体"/>
                <w:szCs w:val="21"/>
              </w:rPr>
              <w:t>，即有死蚌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（下雨）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下列对【甲】【乙】文段的理解表述不正确的一项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【甲】文中画线的句子朗读节奏应为：今齐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地方千里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【甲】文中的邹忌讽谏齐威王时，由生活琐事推及国家大事，注重细节和对话描写，人物形象生动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《战国策》中文章大都短小精悍，富有哲理，很多成语都出自其中。如【甲】文中的“门庭若市”，【乙】文中的“鹬蚌相争，渔人得利”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【甲】【乙】两文的论证方法略有不同，【甲】文采用类比的方法论证，【乙】文采用设喻的方法论证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把【乙】文中的画线句翻译成现代汉语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【甲】【乙】两文讲的都是成功进谏国君的故事。结合【乙】文，请具体说明苏代向赵惠王进谏时所用的方法，并简要分析这样进谏的好处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分）诗词赏析，完成下列各题。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过故人庄（孟浩然）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故人具鸡黍，邀我至田家。绿树村边合，青山郭外斜。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开轩面场圃，把酒话桑麻。待到重阳日，还来就菊花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《过故人庄》中“过”的意思是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首联一个“邀”字尽显老友的热情，尾联一个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字表明诗人深深为田园生活所吸引，率真地表示重阳节再来相聚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请简要赏析这首诗的颔联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、诗文默写（每空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8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分）用课文原句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感时花溅泪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（杜甫《春望》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不畏浮云遮望眼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（王安石《登飞来峰》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悠悠，不尽长江滚滚流。（辛弃疾《登京口北固亭有怀》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而今迈步从头越。（毛泽东《忆秦娥•娄山关》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辛弃疾《破阵子•为陈同甫赋壮词以寄之》中从视觉、听觉的角度生动表现激烈战斗场面的诗句是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）孔子认为君子不仅要正己，还要帮助别人成就美德，不袒护小人。正如《论语》中他说的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小人反是。”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、综合性学习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分）名著阅读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他（祥子）扯开大步，去找</w:t>
      </w:r>
      <w:r>
        <w:rPr>
          <w:rFonts w:eastAsia="新宋体"/>
          <w:szCs w:val="21"/>
        </w:rPr>
        <w:t>A_____</w:t>
      </w:r>
      <w:r>
        <w:rPr>
          <w:rFonts w:eastAsia="新宋体"/>
          <w:szCs w:val="21"/>
        </w:rPr>
        <w:t>．心中已看见了那个杂院，那间小屋，与他心爱的人，只差着一对翅膀把他送到那里。只要见着她，以前的一切可以一笔勾销，从此另辟一个天地。此刻的急切又超过了去见曹先生的时候，曹先生与他的关系是朋友，主仆，彼此以好换好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该选段出自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填作者）的小说《骆驼祥子》，在祥子心中可依靠的人，一个是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填人名），另一个是把他当作朋友的曹先生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后文中曹先生被学生阮明出卖，全家被迫离开北平，阮明出卖曹先生的主要原因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分）楹联是我国非物质文化遗产之一，因古时多悬挂于楼堂宅殿的楹柱而得名。楹联又称对联或对子，要求字数相同，词性相对，词义相关，对仗工整，平仄协调。班级开展“品赏楹联，传承文化”的语文实践活动，请你完成以下任务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请从下面的句子中，找出能够组成一副对联的两句话，抄写在横线上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立志读尽人间书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人生唯因读书好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悬梁刺股求学路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发愤识遍天下字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生活处处是语文。请你自拟或从日常生活、文学诗赋中找出一副对联（本试题卷出现的对联除外），并根据楹联特点写出所选对联的妙处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近年来，《中国诗词大会》《中国成语大会》《经典咏流传》等节目相继在央视热播。于是，“传承中国优秀的传统文化”也成了同学们热议的话题。请你就此话题发表看法并说明理由。（</w:t>
      </w:r>
      <w:r>
        <w:rPr>
          <w:rFonts w:eastAsia="新宋体"/>
          <w:szCs w:val="21"/>
        </w:rPr>
        <w:t>60</w:t>
      </w:r>
      <w:r>
        <w:rPr>
          <w:rFonts w:eastAsia="新宋体"/>
          <w:szCs w:val="21"/>
        </w:rPr>
        <w:t>字左右）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六、现代文阅读（共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分）阅读下文，完成下列各题。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故乡的密码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直到今天，我才知道，故乡是有密码的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故乡的密码，隐藏在方圆几十里的盐湖下。一年又一年，盐把根深深地扎在土壤深处，然后奋力地开出一朵朵硕大洁白的盐花。打捞上来的盐，堆积成山，像从苍穹飘落的云；苍凉的土地瞬间羽化成仙，散发着缕缕轻盈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eastAsia="新宋体"/>
          <w:szCs w:val="21"/>
        </w:rPr>
        <w:t>靠山吃山，靠水吃水。沿湖而居的父辈，就靠着盐湖吃饭。很早以前，下盐湖的几乎是清一色的男壮劳力。一辆毛驴车，一只铁耙，一把铁锹，一包干粮，一身使不完的力气，便是下湖人的所有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eastAsia="新宋体"/>
          <w:szCs w:val="21"/>
        </w:rPr>
        <w:t>慢慢地，下湖人群里，有了妇女的身影。她们跟着自己的男人，在盐湖里打捞生活。日复一日，脚下的雨靴被盐渍浸得发白。发白的，还有她们头顶的黑发和额角的皱纹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⑤</w:t>
      </w:r>
      <w:r>
        <w:rPr>
          <w:rFonts w:eastAsia="新宋体"/>
          <w:szCs w:val="21"/>
        </w:rPr>
        <w:t>故乡的密码，隐藏在庄稼地里。春天扬花吐穗的麦子，夏风拂过玉米修长的叶子，秋日的夕阳把上等的胭脂涂抹在苹果、梨子、杏子上。一场薄雪过后，落尽叶子的杨柳、榆树，渐渐进入悠远的梦乡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⑥</w:t>
      </w:r>
      <w:r>
        <w:rPr>
          <w:rFonts w:eastAsia="新宋体"/>
          <w:szCs w:val="21"/>
        </w:rPr>
        <w:t>这一片一片的庄稼地里，长过麦子，长过玉米，长过高梁，也长过辣椒，长过西瓜，长过胡萝卜和大白菜。锄禾日当午，汗滴禾下土。咸涩的汗水，漫长的熬煎，从来都不会一无所获。只有劳动，辛勤的劳动，才会唤醒每一株庄稼，成就每一株庄稼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⑦</w:t>
      </w:r>
      <w:r>
        <w:rPr>
          <w:rFonts w:eastAsia="新宋体"/>
          <w:szCs w:val="21"/>
        </w:rPr>
        <w:t>故乡的密码，隐藏在枝繁叶茂的林间。麻雀、乌鸦、喜鹊，是乡村的常客。它们时而聚集，叽叽喳喳，像是开一场热闹非凡的辩论会；时而疏离，遗世独立，自成林间淡墨疏痕似的一笔点缀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⑧</w:t>
      </w:r>
      <w:r>
        <w:rPr>
          <w:rFonts w:eastAsia="新宋体"/>
          <w:szCs w:val="21"/>
        </w:rPr>
        <w:t>花开花落，冬去春来。那些鸟儿，还在破晓的晨曦里醒来，还在渐近的黄昏里，驮着夕阳归去。它们的眼睛，没有沾染世俗的红尘，它们的羽翅，没有背负繁芜的世事。可是人呢？终究被这庸常人间的风雨浸蚀，被不可抗拒的沧桑洗礼，在光阴的河流里，慢慢随水而逝，不见踪迹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⑨</w:t>
      </w:r>
      <w:r>
        <w:rPr>
          <w:rFonts w:eastAsia="新宋体"/>
          <w:szCs w:val="21"/>
        </w:rPr>
        <w:t>故乡的密码，隐藏在家里。栅栏边、庭院旁、吱吱呀呀的木门里，屋檐下、窗棂间、土炕上……一个个生命在这里呱呱落地，蹒跚而行，步履矫健地走出高高的门槛，走向曲曲折折的远方。一缕缕炊烟在这里袅袅而上，流散在天际。炊烟里，有柴米油盐酱醋茶，有慈爱的母亲、沉默的父亲，有一碗又一碗叫做烟火气息的羹与汤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⑩</w:t>
      </w:r>
      <w:r>
        <w:rPr>
          <w:rFonts w:eastAsia="新宋体"/>
          <w:szCs w:val="21"/>
        </w:rPr>
        <w:t>从前，只是片面狭隘地以为，故乡就是迎接生命的那个地方。流光辗转，才慢慢懂得，故乡是有密码的，就像一个人的</w:t>
      </w:r>
      <w:r>
        <w:rPr>
          <w:rFonts w:eastAsia="新宋体"/>
          <w:szCs w:val="21"/>
        </w:rPr>
        <w:t>DNA</w:t>
      </w:r>
      <w:r>
        <w:rPr>
          <w:rFonts w:eastAsia="新宋体"/>
          <w:szCs w:val="21"/>
        </w:rPr>
        <w:t>，在肌理、在血液、在灵魂深处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⑪</w:t>
      </w:r>
      <w:r>
        <w:rPr>
          <w:rFonts w:eastAsia="新宋体"/>
          <w:szCs w:val="21"/>
        </w:rPr>
        <w:t>吮吸着故乡的乳汁，品咂着故乡的味道，回放着故乡模糊的面影，远游的人，虽然印刻了故乡的密码，却与故乡遥隔了万水千山。念及此，不禁黯然神伤，不能自已。</w:t>
      </w:r>
    </w:p>
    <w:p>
      <w:pPr>
        <w:pStyle w:val="Normal"/>
        <w:spacing w:lineRule="auto" w:line="360"/>
        <w:ind w:left="273" w:hanging="0"/>
        <w:jc w:val="right"/>
        <w:rPr>
          <w:szCs w:val="21"/>
        </w:rPr>
      </w:pPr>
      <w:r>
        <w:rPr>
          <w:rFonts w:eastAsia="新宋体"/>
          <w:szCs w:val="21"/>
        </w:rPr>
        <w:t>（文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蔺丽燕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选自《思维与智慧》，有删改）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请你用简洁的语言概括第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至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段的内容。（</w:t>
      </w: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个字以内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阅读下列语句，按句子后面括号内的要求作答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秋日的夕阳把上等的胭脂涂抹在苹果、梨子、杏子上。（请从修辞的角度加以分析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日复一日，脚下的雨靴被盐渍浸得</w:t>
      </w:r>
      <w:r>
        <w:rPr>
          <w:rFonts w:eastAsia="新宋体"/>
          <w:szCs w:val="21"/>
          <w:em w:val="underDot"/>
        </w:rPr>
        <w:t>发白</w:t>
      </w:r>
      <w:r>
        <w:rPr>
          <w:rFonts w:eastAsia="新宋体"/>
          <w:szCs w:val="21"/>
        </w:rPr>
        <w:t>。</w:t>
      </w:r>
      <w:r>
        <w:rPr>
          <w:rFonts w:eastAsia="新宋体"/>
          <w:szCs w:val="21"/>
          <w:em w:val="underDot"/>
        </w:rPr>
        <w:t>发白</w:t>
      </w:r>
      <w:r>
        <w:rPr>
          <w:rFonts w:eastAsia="新宋体"/>
          <w:szCs w:val="21"/>
        </w:rPr>
        <w:t>的，还有她们头顶的黑发和额角的皱纹。（两个加点词表达的意思是否完全相同，请简要分析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文章以“故乡的密码”为标题有什么好处？请简要分析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请从表达方式的角度赏析文章第</w:t>
      </w:r>
      <w:r>
        <w:rPr>
          <w:rFonts w:ascii="Cambria Math" w:hAnsi="Cambria Math" w:cs="Cambria Math" w:eastAsia="Cambria Math"/>
          <w:szCs w:val="21"/>
        </w:rPr>
        <w:t>⑦</w:t>
      </w:r>
      <w:r>
        <w:rPr>
          <w:rFonts w:eastAsia="新宋体"/>
          <w:szCs w:val="21"/>
        </w:rPr>
        <w:t>段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选文最后一句话“念及此，不禁黯然神伤，不能自已。”请你结合前文，写出“我”“黯然神伤”的原因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七、写作（</w:t>
      </w:r>
      <w:r>
        <w:rPr>
          <w:rFonts w:eastAsia="新宋体"/>
          <w:b/>
          <w:szCs w:val="21"/>
        </w:rPr>
        <w:t>50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50</w:t>
      </w:r>
      <w:r>
        <w:rPr>
          <w:rFonts w:eastAsia="新宋体"/>
          <w:szCs w:val="21"/>
        </w:rPr>
        <w:t>分）请以“我终于学会了</w:t>
      </w:r>
      <w:r>
        <w:rPr>
          <w:rFonts w:eastAsia="新宋体"/>
          <w:szCs w:val="21"/>
        </w:rPr>
        <w:t>_____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为题目，写一篇</w:t>
      </w:r>
      <w:r>
        <w:rPr>
          <w:rFonts w:eastAsia="新宋体"/>
          <w:szCs w:val="21"/>
        </w:rPr>
        <w:t>600</w:t>
      </w:r>
      <w:r>
        <w:rPr>
          <w:rFonts w:eastAsia="新宋体"/>
          <w:szCs w:val="21"/>
        </w:rPr>
        <w:t>字以上的记叙文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要求：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请先在横线上填写家务或生产中某项劳动技能的一个述宾短语，如“洗衣服”、“种玉米”等，然后再作文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不得抄袭本试题卷中的阅读材料，文中不得出现真实的地名、校名、人名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4"/>
          <w:szCs w:val="34"/>
        </w:rPr>
      </w:pPr>
      <w:r>
        <w:rPr>
          <w:rFonts w:eastAsia="新宋体"/>
          <w:b/>
          <w:sz w:val="34"/>
          <w:szCs w:val="34"/>
        </w:rPr>
        <w:t>2019</w:t>
      </w:r>
      <w:r>
        <w:rPr>
          <w:rFonts w:eastAsia="新宋体"/>
          <w:b/>
          <w:sz w:val="34"/>
          <w:szCs w:val="34"/>
        </w:rPr>
        <w:t>年广西柳州市池河市中考语文试卷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、积累与运用（每题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</w:t>
      </w:r>
      <w:r>
        <w:rPr>
          <w:rFonts w:eastAsia="新宋体"/>
          <w:color w:val="0000FF"/>
          <w:szCs w:val="21"/>
        </w:rPr>
        <w:t>【解答】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错误，“确凿”的“凿”应读“</w:t>
      </w:r>
      <w:r>
        <w:rPr>
          <w:rFonts w:eastAsia="新宋体"/>
          <w:szCs w:val="21"/>
        </w:rPr>
        <w:t>záo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错误，“无垠”的“垠”应读“</w:t>
      </w:r>
      <w:r>
        <w:rPr>
          <w:rFonts w:eastAsia="新宋体"/>
          <w:szCs w:val="21"/>
        </w:rPr>
        <w:t>yín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错误，“自怨自艾”的“艾”应读“</w:t>
      </w:r>
      <w:r>
        <w:rPr>
          <w:rFonts w:eastAsia="新宋体"/>
          <w:szCs w:val="21"/>
        </w:rPr>
        <w:t>yì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正确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故选：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  <w:r>
        <w:rPr>
          <w:rFonts w:eastAsia="新宋体"/>
          <w:color w:val="0000FF"/>
          <w:szCs w:val="21"/>
        </w:rPr>
        <w:t>【解答】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正确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有误，“待价而估”的正确书写是“待价而沽”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有误，“相题并论”的正确书写“相提并论”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有误，“取谛”的正确书写是“取缔”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故选：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  <w:r>
        <w:rPr>
          <w:rFonts w:eastAsia="新宋体"/>
          <w:color w:val="0000FF"/>
          <w:szCs w:val="21"/>
        </w:rPr>
        <w:t>【解答】</w:t>
      </w:r>
      <w:r>
        <w:rPr>
          <w:rFonts w:eastAsia="新宋体"/>
          <w:szCs w:val="21"/>
        </w:rPr>
        <w:t>ABD</w:t>
      </w:r>
      <w:r>
        <w:rPr>
          <w:rFonts w:eastAsia="新宋体"/>
          <w:szCs w:val="21"/>
        </w:rPr>
        <w:t>．正确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有误，巧夺天工：精巧的人工胜过天然形成的。形容技巧的高超（多指工艺美术）。这里用来形容自然景色不恰当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故选：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</w:t>
      </w:r>
      <w:r>
        <w:rPr>
          <w:rFonts w:eastAsia="新宋体"/>
          <w:color w:val="0000FF"/>
          <w:szCs w:val="21"/>
        </w:rPr>
        <w:t>【解答】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有误，搭配不当，“降低”后不能用倍数，将“两倍”改为“一半”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有误，成分残缺，宾语残缺，在“电影类型”后加“的空白”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正确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有误，语意重复，“任何”与“一切”重复，去掉其中一个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故选：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</w:t>
      </w:r>
      <w:r>
        <w:rPr>
          <w:rFonts w:eastAsia="新宋体"/>
          <w:color w:val="0000FF"/>
          <w:szCs w:val="21"/>
        </w:rPr>
        <w:t>【解答】</w:t>
      </w:r>
      <w:r>
        <w:rPr>
          <w:rFonts w:eastAsia="新宋体"/>
          <w:szCs w:val="21"/>
        </w:rPr>
        <w:t>本题可用排除法，首先细读各句，我们可以知道是说京绣的说明文，可以很容易确定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句为首句，可排除</w:t>
      </w:r>
      <w:r>
        <w:rPr>
          <w:rFonts w:eastAsia="新宋体"/>
          <w:szCs w:val="21"/>
        </w:rPr>
        <w:t>AC</w:t>
      </w:r>
      <w:r>
        <w:rPr>
          <w:rFonts w:eastAsia="新宋体"/>
          <w:szCs w:val="21"/>
        </w:rPr>
        <w:t>；按说明顺序只有说完京绣才能说别的故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句为尾句，可排除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故选：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</w:t>
      </w:r>
      <w:r>
        <w:rPr>
          <w:rFonts w:eastAsia="新宋体"/>
          <w:color w:val="0000FF"/>
          <w:szCs w:val="21"/>
        </w:rPr>
        <w:t>【解答】</w:t>
      </w:r>
      <w:r>
        <w:rPr>
          <w:rFonts w:eastAsia="新宋体"/>
          <w:szCs w:val="21"/>
        </w:rPr>
        <w:t>ACD</w:t>
      </w:r>
      <w:r>
        <w:rPr>
          <w:rFonts w:eastAsia="新宋体"/>
          <w:szCs w:val="21"/>
        </w:rPr>
        <w:t>．表述正确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《期行》选自刘义庆编写的《世说新语》，故说《期行》选自《诗经》的说法错误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故选：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、现代文阅读（每题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</w:t>
      </w:r>
      <w:r>
        <w:rPr>
          <w:rFonts w:eastAsia="新宋体"/>
          <w:color w:val="0000FF"/>
          <w:szCs w:val="21"/>
        </w:rPr>
        <w:t>【解答】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本题考查辨析说明方法。常见的说明方法有：举例子，分类别，列数字，作比较，下定义，打比方等，结合具体内容来辨析即可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CD</w:t>
      </w:r>
      <w:r>
        <w:rPr>
          <w:rFonts w:eastAsia="新宋体"/>
          <w:szCs w:val="21"/>
        </w:rPr>
        <w:t>．正确；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有误，“打比方”是通过比喻的修辞方法来说明事物特征的一种方法。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这里把“番茄并不是植物本身的一部分”和“蛋不是鸡本身的一部分”类比，不是打比方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故选：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本题考查内容的理解与分析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有误，本文属于事理说明文，引用资料、列举事例、运用准确的数字，用平实的语言说明了番茄拥有双重身份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CD</w:t>
      </w:r>
      <w:r>
        <w:rPr>
          <w:rFonts w:eastAsia="新宋体"/>
          <w:szCs w:val="21"/>
        </w:rPr>
        <w:t>．正确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故选：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本题考查内容的理解与信息筛选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BC</w:t>
      </w:r>
      <w:r>
        <w:rPr>
          <w:rFonts w:eastAsia="新宋体"/>
          <w:szCs w:val="21"/>
        </w:rPr>
        <w:t>．正确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有误，原文是“在国内，番茄被归为蔬菜类，但是在出口的时候，则是以′双重身份′”，此项说法与原文不符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故选：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答案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B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A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D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</w:t>
      </w:r>
      <w:r>
        <w:rPr>
          <w:rFonts w:eastAsia="新宋体"/>
          <w:color w:val="0000FF"/>
          <w:szCs w:val="21"/>
        </w:rPr>
        <w:t>【解答】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本题考查的是论证方法的判定。第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段列举了雪松的例子，故运用了举例论证，同时也将雪松和梧桐进行比较，故运用了对比论证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故选：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本题考查的是对文章的论证思路的分析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CD</w:t>
      </w:r>
      <w:r>
        <w:rPr>
          <w:rFonts w:eastAsia="新宋体"/>
          <w:szCs w:val="21"/>
        </w:rPr>
        <w:t>．正确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有误，本文是针对客观事物或问题，直接提出自己的见解和主张：成熟的人才会谦让，然后列举例子阐明其理由，表明自己的态度，这是立论的论证方式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故选：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本题考查的是对文章的理解和分析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有误，“这个道理”指的是成熟的稻谷才会弯腰，不是指弯腰是很没有面子的事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CD</w:t>
      </w:r>
      <w:r>
        <w:rPr>
          <w:rFonts w:eastAsia="新宋体"/>
          <w:szCs w:val="21"/>
        </w:rPr>
        <w:t>．正确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故选：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答案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C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B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A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、古诗文阅读（每题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</w:t>
      </w:r>
      <w:r>
        <w:rPr>
          <w:rFonts w:eastAsia="新宋体"/>
          <w:color w:val="0000FF"/>
          <w:szCs w:val="21"/>
        </w:rPr>
        <w:t>【解答】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本题考查对文言虚词的掌握。例句中“之“的意思是代词，这件事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之：宾语前置的标志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之：助词，主谓之间取消句子的独立性，无意义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之：代词，这件事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之：结构助词，的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故选：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本题考查理解文言实词含义的能力。理解词语的含义时要注意文言词语的特殊用法，如通假字、词类活用、一词多义和古今异义，能结合具体语境来准确辨析即可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CD</w:t>
      </w:r>
      <w:r>
        <w:rPr>
          <w:rFonts w:eastAsia="新宋体"/>
          <w:szCs w:val="21"/>
        </w:rPr>
        <w:t>．正确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有误，句意；我的妻子偏爱我。私，偏爱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故选：</w:t>
      </w:r>
      <w:r>
        <w:rPr>
          <w:rFonts w:eastAsia="新宋体"/>
          <w:szCs w:val="21"/>
        </w:rPr>
        <w:t>B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本题考查的是对文本内容理解与分析能力。解答此题的关键是在理解课文内容的基础上，根据题目的要求和提示的信息梳理内容，找出相关的语句，概括即可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有误，【甲】文中画线的句子朗读节奏应为：今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齐地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方千里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CD</w:t>
      </w:r>
      <w:r>
        <w:rPr>
          <w:rFonts w:eastAsia="新宋体"/>
          <w:szCs w:val="21"/>
        </w:rPr>
        <w:t>．正确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故选：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本题考查的是理解并翻译句子的能力，解答时一定要先回到语境中，根据语境读懂句子的整体意思，然后思考命题者可能确定的赋分点，首先要找出关键实词、虚词，查看有无特殊句式，运用“留”“删”“调”“换”“补”的方法，直译为主，意译为辅。并按现代汉语的规范，将翻译过来的内容进行适当调整，达到词达句顺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此句中重点的词有：方，正。曝，音</w:t>
      </w:r>
      <w:r>
        <w:rPr>
          <w:rFonts w:eastAsia="新宋体"/>
          <w:szCs w:val="21"/>
        </w:rPr>
        <w:t>pù</w:t>
      </w:r>
      <w:r>
        <w:rPr>
          <w:rFonts w:eastAsia="新宋体"/>
          <w:szCs w:val="21"/>
        </w:rPr>
        <w:t>，晒的意思。鹬，音</w:t>
      </w:r>
      <w:r>
        <w:rPr>
          <w:rFonts w:eastAsia="新宋体"/>
          <w:szCs w:val="21"/>
        </w:rPr>
        <w:t>yù</w:t>
      </w:r>
      <w:r>
        <w:rPr>
          <w:rFonts w:eastAsia="新宋体"/>
          <w:szCs w:val="21"/>
        </w:rPr>
        <w:t>，一种水鸟名，羽毛呈茶褐色，嘴和腿很长，捕食鱼、虫、贝类。啄，啄食。句子翻译为：看见一只河蚌正从水里出来晒太阳，一只鹬飞来啄它的肉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本题考查理解课文内容。解答此题的关键是根据题目的要求和提示的信息梳理内容，找出相关的语句，概括即可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苏代方法巧妙。用寓言故事引入（讽喻或类比的方式），使惠王易于接受；态度诚恳。为燕赵双方的利益着想，陈述利害，入情入理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答案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看见一只河蚌正从水里出来晒太阳，一只鹬飞来啄它的肉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运用寓言故事来喻事明理，生动形象、直白明了。寓言不仅增强了辩词的说服力，而且使行文别出心裁、独具摇曳生姿意蕴无穷的美感，让赵惠王能够清楚地明白当前的形势和自己国家所处的境地，从而比较容易接受苏代的劝谏，放弃攻打燕国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</w:t>
      </w:r>
      <w:r>
        <w:rPr>
          <w:rFonts w:eastAsia="新宋体"/>
          <w:color w:val="0000FF"/>
          <w:szCs w:val="21"/>
        </w:rPr>
        <w:t>【解答】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本题考查的是对诗中重点字词的理解与赏析。这首诗是作者隐居鹿门山时，对被友人邀请去田舍做客的描写。作者心旷神怡，赞叹着美丽的田园风光，创作出这首诗。《过故人庄》中“过”的意思是：拜访；临走时，向主人率真地表示将在秋高气爽的重阳节再来观赏菊花和品菊花酒。一个“还“字表明诗人深深为田园生活所吸引，率真地表示重阳节再来相聚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本题考查学生赏析诗句的能力。赏析某句诗，可以从景物描写的角度、炼字，修辞和感情等方面来进行。能指出抓住特点写景（如景物的色彩、近景远景结合等）或采用什么修辞手法（如对偶等）或用词的生动形象（如“合”“斜”）等赏析。颔联的意思是：翠绿的树林围绕着村落，苍青的山峦在城外横卧。“绿水”对“青山”，“村边”对“郭外”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答案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拜访。、还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示例一：这两句诗近景远景结合，写出了山村优美的田园风光，表现了诗人对农家生活环境的喜爱之情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示例二：这两句诗运用了对仗的手法，“绿树”对“青山”，“村边”对“郭外”，词性相同，互相对应，十分工整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示例三：这两句诗用词造句十分逼真，诗中有画。如“合”字表现了绿树的环抱相拥的情态，突出了村边绿树的繁茂。（或：“斜”字形象地描画出了村外青山由近及远伸向远方的景象，画面感特强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译文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老朋友预备丰盛的饭菜，要请我到他好客的农家。翠绿的树林围绕着村落，苍青的山峦在城外横卧。推开窗户面对谷场菜园，手举酒杯闲谈庄稼情况。等到九九重阳节到来时，再请君来这里观赏菊花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、诗文默写（每空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8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  <w:color w:val="0000FF"/>
          <w:szCs w:val="21"/>
        </w:rPr>
        <w:t>【解答】</w:t>
      </w:r>
      <w:r>
        <w:rPr>
          <w:rFonts w:eastAsia="新宋体"/>
          <w:szCs w:val="21"/>
        </w:rPr>
        <w:t>答案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恨别鸟惊心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自缘身在最高层（注意“自”的书写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千古兴亡多少事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雄关漫道真如铁（注意“漫”的书写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马作的卢飞快，弓如霹雳弦惊（注意“雳”的书写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）君子成人之美，不成人之恶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、综合性学习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color w:val="0000FF"/>
          <w:szCs w:val="21"/>
        </w:rPr>
        <w:t>【解答】</w:t>
      </w:r>
      <w:r>
        <w:rPr>
          <w:rFonts w:eastAsia="新宋体"/>
          <w:szCs w:val="21"/>
        </w:rPr>
        <w:t>答案：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老舍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小福子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他整天忙于社会活动，功课不及格，却要求曹先生让他及格，曹先生没有答应，他被退学就想把曹先生也拉下马，便到党部诬告曹先生是“乱党”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color w:val="0000FF"/>
          <w:szCs w:val="21"/>
        </w:rPr>
        <w:t>【解答】</w:t>
      </w:r>
      <w:r>
        <w:rPr>
          <w:rFonts w:eastAsia="新宋体"/>
          <w:szCs w:val="21"/>
        </w:rPr>
        <w:t>答案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立志读尽人间书，发愤识遍天下字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对联：天地留言，默默雾雨电；星月流响，朗朗家春秋。妙处：在对联中巧妙地嵌入了巴金先生的代表作，有很强的纪念意味；隐含了作者对巴金先生深沉的怀念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传承中国优秀传统文化好，因能够丰富人的精神世界，增强人的精神力量，促进人的全面发展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六、现代文阅读（共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eastAsia="新宋体"/>
          <w:color w:val="0000FF"/>
          <w:szCs w:val="21"/>
        </w:rPr>
        <w:t>【解答】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本题考查学生的概括能力。细读指定段落，根据第二段的首句“故乡的密码，隐藏在方圆几十里的盐湖下”可知这几段介绍的是隐藏在方圆几十里的盐湖下的故乡密码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本题考查赏析修辞。细读句子可知，这句话把夕阳人格化，把它写得有情有义，富于人的情态与思维，所以这是拟人的修辞手法。结合句子内容可知，这处拟人生动形象的表现了夕阳下苹果、梨子、杏子上镀满了金光的情态，表现了作者对故乡的喜爱之情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本题考查重点词语的赏析。需结合具体的语境进行赏析。第一个发白形容的是雨靴，侧重于颜色本身的变化。第二个发白形容的是黑发和额角的皱纹的变化，侧重于表现人的苍老，所以两者含义不同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本题考查赏析题目。结合文本内容可知，这个题目采用比喻的修辞手法，把家乡的风物比喻为密码，表现了作者对家乡的喜爱和思念之情，生动形象，激发了读者的阅读兴趣。同时，又作为文章的线索贯穿全文，也揭示了文章的主要内容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本题考查表达方式，细读第七段可知，本段文字生动形象，运用拟人的修辞手法，极富艺术感染力，所以这是描写的表达方式。结合语段内容可知，这处描写生动形象的表现了家乡这些鸟雀充满活力的情态，突出了家乡的美好，表现了作者对家乡的热爱之情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本题考查对重点句子的理解掌握。根据这句话前面的“远游的人，虽然印刻了故乡的密码，却与故乡遥隔了万水千山”一句可知，虽然在远游的人心中都有一个心心念念的家乡，但却与家乡远隔千山万水，不得回返，所以就只能是黯然神伤了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答案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隐藏在方圆几十里的盐湖下的故乡密码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运用拟人的修辞手法，生动形象的描绘了这些瓜果在夕阳下都镀上一层金色的情态，表现了作者内心的喜爱之情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表达的意思不尽相同。前者表现了雨靴因为长时间浸泡在盐水里的老化现象。后者表现了人因为过于的操劳而显得苍老的样子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运用比喻的修辞，生动形象，引起了读者阅读兴趣，充当线索，贯穿全文，点明中心，表现了作者以家乡的思念之情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运用描写的表达方式，生动形象的描绘了一幅林间百鸟图，表现了家乡有生机与活力，表现了作者对家乡的喜爱之情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虽思念家乡，却因为距离遥远，不能回去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七、写作（</w:t>
      </w:r>
      <w:r>
        <w:rPr>
          <w:rFonts w:eastAsia="新宋体"/>
          <w:b/>
          <w:szCs w:val="21"/>
        </w:rPr>
        <w:t>50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</w:t>
      </w:r>
      <w:r>
        <w:rPr>
          <w:rFonts w:eastAsia="新宋体"/>
          <w:color w:val="0000FF"/>
          <w:szCs w:val="21"/>
        </w:rPr>
        <w:t>【解答】</w:t>
      </w:r>
      <w:r>
        <w:rPr>
          <w:rFonts w:eastAsia="新宋体"/>
          <w:szCs w:val="21"/>
        </w:rPr>
        <w:t>【例文】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我终于学会了感恩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　　有一首歌曾这样唱道：“感恩的心，感谢有你……人生下来便是要感恩的。但我从前却不是一个懂得感恩的人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　　一个烦闷夏日的星期五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　　刚与母亲吵完一架﹣﹣为的一些无关紧要的琐事。似乎是天气带动了我心情。我变得急躁又易怒。不过还好，在热浪滚滚般晚风的吹拂下，我们去了医院﹣﹣看望生病的外公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　　医院里，灯光将整栋楼照得亮堂堂的。我蹑手蹑脚地走进这充满消毒药水味儿的陌生又冰冷的空间，心里也除去了那一丝的燥意。母亲脚步也无声无息，是换了平底鞋吧！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　　两个静悄悄的人静悄悄地走进了外公的病房。柜上，热腾腾的饭菜还未动过，显然是外婆刚买的。见我们来了，外婆外公脸上开始洋溢笑容。母亲询问了外公这天的病况后，便拿起勺子，开始帮外公喂饭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　　母亲很仔细。她先少少舀起一点饭，再似晴蜓点水般沾些汤。待汤的鲜美渗透了饭的香甜后，母亲还要吹吹，待凉些了，再喂外公吃。吃了几口饭，也再要吃菜。母亲讲究荤素搭配，让营养全面，所以肉也有，蔬菜也有。就这么轮换交替着：母亲的动作是如此娴熟，如此连贯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　　外头像还未落尽的夕阳，洒进来片片红霞，落在地面上，墙角边，落在母亲的身上。我望着母亲微微颤动的背景，我似乎懂了什么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　　吃完饭，母亲陪着外公说了会话，又开始削苹果。薄薄的苹果皮红艳艳的。随着削皮刀一片一片飞落下来，似纷纷扬扬的花瓣般，是那么美丽，那么炫烂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　　母亲将削好的苹果放在桌上，说待会儿想吃时可以吃。我知道，不管怎样，外公一定会吃的。因为那苹果中，满含着母亲对外公的爱啊！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　　那一刻，我深深地反省道：我是多么不该啊！母亲生我育我，含辛茹苦将我养大，我却不知感恩，还为件件小事与母亲吵个不停。有多少次我见到母校忙碌的身影还指责她这也做不好那也做不好？又有多少次母亲关心我我却说她罗唆？我为什么不能像母亲关心外公那样多关怀一些母亲？我为什么不能为母亲分担一点办所能及的家务事？要知道，人间因感恩而更美好，人间因感恩而充满爱啊！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　　到家后，我默默地为母亲端去一杯茶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普通(网站) Char"/>
    <w:basedOn w:val="Style13"/>
    <w:qFormat/>
    <w:rPr>
      <w:rFonts w:ascii="宋体" w:hAnsi="宋体" w:cs="宋体"/>
      <w:sz w:val="24"/>
      <w:szCs w:val="24"/>
    </w:rPr>
  </w:style>
  <w:style w:type="character" w:styleId="Style14">
    <w:name w:val="黑体"/>
    <w:qFormat/>
    <w:rPr>
      <w:rFonts w:ascii="方正黑体简体;微软雅黑" w:hAnsi="方正黑体简体;微软雅黑" w:eastAsia="方正黑体简体;微软雅黑" w:cs="方正黑体简体;微软雅黑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  <w:lang w:eastAsia="en-US"/>
    </w:rPr>
  </w:style>
  <w:style w:type="character" w:styleId="0">
    <w:name w:val="要点_0"/>
    <w:basedOn w:val="Style13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1">
    <w:name w:val="小题"/>
    <w:basedOn w:val="Style18"/>
    <w:qFormat/>
    <w:pPr>
      <w:numPr>
        <w:ilvl w:val="0"/>
        <w:numId w:val="2"/>
      </w:numPr>
      <w:tabs>
        <w:tab w:val="clear" w:pos="420"/>
        <w:tab w:val="left" w:pos="360" w:leader="none"/>
        <w:tab w:val="left" w:pos="465" w:leader="none"/>
      </w:tabs>
      <w:ind w:hanging="0"/>
    </w:pPr>
    <w:rPr>
      <w:rFonts w:ascii="宋体" w:hAnsi="宋体"/>
      <w:szCs w:val="20"/>
    </w:rPr>
  </w:style>
  <w:style w:type="paragraph" w:styleId="Char6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简体;宋体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1:50:00Z</dcterms:created>
  <dc:creator>zhanghoufu</dc:creator>
  <dc:description/>
  <dc:language>en-US</dc:language>
  <cp:lastModifiedBy>zhanghoufu</cp:lastModifiedBy>
  <dcterms:modified xsi:type="dcterms:W3CDTF">2019-07-17T03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