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学年第一学期初三化学阶段质量调研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完卷时间：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钟    满分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 – 1  C – 12   O – 16   K – 39   Cl – 35.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本大题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题，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正确答案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铝的元素符号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Ne</w:t>
      </w:r>
      <w:r>
        <w:rPr/>
        <w:t xml:space="preserve">    B. </w:t>
      </w:r>
      <w:r>
        <w:rPr>
          <w:rFonts w:cs="宋体" w:ascii="宋体" w:hAnsi="宋体"/>
        </w:rPr>
        <w:t>Hg</w:t>
      </w:r>
      <w:r>
        <w:rPr/>
        <w:t xml:space="preserve">    C. </w:t>
      </w:r>
      <w:r>
        <w:rPr>
          <w:rFonts w:cs="宋体" w:ascii="宋体" w:hAnsi="宋体"/>
        </w:rPr>
        <w:t>Cl</w:t>
      </w:r>
      <w:r>
        <w:rPr/>
        <w:t xml:space="preserve">    D. </w:t>
      </w:r>
      <w:r>
        <w:rPr>
          <w:rFonts w:cs="宋体" w:ascii="宋体" w:hAnsi="宋体"/>
        </w:rPr>
        <w:t>A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泥沙静置后澄清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高粱酿酒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矿石粉碎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石蜡熔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生活中的常见物质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蒸馏水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冰红茶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眼药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矿泉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C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可以作某些化学反应的催化剂，其中</w:t>
      </w:r>
      <w:r>
        <w:rPr>
          <w:rFonts w:cs="宋体" w:ascii="宋体" w:hAnsi="宋体"/>
          <w:color w:val="000000"/>
        </w:rPr>
        <w:t>Cr</w:t>
      </w:r>
      <w:r>
        <w:rPr>
          <w:rFonts w:ascii="宋体" w:hAnsi="宋体" w:cs="宋体"/>
          <w:color w:val="000000"/>
        </w:rPr>
        <w:t xml:space="preserve">元素的化合价为   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+2    B. +3    C. +4    D. +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某物质燃烧的化学方程式：</w:t>
      </w:r>
      <w:r>
        <w:rPr>
          <w:rFonts w:cs="宋体" w:ascii="宋体" w:hAnsi="宋体"/>
          <w:color w:val="000000"/>
        </w:rPr>
        <w:t>X+3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42900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 xml:space="preserve">化学式为  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B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H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分离液态空气得到氧气，是利用各气体具有不同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密度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溶解性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沸点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熔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实验操作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7627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氧气验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47700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读取体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47825" cy="149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倾倒液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71525" cy="551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查气密性</w:t>
      </w: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 xml:space="preserve">在充满氧气的集气瓶中燃烧，产生明亮的蓝紫色火焰的物质是 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铁粉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物质排入空气中，不会引起空气污染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氢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粉尘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氮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二氧化硫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C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 xml:space="preserve">粗盐提纯实验中，搭建蒸发装置时，下述操作中应首先进行的是 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将蒸发皿放置在铁圈上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固定铁圈位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点燃酒精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放置酒精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cs="宋体" w:ascii="宋体" w:hAnsi="宋体"/>
          <w:color w:val="000000"/>
        </w:rPr>
        <w:t>“○”</w:t>
      </w:r>
      <w:r>
        <w:rPr>
          <w:rFonts w:ascii="宋体" w:hAnsi="宋体" w:cs="宋体"/>
          <w:color w:val="000000"/>
        </w:rPr>
        <w:t>和“●”表示不同元素的原子，以下图示表示单质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24350" cy="112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抗甲型</w:t>
      </w:r>
      <w:r>
        <w:rPr>
          <w:rFonts w:cs="宋体" w:ascii="宋体" w:hAnsi="宋体"/>
          <w:color w:val="000000"/>
        </w:rPr>
        <w:t>H1N1</w:t>
      </w:r>
      <w:r>
        <w:rPr>
          <w:rFonts w:ascii="宋体" w:hAnsi="宋体" w:cs="宋体"/>
          <w:color w:val="000000"/>
        </w:rPr>
        <w:t>流感的有效药物达菲可用莽草酸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I0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）制取。有关莽草酸的正确说法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莽草酸是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莽草酸由碳、氢、氧三种元素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莽草酸各元素的质量比为</w:t>
      </w:r>
      <w:r>
        <w:rPr>
          <w:rFonts w:cs="宋体" w:ascii="宋体" w:hAnsi="宋体"/>
          <w:color w:val="000000"/>
        </w:rPr>
        <w:t>7:10: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每个莽草酸分子里含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氢分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关于原子和分子的说法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原子不能直接构成物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是由原子构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原子在化学变化中可以再分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之间没有间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压瘪的乒乓球放入热水中重新鼓起，是因为球内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体积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质量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间距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物质的化学式和相应名称均书写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color w:val="000000"/>
        </w:rPr>
        <w:t>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：氢氧化铁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 Hg</w:t>
      </w:r>
      <w:r>
        <w:rPr>
          <w:rFonts w:ascii="宋体" w:hAnsi="宋体" w:cs="宋体"/>
          <w:color w:val="000000"/>
        </w:rPr>
        <w:t>：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>：碳酸钾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：氯化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如图，为检查装置的气密性，保持装置内温度不变，将导管的末端深入装有水的烧杯中．若装置的气密性良好，烧杯内导管处的现象（画圈部分）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9385" cy="119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物质的量”是国际单位制中的一个基本物理量，有关说法正确的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lmo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质量为</w:t>
      </w:r>
      <w:r>
        <w:rPr>
          <w:rFonts w:cs="宋体" w:ascii="宋体" w:hAnsi="宋体"/>
          <w:color w:val="000000"/>
        </w:rPr>
        <w:t>32g/mol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lmol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含有</w:t>
      </w:r>
      <w:r>
        <w:rPr>
          <w:rFonts w:cs="宋体" w:ascii="宋体" w:hAnsi="宋体"/>
          <w:color w:val="000000"/>
        </w:rPr>
        <w:t>4mol</w:t>
      </w:r>
      <w:r>
        <w:rPr>
          <w:rFonts w:ascii="宋体" w:hAnsi="宋体" w:cs="宋体"/>
          <w:color w:val="000000"/>
        </w:rPr>
        <w:t>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1mol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中含有约</w:t>
      </w:r>
      <w:r>
        <w:rPr>
          <w:rFonts w:cs="宋体" w:ascii="宋体" w:hAnsi="宋体"/>
          <w:color w:val="000000"/>
        </w:rPr>
        <w:t>1mol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molO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摩尔质量是</w:t>
      </w:r>
      <w:r>
        <w:rPr>
          <w:rFonts w:cs="宋体" w:ascii="宋体" w:hAnsi="宋体"/>
          <w:color w:val="000000"/>
        </w:rPr>
        <w:t>18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下表是有关气体的密度和溶解度．密度单位（ｇ／Ｌ）（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ｋ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），溶解度单位（Ｌ</w:t>
      </w:r>
      <w:r>
        <w:rPr>
          <w:rFonts w:cs="宋体" w:ascii="宋体" w:hAnsi="宋体"/>
          <w:color w:val="000000"/>
        </w:rPr>
        <w:t>/1L</w:t>
      </w:r>
      <w:r>
        <w:rPr>
          <w:rFonts w:ascii="宋体" w:hAnsi="宋体" w:cs="宋体"/>
          <w:color w:val="000000"/>
        </w:rPr>
        <w:t>水）（</w:t>
      </w:r>
      <w:r>
        <w:rPr>
          <w:rFonts w:cs="宋体" w:ascii="宋体" w:hAnsi="宋体"/>
          <w:color w:val="000000"/>
        </w:rPr>
        <w:t>20℃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ｋ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）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42"/>
        <w:gridCol w:w="1402"/>
        <w:gridCol w:w="1753"/>
        <w:gridCol w:w="1753"/>
        <w:gridCol w:w="1753"/>
        <w:gridCol w:w="1665"/>
      </w:tblGrid>
      <w:tr>
        <w:trPr>
          <w:trHeight w:val="37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体名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气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7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84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解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中气体既可以用向上排空气法收集又可以用排水集气法收集的是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乙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丙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图形能正确反映对应变化关系的是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83"/>
        <w:gridCol w:w="2725"/>
        <w:gridCol w:w="2380"/>
        <w:gridCol w:w="2380"/>
      </w:tblGrid>
      <w:tr>
        <w:trPr>
          <w:trHeight w:val="34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38200" cy="8286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19150" cy="8477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66775" cy="781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19150" cy="6953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热一定量氯酸钾和二氧化锰混合物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在含有氧气的密闭容器内燃烧，容器内原子个数随时间的变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在盛有氧气的密闭集气瓶内燃烧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盛有</w:t>
            </w:r>
            <w:r>
              <w:rPr>
                <w:rFonts w:cs="宋体" w:ascii="宋体" w:hAnsi="宋体"/>
                <w:color w:val="000000"/>
              </w:rPr>
              <w:t>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的烧杯中加入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填空题（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正确使用化学语言对化学学习非常重要，请按要求完成下列各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写出符合下列要求的化学符号或化学符号所表示的意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S 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氢分子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3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空气中各成分是大家熟知的，请回答相关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空气中含量最多的气体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写化学式），其体积约占空气总体积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引起温室效应的气体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写化学式）；性质很稳定，可用于填充探空气球或飞艇的气体是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（写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完成下列反应的化学方程式，并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.</w:t>
      </w:r>
      <w:r>
        <w:rPr>
          <w:rFonts w:ascii="宋体" w:hAnsi="宋体" w:cs="宋体"/>
          <w:color w:val="000000"/>
        </w:rPr>
        <w:t>铁丝在氧气中燃烧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>，在集气瓶底铺一层细砂或放一些水的原因：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．硫在氧气中燃烧：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>，此反应的基本类型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生活离不开化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食醋中约含有</w:t>
      </w:r>
      <w:r>
        <w:rPr>
          <w:rFonts w:cs="宋体" w:ascii="宋体" w:hAnsi="宋体"/>
          <w:color w:val="000000"/>
        </w:rPr>
        <w:t>3%—5%</w:t>
      </w:r>
      <w:r>
        <w:rPr>
          <w:rFonts w:ascii="宋体" w:hAnsi="宋体" w:cs="宋体"/>
          <w:color w:val="000000"/>
        </w:rPr>
        <w:t>的醋酸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醋酸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种元素组成。</w:t>
      </w:r>
      <w:r>
        <w:rPr>
          <w:rFonts w:cs="宋体" w:ascii="宋体" w:hAnsi="宋体"/>
          <w:color w:val="000000"/>
        </w:rPr>
        <w:t>0.5 mol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中约含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个氧原子，含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克碳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物质提纯是生活和科学研究的需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某化学兴趣小组的同学做粗盐（含有难溶性杂质）提纯实验，下图是粗盐提纯实验的操作示意图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86275" cy="1371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下列说法错误的是</w:t>
      </w:r>
      <w:r>
        <w:rPr>
          <w:rFonts w:cs="宋体" w:ascii="宋体" w:hAnsi="宋体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此实验只能除去不溶性的杂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称量粗盐是为了计算产率和计算量取水的体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操作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时若滤纸没有紧贴漏斗内壁，则会影响过滤速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蒸发结晶时，蒸发皿应放在石棉网上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用玻璃棒的作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错误是</w:t>
      </w:r>
      <w:r>
        <w:rPr>
          <w:rFonts w:cs="宋体" w:ascii="宋体" w:hAnsi="宋体"/>
          <w:color w:val="000000"/>
        </w:rPr>
        <w:t>________,</w:t>
      </w:r>
      <w:r>
        <w:rPr>
          <w:rFonts w:ascii="宋体" w:hAnsi="宋体" w:cs="宋体"/>
          <w:color w:val="000000"/>
        </w:rPr>
        <w:t>本操作完成后若发现滤液仍然浑浊，但滤纸未破损，可能的原因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（写一条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粗盐提纯实验的操作顺序为（填操作字母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称量精盐并计算产率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⑤ </w:t>
      </w: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，当观察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时，停止加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．简答题（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某兴趣小组利用如图所示装置进行气体的制取实验，请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05325" cy="990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写出标号的仪器名称：</w:t>
      </w:r>
      <w:r>
        <w:rPr>
          <w:rFonts w:cs="宋体" w:ascii="宋体" w:hAnsi="宋体"/>
          <w:color w:val="000000"/>
        </w:rPr>
        <w:t xml:space="preserve">a _____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b _________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作为制取氧气的发生装置，优点是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装置收集氧气，将导管口伸入盛满水的集气瓶中开始收集氧气的适宜时刻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当出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 xml:space="preserve">的现象时，说明氧气集满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加热氯酸钾和二氧化锰的混合物得到</w:t>
      </w:r>
      <w:r>
        <w:rPr>
          <w:rFonts w:cs="宋体" w:ascii="宋体" w:hAnsi="宋体"/>
          <w:color w:val="000000"/>
        </w:rPr>
        <w:t>0.03mol</w:t>
      </w:r>
      <w:r>
        <w:rPr>
          <w:rFonts w:ascii="宋体" w:hAnsi="宋体" w:cs="宋体"/>
          <w:color w:val="000000"/>
        </w:rPr>
        <w:t>氧气，求至少需要多少克氯酸钾。（根据化学方程式列式计算）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⑤ </w:t>
      </w:r>
      <w:r>
        <w:rPr>
          <w:rFonts w:ascii="宋体" w:hAnsi="宋体" w:cs="宋体"/>
          <w:color w:val="000000"/>
        </w:rPr>
        <w:t>实验室可采用氯化铵与氢氧化钙固体共热来制氨气，请从上图装置中选择实验室制氨气的发生装置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（填编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⑥ </w:t>
      </w:r>
      <w:r>
        <w:rPr>
          <w:rFonts w:ascii="宋体" w:hAnsi="宋体" w:cs="宋体"/>
          <w:color w:val="000000"/>
        </w:rPr>
        <w:t>实验室用双氧水和二氧化锰来制得氧气的发生装置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编号，写一种），化学方程式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某课外小组研究“影响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生成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速率的因素”的课题。通过查阅资料，他们提出如下猜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猜想】催化剂和反应物浓度都会影响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生成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的反应速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过程】实验装置如下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81075" cy="904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操作：检查装置的气密性良好。将分液漏斗中的液体加入锥形瓶中，立即收集一瓶放出的气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记录：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7"/>
        <w:gridCol w:w="2177"/>
        <w:gridCol w:w="3025"/>
        <w:gridCol w:w="2819"/>
      </w:tblGrid>
      <w:tr>
        <w:trPr>
          <w:trHeight w:val="31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编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Ⅱ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Ⅲ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物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%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 xml:space="preserve">2 </w:t>
            </w:r>
            <w:r>
              <w:rPr>
                <w:rFonts w:cs="宋体" w:ascii="宋体" w:hAnsi="宋体"/>
                <w:color w:val="000000"/>
              </w:rPr>
              <w:t>50 m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%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 xml:space="preserve">2 </w:t>
            </w:r>
            <w:r>
              <w:rPr>
                <w:rFonts w:cs="宋体" w:ascii="宋体" w:hAnsi="宋体"/>
                <w:color w:val="000000"/>
              </w:rPr>
              <w:t>__________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%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50 mL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固体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0.5gCuO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0.5g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0.5g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集等体积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所需时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 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8 s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验Ⅱ中加入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的体积为</w:t>
      </w:r>
      <w:r>
        <w:rPr>
          <w:rFonts w:cs="宋体" w:ascii="宋体" w:hAnsi="宋体"/>
          <w:color w:val="000000"/>
        </w:rPr>
        <w:t>_______mL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充分反应后，将实验Ⅱ中剩余物质里的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提取的方法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】该探究过程得出的结论是</w:t>
      </w:r>
      <w:r>
        <w:rPr>
          <w:rFonts w:cs="宋体" w:ascii="宋体" w:hAnsi="宋体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此实验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处宜采用的气体收集方法是 </w:t>
      </w:r>
      <w:r>
        <w:rPr>
          <w:rFonts w:cs="宋体" w:ascii="宋体" w:hAnsi="宋体"/>
          <w:color w:val="000000"/>
        </w:rPr>
        <w:t xml:space="preserve">_________ 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某探究小组为研究加热是否能促进过氧化氢溶液的分解，设计了如下实验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步骤】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只试管中分别加入等体积</w:t>
      </w:r>
      <w:r>
        <w:rPr>
          <w:rFonts w:cs="宋体" w:ascii="宋体" w:hAnsi="宋体"/>
          <w:color w:val="000000"/>
        </w:rPr>
        <w:t xml:space="preserve">5% </w:t>
      </w:r>
      <w:r>
        <w:rPr>
          <w:rFonts w:ascii="宋体" w:hAnsi="宋体" w:cs="宋体"/>
          <w:color w:val="000000"/>
        </w:rPr>
        <w:t>的双氧水溶液，进行如下图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95290" cy="2238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现象】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试管壁有气泡附着，但带火星木条不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有大量气泡产生，带火星木条不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有大量气泡产生，带火星木条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分析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试管现象说明，过氧化氢在常温下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试管中，带火星木条不复燃的可能原因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装置中烧杯中冰水的作用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结论】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0"/>
      <w:rPr/>
    </w:pPr>
    <w:r>
      <w:rPr/>
      <w:t>、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7-10T03:4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preprocessed">
    <vt:lpwstr>1</vt:lpwstr>
  </property>
  <property fmtid="{D5CDD505-2E9C-101B-9397-08002B2CF9AE}" pid="4" name="qbmId">
    <vt:lpwstr>207198657699020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