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172700</wp:posOffset>
            </wp:positionH>
            <wp:positionV relativeFrom="page">
              <wp:posOffset>10210800</wp:posOffset>
            </wp:positionV>
            <wp:extent cx="2540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全善学校</w:t>
      </w:r>
      <w:r>
        <w:rPr>
          <w:rFonts w:cs="宋体" w:ascii="宋体" w:hAnsi="宋体"/>
          <w:b/>
          <w:sz w:val="32"/>
        </w:rPr>
        <w:t>2018—2019</w:t>
      </w:r>
      <w:r>
        <w:rPr>
          <w:rFonts w:ascii="宋体" w:hAnsi="宋体" w:cs="宋体"/>
          <w:b/>
          <w:sz w:val="32"/>
        </w:rPr>
        <w:t>学年上期</w:t>
      </w:r>
      <w:r>
        <w:rPr>
          <w:rFonts w:cs="宋体" w:ascii="宋体" w:hAnsi="宋体"/>
          <w:b/>
          <w:sz w:val="32"/>
        </w:rPr>
        <w:t>1</w:t>
      </w:r>
      <w:r>
        <w:rPr>
          <w:rFonts w:cs="宋体" w:ascii="宋体" w:hAnsi="宋体"/>
          <w:b/>
          <w:sz w:val="32"/>
        </w:rPr>
        <w:t>0</w:t>
      </w:r>
      <w:r>
        <w:rPr>
          <w:rFonts w:ascii="宋体" w:hAnsi="宋体" w:cs="宋体"/>
          <w:b/>
          <w:sz w:val="32"/>
        </w:rPr>
        <w:t>月</w:t>
      </w:r>
      <w:r>
        <w:rPr>
          <w:rFonts w:ascii="宋体" w:hAnsi="宋体" w:cs="宋体"/>
          <w:b/>
          <w:sz w:val="32"/>
        </w:rPr>
        <w:t>月考九年级化学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分：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  时间：理化共用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 xml:space="preserve">分钟       命题人：谭丽    审题人：胡元兵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单项选择题（本大题包括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个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 xml:space="preserve">分）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列过程中不包含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大蒜切碎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钢铁锈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食物腐败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烧制瓷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物质的用途主要利用其化学性质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用冰块冷却饮料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铜用于制造导线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厨房用的铝锅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氧气供给呼吸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巴南区正在创建国家卫生城区，作为其中的一份子，我们也应该贡献自己的一份力量。下列做法不符合这一主题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生活垃圾分类处理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大量使用一次性餐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购物时自带环保袋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出行时选择公共交通工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以下属于纯净物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洁净的空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铁水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清澈的河水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农夫山泉矿泉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下图中的基本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1430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倒取液体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23215" cy="990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36" r="-1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滴加试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28700" cy="1162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拿加热的蒸发皿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295400" cy="971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检查气密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下列有关实验现象的描述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红磷在空气中燃烧产生大量白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硫在空气中燃烧，发出蓝紫色火焰，生成有刺激性气味的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细铁丝在氧气中燃烧，火星四射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碳在空气中燃烧，发白光，生成能使澄清石灰水变浑浊的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 xml:space="preserve">下图所示装置可用于测定空气中氧气的含量，实验前在集气瓶内加入少量水，并做上记号。下列有关该实验的说法中，正确的是   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90600" cy="885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红磷熄灭后应立刻打开弹簧夹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实验前要检查装置的气密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最终瓶中剩余的气体是纯净的氮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实验时，只取用极少量红磷，可减少污染且不影响实验结果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下列常用仪器中，不能作反应容器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量筒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集气瓶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烧杯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试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小明按实验要求，需称量</w:t>
      </w:r>
      <w:r>
        <w:rPr>
          <w:rFonts w:cs="宋体" w:ascii="宋体" w:hAnsi="宋体"/>
          <w:color w:val="000000"/>
        </w:rPr>
        <w:t>16.5g</w:t>
      </w:r>
      <w:r>
        <w:rPr>
          <w:rFonts w:ascii="宋体" w:hAnsi="宋体" w:cs="宋体"/>
          <w:color w:val="000000"/>
        </w:rPr>
        <w:t>食盐来做实验，称量过程中，他发现托盘天平的指针向左偏移，这时他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增加砝码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添加食盐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减少食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调节平衡螺母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下列关于空气及其成分的叙述中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氧气供呼吸，它与体内物质缓慢氧化，释放能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氮气可作食品防腐的保护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稀有气体用于霓虹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鱼、虾等能在水中生存，是由于氧气易溶于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下列化学反应中，既不是化合又不是分解反应，但属于氧化反应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镁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氧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2900" cy="2755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氧化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氢气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 xml:space="preserve">氯气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2900" cy="2755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氯化氢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酒精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氧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2900" cy="2755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水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47750" cy="3041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某学生用量筒量取液体时，量筒平放在实验台上，正确读数为</w:t>
      </w:r>
      <w:r>
        <w:rPr>
          <w:rFonts w:cs="宋体" w:ascii="宋体" w:hAnsi="宋体"/>
          <w:color w:val="000000"/>
        </w:rPr>
        <w:t>18ml</w:t>
      </w:r>
      <w:r>
        <w:rPr>
          <w:rFonts w:ascii="宋体" w:hAnsi="宋体" w:cs="宋体"/>
          <w:color w:val="000000"/>
        </w:rPr>
        <w:t>；倒出部分液体后，俯视凹液面的最低处，读数为</w:t>
      </w:r>
      <w:r>
        <w:rPr>
          <w:rFonts w:cs="宋体" w:ascii="宋体" w:hAnsi="宋体"/>
          <w:color w:val="000000"/>
        </w:rPr>
        <w:t>12ml</w:t>
      </w:r>
      <w:r>
        <w:rPr>
          <w:rFonts w:ascii="宋体" w:hAnsi="宋体" w:cs="宋体"/>
          <w:color w:val="000000"/>
        </w:rPr>
        <w:t>，则该学生实际倒出的液体体积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6 ml</w:t>
      </w:r>
      <w:r>
        <w:rPr>
          <w:color w:val="000000"/>
        </w:rPr>
        <w:t xml:space="preserve">    B. 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6 ml</w:t>
      </w:r>
      <w:r>
        <w:rPr>
          <w:color w:val="000000"/>
        </w:rPr>
        <w:t xml:space="preserve">    C. </w:t>
      </w:r>
      <w:r>
        <w:rPr>
          <w:rFonts w:ascii="宋体" w:hAnsi="宋体" w:cs="宋体"/>
          <w:color w:val="000000"/>
        </w:rPr>
        <w:t>等于</w:t>
      </w:r>
      <w:r>
        <w:rPr>
          <w:rFonts w:cs="宋体" w:ascii="宋体" w:hAnsi="宋体"/>
          <w:color w:val="000000"/>
        </w:rPr>
        <w:t>6 ml</w:t>
      </w:r>
      <w:r>
        <w:rPr>
          <w:color w:val="000000"/>
        </w:rPr>
        <w:t xml:space="preserve">    D. </w:t>
      </w:r>
      <w:r>
        <w:rPr>
          <w:rFonts w:ascii="宋体" w:hAnsi="宋体" w:cs="宋体"/>
          <w:color w:val="000000"/>
        </w:rPr>
        <w:t>不能确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根据物质的性质鉴别物质，最好选用简单可行的方法。欲鉴别氧气和二氧化碳两瓶气体，下列方法不可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用燃着的木条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带火星的木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用澄清的石灰水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测气体的密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下列为检查装置气密性步骤：①用手掌紧贴容器外壁  ②导气管口有气泡冒出（说明气密性良好）  ③把导气管的一端浸入水中。其正确的操作顺序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③    B. ①③②    C. ③①②    D. ③②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氧气是我们身边常见的物质，以下有关氧气的叙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氧气约占空气质量的</w:t>
      </w:r>
      <w:r>
        <w:rPr>
          <w:rFonts w:cs="宋体" w:ascii="宋体" w:hAnsi="宋体"/>
          <w:color w:val="000000"/>
        </w:rPr>
        <w:t>21%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物质与氧气发生的反应都属于氧化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物质在氧气中燃烧的反应一定是化合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氧气对人类的生存有着重要作用，可谓百利而无一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长期生活在平原地区的人，进入高海拔地区后，常常感到气短、头痛、恶心，这属于高原反应。出现这种反应的原因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呼吸受阻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长期生活在平原地区导致体质较差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高海拔地区气压低空气稀薄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高海拔地区空气中氧气的含量较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．填空题（本大题包括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个小题，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写出下列元素名称或符号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氦</w:t>
      </w:r>
      <w:r>
        <w:rPr>
          <w:rFonts w:cs="宋体" w:ascii="宋体" w:hAnsi="宋体"/>
          <w:color w:val="000000"/>
        </w:rPr>
        <w:t xml:space="preserve">__________      </w:t>
      </w:r>
      <w:r>
        <w:rPr>
          <w:rFonts w:ascii="宋体" w:hAnsi="宋体" w:cs="宋体"/>
          <w:color w:val="000000"/>
        </w:rPr>
        <w:t>氯</w:t>
      </w:r>
      <w:r>
        <w:rPr>
          <w:rFonts w:cs="宋体" w:ascii="宋体" w:hAnsi="宋体"/>
          <w:color w:val="000000"/>
        </w:rPr>
        <w:t>___________     Fe__________      S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阅读下面的短文，运用所学知识，完成以下内容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氮气是没有颜色的气体； ②氮气是没有气味的气体； ③氮气的密度比空气稍小； ④一定条件下氮气能与氧气反应产生有毒的二氧化氮； ⑤氮气难溶于水； ⑥在一定条件下，氮气可与氢气发生化合反应生成氨气； ⑦氮气可用于生成化肥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其中属于氮气物理性质的是（填番号）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；属于氮气化学性质的是（填番号）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；属于氮气用途的是（填番号）</w:t>
      </w:r>
      <w:r>
        <w:rPr>
          <w:rFonts w:cs="宋体" w:ascii="宋体" w:hAnsi="宋体"/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写出一个氮气发生反应的文字表达式</w:t>
      </w:r>
      <w:r>
        <w:rPr>
          <w:rFonts w:cs="宋体" w:ascii="宋体" w:hAnsi="宋体"/>
          <w:color w:val="000000"/>
        </w:rPr>
        <w:t>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写出符合要求的反应式（文字或符号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一种黑色固体在空气中燃烧生成气体</w:t>
      </w:r>
      <w:r>
        <w:rPr>
          <w:rFonts w:cs="宋体" w:ascii="宋体" w:hAnsi="宋体"/>
          <w:color w:val="000000"/>
        </w:rPr>
        <w:t>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一种金属在氧气中剧烈燃烧产生黑色固体</w:t>
      </w:r>
      <w:r>
        <w:rPr>
          <w:rFonts w:cs="宋体" w:ascii="宋体" w:hAnsi="宋体"/>
          <w:color w:val="000000"/>
        </w:rPr>
        <w:t>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一种暗红色固体在空气中燃烧产生白烟</w:t>
      </w:r>
      <w:r>
        <w:rPr>
          <w:rFonts w:cs="宋体" w:ascii="宋体" w:hAnsi="宋体"/>
          <w:color w:val="000000"/>
        </w:rPr>
        <w:t>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请回答下列问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空气污染物主要有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有害气体，有害气体主要有二氧化硫、二氧化氮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它们主要来源于工厂的废气和城市的汽车尾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纯净物所含物质的种类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混合物所含物质的种类（用“＞”、“＜”、“</w:t>
      </w:r>
      <w:r>
        <w:rPr>
          <w:rFonts w:cs="宋体" w:ascii="宋体" w:hAnsi="宋体"/>
          <w:color w:val="000000"/>
        </w:rPr>
        <w:t>=”</w:t>
      </w:r>
      <w:r>
        <w:rPr>
          <w:rFonts w:ascii="宋体" w:hAnsi="宋体" w:cs="宋体"/>
          <w:color w:val="000000"/>
        </w:rPr>
        <w:t>填空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空气的成分按体积计算，大约是：氮气</w:t>
      </w:r>
      <w:r>
        <w:rPr>
          <w:rFonts w:cs="宋体" w:ascii="宋体" w:hAnsi="宋体"/>
          <w:color w:val="000000"/>
        </w:rPr>
        <w:t>_______%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根据所学内容，判断正误。对的打“√”错的打“</w:t>
      </w:r>
      <w:r>
        <w:rPr>
          <w:rFonts w:cs="宋体" w:ascii="宋体" w:hAnsi="宋体"/>
          <w:color w:val="000000"/>
        </w:rPr>
        <w:t>×”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小白鼠在装有空气的密闭容器内可存活一段时间，说明空气内存在着氧气（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空气中含量最多的是氮气，最不活泼的也是氮气（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燃着的木条分别伸入盛有空气和人呼出气体的瓶中，在后者中燃烧时间较短，说明人呼出的气体中二氧化碳含量比空气中高（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给试管中的液体加热，液体体积最多不超过试管容积的</w:t>
      </w:r>
      <w:r>
        <w:rPr>
          <w:rFonts w:cs="宋体" w:ascii="宋体" w:hAnsi="宋体"/>
          <w:color w:val="000000"/>
        </w:rPr>
        <w:t>1/3</w:t>
      </w:r>
      <w:r>
        <w:rPr>
          <w:rFonts w:ascii="宋体" w:hAnsi="宋体" w:cs="宋体"/>
          <w:color w:val="000000"/>
        </w:rPr>
        <w:t>，以免液体溅出（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做铁丝在氧气中燃烧的实验，铁丝绕成螺旋状的好处是便于操作（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．实验题（本大题包括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个小题，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下图是实验所用的仪器，将以下实验所用仪器的名称填在横线上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62550" cy="9906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用作大量液体间的反应容器，常用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用排水法收集气体时，常用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用量筒量取</w:t>
      </w:r>
      <w:r>
        <w:rPr>
          <w:rFonts w:cs="宋体" w:ascii="宋体" w:hAnsi="宋体"/>
          <w:color w:val="000000"/>
        </w:rPr>
        <w:t>8ml</w:t>
      </w:r>
      <w:r>
        <w:rPr>
          <w:rFonts w:ascii="宋体" w:hAnsi="宋体" w:cs="宋体"/>
          <w:color w:val="000000"/>
        </w:rPr>
        <w:t>液体时，常用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少量溶液相互发生反应时，常用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市场上有些食品装在充满气体的塑料袋内，显得鼓鼓的。这样充气的包装，一是为防止食品压碎；二是为了防止食物与氧气发生缓慢氧化而变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小丁同学在超市买了包薯片回家，他认为，下列气体中，最不适宜充入薯片包装袋内的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氧气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氮气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二氧化碳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空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包装内是什么气体呢？小丁猜想是二氧化碳，大丁猜想是氮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假设小丁的猜想正确，请你用实验方法证明。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453"/>
        <w:gridCol w:w="2877"/>
        <w:gridCol w:w="2638"/>
      </w:tblGrid>
      <w:tr>
        <w:trPr>
          <w:trHeight w:val="33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验证方法及操作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期观察到的现象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___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二氧化碳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假如你是商家，你对食品包装中的气体有什么要求呢？（说出两点即可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</w:t>
      </w:r>
      <w:r>
        <w:rPr>
          <w:rFonts w:ascii="宋体" w:hAnsi="宋体" w:cs="宋体"/>
          <w:color w:val="000000"/>
        </w:rPr>
        <w:t xml:space="preserve">、   </w:t>
      </w:r>
      <w:r>
        <w:rPr>
          <w:rFonts w:cs="宋体" w:ascii="宋体" w:hAnsi="宋体"/>
          <w:color w:val="000000"/>
        </w:rPr>
        <w:t>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．计算题（本大题只有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个小题，共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某兴趣小组的同学用下图所示的装置测定空气中氧气的含量，先在瓶中装入少量某液体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并将液面以上的空间分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等份，实验结束，他们观察到瓶内液面到达图中“</w:t>
      </w:r>
      <w:r>
        <w:rPr>
          <w:rFonts w:cs="宋体" w:ascii="宋体" w:hAnsi="宋体"/>
          <w:color w:val="000000"/>
        </w:rPr>
        <w:t>1”</w:t>
      </w:r>
      <w:r>
        <w:rPr>
          <w:rFonts w:ascii="宋体" w:hAnsi="宋体" w:cs="宋体"/>
          <w:color w:val="000000"/>
        </w:rPr>
        <w:t>刻度处，且量筒中的水减少了</w:t>
      </w:r>
      <w:r>
        <w:rPr>
          <w:rFonts w:cs="宋体" w:ascii="宋体" w:hAnsi="宋体"/>
          <w:color w:val="000000"/>
        </w:rPr>
        <w:t>44.8 mL</w:t>
      </w:r>
      <w:r>
        <w:rPr>
          <w:rFonts w:ascii="宋体" w:hAnsi="宋体" w:cs="宋体"/>
          <w:color w:val="000000"/>
        </w:rPr>
        <w:t>（实验前导管中已装满水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961515" cy="11328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液体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作用可能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选填番号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加快降温     ②吸收生成物以防污染    ③吸收生成物保证实验成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原瓶内液面上约有空气</w:t>
      </w:r>
      <w:r>
        <w:rPr>
          <w:rFonts w:cs="宋体" w:ascii="宋体" w:hAnsi="宋体"/>
          <w:color w:val="000000"/>
        </w:rPr>
        <w:t>__________mL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该条件下，</w:t>
      </w:r>
      <w:r>
        <w:rPr>
          <w:rFonts w:cs="宋体" w:ascii="宋体" w:hAnsi="宋体"/>
          <w:color w:val="000000"/>
        </w:rPr>
        <w:t>32g</w:t>
      </w:r>
      <w:r>
        <w:rPr>
          <w:rFonts w:ascii="宋体" w:hAnsi="宋体" w:cs="宋体"/>
          <w:color w:val="000000"/>
        </w:rPr>
        <w:t>氧气的体积是</w:t>
      </w:r>
      <w:r>
        <w:rPr>
          <w:rFonts w:cs="宋体" w:ascii="宋体" w:hAnsi="宋体"/>
          <w:color w:val="000000"/>
        </w:rPr>
        <w:t>22400mL</w:t>
      </w:r>
      <w:r>
        <w:rPr>
          <w:rFonts w:ascii="宋体" w:hAnsi="宋体" w:cs="宋体"/>
          <w:color w:val="000000"/>
        </w:rPr>
        <w:t>，且燃烧时反应的炭粉与氧气的质量比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。计算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瓶中所含氧气的质量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该实验至少需要炭粉的质量是多少</w:t>
      </w:r>
      <w:r>
        <w:rPr>
          <w:rFonts w:cs="宋体" w:ascii="宋体" w:hAnsi="宋体"/>
          <w:color w:val="000000"/>
        </w:rPr>
        <w:t>________</w:t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05-21T11:09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preprocessed">
    <vt:lpwstr>1</vt:lpwstr>
  </property>
  <property fmtid="{D5CDD505-2E9C-101B-9397-08002B2CF9AE}" pid="4" name="qbmId">
    <vt:lpwstr>2050694950871040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