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广东省梅州市梅江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中学七年级（上）期末数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阿里巴巴数据显示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天猫商城“双</w:t>
      </w:r>
      <w:r>
        <w:rPr>
          <w:sz w:val="24"/>
          <w:szCs w:val="24"/>
        </w:rPr>
        <w:t>11”</w:t>
      </w:r>
      <w:r>
        <w:rPr>
          <w:sz w:val="24"/>
          <w:szCs w:val="24"/>
        </w:rPr>
        <w:t>全球狂欢交易额超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元，数据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9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调查中，其中适合采用抽样调查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测深圳的空气质量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为了解某中东呼吸综合征（</w:t>
      </w:r>
      <w:r>
        <w:rPr>
          <w:sz w:val="24"/>
          <w:szCs w:val="24"/>
        </w:rPr>
        <w:t>MERS</w:t>
      </w:r>
      <w:r>
        <w:rPr>
          <w:sz w:val="24"/>
          <w:szCs w:val="24"/>
        </w:rPr>
        <w:t>）确诊病人同一架飞机乘客的健康情况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为保证“神舟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”成功发射，对其零部件进行检查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调查某班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同学的视力情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几何体中，从正面看（主视图）是长方形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25475" cy="70167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186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0" cy="67310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6925" cy="73977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146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6925" cy="78740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14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运算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﹣1=﹣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49350" cy="33020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木匠师傅锯木料时，一般先在木板上画出两个点，然后过这两点弹出一条墨线，这是因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点之间，线段最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点确定一条直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过一点，有无数条直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连接两点之间的线段叫做两点间的距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同类项，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已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且</w:t>
      </w:r>
      <w:r>
        <w:rPr>
          <w:sz w:val="24"/>
          <w:szCs w:val="24"/>
        </w:rPr>
        <w:t>AB=8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为（　　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9525" cy="17780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478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下列选项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18732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0" r="6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﹣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绝对值等于它本身的数是正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任何有理数的绝对值都不是负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线段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角的大小与角两边的长度有关，边越长角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单项式</w:t>
      </w:r>
      <w:r>
        <w:rPr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任取一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射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26°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E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25600" cy="88265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0" r="72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对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定义一种新运算，规定</w:t>
      </w:r>
      <w:r>
        <w:rPr>
          <w:sz w:val="24"/>
          <w:szCs w:val="24"/>
        </w:rPr>
        <w:t>a☆b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☆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家商店将某种服装按成本价提高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后标价，又以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卖出，结果每件服装仍可获利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则这种服装每件的成本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是一块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长方形空地，要将阴影部分绿化，则阴影面积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49375" cy="911225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87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用长度相等的小棒按一定规律摆成一组图案，第一个图案需要</w:t>
      </w:r>
      <w:r>
        <w:rPr>
          <w:sz w:val="24"/>
          <w:szCs w:val="24"/>
        </w:rPr>
        <w:t>6</w:t>
      </w:r>
      <w:r>
        <w:rPr>
          <w:sz w:val="24"/>
          <w:szCs w:val="24"/>
        </w:rPr>
        <w:t>根小棒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案需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根小棒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案需要</w:t>
      </w:r>
      <w:r>
        <w:rPr>
          <w:sz w:val="24"/>
          <w:szCs w:val="24"/>
        </w:rPr>
        <w:t>16</w:t>
      </w:r>
      <w:r>
        <w:rPr>
          <w:sz w:val="24"/>
          <w:szCs w:val="24"/>
        </w:rPr>
        <w:t>根小棒…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需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根小棒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35350" cy="114935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34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，其中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化简（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8y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92175" cy="33020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“迎新年，庆元旦”期间，某商场推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种不同类型礼盒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盒进行销售，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是各类型礼盒所占数的百分比，已知四类礼盒一共已经销售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各类礼盒的销售数量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016375" cy="161607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304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商场中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礼盒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盒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扇形统计图中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所对应的圆心角等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将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统计图补充完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通过计算得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类礼盒销售情况最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列方程解应用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某周末小明从家里到西湾公园去游玩，已知他骑自行车去西湾公园，骑自行车匀速的速度为每小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米，回家时选择乘坐公交车，公交车匀速行驶的速度为每小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米，结果骑自行车比公交车多用</w:t>
      </w:r>
      <w:r>
        <w:rPr>
          <w:sz w:val="24"/>
          <w:szCs w:val="24"/>
        </w:rPr>
        <w:t>1.6</w:t>
      </w:r>
      <w:r>
        <w:rPr>
          <w:sz w:val="24"/>
          <w:szCs w:val="24"/>
        </w:rPr>
        <w:t>小时，问他家到西湾公园相距多少千米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我们已学习了角平分线的概念，那么你会用他们解决有关问题吗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将长方形笔记本活页纸片的一角折过去，使角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折痕．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55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D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条件下，如果又将它的另一个角也斜折过去，并使</w:t>
      </w:r>
      <w:r>
        <w:rPr>
          <w:sz w:val="24"/>
          <w:szCs w:val="24"/>
        </w:rPr>
        <w:t>BD</w:t>
      </w:r>
      <w:r>
        <w:rPr>
          <w:sz w:val="24"/>
          <w:szCs w:val="24"/>
        </w:rPr>
        <w:t>边与</w:t>
      </w:r>
      <w:r>
        <w:rPr>
          <w:sz w:val="24"/>
          <w:szCs w:val="24"/>
        </w:rPr>
        <w:t>BA′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将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改变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大小，则</w:t>
      </w:r>
      <w:r>
        <w:rPr>
          <w:sz w:val="24"/>
          <w:szCs w:val="24"/>
        </w:rPr>
        <w:t>BA′</w:t>
      </w:r>
      <w:r>
        <w:rPr>
          <w:sz w:val="24"/>
          <w:szCs w:val="24"/>
        </w:rPr>
        <w:t>的位置也随之改变，那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大小会不会改变？请说明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0000" cy="153035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465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广东省梅州市梅江实验中学七年级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倒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倒数的定义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倒数是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阿里巴巴数据显示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天猫商城“双</w:t>
      </w:r>
      <w:r>
        <w:rPr>
          <w:sz w:val="24"/>
          <w:szCs w:val="24"/>
        </w:rPr>
        <w:t>11”</w:t>
      </w:r>
      <w:r>
        <w:rPr>
          <w:sz w:val="24"/>
          <w:szCs w:val="24"/>
        </w:rPr>
        <w:t>全球狂欢交易额超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元，数据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9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科学记数法—表示较大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易错点，由于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位，所以可以确定</w:t>
      </w:r>
      <w:r>
        <w:rPr>
          <w:sz w:val="24"/>
          <w:szCs w:val="24"/>
        </w:rPr>
        <w:t>n=11﹣1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912</w:t>
      </w:r>
      <w:r>
        <w:rPr>
          <w:sz w:val="24"/>
          <w:szCs w:val="24"/>
        </w:rPr>
        <w:t>亿</w:t>
      </w:r>
      <w:r>
        <w:rPr>
          <w:sz w:val="24"/>
          <w:szCs w:val="24"/>
        </w:rPr>
        <w:t>=912000 000 000=9.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调查中，其中适合采用抽样调查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检测深圳的空气质量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为了解某中东呼吸综合征（</w:t>
      </w:r>
      <w:r>
        <w:rPr>
          <w:sz w:val="24"/>
          <w:szCs w:val="24"/>
        </w:rPr>
        <w:t>MERS</w:t>
      </w:r>
      <w:r>
        <w:rPr>
          <w:sz w:val="24"/>
          <w:szCs w:val="24"/>
        </w:rPr>
        <w:t>）确诊病人同一架飞机乘客的健康情况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为保证“神舟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”成功发射，对其零部件进行检查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调查某班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同学的视力情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面调查与抽样调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普查得到的调查结果比较准确，但所费人力、物力和时间较多，而抽样调查得到的调查结果比较近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检测深圳的空气质量，应采用抽样调查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为了解某中东呼吸综合征（</w:t>
      </w:r>
      <w:r>
        <w:rPr>
          <w:sz w:val="24"/>
          <w:szCs w:val="24"/>
        </w:rPr>
        <w:t>MERS</w:t>
      </w:r>
      <w:r>
        <w:rPr>
          <w:sz w:val="24"/>
          <w:szCs w:val="24"/>
        </w:rPr>
        <w:t>）确诊病人同一架飞机乘客的健康情况，意义重大，应采用全面调查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为保证“神舟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”成功发射，对其零部件进行检查，意义重大，应采用全面调查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调查某班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同学的视力情况，人数较少，应采用全面调查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几何体中，从正面看（主视图）是长方形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25475" cy="70167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0" r="186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0" cy="67310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6925" cy="73977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8" r="146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6925" cy="7874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5" r="14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简单几何体的三视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主视图是分别从物体正面看，所得到的图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圆锥的主视图是等腰三角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圆柱的主视图是长方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圆台的主视图是梯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球的主视图是圆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运算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﹣1=﹣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49350" cy="3302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的混合运算；合并同类项；去括号与添括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计算出各选项中式子的值，即可判断哪个选项是正确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﹣</w:t>
      </w:r>
      <w:r>
        <w:rPr>
          <w:sz w:val="24"/>
          <w:szCs w:val="24"/>
        </w:rPr>
        <w:t>2﹣1=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35000" cy="33020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05" r="18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5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木匠师傅锯木料时，一般先在木板上画出两个点，然后过这两点弹出一条墨线，这是因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点之间，线段最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点确定一条直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过一点，有无数条直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连接两点之间的线段叫做两点间的距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直线的性质：两点确定一条直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两点确定一条直线来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木板上画出两个点，然后过这两点弹出一条墨线，此操作的依据是两点确定一条直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同类项，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类项的定义（所含字母相同，相同字母的指数相同）列出方程</w:t>
      </w:r>
      <w:r>
        <w:rPr>
          <w:sz w:val="24"/>
          <w:szCs w:val="24"/>
        </w:rPr>
        <w:t>2m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再代入代数式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同类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m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已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且</w:t>
      </w:r>
      <w:r>
        <w:rPr>
          <w:sz w:val="24"/>
          <w:szCs w:val="24"/>
        </w:rPr>
        <w:t>AB=8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为（　　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9525" cy="1778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9" r="478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两点间的距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MN=C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N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M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N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C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N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下列选项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18732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0" r="6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﹣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可以得到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从而可以判断各选项中式子是否正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数轴可得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绝对值等于它本身的数是正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任何有理数的绝对值都不是负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线段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角的大小与角两边的长度有关，边越长角越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绝对值；两点间的距离；角的概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、线段的中点和角的定义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绝对值等于它本身的数是非负数，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何有理数的绝对值都不是负数，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线段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则线段上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角的大小与角两边的长度无关，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单项式</w:t>
      </w:r>
      <w:r>
        <w:rPr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273050" cy="330200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单项式系数的概念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单项式</w:t>
      </w:r>
      <w:r>
        <w:rPr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任取一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射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26°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E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4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25600" cy="882650"/>
            <wp:effectExtent l="0" t="0" r="0" b="0"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0" r="72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角平分线的性质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度数，再利用平角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D</w:t>
      </w:r>
      <w:r>
        <w:rPr>
          <w:sz w:val="24"/>
          <w:szCs w:val="24"/>
        </w:rPr>
        <w:t>的度数，利用</w:t>
      </w:r>
      <w:r>
        <w:rPr>
          <w:sz w:val="24"/>
          <w:szCs w:val="24"/>
        </w:rPr>
        <w:t>O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OB</w:t>
      </w:r>
      <w:r>
        <w:rPr>
          <w:sz w:val="24"/>
          <w:szCs w:val="24"/>
        </w:rPr>
        <w:t>，即可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C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2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B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C=26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5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D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=180°﹣52°=128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E=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OD=64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4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对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定义一种新运算，规定</w:t>
      </w:r>
      <w:r>
        <w:rPr>
          <w:sz w:val="24"/>
          <w:szCs w:val="24"/>
        </w:rPr>
        <w:t>a☆b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☆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给出的运算方法把式子转化为有理数的混合运算，进一步计算得出答案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☆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4﹣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家商店将某种服装按成本价提高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后标价，又以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卖出，结果每件服装仍可获利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则这种服装每件的成本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>元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这种服装每件的成本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根据题意列出一元一次方程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90%•x﹣x=8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这种服装每件的成本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得：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90%•x﹣x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这种服装每件的成本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是一块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长方形空地，要将阴影部分绿化，则阴影面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b﹣</w:t>
      </w:r>
      <w:r>
        <w:rPr>
          <w:sz w:val="24"/>
          <w:szCs w:val="24"/>
          <w:u w:val="single"/>
        </w:rPr>
        <w:drawing>
          <wp:inline distT="0" distB="0" distL="0" distR="0">
            <wp:extent cx="377825" cy="387350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49375" cy="911225"/>
            <wp:effectExtent l="0" t="0" r="0" b="0"/>
            <wp:docPr id="5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9" r="87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和图形，可以用相应的代数式表示出阴影部分的面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阴影部分的面积是：</w:t>
      </w:r>
      <w:r>
        <w:rPr>
          <w:sz w:val="24"/>
          <w:szCs w:val="24"/>
        </w:rPr>
        <w:t>ab﹣π</w:t>
      </w:r>
      <w:r>
        <w:rPr>
          <w:sz w:val="24"/>
          <w:szCs w:val="24"/>
        </w:rPr>
        <w:drawing>
          <wp:inline distT="0" distB="0" distL="0" distR="0">
            <wp:extent cx="396875" cy="330200"/>
            <wp:effectExtent l="0" t="0" r="0" b="0"/>
            <wp:docPr id="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b﹣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b﹣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用长度相等的小棒按一定规律摆成一组图案，第一个图案需要</w:t>
      </w:r>
      <w:r>
        <w:rPr>
          <w:sz w:val="24"/>
          <w:szCs w:val="24"/>
        </w:rPr>
        <w:t>6</w:t>
      </w:r>
      <w:r>
        <w:rPr>
          <w:sz w:val="24"/>
          <w:szCs w:val="24"/>
        </w:rPr>
        <w:t>根小棒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案需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根小棒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案需要</w:t>
      </w:r>
      <w:r>
        <w:rPr>
          <w:sz w:val="24"/>
          <w:szCs w:val="24"/>
        </w:rPr>
        <w:t>16</w:t>
      </w:r>
      <w:r>
        <w:rPr>
          <w:sz w:val="24"/>
          <w:szCs w:val="24"/>
        </w:rPr>
        <w:t>根小棒…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需要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n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根小棒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435350" cy="1149350"/>
            <wp:effectExtent l="0" t="0" r="0" b="0"/>
            <wp:docPr id="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1" r="34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图形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案的变化，可以看出后面图案比前面一个图案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小棒，结合数据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可得出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需要的小棒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比图案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多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小棒，图案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比图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小棒，根据图形的变换规律可知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每个图案比前一个图案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小棒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第一个图案需要</w:t>
      </w:r>
      <w:r>
        <w:rPr>
          <w:sz w:val="24"/>
          <w:szCs w:val="24"/>
        </w:rPr>
        <w:t>6</w:t>
      </w:r>
      <w:r>
        <w:rPr>
          <w:sz w:val="24"/>
          <w:szCs w:val="24"/>
        </w:rPr>
        <w:t>根小棒，</w:t>
      </w:r>
      <w:r>
        <w:rPr>
          <w:sz w:val="24"/>
          <w:szCs w:val="24"/>
        </w:rPr>
        <w:t>6=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需要</w:t>
      </w:r>
      <w:r>
        <w:rPr>
          <w:sz w:val="24"/>
          <w:szCs w:val="24"/>
        </w:rPr>
        <w:t>5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小棒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，其中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化简，再分类计算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算乘方，再算乘除，最后算加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﹣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化简（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8y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x﹣2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加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去括号，再合并同类项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3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﹣9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5m﹣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92175" cy="330200"/>
            <wp:effectExtent l="0" t="0" r="0" b="0"/>
            <wp:docPr id="7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一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方程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去分母，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括号得：</w:t>
      </w:r>
      <w:r>
        <w:rPr>
          <w:sz w:val="24"/>
          <w:szCs w:val="24"/>
        </w:rPr>
        <w:t>6x﹣3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去分母得：</w:t>
      </w:r>
      <w:r>
        <w:rPr>
          <w:sz w:val="24"/>
          <w:szCs w:val="24"/>
        </w:rPr>
        <w:t>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</w:t>
      </w:r>
      <w:r>
        <w:rPr>
          <w:sz w:val="24"/>
          <w:szCs w:val="24"/>
        </w:rPr>
        <w:t>7x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“迎新年，庆元旦”期间，某商场推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种不同类型礼盒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盒进行销售，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是各类型礼盒所占数的百分比，已知四类礼盒一共已经销售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各类礼盒的销售数量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016375" cy="1616075"/>
            <wp:effectExtent l="0" t="0" r="0" b="0"/>
            <wp:docPr id="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2" r="304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商场中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礼盒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盒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扇形统计图中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所对应的圆心角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将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统计图补充完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通过计算得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类礼盒销售情况最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条形统计图；扇形统计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扇形统计图中得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礼盒所占的百分比，然后用这个百分比乘以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即可得到商场中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礼盒的数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扇形统计图中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礼盒所占的百分比，然后用这个百分比乘以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即可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所对应的圆心角的度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销售总量分别减去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得销售量得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礼盒的数量，然后补全条形统计图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条形统计图得到礼盒销售量最大的类型，因此可判断礼盒销售情况最好的类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商场中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礼盒的数量为</w:t>
      </w:r>
      <w:r>
        <w:rPr>
          <w:sz w:val="24"/>
          <w:szCs w:val="24"/>
        </w:rPr>
        <w:t>10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5%=250</w:t>
      </w:r>
      <w:r>
        <w:rPr>
          <w:sz w:val="24"/>
          <w:szCs w:val="24"/>
        </w:rPr>
        <w:t>（盒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所对应的圆心角的度数为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5%=126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部分礼盒的销售数量为</w:t>
      </w:r>
      <w:r>
        <w:rPr>
          <w:sz w:val="24"/>
          <w:szCs w:val="24"/>
        </w:rPr>
        <w:t>500﹣168﹣80﹣150=102</w:t>
      </w:r>
      <w:r>
        <w:rPr>
          <w:sz w:val="24"/>
          <w:szCs w:val="24"/>
        </w:rPr>
        <w:t>（盒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63775" cy="1616075"/>
            <wp:effectExtent l="0" t="0" r="0" b="0"/>
            <wp:docPr id="7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2" r="538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礼盒销售量最大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礼盒销售情况最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列方程解应用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某周末小明从家里到西湾公园去游玩，已知他骑自行车去西湾公园，骑自行车匀速的速度为每小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米，回家时选择乘坐公交车，公交车匀速行驶的速度为每小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米，结果骑自行车比公交车多用</w:t>
      </w:r>
      <w:r>
        <w:rPr>
          <w:sz w:val="24"/>
          <w:szCs w:val="24"/>
        </w:rPr>
        <w:t>1.6</w:t>
      </w:r>
      <w:r>
        <w:rPr>
          <w:sz w:val="24"/>
          <w:szCs w:val="24"/>
        </w:rPr>
        <w:t>小时，问他家到西湾公园相距多少千米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小明家到西湾公园距离</w:t>
      </w:r>
      <w:r>
        <w:rPr>
          <w:sz w:val="24"/>
          <w:szCs w:val="24"/>
        </w:rPr>
        <w:t>x</w:t>
      </w:r>
      <w:r>
        <w:rPr>
          <w:sz w:val="24"/>
          <w:szCs w:val="24"/>
        </w:rPr>
        <w:t>千米，根据“骑自行车比公交车多用</w:t>
      </w:r>
      <w:r>
        <w:rPr>
          <w:sz w:val="24"/>
          <w:szCs w:val="24"/>
        </w:rPr>
        <w:t>1.6</w:t>
      </w:r>
      <w:r>
        <w:rPr>
          <w:sz w:val="24"/>
          <w:szCs w:val="24"/>
        </w:rPr>
        <w:t>小时”列出方程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小明家到西湾公园距离</w:t>
      </w:r>
      <w:r>
        <w:rPr>
          <w:sz w:val="24"/>
          <w:szCs w:val="24"/>
        </w:rPr>
        <w:t>x</w:t>
      </w:r>
      <w:r>
        <w:rPr>
          <w:sz w:val="24"/>
          <w:szCs w:val="24"/>
        </w:rPr>
        <w:t>千米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小明家到西湾公园距离</w:t>
      </w:r>
      <w:r>
        <w:rPr>
          <w:sz w:val="24"/>
          <w:szCs w:val="24"/>
        </w:rPr>
        <w:t>16</w:t>
      </w:r>
      <w:r>
        <w:rPr>
          <w:sz w:val="24"/>
          <w:szCs w:val="24"/>
        </w:rPr>
        <w:t>千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我们已学习了角平分线的概念，那么你会用他们解决有关问题吗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将长方形笔记本活页纸片的一角折过去，使角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折痕．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55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D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条件下，如果又将它的另一个角也斜折过去，并使</w:t>
      </w:r>
      <w:r>
        <w:rPr>
          <w:sz w:val="24"/>
          <w:szCs w:val="24"/>
        </w:rPr>
        <w:t>BD</w:t>
      </w:r>
      <w:r>
        <w:rPr>
          <w:sz w:val="24"/>
          <w:szCs w:val="24"/>
        </w:rPr>
        <w:t>边与</w:t>
      </w:r>
      <w:r>
        <w:rPr>
          <w:sz w:val="24"/>
          <w:szCs w:val="24"/>
        </w:rPr>
        <w:t>BA′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将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改变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大小，则</w:t>
      </w:r>
      <w:r>
        <w:rPr>
          <w:sz w:val="24"/>
          <w:szCs w:val="24"/>
        </w:rPr>
        <w:t>BA′</w:t>
      </w:r>
      <w:r>
        <w:rPr>
          <w:sz w:val="24"/>
          <w:szCs w:val="24"/>
        </w:rPr>
        <w:t>的位置也随之改变，那么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大小会不会改变？请说明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0000" cy="1530350"/>
            <wp:effectExtent l="0" t="0" r="0" b="0"/>
            <wp:docPr id="7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3" r="465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定义；角的计算；翻折变换（折叠问题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折叠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55°</w:t>
      </w:r>
      <w:r>
        <w:rPr>
          <w:sz w:val="24"/>
          <w:szCs w:val="24"/>
        </w:rPr>
        <w:t>，由平角的定义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′BD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BC</w:t>
      </w:r>
      <w:r>
        <w:rPr>
          <w:sz w:val="24"/>
          <w:szCs w:val="24"/>
        </w:rPr>
        <w:t>，可得结果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结论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D′=70°</w:t>
      </w:r>
      <w:r>
        <w:rPr>
          <w:sz w:val="24"/>
          <w:szCs w:val="24"/>
        </w:rPr>
        <w:t>，由折叠的性质可得</w:t>
      </w:r>
      <w:r>
        <w:rPr>
          <w:sz w:val="24"/>
          <w:szCs w:val="24"/>
        </w:rPr>
        <w:drawing>
          <wp:inline distT="0" distB="0" distL="0" distR="0">
            <wp:extent cx="996950" cy="330200"/>
            <wp:effectExtent l="0" t="0" r="0" b="0"/>
            <wp:docPr id="7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7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5°</w:t>
      </w:r>
      <w:r>
        <w:rPr>
          <w:sz w:val="24"/>
          <w:szCs w:val="24"/>
        </w:rPr>
        <w:t>，由角平分线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′B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折叠的性质可得，</w:t>
      </w:r>
      <w:r>
        <w:rPr>
          <w:sz w:val="24"/>
          <w:szCs w:val="24"/>
        </w:rPr>
        <w:drawing>
          <wp:inline distT="0" distB="0" distL="0" distR="0">
            <wp:extent cx="1454150" cy="330200"/>
            <wp:effectExtent l="0" t="0" r="0" b="0"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05" r="8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B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D′</w:t>
      </w:r>
      <w:r>
        <w:rPr>
          <w:sz w:val="24"/>
          <w:szCs w:val="24"/>
        </w:rPr>
        <w:t>，可得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BC=5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′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5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′BD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B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80°﹣55﹣55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7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结论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D′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96950" cy="330200"/>
            <wp:effectExtent l="0" t="0" r="0" b="0"/>
            <wp:docPr id="8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折叠的性质可得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′B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折叠的性质可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454150" cy="330200"/>
            <wp:effectExtent l="0" t="0" r="0" b="0"/>
            <wp:docPr id="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05" r="8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B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D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435100" cy="330200"/>
            <wp:effectExtent l="0" t="0" r="0" b="0"/>
            <wp:docPr id="8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05" r="8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不变，永远是平角的一半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28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13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39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39.jpeg"/><Relationship Id="rId81" Type="http://schemas.openxmlformats.org/officeDocument/2006/relationships/image" Target="media/image51.jpeg"/><Relationship Id="rId82" Type="http://schemas.openxmlformats.org/officeDocument/2006/relationships/image" Target="media/image39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39.jpeg"/><Relationship Id="rId86" Type="http://schemas.openxmlformats.org/officeDocument/2006/relationships/image" Target="media/image51.jpeg"/><Relationship Id="rId87" Type="http://schemas.openxmlformats.org/officeDocument/2006/relationships/image" Target="media/image39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9:00Z</dcterms:created>
  <dc:creator>zhanghoufu</dc:creator>
  <dc:description/>
  <dc:language>en-US</dc:language>
  <cp:lastModifiedBy>zhanghoufu</cp:lastModifiedBy>
  <cp:lastPrinted>2017-04-05T12:16:00Z</cp:lastPrinted>
  <dcterms:modified xsi:type="dcterms:W3CDTF">2019-05-12T01:06:45Z</dcterms:modified>
  <cp:revision>4</cp:revision>
  <dc:subject/>
  <dc:title>2016-2017学年广东省梅州市梅江实验中学七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