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年江苏省盐城市东台市中考数学模拟试卷（</w:t>
      </w:r>
      <w:r>
        <w:rPr>
          <w:rFonts w:eastAsia="新宋体" w:cs="Times New Roman"/>
          <w:b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月份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有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抛物线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顶点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表记录了甲、乙、丙、丁四名跳远运动员几次选拔赛成绩的平均数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70815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859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方差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</w:p>
    <w:tbl>
      <w:tblPr>
        <w:tblW w:w="66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1140"/>
        <w:gridCol w:w="1140"/>
        <w:gridCol w:w="1140"/>
        <w:gridCol w:w="11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丁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平均数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94615" cy="170815"/>
                  <wp:effectExtent l="0" t="0" r="0" b="0"/>
                  <wp:docPr id="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8591" b="4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方差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新宋体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m</w:t>
            </w:r>
            <w:r>
              <w:rPr>
                <w:rFonts w:eastAsia="新宋体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4.5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表中数据，要从中选择一名成绩好又发挥稳定的运动员参加比赛，应该选择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甲、乙两人参加社会实践活动，随机选择“打扫社区卫生”和“参加社会调查”其中一项，那么两人同时选择“参加社会调查”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弦，半径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圆周上一点，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5215" cy="1094740"/>
            <wp:effectExtent l="0" t="0" r="0" b="0"/>
            <wp:docPr id="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8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若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一元二次方程</w:t>
      </w:r>
      <w:r>
        <w:rPr>
          <w:rFonts w:eastAsia="新宋体" w:cs="Times New Roman"/>
          <w:i/>
          <w:kern w:val="0"/>
          <w:szCs w:val="21"/>
        </w:rPr>
        <w:t>k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有两个不相等的实数根，则实数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中线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，则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85290" cy="68516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573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有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已知一组数据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这组数据的中位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线段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比例中项，且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长度分别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长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一元二次方程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两个根之和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已知圆锥的底面半径为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母线长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它的侧面积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方程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一个根，则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2016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已知二次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中，自变量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部分对应值如下表：</w:t>
      </w:r>
    </w:p>
    <w:tbl>
      <w:tblPr>
        <w:tblW w:w="55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已知正六边形的边长为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分别以它的三个不相邻的顶点为圆心，边长为半径画弧（如图），则所得到的三条弧的长度之和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（结果保留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51840" cy="66611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3" r="1275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66190" cy="38036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2" r="76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103759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936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，每个小正方形的边长都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都在小正方形的顶点上，则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正切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99490" cy="818515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3" r="891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一动点，连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C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的最小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13790" cy="1113790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80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有</w:t>
      </w:r>
      <w:r>
        <w:rPr>
          <w:rFonts w:eastAsia="新宋体" w:cs="Times New Roman"/>
          <w:b/>
          <w:kern w:val="0"/>
          <w:szCs w:val="21"/>
        </w:rPr>
        <w:t>1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10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计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kern w:val="0"/>
          <w:szCs w:val="21"/>
        </w:rPr>
        <w:t>sin45°+2cos3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tan6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雾霾天气严重影响市民的生活质量．在今年寒假期间，某校八年级一班的综合实践小组同学对“雾霾天气的主要成因”随机调查了所在城市部分市民．并对调查结果进行了整理．绘制了如图不完整的统计图表．观察分析并回答下列问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09340" cy="1637665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269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本次被调查的市民共有多少人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分别补全条形统计图和扇形统计图，并计算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区域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所对应的扇形圆心角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该市有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万人口，请估计持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组主要成因的市民有多少人？</w:t>
      </w:r>
    </w:p>
    <w:tbl>
      <w:tblPr>
        <w:tblW w:w="39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80"/>
        <w:gridCol w:w="100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组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雾霾天气的主要成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百分比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工业污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45%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汽车尾气排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炉烟气排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其他（滥砍滥伐等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n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把大小和形状完全相同的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张卡片分成两组，每组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张，分别标上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将这两组卡片分别放入两个盒子中搅匀，再从中随机抽取一张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用画树状图的方法求取出的两张卡片数字之和为奇数的概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取出的两张卡片数字之和为奇数，则甲胜；取出的两张卡片数字之和为偶数，则乙胜；试分析这个游戏是否公平？请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周末，小华和小亮想用所学的数学知识测量家门前小河的宽．测量时，他们选择了河对岸岸边的一棵大树，将其底部作为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在他们所在的岸边选择了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河岸垂直，并在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竖起标杆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再在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延长线上选择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竖起标杆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使得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与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共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：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测得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.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测量示意图如图所示．请根据相关测量信息，求河宽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52090" cy="1066165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32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上，用无刻度的直尺画图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图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中，画一个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补的圆周角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中，画一个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余的圆周角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71065" cy="126619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41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某校九年级数学兴趣小组为了测得该校地下停车场的限高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在课外活动时间测得下列数据：如图，从地面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点测得地下停车场的俯角为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斜坡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的长为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米，地面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（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点在同一个水平线）距停车场顶部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同一条直线上且与水平线垂直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米．试求该校地下停车场的高度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及限高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（结果精确到</w:t>
      </w:r>
      <w:r>
        <w:rPr>
          <w:rFonts w:eastAsia="新宋体" w:cs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/>
          <w:kern w:val="0"/>
          <w:szCs w:val="21"/>
        </w:rPr>
        <w:t>1.732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28290" cy="847090"/>
            <wp:effectExtent l="0" t="0" r="0" b="0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2" r="342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如图，一小球沿与地面成一定角度的方向飞出，小球的飞行路线是一条抛物线．如果不考虑空气阻力，小球的飞行高度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（单位：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与飞行时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（单位：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）之间具有函数关系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请根据要求解答下列问题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当小球的飞行高度为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时，飞行时间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小球从飞出到落地所用时间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小球飞行高度何时最大？最大高度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94890" cy="56134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3" r="42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为直径作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过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垂足为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且交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延长线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求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85240" cy="143764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69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，四边形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94815" cy="1275715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57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问题提出：苏科版《数学》九年级（上册）习题</w:t>
      </w:r>
      <w:r>
        <w:rPr>
          <w:rFonts w:eastAsia="新宋体" w:cs="Times New Roman"/>
          <w:kern w:val="0"/>
          <w:szCs w:val="21"/>
        </w:rPr>
        <w:t>2.1</w:t>
      </w:r>
      <w:r>
        <w:rPr>
          <w:rFonts w:ascii="Times New Roman" w:hAnsi="Times New Roman" w:cs="Times New Roman" w:eastAsia="新宋体"/>
          <w:kern w:val="0"/>
          <w:szCs w:val="21"/>
        </w:rPr>
        <w:t>有这样一道练习题：如图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中点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是否在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？为什么？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99840" cy="1285240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255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解决此题时，若想要说明“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”，在连接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ME</w:t>
      </w:r>
      <w:r>
        <w:rPr>
          <w:rFonts w:ascii="Times New Roman" w:hAnsi="Times New Roman" w:cs="Times New Roman" w:eastAsia="新宋体"/>
          <w:kern w:val="0"/>
          <w:szCs w:val="21"/>
        </w:rPr>
        <w:t>的基础上，只需证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初步思考：如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是锐角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连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．求证：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小敏在解答此题时，利用了“圆的内接四边形的对角互补”进行证明．（请你根据小敏的思路完成证明过程．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推广运用：如图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是锐角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三条高的交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叫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垂心，连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，求证：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的内心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已知抛物线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抛物线上一动点，试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再过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垂线，垂足为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抛物线的函数表达式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△</w:t>
      </w:r>
      <w:r>
        <w:rPr>
          <w:rFonts w:eastAsia="新宋体" w:cs="Times New Roman"/>
          <w:i/>
          <w:kern w:val="0"/>
          <w:szCs w:val="21"/>
        </w:rPr>
        <w:t>AQ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求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横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当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位于抛物线的对称轴的右侧时，若将△</w:t>
      </w:r>
      <w:r>
        <w:rPr>
          <w:rFonts w:eastAsia="新宋体" w:cs="Times New Roman"/>
          <w:i/>
          <w:kern w:val="0"/>
          <w:szCs w:val="21"/>
        </w:rPr>
        <w:t>APQ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对折，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对应点为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请直接写出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坐标轴上时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42615" cy="163766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28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年江苏省盐城市东台市中考数学模拟试卷（</w:t>
      </w:r>
      <w:r>
        <w:rPr>
          <w:rFonts w:eastAsia="新宋体" w:cs="Times New Roman"/>
          <w:b/>
          <w:kern w:val="0"/>
          <w:sz w:val="34"/>
          <w:szCs w:val="34"/>
        </w:rPr>
        <w:t>3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月份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有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抛物线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顶点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顶点式的特点可写出顶点坐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顶点式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，顶点坐标是（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顶点坐标是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二次函数的性质，掌握二次函数的顶点式是解题的关键，即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中，对称轴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顶点坐标为（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表记录了甲、乙、丙、丁四名跳远运动员几次选拔赛成绩的平均数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70815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99" r="859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方差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</w:p>
    <w:tbl>
      <w:tblPr>
        <w:tblW w:w="66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1140"/>
        <w:gridCol w:w="1140"/>
        <w:gridCol w:w="1140"/>
        <w:gridCol w:w="11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丁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平均数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94615" cy="170815"/>
                  <wp:effectExtent l="0" t="0" r="0" b="0"/>
                  <wp:docPr id="3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99" r="8591" b="4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5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方差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新宋体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m</w:t>
            </w:r>
            <w:r>
              <w:rPr>
                <w:rFonts w:eastAsia="新宋体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4.5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表中数据，要从中选择一名成绩好又发挥稳定的运动员参加比赛，应该选择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方差的意义先比较出甲、乙、丙、丁的大小，再根据平均数的意义即可求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丁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4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丁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37490" cy="22796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392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6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37490" cy="227965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392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37490" cy="227965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392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37490" cy="227965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392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从中选择一名成绩好又发挥稳定的运动员参加比赛，应该选择甲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平均数和方差，它反映了一组数据的波动大小，方差越大，波动性越大，反之也成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甲、乙两人参加社会实践活动，随机选择“打扫社区卫生”和“参加社会调查”其中一项，那么两人同时选择“参加社会调查”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列表得出所有等可能的情况数，找出小明、小华两名学生参加社会实践活动的情况数，即可求出所求的概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可能出现的结果</w:t>
      </w:r>
    </w:p>
    <w:tbl>
      <w:tblPr>
        <w:tblW w:w="855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打扫社区卫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打扫社区卫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参加社会调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参加社会调查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打扫社区卫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参加社会调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参加社会调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打扫社区卫生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上表可知，可能的结果共有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种，且他们都是等可能的，其中两人同时选择“参加社会调查”的结果有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两人同时选择“参加社会调查”的概率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的是用列表法或树状图法求概率．列表法或树状图法可以不重复不遗漏的列出所有可能的结果，列表法适合于两步完成的事件；树状图法适合两步或两步以上完成的事件；解题时要注意此题是放回实验还是不放回实验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弦，半径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圆周上一点，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5215" cy="109474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8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圆心角的度数等于它所对的弧的度数得到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利用垂径定理得到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然后根据圆周角定理计算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的度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半径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圆心角、弧、弦的关系：在同圆或等圆中，如果两个圆心角、两条弧、两条弦中有一组量相等，那么它们所对应的其余各组量都分别相等．也考查了垂径定理和圆周角定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若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一元二次方程</w:t>
      </w:r>
      <w:r>
        <w:rPr>
          <w:rFonts w:eastAsia="新宋体" w:cs="Times New Roman"/>
          <w:i/>
          <w:kern w:val="0"/>
          <w:szCs w:val="21"/>
        </w:rPr>
        <w:t>k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有两个不相等的实数根，则实数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方程有两个不相等的实数根，得到根的判别式的值大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列出不等式，且二次项系数不为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即可求出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的范围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一元二次方程</w:t>
      </w:r>
      <w:r>
        <w:rPr>
          <w:rFonts w:eastAsia="新宋体" w:cs="Times New Roman"/>
          <w:i/>
          <w:kern w:val="0"/>
          <w:szCs w:val="21"/>
        </w:rPr>
        <w:t>k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有两个不相等的实数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+4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一元二次方程根的判别式，根的判别式的值大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方程有两个不相等的实数根；根的判别式的值等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方程有两个相等的实数根；根的判别式的值小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方程没有实数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中线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，则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85290" cy="685165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2" r="573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中线，得出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再根据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ascii="Times New Roman" w:hAnsi="Times New Roman" w:cs="Times New Roman" w:eastAsia="新宋体"/>
          <w:kern w:val="0"/>
          <w:szCs w:val="21"/>
        </w:rPr>
        <w:t>证出△</w:t>
      </w:r>
      <w:r>
        <w:rPr>
          <w:rFonts w:eastAsia="新宋体" w:cs="Times New Roman"/>
          <w:i/>
          <w:kern w:val="0"/>
          <w:szCs w:val="21"/>
        </w:rPr>
        <w:t>CBA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得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出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CBA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CBA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相似三角形的判断与性质，关键是根据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ascii="Times New Roman" w:hAnsi="Times New Roman" w:cs="Times New Roman" w:eastAsia="新宋体"/>
          <w:kern w:val="0"/>
          <w:szCs w:val="21"/>
        </w:rPr>
        <w:t>证出△</w:t>
      </w:r>
      <w:r>
        <w:rPr>
          <w:rFonts w:eastAsia="新宋体" w:cs="Times New Roman"/>
          <w:i/>
          <w:kern w:val="0"/>
          <w:szCs w:val="21"/>
        </w:rPr>
        <w:t>CBA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是一道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有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已知一组数据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这组数据的中位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求中位数，按从小到大的顺序排列后，找出最中间的一个数（或最中间的两个数的平均数）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小到大排列此数据为：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第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位是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则这组数据的中位数是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了中位数的知识，注意找中位数的时候一定要先排好顺序，然后再根据奇数和偶数个来确定中位数．如果数据有奇数个，则正中间的数字即为所求；如果是偶数个，则找中间两位数的平均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线段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比例中项，且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长度分别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长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比例中项的定义，列出比例式即可得出中项，注意线段不能为负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比例中项的概念结合比例的基本性质，得：比例中项的平方等于两条线段的乘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×8</w:t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±4</w:t>
      </w:r>
      <w:r>
        <w:rPr>
          <w:rFonts w:ascii="Times New Roman" w:hAnsi="Times New Roman" w:cs="Times New Roman" w:eastAsia="新宋体"/>
          <w:kern w:val="0"/>
          <w:szCs w:val="21"/>
        </w:rPr>
        <w:t>（线段是正数，负值舍去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比例线段；理解比例中项的概念，这里注意线段不能是负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一元二次方程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两个根之和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23190" cy="332740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方程的两根分别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根据根与系数的关系可得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题得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方程的两根分别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根与系数的关系，牢记两根之和等于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、两根之积等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已知圆锥的底面半径为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母线长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它的侧面积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4</w:t>
      </w:r>
      <w:r>
        <w:rPr>
          <w:rFonts w:eastAsia="Cambria Math" w:cs="Cambria Math" w:ascii="Cambria Math" w:hAnsi="Cambria Math"/>
          <w:kern w:val="0"/>
          <w:szCs w:val="21"/>
          <w:u w:val="single"/>
        </w:rPr>
        <w:t>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圆锥的侧面积公式即扇形面积公式计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圆锥的侧面积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2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Cs w:val="21"/>
        </w:rPr>
        <w:t>×4×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圆锥的计算，圆锥的侧面积：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侧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l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方程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一个根，则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2016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019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代入方程，求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再变形后代入，即可求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方程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一个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代入得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20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20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×1+20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求代数式的值和一元二次方程的解，能求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已知二次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中，自变量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函数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部分对应值如下表：</w:t>
      </w:r>
    </w:p>
    <w:tbl>
      <w:tblPr>
        <w:tblW w:w="55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﹣</w:t>
            </w: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…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确定出抛物线的对称轴，然后利用对称性求解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依据表格可知抛物线的对称轴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函数值相同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二次函数的性质，利用二次函数的对称性求解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已知正六边形的边长为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分别以它的三个不相邻的顶点为圆心，边长为半径画弧（如图），则所得到的三条弧的长度之和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8</w:t>
      </w:r>
      <w:r>
        <w:rPr>
          <w:rFonts w:eastAsia="Cambria Math" w:cs="Cambria Math" w:ascii="Cambria Math" w:hAnsi="Cambria Math"/>
          <w:kern w:val="0"/>
          <w:szCs w:val="21"/>
          <w:u w:val="single"/>
        </w:rPr>
        <w:t>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（结果保留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51840" cy="666115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53" r="1275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求得正多边形的每一个内角，然后由弧长计算公式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方法一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先求出正六边形的每一个内角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61390" cy="332740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得到的三条弧的长度之和＝</w:t>
      </w:r>
      <w:r>
        <w:rPr>
          <w:rFonts w:eastAsia="新宋体" w:cs="Times New Roman"/>
          <w:kern w:val="0"/>
          <w:szCs w:val="21"/>
        </w:rPr>
        <w:t>3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方法二：先求出正六边形的每一个外角为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得正六边形的每一个内角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每条弧的度数为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三条弧可拼成一整圆，其三条弧的长度之和为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弧长的计算和正多边形和圆．与圆有关的计算，注意圆与多边形的结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66190" cy="38036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92" r="76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23190" cy="332740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103759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34" r="936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可得出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进而可得出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利用相似三角形的性质可得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47040" cy="43751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进而可得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51840" cy="437515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80" r="127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题得解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E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47040" cy="437515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27990" cy="33274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751840" cy="437515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0" r="127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61390" cy="437515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0" r="9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相似三角形的判定与性质，牢记相似三角形的面积比等于相似比的平方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，每个小正方形的边长都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都在小正方形的顶点上，则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正切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99490" cy="818515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43" r="891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勾股定理求出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各个边的长度，根据勾股定理的逆定理求出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再解直角三角形求出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80465" cy="866140"/>
            <wp:effectExtent l="0" t="0" r="0" b="0"/>
            <wp:docPr id="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41" r="756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：长方形</w:t>
      </w:r>
      <w:r>
        <w:rPr>
          <w:rFonts w:eastAsia="新宋体" w:cs="Times New Roman"/>
          <w:i/>
          <w:kern w:val="0"/>
          <w:szCs w:val="21"/>
        </w:rPr>
        <w:t>AEFM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由勾股定理得：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1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1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1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tan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解直角三角形和勾股定理及逆定理等知识点，能求出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一动点，连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C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的最小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eastAsia="新宋体" w:cs="Times New Roman"/>
          <w:kern w:val="0"/>
          <w:szCs w:val="21"/>
          <w:u w:val="single"/>
        </w:rPr>
        <w:drawing>
          <wp:inline distT="0" distB="0" distL="0" distR="0">
            <wp:extent cx="189865" cy="170815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  <w:u w:val="single"/>
        </w:rPr>
        <w:t>﹣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13790" cy="111379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2" r="80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中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，由直角三角形的性质可得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勾股定理可求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由三角形的三边关系可得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，当点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上时，可求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取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中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23315" cy="1161415"/>
            <wp:effectExtent l="0" t="0" r="0" b="0"/>
            <wp:docPr id="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1" r="794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C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中点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CG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75640" cy="21844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57" r="1417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HG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H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当点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在线段</w:t>
      </w:r>
      <w:r>
        <w:rPr>
          <w:rFonts w:eastAsia="新宋体" w:cs="Times New Roman"/>
          <w:i/>
          <w:kern w:val="0"/>
          <w:szCs w:val="21"/>
        </w:rPr>
        <w:t>AG</w:t>
      </w:r>
      <w:r>
        <w:rPr>
          <w:rFonts w:ascii="Times New Roman" w:hAnsi="Times New Roman" w:cs="Times New Roman" w:eastAsia="新宋体"/>
          <w:kern w:val="0"/>
          <w:szCs w:val="21"/>
        </w:rPr>
        <w:t>上时，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最小值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直角三角形的性质，三角形三边关系，勾股定理，确定使</w:t>
      </w:r>
      <w:r>
        <w:rPr>
          <w:rFonts w:eastAsia="新宋体" w:cs="Times New Roman"/>
          <w:i/>
          <w:kern w:val="0"/>
          <w:szCs w:val="21"/>
        </w:rPr>
        <w:t>AH</w:t>
      </w:r>
      <w:r>
        <w:rPr>
          <w:rFonts w:ascii="Times New Roman" w:hAnsi="Times New Roman" w:cs="Times New Roman" w:eastAsia="新宋体"/>
          <w:kern w:val="0"/>
          <w:szCs w:val="21"/>
        </w:rPr>
        <w:t>值最小时点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位置是本题的关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有</w:t>
      </w:r>
      <w:r>
        <w:rPr>
          <w:rFonts w:eastAsia="新宋体" w:cs="Times New Roman"/>
          <w:b/>
          <w:kern w:val="0"/>
          <w:szCs w:val="21"/>
        </w:rPr>
        <w:t>1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10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计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kern w:val="0"/>
          <w:szCs w:val="21"/>
        </w:rPr>
        <w:t>sin45°+2cos3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tan6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原式利用特殊角的三角函数值计算即可求出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2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0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实数的运算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雾霾天气严重影响市民的生活质量．在今年寒假期间，某校八年级一班的综合实践小组同学对“雾霾天气的主要成因”随机调查了所在城市部分市民．并对调查结果进行了整理．绘制了如图不完整的统计图表．观察分析并回答下列问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09340" cy="1637665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2" r="269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本次被调查的市民共有多少人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分别补全条形统计图和扇形统计图，并计算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区域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所对应的扇形圆心角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该市有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万人口，请估计持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组主要成因的市民有多少人？</w:t>
      </w:r>
    </w:p>
    <w:tbl>
      <w:tblPr>
        <w:tblW w:w="397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80"/>
        <w:gridCol w:w="100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组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雾霾天气的主要成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百分比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工业污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45%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汽车尾气排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m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炉烟气排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kern w:val="0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其他（滥砍滥伐等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/>
                <w:i/>
                <w:kern w:val="0"/>
                <w:szCs w:val="21"/>
                <w:lang w:val="en-US" w:eastAsia="zh-CN"/>
              </w:rPr>
              <w:t>n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条形图和扇形图信息，得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组人数和所占百分比，求出调查的市民的人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组人数求出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组百分比，得到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组百分比，根据扇形圆心角的度数＝百分比</w:t>
      </w:r>
      <w:r>
        <w:rPr>
          <w:rFonts w:eastAsia="新宋体" w:cs="Times New Roman"/>
          <w:kern w:val="0"/>
          <w:szCs w:val="21"/>
        </w:rPr>
        <w:t>×360°</w:t>
      </w:r>
      <w:r>
        <w:rPr>
          <w:rFonts w:ascii="Times New Roman" w:hAnsi="Times New Roman" w:cs="Times New Roman" w:eastAsia="新宋体"/>
          <w:kern w:val="0"/>
          <w:szCs w:val="21"/>
        </w:rPr>
        <w:t>求出扇形圆心角的度数，根据所求信息补全条形统计图和扇形统计图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持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组主要成因的市民百分比之和求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从条形图和扇形图可知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组人数为</w:t>
      </w:r>
      <w:r>
        <w:rPr>
          <w:rFonts w:eastAsia="新宋体" w:cs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人，占</w:t>
      </w:r>
      <w:r>
        <w:rPr>
          <w:rFonts w:eastAsia="新宋体" w:cs="Times New Roman"/>
          <w:kern w:val="0"/>
          <w:szCs w:val="21"/>
        </w:rPr>
        <w:t>45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本次被调查的市民共有：</w:t>
      </w:r>
      <w:r>
        <w:rPr>
          <w:rFonts w:eastAsia="新宋体" w:cs="Times New Roman"/>
          <w:kern w:val="0"/>
          <w:szCs w:val="21"/>
        </w:rPr>
        <w:t>90÷45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人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60÷2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0%×36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区域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所对应的扇形圆心角的度数为：</w:t>
      </w:r>
      <w:r>
        <w:rPr>
          <w:rFonts w:eastAsia="新宋体" w:cs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5%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0%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5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组人数为：</w:t>
      </w:r>
      <w:r>
        <w:rPr>
          <w:rFonts w:eastAsia="新宋体" w:cs="Times New Roman"/>
          <w:kern w:val="0"/>
          <w:szCs w:val="21"/>
        </w:rPr>
        <w:t>200×1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万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5%+30%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万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若该市有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万人口，持有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组主要成因的市民有</w:t>
      </w:r>
      <w:r>
        <w:rPr>
          <w:rFonts w:eastAsia="新宋体" w:cs="Times New Roman"/>
          <w:kern w:val="0"/>
          <w:szCs w:val="21"/>
        </w:rPr>
        <w:t>75</w:t>
      </w:r>
      <w:r>
        <w:rPr>
          <w:rFonts w:ascii="Times New Roman" w:hAnsi="Times New Roman" w:cs="Times New Roman" w:eastAsia="新宋体"/>
          <w:kern w:val="0"/>
          <w:szCs w:val="21"/>
        </w:rPr>
        <w:t>万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18565" cy="118046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0" r="791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155194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3" r="450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条形统计图和扇形统计图的知识，正确获取图中信息并准确进行计算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把大小和形状完全相同的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张卡片分成两组，每组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张，分别标上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将这两组卡片分别放入两个盒子中搅匀，再从中随机抽取一张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用画树状图的方法求取出的两张卡片数字之和为奇数的概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取出的两张卡片数字之和为奇数，则甲胜；取出的两张卡片数字之和为偶数，则乙胜；试分析这个游戏是否公平？请说明理由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依据题意画树状图法分析所有等可能和出现所有结果的可能，然后根据概率公式求出该事件的概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所求，进而求出两人获胜的概率，即可得出答案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画树状图得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742440" cy="856615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2" r="555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上图可知，所有等可能结果共有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种，其中两张卡片数字之和为奇数的结果有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种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取出的两张卡片数字之和为奇数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公平，理由如下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可得出：取出的两张卡片数字之和为偶数的概率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这个游戏不公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游戏公平性，用树状图或表格表达事件出现的可能性是求解概率的常用方法．用到的知识点为：概率＝所求情况数与总情况数之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周末，小华和小亮想用所学的数学知识测量家门前小河的宽．测量时，他们选择了河对岸岸边的一棵大树，将其底部作为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在他们所在的岸边选择了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河岸垂直，并在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竖起标杆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再在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延长线上选择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竖起标杆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使得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与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共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：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测得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.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测量示意图如图所示．请根据相关测量信息，求河宽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52090" cy="1066165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33" r="32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构建方程即可解决问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4190" cy="33274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经检验：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是分式方程的解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河宽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长为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相似三角形的应用、平行线的性质等知识，解题的关键是灵活运用所学知识解决问题，属于中考常考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上，用无刻度的直尺画图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图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中，画一个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补的圆周角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中，画一个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余的圆周角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71065" cy="126619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8" r="41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四点共圆进行画图即可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的圆周角所对的弦是直径进行画图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即为所求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71065" cy="1266190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8" r="41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BQ</w:t>
      </w:r>
      <w:r>
        <w:rPr>
          <w:rFonts w:ascii="Times New Roman" w:hAnsi="Times New Roman" w:cs="Times New Roman" w:eastAsia="新宋体"/>
          <w:kern w:val="0"/>
          <w:szCs w:val="21"/>
        </w:rPr>
        <w:t>即为所求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作图﹣复杂作图：复杂作图是在五种基本作图的基础上进行作图，一般是结合了几何图形的性质和基本作图方法．解决此类题目的关键是熟悉基本几何图形的性质，结合几何图形的基本性质把复杂作图拆解成基本作图，逐步操作．熟练掌握圆周角定理是解决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某校九年级数学兴趣小组为了测得该校地下停车场的限高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在课外活动时间测得下列数据：如图，从地面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点测得地下停车场的俯角为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斜坡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的长为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米，地面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（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点在同一个水平线）距停车场顶部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同一条直线上且与水平线垂直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米．试求该校地下停车场的高度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及限高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（结果精确到</w:t>
      </w:r>
      <w:r>
        <w:rPr>
          <w:rFonts w:eastAsia="新宋体" w:cs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/>
          <w:kern w:val="0"/>
          <w:szCs w:val="21"/>
        </w:rPr>
        <w:t>1.732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28290" cy="84709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2" r="342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和正弦的定义求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长，根据余弦的定义求出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得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B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D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Cs w:val="21"/>
        </w:rPr>
        <w:t>×cos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×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/>
          <w:kern w:val="0"/>
          <w:szCs w:val="21"/>
        </w:rPr>
        <w:t>6.9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28290" cy="847090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42" r="342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解直角三角形的应用﹣仰角俯角问题，理解仰角的概念、灵活运用锐角三角函数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如图，一小球沿与地面成一定角度的方向飞出，小球的飞行路线是一条抛物线．如果不考虑空气阻力，小球的飞行高度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（单位：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与飞行时间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（单位：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）之间具有函数关系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请根据要求解答下列问题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当小球的飞行高度为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时，飞行时间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小球从飞出到落地所用时间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飞行过程中，小球飞行高度何时最大？最大高度是多少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94890" cy="561340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3" r="42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题目中的函数解析式，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即可解答本题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代入题目中的函数解析式即可解答本题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题目中的函数解析式化为顶点式即可解答本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在飞行过程中，当小球的飞行高度为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时，飞行时间是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═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在飞行过程中，小球从飞出到落地所用时间是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取得最大值，此时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在飞行过程中，小球飞行高度第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时最大，最大高度是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二次函数的应用，解答本题的关键是明确题意，利用二次函数的性质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为直径作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过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垂足为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且交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延长线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求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85240" cy="143764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5" r="69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辅助线，根据等腰三角形三线合一得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根据三角形的中位线可得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所以得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从而得结论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证明△</w:t>
      </w:r>
      <w:r>
        <w:rPr>
          <w:rFonts w:eastAsia="新宋体" w:cs="Times New Roman"/>
          <w:i/>
          <w:kern w:val="0"/>
          <w:szCs w:val="21"/>
        </w:rPr>
        <w:t>ODF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列比例式可得结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连接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直径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ascii="Cambria Math" w:hAnsi="Cambria Math" w:cs="Cambria Math" w:eastAsia="Cambria Math"/>
          <w:kern w:val="0"/>
          <w:szCs w:val="21"/>
        </w:rPr>
        <w:t>⊙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切线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解：∵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ODF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94665" cy="33274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570865" cy="332740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23340" cy="1475740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4" r="67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圆的综合应用，解答本题主要应用了圆周角定理、相似三角形的性质和判定，圆的切线的判定，掌握本题的辅助线的作法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，四边形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求证：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94815" cy="127571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8" r="57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可证得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，然后由相似三角形的对应边成比例，证得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根据在直角三角形中，斜边上的中线等于斜边的一半，即可证得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继而可证得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CA</w:t>
      </w:r>
      <w:r>
        <w:rPr>
          <w:rFonts w:ascii="Times New Roman" w:hAnsi="Times New Roman" w:cs="Times New Roman" w:eastAsia="新宋体"/>
          <w:kern w:val="0"/>
          <w:szCs w:val="21"/>
        </w:rPr>
        <w:t>，得到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易证得△</w:t>
      </w:r>
      <w:r>
        <w:rPr>
          <w:rFonts w:eastAsia="新宋体" w:cs="Times New Roman"/>
          <w:i/>
          <w:kern w:val="0"/>
          <w:szCs w:val="21"/>
        </w:rPr>
        <w:t>AFD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，然后由相似三角形的对应边成比例，求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证明：∵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解：∵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FD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418465" cy="332740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相似三角形的判定与性质、等腰三角形的性质以及直角三角形的性质．此题难度适中，注意掌握数形结合思想的应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问题提出：苏科版《数学》九年级（上册）习题</w:t>
      </w:r>
      <w:r>
        <w:rPr>
          <w:rFonts w:eastAsia="新宋体" w:cs="Times New Roman"/>
          <w:kern w:val="0"/>
          <w:szCs w:val="21"/>
        </w:rPr>
        <w:t>2.1</w:t>
      </w:r>
      <w:r>
        <w:rPr>
          <w:rFonts w:ascii="Times New Roman" w:hAnsi="Times New Roman" w:cs="Times New Roman" w:eastAsia="新宋体"/>
          <w:kern w:val="0"/>
          <w:szCs w:val="21"/>
        </w:rPr>
        <w:t>有这样一道练习题：如图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中点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是否在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？为什么？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99840" cy="128524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8" r="255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解决此题时，若想要说明“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”，在连接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ME</w:t>
      </w:r>
      <w:r>
        <w:rPr>
          <w:rFonts w:ascii="Times New Roman" w:hAnsi="Times New Roman" w:cs="Times New Roman" w:eastAsia="新宋体"/>
          <w:kern w:val="0"/>
          <w:szCs w:val="21"/>
        </w:rPr>
        <w:t>的基础上，只需证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ME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/>
          <w:i/>
          <w:kern w:val="0"/>
          <w:szCs w:val="21"/>
          <w:u w:val="single"/>
        </w:rPr>
        <w:t>MD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/>
          <w:i/>
          <w:kern w:val="0"/>
          <w:szCs w:val="21"/>
          <w:u w:val="single"/>
        </w:rPr>
        <w:t>M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/>
          <w:i/>
          <w:kern w:val="0"/>
          <w:szCs w:val="21"/>
          <w:u w:val="single"/>
        </w:rPr>
        <w:t>M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初步思考：如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是锐角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连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．求证：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小敏在解答此题时，利用了“圆的内接四边形的对角互补”进行证明．（请你根据小敏的思路完成证明过程．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推广运用：如图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是锐角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，三条高的交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叫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垂心，连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，求证：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的内心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要证四个点在同一圆上，即证明四个点到定点距离相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“直角三角形斜边上的中线等于斜边的一半”，即能证</w:t>
      </w:r>
      <w:r>
        <w:rPr>
          <w:rFonts w:eastAsia="新宋体" w:cs="Times New Roman"/>
          <w:i/>
          <w:kern w:val="0"/>
          <w:szCs w:val="21"/>
        </w:rPr>
        <w:t>M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C</w:t>
      </w:r>
      <w:r>
        <w:rPr>
          <w:rFonts w:ascii="Times New Roman" w:hAnsi="Times New Roman" w:cs="Times New Roman" w:eastAsia="新宋体"/>
          <w:kern w:val="0"/>
          <w:szCs w:val="21"/>
        </w:rPr>
        <w:t>，得到四边形</w:t>
      </w:r>
      <w:r>
        <w:rPr>
          <w:rFonts w:eastAsia="新宋体" w:cs="Times New Roman"/>
          <w:i/>
          <w:kern w:val="0"/>
          <w:szCs w:val="21"/>
        </w:rPr>
        <w:t>BCDE</w:t>
      </w:r>
      <w:r>
        <w:rPr>
          <w:rFonts w:ascii="Times New Roman" w:hAnsi="Times New Roman" w:cs="Times New Roman" w:eastAsia="新宋体"/>
          <w:kern w:val="0"/>
          <w:szCs w:val="21"/>
        </w:rPr>
        <w:t>为圆内接四边形，故有对角互补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内心定义，需证明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G</w:t>
      </w:r>
      <w:r>
        <w:rPr>
          <w:rFonts w:ascii="Times New Roman" w:hAnsi="Times New Roman" w:cs="Times New Roman" w:eastAsia="新宋体"/>
          <w:kern w:val="0"/>
          <w:szCs w:val="21"/>
        </w:rPr>
        <w:t>分别平分∠</w:t>
      </w:r>
      <w:r>
        <w:rPr>
          <w:rFonts w:eastAsia="新宋体" w:cs="Times New Roman"/>
          <w:i/>
          <w:kern w:val="0"/>
          <w:szCs w:val="21"/>
        </w:rPr>
        <w:t>EDF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DFE</w:t>
      </w:r>
      <w:r>
        <w:rPr>
          <w:rFonts w:ascii="Times New Roman" w:hAnsi="Times New Roman" w:cs="Times New Roman" w:eastAsia="新宋体"/>
          <w:kern w:val="0"/>
          <w:szCs w:val="21"/>
        </w:rPr>
        <w:t>．由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四点共圆，可得同弧所对的圆周角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ED</w:t>
      </w:r>
      <w:r>
        <w:rPr>
          <w:rFonts w:ascii="Times New Roman" w:hAnsi="Times New Roman" w:cs="Times New Roman" w:eastAsia="新宋体"/>
          <w:kern w:val="0"/>
          <w:szCs w:val="21"/>
        </w:rPr>
        <w:t>．又因为∠</w:t>
      </w:r>
      <w:r>
        <w:rPr>
          <w:rFonts w:eastAsia="新宋体" w:cs="Times New Roman"/>
          <w:i/>
          <w:kern w:val="0"/>
          <w:szCs w:val="21"/>
        </w:rPr>
        <w:t>BE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根据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易证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也四点共圆，有同弧所对的圆周角∠</w:t>
      </w:r>
      <w:r>
        <w:rPr>
          <w:rFonts w:eastAsia="新宋体" w:cs="Times New Roman"/>
          <w:i/>
          <w:kern w:val="0"/>
          <w:szCs w:val="21"/>
        </w:rPr>
        <w:t>FB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EG</w:t>
      </w:r>
      <w:r>
        <w:rPr>
          <w:rFonts w:ascii="Times New Roman" w:hAnsi="Times New Roman" w:cs="Times New Roman" w:eastAsia="新宋体"/>
          <w:kern w:val="0"/>
          <w:szCs w:val="21"/>
        </w:rPr>
        <w:t>，等量代换有∠</w:t>
      </w:r>
      <w:r>
        <w:rPr>
          <w:rFonts w:eastAsia="新宋体" w:cs="Times New Roman"/>
          <w:i/>
          <w:kern w:val="0"/>
          <w:szCs w:val="21"/>
        </w:rPr>
        <w:t>CE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EG</w:t>
      </w:r>
      <w:r>
        <w:rPr>
          <w:rFonts w:ascii="Times New Roman" w:hAnsi="Times New Roman" w:cs="Times New Roman" w:eastAsia="新宋体"/>
          <w:kern w:val="0"/>
          <w:szCs w:val="21"/>
        </w:rPr>
        <w:t>，同理可证其余两个内角的平分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圆的定义可知，当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到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距离相等时，即他们在圆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上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i/>
          <w:kern w:val="0"/>
          <w:szCs w:val="21"/>
        </w:rPr>
        <w:t>M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C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证明：连接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ME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E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中点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C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以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BC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09040" cy="159004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2" r="738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证明：取</w:t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中点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EN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N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高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E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NG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以点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圆心的同一个圆上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B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EG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由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证得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同一个圆上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B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ED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E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ED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可证：∠</w:t>
      </w:r>
      <w:r>
        <w:rPr>
          <w:rFonts w:eastAsia="新宋体" w:cs="Times New Roman"/>
          <w:i/>
          <w:kern w:val="0"/>
          <w:szCs w:val="21"/>
        </w:rPr>
        <w:t>EF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F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EDG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DG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是△</w:t>
      </w:r>
      <w:r>
        <w:rPr>
          <w:rFonts w:eastAsia="新宋体" w:cs="Times New Roman"/>
          <w:i/>
          <w:kern w:val="0"/>
          <w:szCs w:val="21"/>
        </w:rPr>
        <w:t>DEF</w:t>
      </w:r>
      <w:r>
        <w:rPr>
          <w:rFonts w:ascii="Times New Roman" w:hAnsi="Times New Roman" w:cs="Times New Roman" w:eastAsia="新宋体"/>
          <w:kern w:val="0"/>
          <w:szCs w:val="21"/>
        </w:rPr>
        <w:t>的内心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32840" cy="1294765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8" r="850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圆的定义，直角三角形斜边上的中线等于斜边一半，圆内接四边形对角互补，圆周角定理，内心的定义．第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题解题关键是选取适当的四点证明共圆，再利用圆周角定理证明角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已知抛物线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抛物线上一动点，试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再过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垂线，垂足为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抛物线的函数表达式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△</w:t>
      </w:r>
      <w:r>
        <w:rPr>
          <w:rFonts w:eastAsia="新宋体" w:cs="Times New Roman"/>
          <w:i/>
          <w:kern w:val="0"/>
          <w:szCs w:val="21"/>
        </w:rPr>
        <w:t>AQ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求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横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当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位于抛物线的对称轴的右侧时，若将△</w:t>
      </w:r>
      <w:r>
        <w:rPr>
          <w:rFonts w:eastAsia="新宋体" w:cs="Times New Roman"/>
          <w:i/>
          <w:kern w:val="0"/>
          <w:szCs w:val="21"/>
        </w:rPr>
        <w:t>APQ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对折，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对应点为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请直接写出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坐标轴上时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42615" cy="1637665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22" r="28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待定系数法求抛物线解析式，然后利用抛物线解析式得到一元二次方程，通过解一元二次方程得到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△</w:t>
      </w:r>
      <w:r>
        <w:rPr>
          <w:rFonts w:eastAsia="新宋体" w:cs="Times New Roman"/>
          <w:i/>
          <w:kern w:val="0"/>
          <w:szCs w:val="21"/>
        </w:rPr>
        <w:t>AQ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得到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，设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，所以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|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|</w:t>
      </w:r>
      <w:r>
        <w:rPr>
          <w:rFonts w:ascii="Times New Roman" w:hAnsi="Times New Roman" w:cs="Times New Roman" w:eastAsia="新宋体"/>
          <w:kern w:val="0"/>
          <w:szCs w:val="21"/>
        </w:rPr>
        <w:t>，然后解方程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和方程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上，延长</w:t>
      </w:r>
      <w:r>
        <w:rPr>
          <w:rFonts w:eastAsia="新宋体" w:cs="Times New Roman"/>
          <w:i/>
          <w:kern w:val="0"/>
          <w:szCs w:val="21"/>
        </w:rPr>
        <w:t>QP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证明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′∽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HP</w:t>
      </w:r>
      <w:r>
        <w:rPr>
          <w:rFonts w:ascii="Times New Roman" w:hAnsi="Times New Roman" w:cs="Times New Roman" w:eastAsia="新宋体"/>
          <w:kern w:val="0"/>
          <w:szCs w:val="21"/>
        </w:rPr>
        <w:t>，利用相似比得到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O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中，利用勾股定理得到方程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然后解方程求出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到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；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上，易得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所组成的四边形为正方形，利用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得到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然后解方程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和方程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把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分别代入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75665" cy="36131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97" r="1097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2265" cy="361315"/>
            <wp:effectExtent l="0" t="0" r="0" b="0"/>
            <wp:docPr id="1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97" r="255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抛物线解析式为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；（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△</w:t>
      </w:r>
      <w:r>
        <w:rPr>
          <w:rFonts w:eastAsia="新宋体" w:cs="Times New Roman"/>
          <w:i/>
          <w:kern w:val="0"/>
          <w:szCs w:val="21"/>
        </w:rPr>
        <w:t>AQP</w:t>
      </w:r>
      <w:r>
        <w:rPr>
          <w:rFonts w:eastAsia="新宋体" w:cs="新宋体" w:ascii="新宋体" w:hAnsi="新宋体"/>
          <w:kern w:val="0"/>
          <w:szCs w:val="21"/>
        </w:rPr>
        <w:t>∽△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|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|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/>
          <w:kern w:val="0"/>
          <w:szCs w:val="21"/>
        </w:rPr>
        <w:t>4|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方程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（舍去）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方程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（舍去）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上，延长</w:t>
      </w:r>
      <w:r>
        <w:rPr>
          <w:rFonts w:eastAsia="新宋体" w:cs="Times New Roman"/>
          <w:i/>
          <w:kern w:val="0"/>
          <w:szCs w:val="21"/>
        </w:rPr>
        <w:t>QP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PQ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对折，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对应点为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Times New Roman"/>
          <w:kern w:val="0"/>
          <w:szCs w:val="21"/>
        </w:rPr>
        <w:t>'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Q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P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′∽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H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drawing>
          <wp:inline distT="0" distB="0" distL="0" distR="0">
            <wp:extent cx="351790" cy="332740"/>
            <wp:effectExtent l="0" t="0" r="0" b="0"/>
            <wp:docPr id="1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790" cy="332740"/>
            <wp:effectExtent l="0" t="0" r="0" b="0"/>
            <wp:docPr id="1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51790" cy="332740"/>
            <wp:effectExtent l="0" t="0" r="0" b="0"/>
            <wp:docPr id="1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56565" cy="389890"/>
            <wp:effectExtent l="0" t="0" r="0" b="0"/>
            <wp:docPr id="1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O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整理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为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上，则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所组成的四边形为正方形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Q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方程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（舍去）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为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方程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（舍去）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时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坐标为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61665" cy="1637665"/>
            <wp:effectExtent l="0" t="0" r="0" b="0"/>
            <wp:docPr id="1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22" r="306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二次函数的综合题：熟练掌握二次函数图象上点的坐标特征、二次函数的性质和折叠的性质；会利用待定系数法求函数解析式；会运用相似三角形的性质进行几何计算；理解坐标与图形性质．会运用分类讨论的思想解决数学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74"/>
      <w:footerReference w:type="default" r:id="rId17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4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7.jpeg"/><Relationship Id="rId47" Type="http://schemas.openxmlformats.org/officeDocument/2006/relationships/image" Target="media/image37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49.jpeg"/><Relationship Id="rId64" Type="http://schemas.openxmlformats.org/officeDocument/2006/relationships/image" Target="media/image49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56.jpeg"/><Relationship Id="rId76" Type="http://schemas.openxmlformats.org/officeDocument/2006/relationships/image" Target="media/image15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57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0.jpeg"/><Relationship Id="rId89" Type="http://schemas.openxmlformats.org/officeDocument/2006/relationships/image" Target="media/image60.jpeg"/><Relationship Id="rId90" Type="http://schemas.openxmlformats.org/officeDocument/2006/relationships/image" Target="media/image16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36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36.jpeg"/><Relationship Id="rId99" Type="http://schemas.openxmlformats.org/officeDocument/2006/relationships/image" Target="media/image71.jpeg"/><Relationship Id="rId100" Type="http://schemas.openxmlformats.org/officeDocument/2006/relationships/image" Target="media/image69.jpeg"/><Relationship Id="rId101" Type="http://schemas.openxmlformats.org/officeDocument/2006/relationships/image" Target="media/image69.jpeg"/><Relationship Id="rId102" Type="http://schemas.openxmlformats.org/officeDocument/2006/relationships/image" Target="media/image69.jpeg"/><Relationship Id="rId103" Type="http://schemas.openxmlformats.org/officeDocument/2006/relationships/image" Target="media/image72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80.jpeg"/><Relationship Id="rId113" Type="http://schemas.openxmlformats.org/officeDocument/2006/relationships/image" Target="media/image81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21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8.jpeg"/><Relationship Id="rId136" Type="http://schemas.openxmlformats.org/officeDocument/2006/relationships/image" Target="media/image99.jpeg"/><Relationship Id="rId137" Type="http://schemas.openxmlformats.org/officeDocument/2006/relationships/image" Target="media/image36.jpeg"/><Relationship Id="rId138" Type="http://schemas.openxmlformats.org/officeDocument/2006/relationships/image" Target="media/image100.jpeg"/><Relationship Id="rId139" Type="http://schemas.openxmlformats.org/officeDocument/2006/relationships/image" Target="media/image36.jpeg"/><Relationship Id="rId140" Type="http://schemas.openxmlformats.org/officeDocument/2006/relationships/image" Target="media/image36.jpeg"/><Relationship Id="rId141" Type="http://schemas.openxmlformats.org/officeDocument/2006/relationships/image" Target="media/image36.jpeg"/><Relationship Id="rId142" Type="http://schemas.openxmlformats.org/officeDocument/2006/relationships/image" Target="media/image101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image" Target="media/image104.jpeg"/><Relationship Id="rId146" Type="http://schemas.openxmlformats.org/officeDocument/2006/relationships/image" Target="media/image105.jpeg"/><Relationship Id="rId147" Type="http://schemas.openxmlformats.org/officeDocument/2006/relationships/image" Target="media/image104.jpeg"/><Relationship Id="rId148" Type="http://schemas.openxmlformats.org/officeDocument/2006/relationships/image" Target="media/image106.jpeg"/><Relationship Id="rId149" Type="http://schemas.openxmlformats.org/officeDocument/2006/relationships/image" Target="media/image107.jpeg"/><Relationship Id="rId150" Type="http://schemas.openxmlformats.org/officeDocument/2006/relationships/image" Target="media/image49.jpeg"/><Relationship Id="rId151" Type="http://schemas.openxmlformats.org/officeDocument/2006/relationships/image" Target="media/image108.jpeg"/><Relationship Id="rId152" Type="http://schemas.openxmlformats.org/officeDocument/2006/relationships/image" Target="media/image109.jpeg"/><Relationship Id="rId153" Type="http://schemas.openxmlformats.org/officeDocument/2006/relationships/image" Target="media/image110.jpeg"/><Relationship Id="rId154" Type="http://schemas.openxmlformats.org/officeDocument/2006/relationships/image" Target="media/image111.jpeg"/><Relationship Id="rId155" Type="http://schemas.openxmlformats.org/officeDocument/2006/relationships/image" Target="media/image112.jpeg"/><Relationship Id="rId156" Type="http://schemas.openxmlformats.org/officeDocument/2006/relationships/image" Target="media/image113.jpeg"/><Relationship Id="rId157" Type="http://schemas.openxmlformats.org/officeDocument/2006/relationships/image" Target="media/image114.jpeg"/><Relationship Id="rId158" Type="http://schemas.openxmlformats.org/officeDocument/2006/relationships/image" Target="media/image115.jpeg"/><Relationship Id="rId159" Type="http://schemas.openxmlformats.org/officeDocument/2006/relationships/image" Target="media/image115.jpeg"/><Relationship Id="rId160" Type="http://schemas.openxmlformats.org/officeDocument/2006/relationships/image" Target="media/image116.jpeg"/><Relationship Id="rId161" Type="http://schemas.openxmlformats.org/officeDocument/2006/relationships/image" Target="media/image117.jpeg"/><Relationship Id="rId162" Type="http://schemas.openxmlformats.org/officeDocument/2006/relationships/image" Target="media/image117.jpeg"/><Relationship Id="rId163" Type="http://schemas.openxmlformats.org/officeDocument/2006/relationships/image" Target="media/image118.jpeg"/><Relationship Id="rId164" Type="http://schemas.openxmlformats.org/officeDocument/2006/relationships/image" Target="media/image119.jpeg"/><Relationship Id="rId165" Type="http://schemas.openxmlformats.org/officeDocument/2006/relationships/image" Target="media/image120.jpeg"/><Relationship Id="rId166" Type="http://schemas.openxmlformats.org/officeDocument/2006/relationships/image" Target="media/image117.jpeg"/><Relationship Id="rId167" Type="http://schemas.openxmlformats.org/officeDocument/2006/relationships/image" Target="media/image118.jpeg"/><Relationship Id="rId168" Type="http://schemas.openxmlformats.org/officeDocument/2006/relationships/image" Target="media/image121.jpeg"/><Relationship Id="rId169" Type="http://schemas.openxmlformats.org/officeDocument/2006/relationships/image" Target="media/image122.jpeg"/><Relationship Id="rId170" Type="http://schemas.openxmlformats.org/officeDocument/2006/relationships/image" Target="media/image123.jpeg"/><Relationship Id="rId171" Type="http://schemas.openxmlformats.org/officeDocument/2006/relationships/image" Target="media/image124.jpeg"/><Relationship Id="rId172" Type="http://schemas.openxmlformats.org/officeDocument/2006/relationships/image" Target="media/image125.jpeg"/><Relationship Id="rId173" Type="http://schemas.openxmlformats.org/officeDocument/2006/relationships/image" Target="media/image126.jpe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zhanghoufu</dc:creator>
  <dc:description/>
  <dc:language>en-US</dc:language>
  <cp:lastModifiedBy>zhanghoufu</cp:lastModifiedBy>
  <cp:lastPrinted>2019-04-05T21:08:00Z</cp:lastPrinted>
  <dcterms:modified xsi:type="dcterms:W3CDTF">2019-04-06T05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