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北京市燕山地区</w:t>
      </w:r>
      <w:r>
        <w:rPr>
          <w:rFonts w:cs="宋体" w:ascii="宋体" w:hAnsi="宋体"/>
          <w:b/>
          <w:bCs/>
          <w:kern w:val="0"/>
          <w:sz w:val="24"/>
        </w:rPr>
        <w:t>2020</w:t>
      </w:r>
      <w:r>
        <w:rPr>
          <w:rFonts w:ascii="宋体" w:hAnsi="宋体" w:cs="宋体"/>
          <w:b/>
          <w:bCs/>
          <w:kern w:val="0"/>
          <w:sz w:val="24"/>
        </w:rPr>
        <w:t>年初中毕业年级质量监测语文试卷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考生须知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在试卷和答题卡密封线内填写学校、班级名称、姓名、准考证号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试卷试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页，答题卡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页。共五道大题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道小题，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 xml:space="preserve">分，考试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时间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 xml:space="preserve">分钟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试题答案一律填涂或书写在答题卡上，在试卷上作答无效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．考试结束，请将试卷和答题卡一并交回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基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运用（共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 xml:space="preserve">年春季，由于新型冠状病毒的侵袭，中华民族经历了一场特殊的“考试”。为更好地认识疫病，学校组织了一次语文综合性学习活动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某小组对中国的防疫史比较感兴趣，下面是他们查阅资料后形成的一段介绍文字，请根据要求完成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题。（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人类的发展历史，可以说是一部与疫病① 斗争的历史。中华民族几千年的文明【甲】里，疫病几乎【乙】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我国有文字明确记载的疫病从商朝开始，甲骨文中就有不少关于“疾年”的记载，这可以说是中国明确记载疫病流行的最早资料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我国历史上各个时期严重的传染病都有，种类也各式各样。目前资料记载较多、较清晰的是明清时期。清朝共</w:t>
      </w:r>
      <w:r>
        <w:rPr>
          <w:rFonts w:cs="宋体" w:ascii="宋体" w:hAnsi="宋体"/>
          <w:kern w:val="0"/>
          <w:sz w:val="24"/>
        </w:rPr>
        <w:t>267</w:t>
      </w:r>
      <w:r>
        <w:rPr>
          <w:rFonts w:ascii="宋体" w:hAnsi="宋体" w:cs="宋体"/>
          <w:kern w:val="0"/>
          <w:sz w:val="24"/>
        </w:rPr>
        <w:t>年，据《清史稿》记载，出现疫病的年份就有</w:t>
      </w:r>
      <w:r>
        <w:rPr>
          <w:rFonts w:cs="宋体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年，而实际绝不 ② 这些。有专家估计，单万历七年至十六年的鼠疫就造成山西、河北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 xml:space="preserve">万人的死亡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…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从历史上看，疫病一直是和人类共生的。人类战胜了老的疫病，有了预防措施，新的又不断冒出来，给人类造成麻烦、带来灾难。三千年来的历史说明，中国是一个勇于并善于抗击疫情的国度。 ③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依次给这段文字中加点的字注音，全都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几乎（</w:t>
      </w:r>
      <w:r>
        <w:rPr>
          <w:rFonts w:cs="宋体" w:ascii="宋体" w:hAnsi="宋体"/>
          <w:kern w:val="0"/>
          <w:sz w:val="24"/>
        </w:rPr>
        <w:t>jǐ</w:t>
      </w:r>
      <w:r>
        <w:rPr>
          <w:rFonts w:ascii="宋体" w:hAnsi="宋体" w:cs="宋体"/>
          <w:kern w:val="0"/>
          <w:sz w:val="24"/>
        </w:rPr>
        <w:t>）较多（</w:t>
      </w:r>
      <w:r>
        <w:rPr>
          <w:rFonts w:cs="宋体" w:ascii="宋体" w:hAnsi="宋体"/>
          <w:kern w:val="0"/>
          <w:sz w:val="24"/>
        </w:rPr>
        <w:t>jiào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几乎（</w:t>
      </w:r>
      <w:r>
        <w:rPr>
          <w:rFonts w:cs="宋体" w:ascii="宋体" w:hAnsi="宋体"/>
          <w:kern w:val="0"/>
          <w:sz w:val="24"/>
        </w:rPr>
        <w:t>jī</w:t>
      </w:r>
      <w:r>
        <w:rPr>
          <w:rFonts w:ascii="宋体" w:hAnsi="宋体" w:cs="宋体"/>
          <w:kern w:val="0"/>
          <w:sz w:val="24"/>
        </w:rPr>
        <w:t>）较多（</w:t>
      </w:r>
      <w:r>
        <w:rPr>
          <w:rFonts w:cs="宋体" w:ascii="宋体" w:hAnsi="宋体"/>
          <w:kern w:val="0"/>
          <w:sz w:val="24"/>
        </w:rPr>
        <w:t>jiào</w:t>
      </w:r>
      <w:r>
        <w:rPr>
          <w:rFonts w:ascii="宋体" w:hAnsi="宋体" w:cs="宋体"/>
          <w:kern w:val="0"/>
          <w:sz w:val="24"/>
        </w:rPr>
        <w:t xml:space="preserve">）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几乎（</w:t>
      </w:r>
      <w:r>
        <w:rPr>
          <w:rFonts w:cs="宋体" w:ascii="宋体" w:hAnsi="宋体"/>
          <w:kern w:val="0"/>
          <w:sz w:val="24"/>
        </w:rPr>
        <w:t>jī</w:t>
      </w:r>
      <w:r>
        <w:rPr>
          <w:rFonts w:ascii="宋体" w:hAnsi="宋体" w:cs="宋体"/>
          <w:kern w:val="0"/>
          <w:sz w:val="24"/>
        </w:rPr>
        <w:t>）较多（</w:t>
      </w:r>
      <w:r>
        <w:rPr>
          <w:rFonts w:cs="宋体" w:ascii="宋体" w:hAnsi="宋体"/>
          <w:kern w:val="0"/>
          <w:sz w:val="24"/>
        </w:rPr>
        <w:t>jiǎo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几乎（</w:t>
      </w:r>
      <w:r>
        <w:rPr>
          <w:rFonts w:cs="宋体" w:ascii="宋体" w:hAnsi="宋体"/>
          <w:kern w:val="0"/>
          <w:sz w:val="24"/>
        </w:rPr>
        <w:t>jǐ</w:t>
      </w:r>
      <w:r>
        <w:rPr>
          <w:rFonts w:ascii="宋体" w:hAnsi="宋体" w:cs="宋体"/>
          <w:kern w:val="0"/>
          <w:sz w:val="24"/>
        </w:rPr>
        <w:t>）较多（</w:t>
      </w:r>
      <w:r>
        <w:rPr>
          <w:rFonts w:cs="宋体" w:ascii="宋体" w:hAnsi="宋体"/>
          <w:kern w:val="0"/>
          <w:sz w:val="24"/>
        </w:rPr>
        <w:t>jiǎo</w:t>
      </w:r>
      <w:r>
        <w:rPr>
          <w:rFonts w:ascii="宋体" w:hAnsi="宋体" w:cs="宋体"/>
          <w:kern w:val="0"/>
          <w:sz w:val="24"/>
        </w:rPr>
        <w:t xml:space="preserve">）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这段文字横线的①②处填入汉字，全都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①做②止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①作 ②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①做 ②只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①作 ②只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中【甲】【乙】两处所填的词语都正确的一项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【甲】进程【乙】如影随形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【甲】进展【乙】形影不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【甲】进程【乙】形影不离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【甲】进展【乙】如影随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结合语境，在横线③处填入语句，最恰当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疫病让中华民族一次又一次以坚忍不拔的精神同舟共济，战胜了疫情，发展繁衍至今。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疫情让中华民族一次又一次以坚忍不拔的精神同舟共济，战胜了疫病，繁衍发展至今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面对疫病，中华民族一次又一次同舟共济，以坚忍不拔的精神战胜了疫情，发展繁衍至今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面对疫情，中华民族一次又一次同舟共济，以坚忍不拔的精神战胜了疫病，繁衍发展至今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抗疫期间，一位学者写了一幅对联。上联是“凝心建小康铸梦神州春风化雨”。下面四个选项中，最适合作下联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 同气谱新篇豪气满怀万众一心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 雷火冲天宇闭门斗孽甘霖遍降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 战士断疫情转世华佗妙手回春 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 聚力开新路领潮世界众志成城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 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开始，大批外省驰援武汉的医护人员完成使命，陆续撤离。一位武汉网友写了一段致谢的话，下面四个选项中对其理解不完全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一月的湖北格外阴冷。环湖大道上，秀颀的红杉孤立湖畔；树木掩映中，雄伟的黄鹤楼寂寞伫立；滔滔江水上，宏伟的长江大桥黯然神伤…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后来，你们来了！你们来了！席卷四面八方的暖流而来，怀揣医者赤子之心而来，抱着不胜不还的誓言而来，如磐石，像泰山！你们用力量把力量传递，用生命把生命点燃。虽不见面容，却深信那防护服下有最美的面孔；虽不曾相逢，却懂得那白衣之下有一颗颗滚烫的心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如今，困局已破，归期将至。千里驰援，你们用温暖的手点亮荆楚大地；万里相送，我们用虔诚之心感念英雄。来年春日，相约武汉，看樱花烂漫，叙兄弟情长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第一段第二句运用拟人和排比，主要是为了表现冬天武汉环境的凄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“你们来了！你们来了！”运用反复的修辞手法，表达了人们对援汉医疗队的期盼和医疗队到来后人们喜悦、激动的心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“如磐石，像泰山”既写出了医护工作者战胜疫情的坚定信念，也暗示他们的到来坚定了疫区人民的信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文段多次使用感叹号，感情强烈而真挚，主要表达了对医护人员的感激、赞美之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疫情阻隔了亲友团聚的机会，一位同学想向远在他乡的亲人表达思念和祝福之意，下面四个选项最合适的一项是（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莫愁前路无知己，天下谁人不识君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但愿人长久，千里共婵娟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桃花潭水深千尺，不及汪伦送我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海内存知己，天涯若比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下面对《黄鹤楼送孟浩然之广陵》书法欣赏不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【甲】 【乙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丙】 【丁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【甲】的字体属于楷书，形体方正，严谨工整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【乙】的字体属于隶书，字形扁方，蚕头燕尾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【丙】的字体属于行书，俊秀洒脱，灵动顺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【丁】的字体属于草书，结构匀称，潇洒飘逸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古诗文阅读（共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一）默写（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夕阳西下， 。（马致远《天净沙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 xml:space="preserve">秋思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． ，草色入帘青。（刘禹锡《陋室铭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锦帽貂裘， 。（苏轼《江城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 xml:space="preserve">密州出猎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．历史上留下了许多与楼相关的诗篇，除了《黄鹤楼送孟浩然之广陵》，你还能想到关于“楼”的一句古诗是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 （二）阅读《渔家傲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秋思》，完成</w:t>
      </w:r>
      <w:r>
        <w:rPr>
          <w:rFonts w:cs="宋体" w:ascii="宋体" w:hAnsi="宋体"/>
          <w:kern w:val="0"/>
          <w:sz w:val="24"/>
        </w:rPr>
        <w:t>10-11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渔家傲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 xml:space="preserve">秋思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范仲淹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塞下秋来风景异，衡阳雁去无留意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四面边声连角起，千嶂里，长烟落日孤城闭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浊酒一杯家万里，燕然未勒归无计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羌管悠悠霜满地，人不寐，将军白发征夫泪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这是一首边塞感怀之作。虽然词中有关景象的描绘凸显了塞下秋景的 和词人对故乡的思念，但读者依然能从“ ”中体会到诗人的宏愿伟志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下面这幅图画适合为词中的哪两句作配图？请简要说明理由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阅读下面文段，完成</w:t>
      </w:r>
      <w:r>
        <w:rPr>
          <w:rFonts w:cs="宋体" w:ascii="宋体" w:hAnsi="宋体"/>
          <w:kern w:val="0"/>
          <w:sz w:val="24"/>
        </w:rPr>
        <w:t>12-14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下列选项中加点字的意思都相同的一项是（ 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不必为己 叹为观止 为富不仁碌碌无为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幼有所长 拔苗助长 茁壮成长 草长莺飞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讲信修睦 信以为真 信口开河 通风报信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废疾者 大声疾呼 疾风劲草 讳疾忌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翻译文中画线语句，并依据上下文对其作出进一步理解，全都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大道之行也，天下为公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翻译：在大道施行的时候，天下的人都是替大家着想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理解：这句话言简意赅地阐明了“大同”社会的基本特征，以此为纲，文章从三个方面阐述其具体表现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是故谋闭而不兴，盗窃乱贼而不作，故外户而不闭。是谓大同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翻译：因此奸邪之心闭塞而不会兴起，盗窃、作乱害人的事情不会发生，所以大门都不用关上了。这就是所谓的理想社会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理解：这两句是顺承前文得出的结论，“大同”社会中，现实社会的黑暗现象不复存在，从而形成“外户而不闭”的和平、安定局面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从下面两则链接材料中任选一则，找出材料所展现场景与上文相对应的句子，判断其形成原因是否与上文相近，并阐明理由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链接材料一】土地平旷，屋舍俨然，有良田美池桑竹之属。阡陌交通，鸡犬相闻。其中往来种作，男女衣着，悉如外人。黄发垂髫，并怡然自乐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……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自云先世避秦时乱，率妻子邑人来此绝境，不复出焉，遂与外人间隔。问今是何世，乃不知有汉，无论魏晋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（节选自陶渊明《桃花源记》）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链接材料二】上与群臣论止盗。或请重法以禁之。上哂之曰：“民之所以为盗者，由赋繁役重，官吏贪求，饥寒切身，故不暇顾廉耻耳。朕当去奢省费，轻徭薄赋，选用廉吏，使民衣食有余，则自不为盗，安用重法邪？”自是数年之后，海内升平，路不拾遗，外户不闭，商旅野宿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（节选自司马光《唐太宗论止盗》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名著阅读（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爱，是这个世界永恒的主题，世界因爱而美好。不少作家用手中的笔表达爱、歌颂爱、传递爱。请结合一部名著的内容，说说你从书中体悟到了怎样的爱，这又给了你什么启发？（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 xml:space="preserve">字左右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四、现代文阅读（共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一）阅读下面材料，完成</w:t>
      </w:r>
      <w:r>
        <w:rPr>
          <w:rFonts w:cs="宋体" w:ascii="宋体" w:hAnsi="宋体"/>
          <w:kern w:val="0"/>
          <w:sz w:val="24"/>
        </w:rPr>
        <w:t>16—18</w:t>
      </w:r>
      <w:r>
        <w:rPr>
          <w:rFonts w:ascii="宋体" w:hAnsi="宋体" w:cs="宋体"/>
          <w:kern w:val="0"/>
          <w:sz w:val="24"/>
        </w:rPr>
        <w:t>题。（共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材料一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历史上，北京城曾经多河富水，掘地成泉。但自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年起，本市经历了连续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年的干旱，再加上经济社会快速发展带来的用水量猛增，导致地下水水位持续下降，河泉干枯，水质下降，用水告急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，历时十余年建设的南水北调中线工程正式通水。南水进京，近七成用于首都自来水厂供水，还有部分填补进了密云、十三陵等大中型水库，同时为城市河湖生态补水、回补地下水。五年间，南水进京已超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亿立方米，本市地下水开采量压减</w:t>
      </w:r>
      <w:r>
        <w:rPr>
          <w:rFonts w:cs="宋体" w:ascii="宋体" w:hAnsi="宋体"/>
          <w:kern w:val="0"/>
          <w:sz w:val="24"/>
        </w:rPr>
        <w:t>3.36</w:t>
      </w:r>
      <w:r>
        <w:rPr>
          <w:rFonts w:ascii="宋体" w:hAnsi="宋体" w:cs="宋体"/>
          <w:kern w:val="0"/>
          <w:sz w:val="24"/>
        </w:rPr>
        <w:t xml:space="preserve">亿立方米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在用好南水的同时，北京市多措并举，压采地下水、关停部分自备井、河道补水，水资源严重短缺的困局得以缓解，饮用水质量得到改善，昌平、怀柔、平谷等地陆续有干涸的水井和泉眼恢复喷涌。泉眼的“复活”，预示着北京的河流将有源源不断的水源供给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978</w:t>
      </w:r>
      <w:r>
        <w:rPr>
          <w:rFonts w:ascii="宋体" w:hAnsi="宋体" w:cs="宋体"/>
          <w:kern w:val="0"/>
          <w:sz w:val="24"/>
        </w:rPr>
        <w:t xml:space="preserve">年以来地下水位变化数据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材料二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有了南水作为城市供水的基本保障，北京的河湖治污也随之提速。污染严重的凉水河作为一条样本河道，重点治理。河沿岸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个排污口被封闭，两处生物除臭塔和四处离子除臭工程迅速建起；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座日污水处理能力超过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 xml:space="preserve">多万立方米的大型再生水厂迅速建起并投入使用，高品质再生水源源不断注入河里，凉水河重现生机。这是南水北调工程修复水生态、改善水和环境的一个缩影，本市越来越多的河流正逐步恢复生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，北京市再生水利用量达到</w:t>
      </w:r>
      <w:r>
        <w:rPr>
          <w:rFonts w:cs="宋体" w:ascii="宋体" w:hAnsi="宋体"/>
          <w:kern w:val="0"/>
          <w:sz w:val="24"/>
        </w:rPr>
        <w:t>10.7</w:t>
      </w:r>
      <w:r>
        <w:rPr>
          <w:rFonts w:ascii="宋体" w:hAnsi="宋体" w:cs="宋体"/>
          <w:kern w:val="0"/>
          <w:sz w:val="24"/>
        </w:rPr>
        <w:t xml:space="preserve">亿立方米，成为本市稳定可靠的“第二水源”。除了将净化后的再生水补入河道作为景观用水，随着地表水资源的开采力度下降，地下水位抬升，多条河流得以“复活”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到</w:t>
      </w:r>
      <w:r>
        <w:rPr>
          <w:rFonts w:cs="宋体" w:ascii="宋体" w:hAnsi="宋体"/>
          <w:kern w:val="0"/>
          <w:sz w:val="24"/>
        </w:rPr>
        <w:t>2035</w:t>
      </w:r>
      <w:r>
        <w:rPr>
          <w:rFonts w:ascii="宋体" w:hAnsi="宋体" w:cs="宋体"/>
          <w:kern w:val="0"/>
          <w:sz w:val="24"/>
        </w:rPr>
        <w:t>年，全市城乡污水基本实现全处理，重要江河湖泊水功能区水质达标率达到</w:t>
      </w:r>
      <w:r>
        <w:rPr>
          <w:rFonts w:cs="宋体" w:ascii="宋体" w:hAnsi="宋体"/>
          <w:kern w:val="0"/>
          <w:sz w:val="24"/>
        </w:rPr>
        <w:t>95%</w:t>
      </w:r>
      <w:r>
        <w:rPr>
          <w:rFonts w:ascii="宋体" w:hAnsi="宋体" w:cs="宋体"/>
          <w:kern w:val="0"/>
          <w:sz w:val="24"/>
        </w:rPr>
        <w:t xml:space="preserve">以上，逐步恢复水生态系统功能，成为天蓝、水清、森林环绕的生态城市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，延庆区三眼用于监测地下水位的监测井内，清洁的地下水从井口不断喷涌而出，监测井变成了“自流井”。根据【材料一】和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的信息，简要分析“自流井”形成的原因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引号的常用用法有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表示引用。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表示特定称谓。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表示特殊含义。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表示否定和讽刺。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 xml:space="preserve">．突出强调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材料二画线句中引号的作用是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复活”一词在文中的具体意思是 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有关南水北调工程对北京的意义理解不正确的一项是（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 大部分南水供给自来水厂，解了北京用水的燃眉之急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源源不断的南水，缓解了北京水资源短缺的问题，地下水位稳步回升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南水北调工程解决了北京水污染的问题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充足的南水供给，为北京摸索解决生态问题的新路径提供了条件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（二）阅读文章《去灵宝看苹果花》，完成</w:t>
      </w:r>
      <w:r>
        <w:rPr>
          <w:rFonts w:cs="宋体" w:ascii="宋体" w:hAnsi="宋体"/>
          <w:kern w:val="0"/>
          <w:sz w:val="24"/>
        </w:rPr>
        <w:t>19—21</w:t>
      </w:r>
      <w:r>
        <w:rPr>
          <w:rFonts w:ascii="宋体" w:hAnsi="宋体" w:cs="宋体"/>
          <w:kern w:val="0"/>
          <w:sz w:val="24"/>
        </w:rPr>
        <w:t>题。（共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去灵宝看苹果花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王剑冰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①春天来了，灵宝的朋友邀我去看苹果花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②人们喜欢看杏花，看桃花、油菜花，还没有听说这么兴师动众地说看苹果花的，我有些不以为意。可是朋友口气很坚定，说来看看，你就会有不一样的惊喜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③想起大学时期到灵宝实习，正是秋风爽爽的时节，周日去到街上，到处散发着苹果的甜香。以致实习结束，大包小包都塞满，个个都像搞批发的。那时顾不得到山上去。一晃三十年过去，一直没有见过朋友说的不一样的惊喜。在这样的好奇心驱使下，我踏上了旅途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④漫山遍野的苹果花，无始无终。就像农家刚刚染出的花布，大块地晾在阳光下。又像是一山的精灵，睡了一冬，猛然间闹嚷嚷地醒了。其实山野间还是静得出奇。一片花瓣被风吹着舞，接着就是一群地舞。后来才看清，那不是花瓣，是蜜蜂。它们把自己嫁接在花上，也使劲地开放。在这样的春天里，没有谁不想开放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⑤面对这花山花海能不惊喜？我立刻有了与喧嚣的隔离感，更有了与乡间的亲切感。陪我来的园艺师千森说，苹果花也会变，开始是微红的，渐渐红里透白。单个的花不那么大，也不那么耀眼，但是架不住多，多就成了气势，千山万壑的气势。由于光照的不同，苹果花也是前山开了后山开，波浪般变幻着光泽。另一位朋友沈诚说，苹果开花也就七八天，你来得正是时候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⑥果山四周是一蓬蓬的酸枣棵子，去年的酸枣还挂在树上，红红的一片。还有野生杏树，零星的桃树和梨树，倒成了苹果花的点缀。这些不起眼的小花，真是令人刮目相看！半坡有户人家，一位大嫂坐在崖边。问她贵姓，她指着门上的字说掌柜姓陈，叫陈根生，上地去了。陈嫂六十多，要不是刚做了白内障手术，她也会去。整枝呀，培土呀，嫁接呀。我看到她脚下埋有要嫁接的枝条。陈嫂说，农历四月枣样大就该套袋了，到了九月还得揭袋，上色半月又该摘了，闲不住。我忙说，套的是塑料袋吗？陈嫂说，纸袋，咋着敢套塑料袋！怎么叫上色呢？就是见太阳，太阳照了才艳。听着她头头是道的讲解，我对这朴实的农家大嫂也另眼相看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⑦原来养一个苹果，同养宝宝一般精心。一棵树长三百斤，一亩地有四五千斤，陈嫂同老伴有八亩果园，一双儿女都在山下，怎忙得过来？陈嫂说雇着三个工人，连吃带住加上工钱，开销也不小。那苹果多少钱一斤批出去呢？四块多呗。她看我吃惊，就说俺这可是实打实的好苹果。她把我领进窑洞，里面还有余存的，说你看俺这苹果，是不是像上着一层釉？这可是真正的“寺河山”，市面上不少冒我们的名，卖得也便宜。她随手塞给我们一人一个让尝尝。真够大的，一口下去，那个爽脆，像头一次尝到仙果。陈嫂听说千森是园林局的，立刻笑了，说俺们去年还得了个奖哩，不过是个铜奖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⑧从坡上下来，村主任正领人整修道路，不用问就知道是为了秋天的苹果做准备。现在村里的主要任务就是帮助大家种好、卖好苹果。果林间走过一个抱孩子的年轻母亲，身后跟着一个蹦蹦跳跳的小女孩，恰似一朵赏心悦目的小苹果花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⑨一个山坳里，散着大片不同于别处的苹果花，足有上千亩。沈诚说这是刚刚引进的矮砧苹果，才一年就有了收成，别看不大，挂果却不少。走到跟前细看，葡萄棵子样的矮砧果树，上上下下都是花儿。多少年后这片山坳，当更是一番壮美景象。我不禁由衷赞叹，这花，这人，着实令人敬佩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⑩寺河山周围有冠云山、燕子山，这些山都属于崤山，秦晋殽之战就发生在崤山天险，骄横的秦国军队偷袭郑国不成，到这里被晋国打了埋伏。不远还有函谷关，老子在那里写下了洋洋洒洒的《道德经》。想不到多少年过去，崤山竟然开出了大片的苹果花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MS Mincho" w:hAnsi="MS Mincho" w:cs="MS Mincho" w:eastAsia="MS Mincho"/>
          <w:kern w:val="0"/>
          <w:sz w:val="24"/>
        </w:rPr>
        <w:t>⑪</w:t>
      </w:r>
      <w:r>
        <w:rPr>
          <w:rFonts w:ascii="宋体" w:hAnsi="宋体" w:cs="宋体"/>
          <w:kern w:val="0"/>
          <w:sz w:val="24"/>
        </w:rPr>
        <w:t xml:space="preserve">从山上下来，车子像在井底盘旋，沈诚说别小看这条路，红亭驿就在附近，自古这里就是交通要道。抬头仰望，那山层层叠叠，无有穷尽。谁能想到呢，就在其里，蕴藏着丰厚的金矿，而在其上，铺展着无边的炫丽。苹果花，终究是要变成一枚枚苹果的。那矿石与苹果，实在是对得住灵宝二字。或者说，灵宝的名字，就是为它们而起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（文章有删改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通读文章，简要说说作者看苹果花的情感变化过程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阅读⑥—</w:t>
      </w:r>
      <w:r>
        <w:rPr>
          <w:rFonts w:ascii="MS Mincho" w:hAnsi="MS Mincho" w:cs="MS Mincho" w:eastAsia="MS Mincho"/>
          <w:kern w:val="0"/>
          <w:sz w:val="24"/>
        </w:rPr>
        <w:t>⑪</w:t>
      </w:r>
      <w:r>
        <w:rPr>
          <w:rFonts w:ascii="宋体" w:hAnsi="宋体" w:cs="宋体"/>
          <w:kern w:val="0"/>
          <w:sz w:val="24"/>
        </w:rPr>
        <w:t>段，说说作者在灵宝除苹果花外，还“看”到了些什么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文章描绘了灵宝苹果花开的盛大场面，请以第④或第⑨段作基础，调动你的生活经验和想象，描绘苹果成熟后的壮美景象，不超过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字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阅读下面的文字，完成</w:t>
      </w:r>
      <w:r>
        <w:rPr>
          <w:rFonts w:cs="宋体" w:ascii="宋体" w:hAnsi="宋体"/>
          <w:kern w:val="0"/>
          <w:sz w:val="24"/>
        </w:rPr>
        <w:t>22-24</w:t>
      </w:r>
      <w:r>
        <w:rPr>
          <w:rFonts w:ascii="宋体" w:hAnsi="宋体" w:cs="宋体"/>
          <w:kern w:val="0"/>
          <w:sz w:val="24"/>
        </w:rPr>
        <w:t>题。（共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①“一辈子深藏功名、初心不改的张富清，把青春和生命献给脱贫事业的黄文秀，为救火而捐躯的四川木里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 xml:space="preserve">名勇士，用自己身体保护战友的杜富国，以十一连胜夺取世界杯冠军的中国女排……许许多多无怨无悔、倾情奉献的无名英雄，他们以普通人的平凡书写了不平凡的人生。”国家主席习近平发表二〇二〇年新年贺词，为感动全国的人和事点赞，为不同凡响的中国风采、中国力量喝彩，激荡起人们“只争朝夕，不负韶华”的共鸣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②用汗水浇灌收获，以实干笃定前行，中国人民在各自岗位上创造了非凡的成就。无穷伟力蕴藏在人民群众中，无穷奇迹厚植于平凡奋斗中。这一切生动展现出“有梦想，有机会，有奋斗，一切美好的东西都能够创造出来”的实干哲学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③平凡是生活的本色，不凡是生命的追求。从“苦干惊天动地事、甘做隐姓埋名人”的国防卫士，到“功成不必在我、功成必定有我”的人民公仆，捧读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 xml:space="preserve">年那些感动着我们的人和事，不禁为忠诚如一、信念坚定的政治品格而肃然起敬，为胸怀祖国和人民的爱国情怀深深折服，为爱岗敬业、舍家为国的奉献精神热泪盈眶。平凡因奉献而伟大，平凡因坚守而崇高，平凡因勇敢而伟岸，平凡因付出而出色。“伟大的灵魂，常寓于平凡的躯体。”许许多多无怨无悔、倾情奉献的无名英雄，在平凡岗位上铸就生命的精彩华章，擦亮了道德星空，树起了时代标杆，挺直了民族脊梁。每一个平凡的奋斗者，都是卓越的追梦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④伟大出自平凡，奋斗成就英雄。伟大与英雄不是凭空而来的，无不以平凡工作为依托、以平凡劳动为根基。王继才日复一日升国旗、护航标、写日志，川航英雄机组日复一日重复训练动作，中国女排胜不骄、败不馁，即便低谷依然默默工作、不计回报……把每一项平凡工作脚踏实地做好就是不平凡，以时不我待的奋斗精神把每一项小事做好就是大事业；一切平凡的人都可以通过奋斗获得不平凡的人生，一切平凡的工作都可以通过不懈努力创造不平凡的成就。当此长河奔腾、万物勃发的新时代，我们更加懂得以梦想坚守平凡、以奋斗创造不凡的价值。无论什么职业，无论处在何方，只要有追求、有闯劲、有奋斗，任何人都可以在梦想的舞台上展现人生价值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⑤“垂大名于万世者，必先行之于纤微之事。”实现中华民族伟大复兴的中国梦，要靠各行各业人们的辛勤劳动。当每一个平凡生命的创造精神、奋斗韧劲前所未有迸发出来，涓滴之水汇聚成不可阻挡的时代洪流，中华民族的逐梦征程将所向披靡，新时代中国的前途将不可限量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⑥新的一年，奋进正当其时，圆梦适得其势。如果每一个人心怀梦想，脚踏实地把每一件平凡的事做好，就能成就不平凡的自己，更能汇聚起民族复兴的磅礴力量，谱写成一曲新时代人民共和国的壮丽凯歌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．上面一段文字告诉我们的一个道理是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 xml:space="preserve">．阅读全文，判断下列说法，不正确的一项是（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Ａ．第②段是对第①段内容的进一步解释：过去一年，中国人民获得的巨大成绩植根于人民大众实干进取、奋发有为的奋斗中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Ｂ．第③段论证的重点是：奋斗者要有奉献精神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Ｃ．第④段首先亮明观点；然后举王继才、川航英雄机组、中国女排的例子来证明观点；最后在阐释脚踏实地奋斗的重要意义的基础上得出结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第⑤段从国家发展、民族复兴的角度指出各行各业平凡劳动者奋斗的重要意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．请你为第⑤段补充一个合适的论据，使它能充分证明本段观点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五、作文（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 xml:space="preserve">．从下面两个题目中任选一题，写一篇文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题目一：请在“ 的青春格外美”中的横线处填上恰当的词语，构成你的作文题目，写一篇文章。不限文体（诗歌除外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题目二：请以现代文阅读（一）提供的内容为支撑，用上“干涸”“新生”“活力”这三个词语，以“我曾是一汪清泉”或“我曾是一条清河”为开头，发挥想象，写一篇故事，题目自拟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要求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请将作文题目抄写在答题卡上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字数在</w:t>
      </w:r>
      <w:r>
        <w:rPr>
          <w:rFonts w:cs="宋体" w:ascii="宋体" w:hAnsi="宋体"/>
          <w:kern w:val="0"/>
          <w:sz w:val="24"/>
        </w:rPr>
        <w:t>600—800</w:t>
      </w:r>
      <w:r>
        <w:rPr>
          <w:rFonts w:ascii="宋体" w:hAnsi="宋体" w:cs="宋体"/>
          <w:kern w:val="0"/>
          <w:sz w:val="24"/>
        </w:rPr>
        <w:t xml:space="preserve">字之间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不要出现所在学校的名称或师生姓名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北京市燕山地区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 xml:space="preserve">年初中毕业年级质量监测语文参考答案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一、 基础运用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 </w:t>
      </w:r>
      <w:r>
        <w:rPr>
          <w:rFonts w:cs="宋体" w:ascii="宋体" w:hAnsi="宋体"/>
          <w:kern w:val="0"/>
          <w:sz w:val="24"/>
        </w:rPr>
        <w:t>A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D2. D 3.A4.B 5.D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二、 古诗文阅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 </w:t>
      </w:r>
      <w:r>
        <w:rPr>
          <w:rFonts w:ascii="宋体" w:hAnsi="宋体" w:cs="宋体"/>
          <w:kern w:val="0"/>
          <w:sz w:val="24"/>
        </w:rPr>
        <w:t xml:space="preserve">古诗文默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 xml:space="preserve">断肠人在天涯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 xml:space="preserve">苔痕上阶绿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 xml:space="preserve">千骑卷平冈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 xml:space="preserve">答案示例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更上一层楼 此地空余黄鹤楼 （诗句中必须含有“楼”字，错别字不得分。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 </w:t>
      </w:r>
      <w:r>
        <w:rPr>
          <w:rFonts w:ascii="宋体" w:hAnsi="宋体" w:cs="宋体"/>
          <w:kern w:val="0"/>
          <w:sz w:val="24"/>
        </w:rPr>
        <w:t xml:space="preserve">古诗阅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 xml:space="preserve">肃杀、萧瑟（能够体现环境萧瑟、肃杀即可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燕然未勒归无计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1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句子：千嶂里，长烟落日孤城闭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理由：图画中群山层峦叠嶂，犹如巨大的屏风。这与词中的“千嶂”，相对应；群山之上，太阳西斜，落日余晖，与词中的“落日”相对应；图画的正中央一座孤城大门紧闭，严阵以待，与词中的“孤城闭”相对应，综合这些因素，这副图画适合为“千嶂里，长烟落日孤城闭”作配图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选择正确的诗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能够将诗句与配画相结合去解释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cs="宋体" w:ascii="宋体" w:hAnsi="宋体"/>
          <w:kern w:val="0"/>
          <w:sz w:val="24"/>
        </w:rPr>
        <w:t>) </w:t>
      </w:r>
      <w:r>
        <w:rPr>
          <w:rFonts w:ascii="宋体" w:hAnsi="宋体" w:cs="宋体"/>
          <w:kern w:val="0"/>
          <w:sz w:val="24"/>
        </w:rPr>
        <w:t xml:space="preserve">古文阅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2.B 13.B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 xml:space="preserve">答案示例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材料一】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材料场景：黄发垂髫，并怡然自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与原文对应句子：使老有所终，幼有所长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不相近。材料这种和谐、美好的场景形成的主要原因是桃花源的人为躲避战乱，逃离到桃花源，长期与外面的世界间隔，没有战乱和赋税徭役而形成的。而文中的这一场景是社会大道施行，天下大同造成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【材料二】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材料场景：海内升平，路不拾遗，外户不闭，商旅野宿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 与原文对应句子：谋闭而不兴，盗窃乱贼而不作，故外户而不闭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 有相近的地方。材料中唐太宗体察民情，以天下苍生为重，去奢省费，轻徭薄赋，选用廉吏，实现了和谐的社会。原文中也大同社会的形成也提到了要“天下为公”“选贤与能”。所以，他们的形成原因还是有相近的地方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 名著阅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答案要点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结合名著内容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体悟到了怎样的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给自己的启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表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。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四、 现代文阅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（一）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. </w:t>
      </w:r>
      <w:r>
        <w:rPr>
          <w:rFonts w:ascii="宋体" w:hAnsi="宋体" w:cs="宋体"/>
          <w:kern w:val="0"/>
          <w:sz w:val="24"/>
        </w:rPr>
        <w:t>大量南水进京，北京多措并举节水、补水，压减地下水开采量，使地下水储水量增加，地下水位不断上升，高于地表，水压变大，从而从井口喷涌而出。（多措并举，地下水开采量减少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地下水位上升，高于地表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。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7.C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干涸的河流里又重新有了流动的河水，恢复了生机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18.C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（二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 xml:space="preserve">不以为意、好奇 惊喜、刮目相看赞叹（敬佩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 xml:space="preserve">答案示例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看到了灵宝百姓辛勤劳作的场面；“看”到了灵宝人民勤劳、质朴、能干的精神，“看”到了“看”到了一脉相承又发展创新的“灵宝”文化和精神。（任意两点即得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1. </w:t>
      </w:r>
      <w:r>
        <w:rPr>
          <w:rFonts w:ascii="宋体" w:hAnsi="宋体" w:cs="宋体"/>
          <w:kern w:val="0"/>
          <w:sz w:val="24"/>
        </w:rPr>
        <w:t xml:space="preserve">答案示例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极目望去，漫山遍野的果树上挂满了红彤彤的苹果，笑红了大山的脸，陶醉了满山的生灵。山坡上像铺了一层粉红的云锦，漫无边际地舒展着，直接天际。清纯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带着丝丝甜意的果香氤氲在空气里，把我也醉倒了。近处，果农们忙碌着采摘、分装、运货，洋溢着一派繁忙而喜悦的景象。那硕大的苹果，一口下去，汁水四溢，清香扑鼻，脆爽香甜，真棒！（内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表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（三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 xml:space="preserve">每一个平凡的人有梦想，肯奋斗，就能成就不平凡的自己，助力祖国发展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23.B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 xml:space="preserve">．答案示例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新冠肺炎疫情席卷祖国之时，全国各地的医护人员们坚守一线，夜以继日地拯救病患；无数的志愿者坚守在街头巷尾，尽职尽责排查过往人员；快递小哥穿梭于大街小巷，满足居家市民生活需求……正是这些平凡的劳动者坚持不懈的奋斗，汇聚起了一股抗疫洪流，最大限度地控制了疫情，我们的正常生活才得以很快恢复，祖国的经济建设才能迅速重启，中民族的逐梦征程才得以大步前进！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（论据阐述能能体现群体或个人的奋斗精神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能指向为祖国逐梦征程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五、作文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3:00Z</dcterms:created>
  <dc:creator/>
  <dc:description/>
  <dc:language>en-US</dc:language>
  <cp:lastModifiedBy/>
  <dcterms:modified xsi:type="dcterms:W3CDTF">2020-05-29T1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