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6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550" w:right="54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1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041" w:right="40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6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6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6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6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2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 w:before="1" w:after="0"/>
                              <w:ind w:left="16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6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60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64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6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8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6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6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550" w:right="546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0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ind w:left="210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6041" w:right="403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6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" w:after="0"/>
                        <w:ind w:left="12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6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6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6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6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6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10"/>
                        <w:ind w:left="12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 w:before="1" w:after="0"/>
                        <w:ind w:left="160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6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6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60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640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6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0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31430" cy="1058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7" t="1014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1430" cy="1058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31430" cy="10581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7" t="1014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1430" cy="1058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6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9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6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6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2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"/>
                              <w:ind w:left="7160" w:right="461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2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12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0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10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6060" w:right="39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290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6060" w:right="39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64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6" w:after="0"/>
                              <w:ind w:left="14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0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3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6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30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20" w:after="0"/>
                              <w:ind w:left="1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8006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6" w:after="0"/>
                              <w:ind w:left="9683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6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29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66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16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ind w:left="12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"/>
                        <w:ind w:left="7160" w:right="461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6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12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12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610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610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1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6060" w:right="395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/>
                        <w:ind w:left="290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ind w:left="6060" w:right="395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16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2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64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44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6" w:after="0"/>
                        <w:ind w:left="144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60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3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ind w:left="16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3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6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" w:after="0"/>
                        <w:ind w:left="16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5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30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4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 w:before="20" w:after="0"/>
                        <w:ind w:left="12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left="8006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6" w:after="0"/>
                        <w:ind w:left="9683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64755" cy="10746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74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64755" cy="107461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74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6" w:after="0"/>
                              <w:ind w:left="12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ind w:left="8576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12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12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3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2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60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6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"/>
                              <w:ind w:left="7140" w:right="4665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jc w:val="left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68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2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3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600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20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58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 w:before="41" w:after="0"/>
                              <w:ind w:left="120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128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0"/>
                              <w:ind w:left="120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6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26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792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602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158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579" w:right="718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38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192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60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58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47" w:after="0"/>
                              <w:ind w:left="23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"/>
                              <w:ind w:left="23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638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ind w:left="16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ind w:left="4578" w:right="699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60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13" w:after="0"/>
                              <w:ind w:left="120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"/>
                              <w:ind w:left="39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5989" w:right="481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9466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38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3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6" w:after="0"/>
                        <w:ind w:left="12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/>
                        <w:ind w:left="8576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12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left="12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3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0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2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60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2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160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"/>
                        <w:ind w:left="7140" w:right="4665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9" w:after="0"/>
                        <w:jc w:val="left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left="68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left="280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3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0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600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left="120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8" w:after="0"/>
                        <w:ind w:left="158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 w:before="41" w:after="0"/>
                        <w:ind w:left="120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128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0"/>
                        <w:ind w:left="120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6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left="126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left="792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602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0"/>
                        <w:ind w:left="158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9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2" w:after="0"/>
                        <w:ind w:left="4579" w:right="7183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638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left="192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60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58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8" w:after="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 w:before="47" w:after="0"/>
                        <w:ind w:left="23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"/>
                        <w:ind w:left="23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638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"/>
                        <w:ind w:left="16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/>
                        <w:ind w:left="4578" w:right="699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ind w:left="60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13" w:after="0"/>
                        <w:ind w:left="120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"/>
                        <w:ind w:left="39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5989" w:right="4816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ind w:left="9466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138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64755" cy="107461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74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64755" cy="107461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74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02500</wp:posOffset>
                </wp:positionH>
                <wp:positionV relativeFrom="page">
                  <wp:posOffset>1562100</wp:posOffset>
                </wp:positionV>
                <wp:extent cx="413385" cy="414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6pt;mso-wrap-distance-left:9.05pt;mso-wrap-distance-right:9.05pt;mso-wrap-distance-top:0pt;mso-wrap-distance-bottom:0pt;margin-top:123pt;mso-position-vertical-relative:page;margin-left:5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50"/>
                        <w:ind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6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0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64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left="60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5994" w:right="530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0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60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ind w:left="12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56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20" w:after="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"/>
                              <w:ind w:left="6300" w:right="543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6102" w:right="423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6777" w:right="474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0"/>
                              <w:ind w:left="6468" w:right="409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 w:before="5" w:after="0"/>
                              <w:ind w:left="120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64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0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5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79" w:right="39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3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00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10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5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59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1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5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6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583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6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5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120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6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60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640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20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left="60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/>
                        <w:ind w:left="5994" w:right="530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1" w:after="0"/>
                        <w:ind w:left="60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0" w:after="0"/>
                        <w:ind w:left="60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/>
                        <w:ind w:left="12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left="12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56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20" w:after="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"/>
                        <w:ind w:left="6300" w:right="5436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6102" w:right="423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6777" w:right="4749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0"/>
                        <w:ind w:left="6468" w:right="409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0" w:before="5" w:after="0"/>
                        <w:ind w:left="120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64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18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3" w:after="0"/>
                        <w:ind w:left="60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5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979" w:right="3955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3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3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1" w:after="0"/>
                        <w:ind w:left="600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310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5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59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1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5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6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583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64755" cy="107461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74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64755" cy="107461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74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28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1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16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" w:before="19" w:after="0"/>
                              <w:ind w:left="4580" w:right="717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6087" w:right="46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 w:before="33" w:after="0"/>
                              <w:ind w:left="16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128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6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0"/>
                              <w:ind w:left="128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6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6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6" w:right="687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4356" w:right="704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0"/>
                              <w:ind w:left="4386" w:right="675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2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62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"/>
                              <w:ind w:left="5298" w:right="634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"/>
                              <w:ind w:left="142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10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2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"/>
                              <w:ind w:left="22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608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2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2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17" w:after="0"/>
                              <w:ind w:left="17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6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64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12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6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"/>
                              <w:ind w:left="6140" w:right="5646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4" w:after="0"/>
                              <w:ind w:left="12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0"/>
                              <w:ind w:left="610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4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6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4" w:after="0"/>
                              <w:ind w:left="14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"/>
                              <w:ind w:left="6140" w:right="5646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54" w:after="0"/>
                              <w:ind w:left="18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"/>
                              <w:ind w:left="22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"/>
                              <w:ind w:left="6177" w:right="4256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8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6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26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26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6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"/>
                              <w:ind w:left="6100" w:right="569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ind w:left="61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17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18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26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16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6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8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2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28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610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/>
                        <w:ind w:left="16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0" w:before="19" w:after="0"/>
                        <w:ind w:left="4580" w:right="717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ind w:left="6087" w:right="460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 w:before="33" w:after="0"/>
                        <w:ind w:left="16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ind w:left="128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16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0"/>
                        <w:ind w:left="128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8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4" w:after="0"/>
                        <w:ind w:left="16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6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2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66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2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46" w:right="6879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4356" w:right="7049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0"/>
                        <w:ind w:left="4386" w:right="6751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2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162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"/>
                        <w:ind w:left="5298" w:right="6345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0"/>
                        <w:ind w:left="142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610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2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"/>
                        <w:ind w:left="22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608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2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6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12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12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" w:after="0"/>
                        <w:ind w:left="12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17" w:after="0"/>
                        <w:ind w:left="17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16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64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left="12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6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"/>
                        <w:ind w:left="6140" w:right="5646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34" w:after="0"/>
                        <w:ind w:left="12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0"/>
                        <w:ind w:left="610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5" w:after="0"/>
                        <w:ind w:left="24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16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 w:before="4" w:after="0"/>
                        <w:ind w:left="146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"/>
                        <w:ind w:left="6140" w:right="5646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54" w:after="0"/>
                        <w:ind w:left="182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"/>
                        <w:ind w:left="222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"/>
                        <w:ind w:left="6177" w:right="4256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08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3" w:after="0"/>
                        <w:ind w:left="16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4" w:after="0"/>
                        <w:ind w:left="126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26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26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"/>
                        <w:ind w:left="6100" w:right="5698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0"/>
                        <w:ind w:left="61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17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18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5" w:after="0"/>
                        <w:ind w:left="126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1" w:after="0"/>
                        <w:ind w:left="416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66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8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64755" cy="107461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74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64755" cy="107461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74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0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6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5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30" w:right="529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458" w:right="40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6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88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8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0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0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66" w:after="0"/>
                              <w:ind w:left="65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"/>
                              <w:ind w:left="8839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1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6447" w:right="43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62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6391" w:right="44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620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20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5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"/>
                              <w:ind w:left="6471" w:right="45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"/>
                              <w:ind w:left="668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80" w:right="468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6837" w:right="4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4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56" w:right="448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214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6" w:after="0"/>
                              <w:ind w:left="1010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30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9" w:after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83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60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7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26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5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730" w:right="529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7" w:after="0"/>
                        <w:ind w:left="4458" w:right="4037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6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4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4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6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6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6" w:after="0"/>
                        <w:ind w:left="188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2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4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6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2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4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2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4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6" w:after="0"/>
                        <w:ind w:left="18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6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4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4" w:after="0"/>
                        <w:ind w:left="14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20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2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40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66" w:after="0"/>
                        <w:ind w:left="65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"/>
                        <w:ind w:left="8839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1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6447" w:right="439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/>
                        <w:ind w:left="622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6391" w:right="44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620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20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152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0"/>
                        <w:ind w:left="6471" w:right="4544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"/>
                        <w:ind w:left="668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180" w:right="468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ind w:left="6837" w:right="473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4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956" w:right="4485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214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6" w:after="0"/>
                        <w:ind w:left="1010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330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9" w:after="0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783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64755" cy="1074610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74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64755" cy="1074610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74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zhanghoufu</cp:lastModifiedBy>
  <dcterms:modified xsi:type="dcterms:W3CDTF">2013-07-23T01:40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