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一物理竞赛习题精选</w:t>
      </w:r>
    </w:p>
    <w:p>
      <w:pPr>
        <w:pStyle w:val="Normal"/>
        <w:ind w:firstLine="420"/>
        <w:rPr/>
      </w:pPr>
      <w:r>
        <w:rPr/>
        <w:t>1</w:t>
      </w:r>
      <w:r>
        <w:rPr/>
        <w:t>、减速装置的示意图。每一个轮子都有大小两个轮子叠合而成，共有</w:t>
      </w:r>
      <w:r>
        <w:rPr>
          <w:i/>
        </w:rPr>
        <w:t>n</w:t>
      </w:r>
      <w:r>
        <w:rPr/>
        <w:t>个这样的轮子，用皮带逐一联系起来，设大轮的半径为</w:t>
      </w:r>
      <w:r>
        <w:rPr>
          <w:i/>
        </w:rPr>
        <w:t>R</w:t>
      </w:r>
      <w:r>
        <w:rPr/>
        <w:t>，小轮的半径为</w:t>
      </w:r>
      <w:r>
        <w:rPr>
          <w:i/>
        </w:rPr>
        <w:t>r</w:t>
      </w:r>
      <w:r>
        <w:rPr/>
        <w:t>。当第一个轮子外缘线速度大小为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时，试求第</w:t>
      </w:r>
      <w:r>
        <w:rPr>
          <w:i/>
        </w:rPr>
        <w:t>n</w:t>
      </w:r>
      <w:r>
        <w:rPr/>
        <w:t>个轮子的小轮边缘线速度为多大？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7780</wp:posOffset>
                </wp:positionV>
                <wp:extent cx="2692400" cy="539750"/>
                <wp:effectExtent l="5715" t="508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2440" cy="539640"/>
                          <a:chOff x="0" y="0"/>
                          <a:chExt cx="2692440" cy="53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92440" cy="44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424800" cy="42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4800" cy="425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106200"/>
                                <a:ext cx="212040" cy="212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720" y="5040"/>
                              <a:ext cx="424800" cy="42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4800" cy="425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106200"/>
                                <a:ext cx="212040" cy="212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70080" y="5040"/>
                              <a:ext cx="424800" cy="42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4800" cy="425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106200"/>
                                <a:ext cx="212040" cy="212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67640" y="5040"/>
                              <a:ext cx="424800" cy="42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4800" cy="425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106200"/>
                                <a:ext cx="212040" cy="212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72800" y="5040"/>
                              <a:ext cx="64008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34080"/>
                              <a:ext cx="64152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9640" y="5040"/>
                              <a:ext cx="64008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480" y="319320"/>
                              <a:ext cx="64008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440" y="217800"/>
                              <a:ext cx="28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8000" y="78120"/>
                              <a:ext cx="21708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960" y="318600"/>
                              <a:ext cx="28692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2240" y="64800"/>
                              <a:ext cx="21852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960" y="369000"/>
                              <a:ext cx="20952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1320" y="0"/>
                              <a:ext cx="28332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50640" y="410040"/>
                              <a:ext cx="35820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29840"/>
                            <a:ext cx="41724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37560" y="429840"/>
                            <a:ext cx="41724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75840" y="429840"/>
                            <a:ext cx="41724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67640" y="429840"/>
                            <a:ext cx="37800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.4pt;width:212pt;height:42.45pt" coordorigin="2520,28" coordsize="4240,849">
                <v:group id="shape_0" style="position:absolute;left:2520;top:28;width:4240;height:692">
                  <v:group id="shape_0" style="position:absolute;left:2520;top:36;width:669;height:670">
                    <v:oval id="shape_0" fillcolor="white" stroked="t" o:allowincell="f" style="position:absolute;left:2520;top:36;width:668;height:66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2689;top:203;width:333;height:33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group id="shape_0" style="position:absolute;left:3513;top:36;width:669;height:670">
                    <v:oval id="shape_0" fillcolor="white" stroked="t" o:allowincell="f" style="position:absolute;left:3513;top:36;width:668;height:66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3682;top:203;width:333;height:33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group id="shape_0" style="position:absolute;left:4520;top:36;width:669;height:670">
                    <v:oval id="shape_0" fillcolor="white" stroked="t" o:allowincell="f" style="position:absolute;left:4520;top:36;width:668;height:66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4689;top:203;width:333;height:33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group id="shape_0" style="position:absolute;left:6091;top:36;width:669;height:670">
                    <v:oval id="shape_0" fillcolor="white" stroked="t" o:allowincell="f" style="position:absolute;left:6091;top:36;width:668;height:66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6260;top:203;width:333;height:33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line id="shape_0" from="2792,36" to="3799,21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851,554" to="3860,7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795,36" to="4802,21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806,531" to="4813,7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71,371" to="5816,371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4816,151" to="5157,21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94,530" to="5245,5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74,130" to="5717,177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389,609" to="5718,660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971,28" to="6416,12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07,674" to="6470,721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20;top:705;width:656;height:172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3524;top:705;width:656;height:172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4529;top:705;width:656;height:172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6091;top:705;width:594;height:172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</w:tabs>
        <w:ind w:firstLine="315"/>
        <w:rPr/>
      </w:pPr>
      <w:r>
        <w:rPr/>
      </w:r>
    </w:p>
    <w:p>
      <w:pPr>
        <w:pStyle w:val="Normal"/>
        <w:spacing w:lineRule="auto" w:line="300"/>
        <w:ind w:firstLine="435"/>
        <w:rPr/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如图所示，质量为</w:t>
      </w:r>
      <w:r>
        <w:rPr>
          <w:i/>
          <w:szCs w:val="21"/>
        </w:rPr>
        <w:t>M</w:t>
      </w:r>
      <w:r>
        <w:rPr>
          <w:rFonts w:cs="宋体;SimSun"/>
          <w:szCs w:val="21"/>
        </w:rPr>
        <w:t>=4</w:t>
      </w:r>
      <w:r>
        <w:rPr>
          <w:szCs w:val="21"/>
        </w:rPr>
        <w:t>kg</w:t>
      </w:r>
      <w:r>
        <w:rPr>
          <w:rFonts w:cs="宋体;SimSun"/>
          <w:szCs w:val="21"/>
        </w:rPr>
        <w:t>的木板静止在光滑的水平面上，在木板的右端放置一个质量</w:t>
      </w:r>
      <w:r>
        <w:rPr>
          <w:i/>
          <w:szCs w:val="21"/>
        </w:rPr>
        <w:t>m</w:t>
      </w:r>
      <w:r>
        <w:rPr>
          <w:rFonts w:cs="宋体;SimSun"/>
          <w:szCs w:val="21"/>
        </w:rPr>
        <w:t>=1</w:t>
      </w:r>
      <w:r>
        <w:rPr>
          <w:szCs w:val="21"/>
        </w:rPr>
        <w:t>kg</w:t>
      </w:r>
      <w:r>
        <w:rPr>
          <w:rFonts w:cs="宋体;SimSun"/>
          <w:szCs w:val="21"/>
        </w:rPr>
        <w:t>大小可以忽略的铁块，铁块与木板之间的摩擦因数</w:t>
      </w:r>
      <w:r>
        <w:rPr>
          <w:i/>
          <w:szCs w:val="21"/>
        </w:rPr>
        <w:t>μ</w:t>
      </w:r>
      <w:r>
        <w:rPr>
          <w:rFonts w:cs="宋体;SimSun"/>
          <w:szCs w:val="21"/>
        </w:rPr>
        <w:t>=0.4</w:t>
      </w:r>
      <w:r>
        <w:rPr>
          <w:rFonts w:cs="宋体;SimSun"/>
          <w:szCs w:val="21"/>
        </w:rPr>
        <w:t>，在铁块上加一个水平向左的恒力</w:t>
      </w:r>
      <w:r>
        <w:rPr>
          <w:i/>
          <w:szCs w:val="21"/>
        </w:rPr>
        <w:t>F</w:t>
      </w:r>
      <w:r>
        <w:rPr>
          <w:rFonts w:cs="宋体;SimSun"/>
          <w:szCs w:val="21"/>
        </w:rPr>
        <w:t>=8</w:t>
      </w:r>
      <w:r>
        <w:rPr>
          <w:szCs w:val="21"/>
        </w:rPr>
        <w:t>N</w:t>
      </w:r>
      <w:r>
        <w:rPr>
          <w:rFonts w:cs="宋体;SimSun"/>
          <w:szCs w:val="21"/>
        </w:rPr>
        <w:t>，铁块在长</w:t>
      </w:r>
      <w:r>
        <w:rPr>
          <w:i/>
          <w:szCs w:val="21"/>
        </w:rPr>
        <w:t>L</w:t>
      </w:r>
      <w:r>
        <w:rPr>
          <w:rFonts w:cs="宋体;SimSun"/>
          <w:szCs w:val="21"/>
        </w:rPr>
        <w:t>=6</w:t>
      </w:r>
      <w:r>
        <w:rPr>
          <w:szCs w:val="21"/>
        </w:rPr>
        <w:t>m</w:t>
      </w:r>
      <w:r>
        <w:rPr>
          <w:rFonts w:cs="宋体;SimSun"/>
          <w:szCs w:val="21"/>
        </w:rPr>
        <w:t>的木板上滑动。取</w:t>
      </w:r>
      <w:r>
        <w:rPr>
          <w:i/>
          <w:szCs w:val="21"/>
        </w:rPr>
        <w:t>g</w:t>
      </w:r>
      <w:r>
        <w:rPr>
          <w:rFonts w:cs="宋体;SimSun"/>
          <w:szCs w:val="21"/>
        </w:rPr>
        <w:t>=10</w:t>
      </w:r>
      <w:r>
        <w:rPr>
          <w:szCs w:val="21"/>
        </w:rPr>
        <w:t>m/s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。求：</w:t>
      </w:r>
    </w:p>
    <w:p>
      <w:pPr>
        <w:pStyle w:val="Normal"/>
        <w:spacing w:lineRule="auto" w:line="300"/>
        <w:ind w:firstLine="43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经过多长时间铁块运动到木板的左端．</w:t>
      </w:r>
    </w:p>
    <w:p>
      <w:pPr>
        <w:pStyle w:val="Normal"/>
        <w:spacing w:lineRule="auto" w:line="300"/>
        <w:ind w:firstLine="43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在铁块到达木板左端的过程中，恒力</w:t>
      </w:r>
      <w:r>
        <w:rPr>
          <w:i/>
          <w:szCs w:val="21"/>
        </w:rPr>
        <w:t>F</w:t>
      </w:r>
      <w:r>
        <w:rPr>
          <w:rFonts w:cs="宋体;SimSun"/>
          <w:szCs w:val="21"/>
        </w:rPr>
        <w:t>对铁块所做的功．</w:t>
      </w:r>
    </w:p>
    <w:p>
      <w:pPr>
        <w:pStyle w:val="Normal"/>
        <w:spacing w:lineRule="auto" w:line="300"/>
        <w:ind w:firstLine="435"/>
        <w:rPr>
          <w:rFonts w:cs="宋体;SimSun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在铁块到达木板左端时，铁块和木板的总动能．</w:t>
      </w:r>
    </w:p>
    <w:p>
      <w:pPr>
        <w:pStyle w:val="Normal"/>
        <w:spacing w:lineRule="auto" w:line="300"/>
        <w:ind w:firstLine="435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27330</wp:posOffset>
                </wp:positionV>
                <wp:extent cx="2514600" cy="504825"/>
                <wp:effectExtent l="0" t="0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504720"/>
                          <a:chOff x="0" y="0"/>
                          <a:chExt cx="2514600" cy="504720"/>
                        </a:xfrm>
                      </wpg:grpSpPr>
                      <wpg:grpSp>
                        <wpg:cNvGrpSpPr/>
                        <wpg:grpSpPr>
                          <a:xfrm>
                            <a:off x="333360" y="0"/>
                            <a:ext cx="1838160" cy="504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8640"/>
                              <a:ext cx="1838160" cy="316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77920"/>
                                <a:ext cx="183816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720" y="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16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6280" y="0"/>
                                <a:ext cx="1266120" cy="26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0560"/>
                                  <a:ext cx="125748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0520" y="0"/>
                                  <a:ext cx="7560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1724040" y="324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6920" y="5148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8388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98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4120" y="26856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57400" y="10980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040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左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3040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右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81280" y="218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6800" y="1004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7.9pt;width:198pt;height:39.65pt" coordorigin="3780,358" coordsize="3960,793">
                <v:group id="shape_0" style="position:absolute;left:4305;top:358;width:2894;height:793">
                  <v:group id="shape_0" style="position:absolute;left:4305;top:655;width:2894;height:496">
                    <v:group id="shape_0" style="position:absolute;left:4305;top:1092;width:2894;height:59">
                      <v:line id="shape_0" from="4321,1092" to="7200,109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305,1153" to="7184,1153" stroked="t" o:allowincell="f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055;top:655;width:1993;height:423">
                      <v:rect id="shape_0" fillcolor="white" stroked="t" o:allowincell="f" style="position:absolute;left:5055;top:766;width:1979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#333333" stroked="t" o:allowincell="f" style="position:absolute;left:6930;top:655;width:118;height:102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rect>
                    </v:group>
                  </v:group>
                  <v:line id="shape_0" from="7020,409" to="7020,5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41,439" to="5041,5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41,490" to="7020,490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895;top:358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761;top:781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020;top:531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721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721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85,702" to="6944,702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05;top:51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20"/>
        <w:rPr/>
      </w:pPr>
      <w:r>
        <w:rPr/>
        <w:t>3</w:t>
      </w:r>
      <w:r>
        <w:rPr/>
        <w:t>、两颗人造卫星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绕地球做圆周运动，周期之比为</w:t>
      </w:r>
      <w:r>
        <w:rPr>
          <w:i/>
        </w:rPr>
        <w:t>T</w:t>
      </w:r>
      <w:r>
        <w:rPr>
          <w:vertAlign w:val="subscript"/>
        </w:rPr>
        <w:t>A</w:t>
      </w:r>
      <w:r>
        <w:rPr/>
        <w:t>：</w:t>
      </w:r>
      <w:r>
        <w:rPr>
          <w:i/>
        </w:rPr>
        <w:t>T</w:t>
      </w:r>
      <w:r>
        <w:rPr>
          <w:vertAlign w:val="subscript"/>
        </w:rPr>
        <w:t>B</w:t>
      </w:r>
      <w:r>
        <w:rPr/>
        <w:t>＝</w:t>
      </w:r>
      <w:r>
        <w:rPr/>
        <w:t>1</w:t>
      </w:r>
      <w:r>
        <w:rPr/>
        <w:t>：</w:t>
      </w:r>
      <w:r>
        <w:rPr/>
        <w:t>8</w:t>
      </w:r>
      <w:r>
        <w:rPr/>
        <w:t>，则两卫星的轨道半径之比和运动速率之比分别为：</w:t>
      </w:r>
      <w:r>
        <w:rPr>
          <w:i/>
        </w:rPr>
        <w:t>r</w:t>
      </w:r>
      <w:r>
        <w:rPr>
          <w:i/>
          <w:vertAlign w:val="subscript"/>
        </w:rPr>
        <w:t>A</w:t>
      </w:r>
      <w:r>
        <w:rPr/>
        <w:t>：</w:t>
      </w:r>
      <w:r>
        <w:rPr>
          <w:i/>
        </w:rPr>
        <w:t>r</w:t>
      </w:r>
      <w:r>
        <w:rPr>
          <w:i/>
          <w:vertAlign w:val="subscript"/>
        </w:rPr>
        <w:t>B</w:t>
      </w:r>
      <w:r>
        <w:rPr/>
        <w:t>=</w:t>
      </w:r>
      <w:r>
        <w:rPr>
          <w:u w:val="single"/>
        </w:rPr>
        <w:t xml:space="preserve">            </w:t>
      </w:r>
      <w:r>
        <w:rPr/>
        <w:t>、</w:t>
      </w:r>
      <w:r>
        <w:rPr>
          <w:i/>
        </w:rPr>
        <w:t>v</w:t>
      </w:r>
      <w:r>
        <w:rPr>
          <w:i/>
          <w:vertAlign w:val="subscript"/>
        </w:rPr>
        <w:t>A</w:t>
      </w:r>
      <w:r>
        <w:rPr/>
        <w:t>：</w:t>
      </w:r>
      <w:r>
        <w:rPr>
          <w:i/>
        </w:rPr>
        <w:t>v</w:t>
      </w:r>
      <w:r>
        <w:rPr>
          <w:i/>
          <w:vertAlign w:val="subscript"/>
        </w:rPr>
        <w:t>B</w:t>
      </w:r>
      <w:r>
        <w:rPr/>
        <w:t xml:space="preserve">= </w:t>
      </w:r>
      <w:r>
        <w:rPr>
          <w:u w:val="single"/>
        </w:rPr>
        <w:t xml:space="preserve">            </w:t>
      </w:r>
    </w:p>
    <w:p>
      <w:pPr>
        <w:pStyle w:val="Normal"/>
        <w:spacing w:lineRule="auto" w:line="300"/>
        <w:ind w:firstLine="420"/>
        <w:rPr/>
      </w:pPr>
      <w:r>
        <w:rPr/>
        <w:t>4</w:t>
      </w:r>
      <w:r>
        <w:rPr/>
        <w:t>、如图</w:t>
      </w:r>
      <w:r>
        <w:rPr/>
        <w:t>2</w:t>
      </w:r>
      <w:r>
        <w:rPr/>
        <w:t>所示的实验装置，光滑斜面上高为</w:t>
      </w:r>
      <w:r>
        <w:rPr>
          <w:i/>
        </w:rPr>
        <w:t>h</w:t>
      </w:r>
      <w:r>
        <w:rPr/>
        <w:t>的</w:t>
      </w:r>
      <w:r>
        <w:rPr>
          <w:i/>
        </w:rPr>
        <w:t>A</w:t>
      </w:r>
      <w:r>
        <w:rPr/>
        <w:t>处有一个小球自静止起滚下，抵达水平面时，立即遇到一系列条形布帘</w:t>
      </w:r>
      <w:r>
        <w:rPr>
          <w:i/>
        </w:rPr>
        <w:t>B</w:t>
      </w:r>
      <w:r>
        <w:rPr/>
        <w:t>的阻挡，经过一定的位移</w:t>
      </w:r>
      <w:r>
        <w:rPr>
          <w:i/>
        </w:rPr>
        <w:t>x</w:t>
      </w:r>
      <w:r>
        <w:rPr/>
        <w:t>后停下。实验时，先保持高度</w:t>
      </w:r>
      <w:r>
        <w:rPr>
          <w:i/>
        </w:rPr>
        <w:t>h</w:t>
      </w:r>
      <w:r>
        <w:rPr/>
        <w:t>不变，采用大小相同质量不同的球做实验，得到数据如表</w:t>
      </w:r>
      <w:r>
        <w:rPr/>
        <w:t>1</w:t>
      </w:r>
      <w:r>
        <w:rPr/>
        <w:t>所示；再改变高度</w:t>
      </w:r>
      <w:r>
        <w:rPr>
          <w:i/>
        </w:rPr>
        <w:t>h</w:t>
      </w:r>
      <w:r>
        <w:rPr/>
        <w:t>，用同一个小球做实验得到数据如表</w:t>
      </w:r>
      <w:r>
        <w:rPr/>
        <w:t>2</w:t>
      </w:r>
      <w:r>
        <w:rPr/>
        <w:t>所示。</w:t>
      </w:r>
    </w:p>
    <w:p>
      <w:pPr>
        <w:pStyle w:val="Normal"/>
        <w:spacing w:lineRule="auto" w:line="300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4735830" cy="594360"/>
                <wp:effectExtent l="5080" t="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5800" cy="594360"/>
                          <a:chOff x="0" y="0"/>
                          <a:chExt cx="4735800" cy="594360"/>
                        </a:xfrm>
                      </wpg:grpSpPr>
                      <wpg:grpSp>
                        <wpg:cNvGrpSpPr/>
                        <wpg:grpSpPr>
                          <a:xfrm>
                            <a:off x="0" y="198000"/>
                            <a:ext cx="47358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35680" cy="39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35680" cy="198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924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kg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0600" y="0"/>
                                  <a:ext cx="3924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10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0"/>
                                  <a:ext cx="3924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20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1440" y="0"/>
                                  <a:ext cx="3924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30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040" y="0"/>
                                  <a:ext cx="3924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40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3280" y="0"/>
                                  <a:ext cx="3924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50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98360"/>
                                <a:ext cx="2335680" cy="198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924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m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0600" y="0"/>
                                  <a:ext cx="3924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08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0"/>
                                  <a:ext cx="3924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17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1440" y="0"/>
                                  <a:ext cx="3924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23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040" y="0"/>
                                  <a:ext cx="3924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32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3280" y="0"/>
                                  <a:ext cx="3924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41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400480" y="0"/>
                              <a:ext cx="2335680" cy="39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35680" cy="198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924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m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0240" y="0"/>
                                  <a:ext cx="3924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10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0840" y="0"/>
                                  <a:ext cx="3924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15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1440" y="0"/>
                                  <a:ext cx="3924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20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040" y="0"/>
                                  <a:ext cx="3924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25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2920" y="0"/>
                                  <a:ext cx="3924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30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98360"/>
                                <a:ext cx="2335680" cy="198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924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m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0240" y="0"/>
                                  <a:ext cx="3924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15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0840" y="0"/>
                                  <a:ext cx="3924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23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1440" y="0"/>
                                  <a:ext cx="3924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30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040" y="0"/>
                                  <a:ext cx="3924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37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2920" y="0"/>
                                  <a:ext cx="3924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45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0" y="0"/>
                            <a:ext cx="392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表1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392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表2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372.9pt;height:46.8pt" coordorigin="180,156" coordsize="7458,936">
                <v:group id="shape_0" style="position:absolute;left:180;top:468;width:7458;height:624">
                  <v:group id="shape_0" style="position:absolute;left:180;top:468;width:3678;height:624">
                    <v:group id="shape_0" style="position:absolute;left:180;top:468;width:3678;height:312">
                      <v:shape id="shape_0" fillcolor="white" stroked="t" o:allowincell="f" style="position:absolute;left:180;top:468;width:61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k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795;top:468;width:61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1411;top:468;width:61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2025;top:468;width:61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3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2640;top:468;width:61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4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3241;top:468;width:61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5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180;top:780;width:3678;height:312">
                      <v:shape id="shape_0" fillcolor="white" stroked="t" o:allowincell="f" style="position:absolute;left:180;top:780;width:61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795;top:780;width:61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1411;top:780;width:61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2025;top:780;width:61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2640;top:780;width:61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3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3241;top:780;width:61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4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</v:group>
                  <v:group id="shape_0" style="position:absolute;left:3961;top:468;width:3677;height:624">
                    <v:group id="shape_0" style="position:absolute;left:3961;top:468;width:3677;height:312">
                      <v:shape id="shape_0" fillcolor="white" stroked="t" o:allowincell="f" style="position:absolute;left:3961;top:468;width:61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4575;top:468;width:61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5190;top:468;width:61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5805;top:468;width:61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6420;top:468;width:61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7020;top:468;width:61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3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3961;top:780;width:3677;height:312">
                      <v:shape id="shape_0" fillcolor="white" stroked="t" o:allowincell="f" style="position:absolute;left:3961;top:780;width:61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4575;top:780;width:61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5190;top:780;width:61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5805;top:780;width:61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3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6420;top:780;width:61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3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7020;top:780;width:61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4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</v:group>
                </v:group>
                <v:shape id="shape_0" stroked="f" o:allowincell="f" style="position:absolute;left:180;top:156;width:61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表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61;top:156;width:61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表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1</w:t>
      </w:r>
      <w:r>
        <w:rPr/>
        <w:t>）在图</w:t>
      </w:r>
      <w:r>
        <w:rPr/>
        <w:t>3</w:t>
      </w:r>
      <w:r>
        <w:rPr/>
        <w:t>上画出</w:t>
      </w:r>
      <w:r>
        <w:rPr>
          <w:i/>
        </w:rPr>
        <w:t>m</w:t>
      </w:r>
      <w:r>
        <w:rPr>
          <w:rFonts w:cs="宋体;SimSun" w:ascii="宋体;SimSun" w:hAnsi="宋体;SimSun"/>
        </w:rPr>
        <w:t>—</w:t>
      </w:r>
      <w:r>
        <w:rPr>
          <w:i/>
        </w:rPr>
        <w:t>x</w:t>
      </w:r>
      <w:r>
        <w:rPr/>
        <w:t>与</w:t>
      </w:r>
      <w:r>
        <w:rPr>
          <w:i/>
        </w:rPr>
        <w:t>h</w:t>
      </w:r>
      <w:r>
        <w:rPr>
          <w:rFonts w:cs="宋体;SimSun" w:ascii="宋体;SimSun" w:hAnsi="宋体;SimSun"/>
        </w:rPr>
        <w:t>—</w:t>
      </w:r>
      <w:r>
        <w:rPr>
          <w:i/>
        </w:rPr>
        <w:t>x</w:t>
      </w:r>
      <w:r>
        <w:rPr/>
        <w:t>的关系图</w:t>
      </w:r>
    </w:p>
    <w:p>
      <w:pPr>
        <w:pStyle w:val="Normal"/>
        <w:spacing w:lineRule="auto" w:line="300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27635</wp:posOffset>
                </wp:positionV>
                <wp:extent cx="3616325" cy="15544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6200" cy="1554480"/>
                          <a:chOff x="0" y="0"/>
                          <a:chExt cx="3616200" cy="155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16200" cy="155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0360" cy="129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30360" cy="1276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866880"/>
                                  <a:ext cx="3564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10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35160"/>
                                  <a:ext cx="3564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50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34040"/>
                                  <a:ext cx="3564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20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01200"/>
                                  <a:ext cx="3564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30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00160" y="0"/>
                                  <a:ext cx="1330200" cy="1276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4840" y="79920"/>
                                    <a:ext cx="1038240" cy="1028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38240" cy="102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360" y="102888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1028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15280"/>
                                      <a:ext cx="828000" cy="67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76440"/>
                                        <a:ext cx="828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80808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41080"/>
                                        <a:ext cx="828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80808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05720"/>
                                        <a:ext cx="828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80808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70720"/>
                                        <a:ext cx="828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80808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5360"/>
                                        <a:ext cx="828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80808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28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80808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2280" y="228600"/>
                                      <a:ext cx="676440" cy="792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676440" y="0"/>
                                        <a:ext cx="0" cy="792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80808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41080" y="0"/>
                                        <a:ext cx="0" cy="792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80808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05720" y="0"/>
                                        <a:ext cx="0" cy="792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80808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70720" y="0"/>
                                        <a:ext cx="0" cy="792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80808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35360" y="0"/>
                                        <a:ext cx="0" cy="792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80808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792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80808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142920" y="0"/>
                                    <a:ext cx="35640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m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/kg m</w:t>
                                      </w:r>
                                    </w:p>
                                  </w:txbxContent>
                                </wps:txbx>
                                <wps:bodyPr wrap="square" lIns="3636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085760"/>
                                    <a:ext cx="35640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3636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09440" y="891720"/>
                                    <a:ext cx="32076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x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/m</w:t>
                                      </w:r>
                                    </w:p>
                                  </w:txbxContent>
                                </wps:txbx>
                                <wps:bodyPr wrap="square" lIns="3636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468720"/>
                                  <a:ext cx="3564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40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38120" y="1108800"/>
                                <a:ext cx="3564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20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4880" y="1108800"/>
                                <a:ext cx="3564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40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1640" y="1108800"/>
                                <a:ext cx="3564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60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85840" y="0"/>
                              <a:ext cx="1530360" cy="1299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92240"/>
                                <a:ext cx="3564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30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34040"/>
                                <a:ext cx="3564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10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00160" y="0"/>
                                <a:ext cx="1330200" cy="127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4840" y="79920"/>
                                  <a:ext cx="1038240" cy="1028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38240" cy="1028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720" y="1028880"/>
                                      <a:ext cx="1028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02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15280"/>
                                    <a:ext cx="828000" cy="676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76440"/>
                                      <a:ext cx="828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41080"/>
                                      <a:ext cx="828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05720"/>
                                      <a:ext cx="828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70720"/>
                                      <a:ext cx="828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5360"/>
                                      <a:ext cx="828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28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2640" y="228600"/>
                                    <a:ext cx="676440" cy="792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676080" y="0"/>
                                      <a:ext cx="0" cy="792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40720" y="0"/>
                                      <a:ext cx="0" cy="792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05720" y="0"/>
                                      <a:ext cx="0" cy="792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70360" y="0"/>
                                      <a:ext cx="0" cy="792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5000" y="0"/>
                                      <a:ext cx="0" cy="792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792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42920" y="0"/>
                                  <a:ext cx="3564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m m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3564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9800" y="891720"/>
                                  <a:ext cx="3207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m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468720"/>
                                <a:ext cx="3564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20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8120" y="1108800"/>
                                <a:ext cx="3564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20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4880" y="1108800"/>
                                <a:ext cx="3564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40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1640" y="1108800"/>
                                <a:ext cx="3564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60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00120" y="1268640"/>
                              <a:ext cx="3564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7520" y="1268640"/>
                              <a:ext cx="3564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0280" y="1356480"/>
                              <a:ext cx="457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213720" y="10915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0980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10980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10980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200" y="10980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960" y="10980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0.05pt;width:284.8pt;height:122.45pt" coordorigin="1260,201" coordsize="5696,2449">
                <v:group id="shape_0" style="position:absolute;left:1260;top:201;width:5696;height:2449">
                  <v:group id="shape_0" style="position:absolute;left:1260;top:201;width:2410;height:2047">
                    <v:group id="shape_0" style="position:absolute;left:1260;top:201;width:2410;height:2010">
                      <v:shape id="shape_0" stroked="f" o:allowincell="f" style="position:absolute;left:1260;top:1566;width:560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60;top:729;width:560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60;top:1357;width:560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60;top:1148;width:560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575;top:201;width:2094;height:2010">
                        <v:group id="shape_0" style="position:absolute;left:1756;top:327;width:1633;height:1620">
                          <v:group id="shape_0" style="position:absolute;left:1756;top:327;width:1633;height:1620">
                            <v:line id="shape_0" from="1771,1947" to="3390,1947" stroked="t" o:allowincell="f" style="position:absolute">
                              <v:stroke color="black" weight="936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1756,327" to="1756,1946" stroked="t" o:allowincell="f" style="position:absolute;flip:y">
                              <v:stroke color="black" weight="936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756;top:666;width:1303;height:1065">
                            <v:line id="shape_0" from="1756,1731" to="3059,1731" stroked="t" o:allowincell="f" style="position:absolute">
                              <v:stroke color="gray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1756,1518" to="3059,1518" stroked="t" o:allowincell="f" style="position:absolute">
                              <v:stroke color="gray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1756,1305" to="3059,1305" stroked="t" o:allowincell="f" style="position:absolute">
                              <v:stroke color="gray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1756,1092" to="3059,1092" stroked="t" o:allowincell="f" style="position:absolute">
                              <v:stroke color="gray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1756,879" to="3059,879" stroked="t" o:allowincell="f" style="position:absolute">
                              <v:stroke color="gray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1756,666" to="3059,666" stroked="t" o:allowincell="f" style="position:absolute">
                              <v:stroke color="gray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996;top:687;width:1065;height:1246">
                            <v:line id="shape_0" from="3061,687" to="3061,1933" stroked="t" o:allowincell="f" style="position:absolute;flip:y">
                              <v:stroke color="gray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2848,687" to="2848,1933" stroked="t" o:allowincell="f" style="position:absolute;flip:y">
                              <v:stroke color="gray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2635,687" to="2635,1933" stroked="t" o:allowincell="f" style="position:absolute;flip:y">
                              <v:stroke color="gray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2422,687" to="2422,1933" stroked="t" o:allowincell="f" style="position:absolute;flip:y">
                              <v:stroke color="gray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2209,687" to="2209,1933" stroked="t" o:allowincell="f" style="position:absolute;flip:y">
                              <v:stroke color="gray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1996,687" to="1996,1933" stroked="t" o:allowincell="f" style="position:absolute;flip:y">
                              <v:stroke color="gray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stroked="f" o:allowincell="f" style="position:absolute;left:1801;top:201;width:560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kg 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575;top:1911;width:560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165;top:1606;width:504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1260;top:939;width:560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950;top:1947;width:560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70;top:1947;width:560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90;top:1947;width:560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545;top:201;width:2411;height:2047">
                    <v:shape id="shape_0" stroked="f" o:allowincell="f" style="position:absolute;left:4545;top:504;width:560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45;top:1357;width:560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860;top:201;width:2096;height:2010">
                      <v:group id="shape_0" style="position:absolute;left:5041;top:327;width:1635;height:1620">
                        <v:group id="shape_0" style="position:absolute;left:5041;top:327;width:1635;height:1620">
                          <v:line id="shape_0" from="5056,1947" to="6675,1947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  <v:line id="shape_0" from="5041,327" to="5041,1946" stroked="t" o:allowincell="f" style="position:absolute;flip:y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041;top:666;width:1303;height:1065">
                          <v:line id="shape_0" from="5041,1731" to="6344,1731" stroked="t" o:allowincell="f" style="position:absolute">
                            <v:stroke color="gray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5041,1518" to="6344,1518" stroked="t" o:allowincell="f" style="position:absolute">
                            <v:stroke color="gray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5041,1305" to="6344,1305" stroked="t" o:allowincell="f" style="position:absolute">
                            <v:stroke color="gray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5041,1092" to="6344,1092" stroked="t" o:allowincell="f" style="position:absolute">
                            <v:stroke color="gray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5041,879" to="6344,879" stroked="t" o:allowincell="f" style="position:absolute">
                            <v:stroke color="gray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5041,666" to="6344,666" stroked="t" o:allowincell="f" style="position:absolute">
                            <v:stroke color="gray" weight="9360" dashstyle="dash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282;top:687;width:1064;height:1246">
                          <v:line id="shape_0" from="6346,687" to="6346,1933" stroked="t" o:allowincell="f" style="position:absolute;flip:y">
                            <v:stroke color="gray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6133,687" to="6133,1933" stroked="t" o:allowincell="f" style="position:absolute;flip:y">
                            <v:stroke color="gray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5920,687" to="5920,1933" stroked="t" o:allowincell="f" style="position:absolute;flip:y">
                            <v:stroke color="gray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5707,687" to="5707,1933" stroked="t" o:allowincell="f" style="position:absolute;flip:y">
                            <v:stroke color="gray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5494,687" to="5494,1933" stroked="t" o:allowincell="f" style="position:absolute;flip:y">
                            <v:stroke color="gray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5282,687" to="5282,1933" stroked="t" o:allowincell="f" style="position:absolute;flip:y">
                            <v:stroke color="gray" weight="9360" dashstyle="dash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f" style="position:absolute;left:5085;top:201;width:560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m 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860;top:1911;width:560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451;top:1606;width:504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545;top:939;width:560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35;top:1947;width:560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55;top:1947;width:560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75;top:1947;width:560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205;top:2199;width:560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5;top:2199;width:560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6;top:2337;width:7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black" stroked="t" o:allowincell="f" style="position:absolute;left:6321;top:1920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71;top:1930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21;top:1930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41;top:1930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81;top:1930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01;top:1930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2</w:t>
      </w:r>
      <w:r>
        <w:rPr/>
        <w:t>）若小球质量为</w:t>
      </w:r>
      <w:r>
        <w:rPr/>
        <w:t>0.20kg</w:t>
      </w:r>
      <w:r>
        <w:rPr/>
        <w:t>，根据图</w:t>
      </w:r>
      <w:r>
        <w:rPr/>
        <w:t>3</w:t>
      </w:r>
      <w:r>
        <w:rPr/>
        <w:t>的关系，求得布帘对球的阻力</w:t>
      </w:r>
      <w:r>
        <w:rPr>
          <w:i/>
        </w:rPr>
        <w:t>F</w:t>
      </w:r>
      <w:r>
        <w:rPr>
          <w:vertAlign w:val="subscript"/>
        </w:rPr>
        <w:t>阻</w:t>
      </w:r>
      <w:r>
        <w:rPr/>
        <w:t xml:space="preserve">= </w:t>
      </w:r>
      <w:r>
        <w:rPr>
          <w:u w:val="single"/>
        </w:rPr>
        <w:t xml:space="preserve">        </w:t>
      </w:r>
      <w:r>
        <w:rPr/>
        <w:t>，并由此推算出对应的</w:t>
      </w:r>
      <w:r>
        <w:rPr>
          <w:i/>
        </w:rPr>
        <w:t>h</w:t>
      </w:r>
      <w:r>
        <w:rPr/>
        <w:t>=</w:t>
      </w:r>
      <w:r>
        <w:rPr>
          <w:u w:val="single"/>
        </w:rPr>
        <w:t xml:space="preserve">          </w:t>
      </w:r>
      <w:r>
        <w:rPr/>
        <w:t>。（结果保留两位有效数字）</w:t>
      </w:r>
    </w:p>
    <w:p>
      <w:pPr>
        <w:pStyle w:val="Normal"/>
        <w:spacing w:lineRule="auto" w:line="300"/>
        <w:ind w:firstLine="420"/>
        <w:rPr/>
      </w:pPr>
      <w:r>
        <w:rPr/>
        <w:t>5</w:t>
      </w:r>
      <w:r>
        <w:rPr/>
        <w:t>、如图</w:t>
      </w:r>
      <w:r>
        <w:rPr/>
        <w:t>5</w:t>
      </w:r>
      <w:r>
        <w:rPr/>
        <w:t>所示，一个小物块从倾角为</w:t>
      </w:r>
      <w:r>
        <w:rPr>
          <w:i/>
        </w:rPr>
        <w:t>α</w:t>
      </w:r>
      <w:r>
        <w:rPr/>
        <w:t>的斜面上静止滑下，与斜面底端的档板发生碰撞，碰撞时物块的机械能没有损失，物块与档板碰撞后的速度与碰撞前的速度等大反向，物块与斜面间的摩擦力大小恒为物重的</w:t>
      </w:r>
      <w:r>
        <w:rPr/>
        <w:t>0.2</w:t>
      </w:r>
      <w:r>
        <w:rPr/>
        <w:t>倍。问：物块与档板碰撞多少次，物块上升的高度为原来高度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/>
        <w:t>。（已知</w:t>
      </w:r>
      <w:r>
        <w:rPr/>
        <w:t>sin</w:t>
      </w:r>
      <w:r>
        <w:rPr>
          <w:i/>
        </w:rPr>
        <w:t>α</w:t>
      </w:r>
      <w:r>
        <w:rPr/>
        <w:t>=0.6</w:t>
      </w:r>
      <w:r>
        <w:rPr/>
        <w:t>）</w: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4:03:00Z</dcterms:created>
  <dc:creator/>
  <dc:description/>
  <cp:keywords/>
  <dc:language>en-US</dc:language>
  <cp:lastModifiedBy/>
  <dcterms:modified xsi:type="dcterms:W3CDTF">2013-07-09T12:08:00Z</dcterms:modified>
  <cp:revision>2</cp:revision>
  <dc:subject/>
  <dc:title/>
</cp:coreProperties>
</file>