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华文仿宋" w:hAnsi="华文仿宋" w:eastAsia="华文仿宋" w:cs="华文仿宋"/>
          <w:szCs w:val="21"/>
        </w:rPr>
      </w:pPr>
      <w:r>
        <w:rPr>
          <w:sz w:val="36"/>
          <w:szCs w:val="36"/>
        </w:rPr>
        <w:t>八年级电学竞赛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34490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灯和变阻器如图所示连接，电源电压保持不变。当滑动变阻器的滑片</w:t>
      </w:r>
      <w:r>
        <w:rPr>
          <w:szCs w:val="21"/>
        </w:rPr>
        <w:t>P</w:t>
      </w:r>
      <w:r>
        <w:rPr>
          <w:szCs w:val="21"/>
        </w:rPr>
        <w:t>向右滑动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灯的发光亮度将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210" w:hanging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灯变暗，</w:t>
      </w:r>
      <w:r>
        <w:rPr>
          <w:szCs w:val="21"/>
        </w:rPr>
        <w:t>B</w:t>
      </w:r>
      <w:r>
        <w:rPr>
          <w:szCs w:val="21"/>
        </w:rPr>
        <w:t>灯变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灯变亮，</w:t>
      </w:r>
      <w:r>
        <w:rPr>
          <w:szCs w:val="21"/>
        </w:rPr>
        <w:t>B</w:t>
      </w:r>
      <w:r>
        <w:rPr>
          <w:szCs w:val="21"/>
        </w:rPr>
        <w:t>灯变暗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灯都变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灯都变</w:t>
      </w:r>
    </w:p>
    <w:p>
      <w:pPr>
        <w:pStyle w:val="Normal"/>
        <w:snapToGrid w:val="false"/>
        <w:rPr>
          <w:rFonts w:ascii="宋体;SimSun" w:hAnsi="宋体;SimSun"/>
          <w:i/>
          <w:i/>
          <w:iCs/>
          <w:szCs w:val="21"/>
        </w:rPr>
      </w:pPr>
      <w:r>
        <w:rPr>
          <w:rFonts w:ascii="宋体;SimSun" w:hAnsi="宋体;SimSun"/>
          <w:i/>
          <w:iCs/>
          <w:szCs w:val="21"/>
        </w:rPr>
      </w:r>
    </w:p>
    <w:p>
      <w:pPr>
        <w:pStyle w:val="Normal"/>
        <w:snapToGrid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napToGrid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napToGrid w:val="false"/>
        <w:rPr>
          <w:i/>
          <w:i/>
          <w:iCs/>
          <w:szCs w:val="21"/>
        </w:rPr>
      </w:pPr>
      <w:r>
        <w:rPr>
          <w:i/>
          <w:i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64610</wp:posOffset>
                </wp:positionH>
                <wp:positionV relativeFrom="paragraph">
                  <wp:posOffset>8890</wp:posOffset>
                </wp:positionV>
                <wp:extent cx="173609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287720"/>
                          <a:chOff x="0" y="0"/>
                          <a:chExt cx="1735920" cy="1287720"/>
                        </a:xfrm>
                      </wpg:grpSpPr>
                      <wps:wsp>
                        <wps:cNvSpPr/>
                        <wps:spPr>
                          <a:xfrm flipH="1">
                            <a:off x="139680" y="2620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224640"/>
                            <a:ext cx="3182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5680" y="164520"/>
                            <a:ext cx="1980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0640"/>
                            <a:ext cx="19872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30320"/>
                            <a:ext cx="558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006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323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00240"/>
                            <a:ext cx="522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5920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25240"/>
                            <a:ext cx="513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562680"/>
                            <a:ext cx="1713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379800"/>
                            <a:ext cx="441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389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23796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7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25320"/>
                            <a:ext cx="31752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631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812880"/>
                            <a:ext cx="419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37840"/>
                            <a:ext cx="419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00800"/>
                            <a:ext cx="121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26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37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7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887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774720"/>
                            <a:ext cx="2541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750600"/>
                            <a:ext cx="50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612720"/>
                            <a:ext cx="2793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63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501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501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28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252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0"/>
                            <a:ext cx="622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375120"/>
                            <a:ext cx="6858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12920"/>
                            <a:ext cx="6094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0.7pt;width:136.7pt;height:101.4pt" coordorigin="6086,14" coordsize="2734,2028">
                <v:line id="shape_0" from="6306,427" to="6726,4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9;top:368;width:500;height:9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780;top:273;width:311;height:2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20;top:566;width:312;height:29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720;top:219;width:879;height: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0,1275" to="6880,15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80,1325" to="6980,14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6;top:487;width:82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8,422" to="6328,14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9;top:841;width:808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0,900" to="6689,10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44;top:612;width:69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836;width:613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0,389" to="8400,14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40,1393" to="6879,13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40;top:999;width:499;height:11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40,1058" to="8399,10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60;top:1294;width:65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861;width:65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0;width:191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0,428" to="7779,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80,389" to="8399,3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980,1393" to="7339,13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00,1412" to="8419,1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00,1234" to="7699,14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0;top:1196;width:799;height: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60;top:979;width:439;height:11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20,1058" to="7639,10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20,1038" to="6419,10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80,1038" to="6759,10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60,428" to="7460,5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480,841" to="7480,10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0;top:14;width:979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605;width:1079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664;width:959;height: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tabs>
          <w:tab w:val="clear" w:pos="420"/>
          <w:tab w:val="left" w:pos="8392" w:leader="none"/>
        </w:tabs>
        <w:ind w:left="315" w:right="3232" w:hanging="315"/>
        <w:rPr>
          <w:spacing w:val="-4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pacing w:val="-4"/>
          <w:szCs w:val="21"/>
        </w:rPr>
        <w:t>如图所示的电路，电源电压一定，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10</w:t>
      </w:r>
      <w:r>
        <w:rPr>
          <w:spacing w:val="-4"/>
          <w:szCs w:val="21"/>
        </w:rPr>
        <w:t>欧，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=30</w:t>
      </w:r>
      <w:r>
        <w:rPr>
          <w:spacing w:val="-4"/>
          <w:szCs w:val="21"/>
        </w:rPr>
        <w:t>欧，当开</w:t>
      </w:r>
    </w:p>
    <w:p>
      <w:pPr>
        <w:pStyle w:val="Normal"/>
        <w:tabs>
          <w:tab w:val="clear" w:pos="420"/>
          <w:tab w:val="left" w:pos="8392" w:leader="none"/>
        </w:tabs>
        <w:ind w:left="315" w:right="3232" w:hanging="315"/>
        <w:rPr>
          <w:spacing w:val="-4"/>
          <w:szCs w:val="21"/>
        </w:rPr>
      </w:pPr>
      <w:r>
        <w:rPr>
          <w:spacing w:val="-4"/>
          <w:szCs w:val="21"/>
        </w:rPr>
        <w:t>关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都闭合时，电流表的示数为</w:t>
      </w:r>
      <w:r>
        <w:rPr>
          <w:spacing w:val="-4"/>
          <w:szCs w:val="21"/>
        </w:rPr>
        <w:t>3.0</w:t>
      </w:r>
      <w:r>
        <w:rPr>
          <w:spacing w:val="-4"/>
          <w:szCs w:val="21"/>
        </w:rPr>
        <w:t>安，电压表的示数不为</w:t>
      </w:r>
    </w:p>
    <w:p>
      <w:pPr>
        <w:pStyle w:val="Normal"/>
        <w:tabs>
          <w:tab w:val="clear" w:pos="420"/>
          <w:tab w:val="left" w:pos="8392" w:leader="none"/>
        </w:tabs>
        <w:ind w:left="315" w:right="3232" w:hanging="315"/>
        <w:rPr>
          <w:spacing w:val="-4"/>
          <w:szCs w:val="21"/>
        </w:rPr>
      </w:pPr>
      <w:r>
        <w:rPr>
          <w:spacing w:val="-4"/>
          <w:szCs w:val="21"/>
        </w:rPr>
        <w:t>零，则当开关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闭合，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断开时，电流表的示数可能是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 xml:space="preserve">(   </w:t>
      </w:r>
      <w:r>
        <w:rPr>
          <w:sz w:val="18"/>
          <w:szCs w:val="18"/>
        </w:rPr>
        <w:t xml:space="preserve">  </w:t>
      </w:r>
      <w:r>
        <w:rPr>
          <w:spacing w:val="-4"/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.0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.0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0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6</w:t>
      </w:r>
      <w:r>
        <w:rPr>
          <w:szCs w:val="21"/>
        </w:rPr>
        <w:t>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066800" cy="944245"/>
            <wp:effectExtent l="0" t="0" r="0" b="0"/>
            <wp:wrapTight wrapText="bothSides">
              <wp:wrapPolygon edited="0">
                <wp:start x="23294" y="0"/>
                <wp:lineTo x="23294" y="21315"/>
                <wp:lineTo x="21600" y="21315"/>
                <wp:lineTo x="21600" y="0"/>
                <wp:lineTo x="23294" y="0"/>
              </wp:wrapPolygon>
            </wp:wrapTight>
            <wp:docPr id="3" name="246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6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25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/>
      </w:pPr>
      <w:r>
        <w:rPr/>
        <w:t>3</w:t>
      </w:r>
      <w:r>
        <w:rPr/>
        <w:t>、</w:t>
      </w:r>
      <w:r>
        <w:rPr>
          <w:szCs w:val="21"/>
        </w:rPr>
        <w:t>如图所示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欧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欧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电压表的示数为</w:t>
      </w:r>
      <w:r>
        <w:rPr>
          <w:szCs w:val="21"/>
        </w:rPr>
        <w:t>2.8</w:t>
      </w:r>
      <w:r>
        <w:rPr>
          <w:szCs w:val="21"/>
        </w:rPr>
        <w:t>伏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电压表示数可能的数值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.0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.5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.3</w:t>
      </w:r>
      <w:r>
        <w:rPr>
          <w:szCs w:val="21"/>
        </w:rPr>
        <w:t>伏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50190</wp:posOffset>
            </wp:positionV>
            <wp:extent cx="1097280" cy="784225"/>
            <wp:effectExtent l="0" t="0" r="0" b="0"/>
            <wp:wrapTight wrapText="bothSides">
              <wp:wrapPolygon edited="0">
                <wp:start x="17897" y="0"/>
                <wp:lineTo x="17897" y="-13636"/>
                <wp:lineTo x="3579" y="-13636"/>
                <wp:lineTo x="3579" y="0"/>
                <wp:lineTo x="178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3" t="-30" r="4703" b="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所示的电路，当开关</w:t>
      </w:r>
      <w:r>
        <w:rPr/>
        <w:t>S</w:t>
      </w:r>
      <w:r>
        <w:rPr/>
        <w:t>合上时，</w:t>
      </w:r>
      <w:r>
        <w:rPr/>
        <w:t>A</w:t>
      </w:r>
      <w:r>
        <w:rPr/>
        <w:t>表和</w:t>
      </w:r>
      <w:r>
        <w:rPr/>
        <w:t>V</w:t>
      </w:r>
      <w:r>
        <w:rPr/>
        <w:t>表的读数变化为</w:t>
      </w:r>
      <w:r>
        <w:rPr>
          <w:rFonts w:eastAsia="Times New Roman"/>
        </w:rPr>
        <w:t xml:space="preserve">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表示数变大，</w:t>
      </w:r>
      <w:r>
        <w:rPr/>
        <w:t>V</w:t>
      </w:r>
      <w:r>
        <w:rPr/>
        <w:t>表示数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表示数变大，</w:t>
      </w:r>
      <w:r>
        <w:rPr/>
        <w:t>V</w:t>
      </w:r>
      <w:r>
        <w:rPr/>
        <w:t>表示数变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表示数变小，</w:t>
      </w:r>
      <w:r>
        <w:rPr/>
        <w:t>V</w:t>
      </w:r>
      <w:r>
        <w:rPr/>
        <w:t>表示数变小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表示数不变，</w:t>
      </w:r>
      <w:r>
        <w:rPr/>
        <w:t>V</w:t>
      </w:r>
      <w:r>
        <w:rPr/>
        <w:t>表示数不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228725" cy="106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右图所示，圆环状合金圈的</w:t>
      </w:r>
      <w:r>
        <w:rPr>
          <w:szCs w:val="21"/>
        </w:rPr>
        <w:t>A</w:t>
      </w:r>
      <w:r>
        <w:rPr>
          <w:szCs w:val="21"/>
        </w:rPr>
        <w:t>点固定接在电路中，滑动触头</w:t>
      </w:r>
      <w:r>
        <w:rPr>
          <w:szCs w:val="21"/>
        </w:rPr>
        <w:t>P</w:t>
      </w:r>
      <w:r>
        <w:rPr>
          <w:szCs w:val="21"/>
        </w:rPr>
        <w:t>可以在圆环上滑动，闭合开关</w:t>
      </w:r>
      <w:r>
        <w:rPr>
          <w:szCs w:val="21"/>
        </w:rPr>
        <w:t>S</w:t>
      </w:r>
      <w:r>
        <w:rPr>
          <w:szCs w:val="21"/>
        </w:rPr>
        <w:t>后，在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开始经</w:t>
      </w:r>
      <w:r>
        <w:rPr>
          <w:szCs w:val="21"/>
        </w:rPr>
        <w:t>C</w:t>
      </w:r>
      <w:r>
        <w:rPr>
          <w:szCs w:val="21"/>
        </w:rPr>
        <w:t>滑动到</w:t>
      </w:r>
      <w:r>
        <w:rPr>
          <w:szCs w:val="21"/>
        </w:rPr>
        <w:t>D</w:t>
      </w:r>
      <w:r>
        <w:rPr>
          <w:szCs w:val="21"/>
        </w:rPr>
        <w:t>的过程中，电流表的示数变化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小变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先变大后变小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/>
        <w:t>C</w:t>
      </w:r>
      <w:r>
        <w:rPr/>
        <w:t>、由大变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先变小后变大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8110</wp:posOffset>
            </wp:positionV>
            <wp:extent cx="1333500" cy="7124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如图所示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R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欧，则电键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断开和闭合时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间的电阻分别为</w:t>
      </w:r>
      <w:r>
        <w:rPr>
          <w:rFonts w:eastAsia="Times New Roman"/>
          <w:color w:val="000000"/>
          <w:kern w:val="0"/>
        </w:rPr>
        <w:t xml:space="preserve">                    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欧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欧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欧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欧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欧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欧</w:t>
      </w: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欧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欧</w:t>
      </w:r>
    </w:p>
    <w:p>
      <w:pPr>
        <w:pStyle w:val="Normal"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1809750" cy="9715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71640"/>
                          <a:chOff x="0" y="0"/>
                          <a:chExt cx="1809720" cy="971640"/>
                        </a:xfrm>
                      </wpg:grpSpPr>
                      <wps:wsp>
                        <wps:cNvSpPr txBox="1"/>
                        <wps:spPr>
                          <a:xfrm>
                            <a:off x="390600" y="64764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80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P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230040"/>
                            <a:ext cx="156276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680040" y="0"/>
                              <a:ext cx="309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33440"/>
                              <a:ext cx="308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433440"/>
                              <a:ext cx="308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6404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7412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74120"/>
                              <a:ext cx="114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39960"/>
                              <a:ext cx="0" cy="42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39960"/>
                              <a:ext cx="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42480"/>
                              <a:ext cx="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0320"/>
                              <a:ext cx="45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0320"/>
                              <a:ext cx="38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0"/>
                              <a:ext cx="24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7216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.8pt;width:142.5pt;height:76.5pt" coordorigin="5400,576" coordsize="2850,1530">
                <v:shape id="shape_0" fillcolor="white" stroked="t" o:allowincell="f" style="position:absolute;left:6015;top:1596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0;top:876;width:2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P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70;top:576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489;top:938;width:2460;height:803">
                  <v:rect id="shape_0" fillcolor="white" stroked="t" o:allowincell="f" style="position:absolute;left:6560;top:938;width:486;height:1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6088;top:1621;width:485;height:1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6991;top:1621;width:485;height:1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865,1669" to="6101,16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4,1685" to="7004,16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77,1685" to="7657,16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65,1001" to="5865,16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44,1001" to="7644,168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10,1005" to="6810,168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50,1002" to="6558,10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47,1002" to="7657,10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89,1335" to="5877,133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44,1367" to="7949,13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图所示，电路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相等，滑动变阻器的滑动触片自左端向右端滑动的过程中，</w:t>
      </w:r>
      <w:r>
        <w:rPr>
          <w:szCs w:val="21"/>
        </w:rPr>
        <w:t>AB</w:t>
      </w:r>
      <w:r>
        <w:rPr>
          <w:szCs w:val="21"/>
        </w:rPr>
        <w:t>间的总电阻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逐渐增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先增大后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逐渐减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先减小后增大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3800</wp:posOffset>
            </wp:positionH>
            <wp:positionV relativeFrom="paragraph">
              <wp:posOffset>5080</wp:posOffset>
            </wp:positionV>
            <wp:extent cx="1352550" cy="10096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右图中甲、乙两个滑动变阻器的外形、尺寸完全相同，而且两个滑动金属片固联在一起，可以同时向左或向右移动同样的距离。已知甲的最大阻值比乙的最大阻值小，则以下判断中正确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滑片向左移动时，电灯变亮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滑片向右移动时，电灯变亮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滑片无论向左或向右移动，电灯亮度不变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30200</wp:posOffset>
            </wp:positionV>
            <wp:extent cx="1828800" cy="11988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、滑片放在滑动变阻器中央时电灯最亮，从中间无论向左向右移动，电灯都要变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电路中，三个电表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连接无误，两个电灯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均正常发光，已知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的读数分别为</w:t>
      </w:r>
      <w:r>
        <w:rPr>
          <w:szCs w:val="21"/>
        </w:rPr>
        <w:t>1.5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szCs w:val="21"/>
        </w:rPr>
        <w:t>和</w:t>
      </w:r>
      <w:r>
        <w:rPr>
          <w:szCs w:val="21"/>
        </w:rPr>
        <w:t>2.5</w:t>
      </w:r>
      <w:r>
        <w:rPr>
          <w:szCs w:val="21"/>
        </w:rPr>
        <w:t>（单位是伏或安），则灯</w:t>
      </w:r>
      <w:r>
        <w:rPr>
          <w:szCs w:val="21"/>
        </w:rPr>
        <w:t>M</w:t>
      </w:r>
      <w:r>
        <w:rPr>
          <w:szCs w:val="21"/>
        </w:rPr>
        <w:t>两端的电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伏，通过灯</w:t>
      </w:r>
      <w:r>
        <w:rPr>
          <w:szCs w:val="21"/>
        </w:rPr>
        <w:t>M</w:t>
      </w:r>
      <w:r>
        <w:rPr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4114165</wp:posOffset>
                </wp:positionH>
                <wp:positionV relativeFrom="paragraph">
                  <wp:posOffset>123190</wp:posOffset>
                </wp:positionV>
                <wp:extent cx="1143635" cy="1181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81160"/>
                          <a:chOff x="0" y="0"/>
                          <a:chExt cx="114372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867960" cy="892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040" y="7740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648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7740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3960" y="455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0320" y="4557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9144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88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1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9.7pt;width:90.05pt;height:93pt" coordorigin="6478,194" coordsize="1801,1860">
                <v:group id="shape_0" style="position:absolute;left:6478;top:373;width:1367;height:1406">
                  <v:oval id="shape_0" fillcolor="white" stroked="t" o:allowincell="f" style="position:absolute;left:6586;top:496;width:1259;height:1259;mso-wrap-style:none;v-text-anchor:middle;rotation:18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479;top:374;width:718;height:1405;mso-wrap-style:none;v-text-anchor:middle;rotation:180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97,496" to="7197,174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94;top:1092;width:27;height:27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18;top:1092;width:27;height:27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40;top:194;width:1440;height:1860">
                  <v:shape id="shape_0" fillcolor="white" stroked="f" o:allowincell="f" style="position:absolute;left:6936;top:158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2;top:194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842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842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右图所示，用均匀导线制成直径为</w:t>
      </w:r>
      <w:r>
        <w:rPr>
          <w:i/>
          <w:iCs/>
          <w:szCs w:val="21"/>
        </w:rPr>
        <w:t>D</w:t>
      </w:r>
      <w:r>
        <w:rPr>
          <w:szCs w:val="21"/>
        </w:rPr>
        <w:t>的半圆形线框，</w:t>
      </w:r>
    </w:p>
    <w:p>
      <w:pPr>
        <w:pStyle w:val="Normal"/>
        <w:rPr>
          <w:szCs w:val="21"/>
        </w:rPr>
      </w:pPr>
      <w:r>
        <w:rPr>
          <w:szCs w:val="21"/>
        </w:rPr>
        <w:t>已知</w:t>
      </w:r>
      <w:r>
        <w:rPr>
          <w:i/>
          <w:iCs/>
          <w:szCs w:val="21"/>
        </w:rPr>
        <w:t>oc</w:t>
      </w:r>
      <w:r>
        <w:rPr>
          <w:szCs w:val="21"/>
        </w:rPr>
        <w:t>两点之间的电阻为</w:t>
      </w:r>
      <w:r>
        <w:rPr>
          <w:i/>
          <w:iCs/>
          <w:szCs w:val="21"/>
        </w:rPr>
        <w:t>R</w:t>
      </w:r>
      <w:r>
        <w:rPr>
          <w:szCs w:val="21"/>
        </w:rPr>
        <w:t>，则</w:t>
      </w:r>
      <w:r>
        <w:rPr>
          <w:i/>
          <w:iCs/>
          <w:szCs w:val="21"/>
        </w:rPr>
        <w:t>ab</w:t>
      </w:r>
      <w:r>
        <w:rPr>
          <w:szCs w:val="21"/>
        </w:rPr>
        <w:t>两点间的电阻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635</wp:posOffset>
                </wp:positionV>
                <wp:extent cx="1476375" cy="1287780"/>
                <wp:effectExtent l="571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87720"/>
                          <a:chOff x="0" y="0"/>
                          <a:chExt cx="1476360" cy="1287720"/>
                        </a:xfrm>
                      </wpg:grpSpPr>
                      <wpg:grpSp>
                        <wpg:cNvGrpSpPr/>
                        <wpg:grpSpPr>
                          <a:xfrm>
                            <a:off x="293400" y="1097280"/>
                            <a:ext cx="216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135440"/>
                            <a:ext cx="216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040"/>
                              <a:ext cx="0" cy="9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640" y="118296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3140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68000"/>
                            <a:ext cx="13896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68000"/>
                            <a:ext cx="13896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419760"/>
                            <a:ext cx="23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410040"/>
                            <a:ext cx="238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238680"/>
                            <a:ext cx="255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39360"/>
                            <a:ext cx="2386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855">
                                <a:moveTo>
                                  <a:pt x="464" y="855"/>
                                </a:moveTo>
                                <a:lnTo>
                                  <a:pt x="0" y="8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76840"/>
                            <a:ext cx="788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3920"/>
                            <a:ext cx="293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5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  <a:lnTo>
                                  <a:pt x="616" y="0"/>
                                </a:lnTo>
                                <a:lnTo>
                                  <a:pt x="616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58440"/>
                            <a:ext cx="788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825">
                                <a:moveTo>
                                  <a:pt x="1530" y="0"/>
                                </a:moveTo>
                                <a:lnTo>
                                  <a:pt x="1530" y="825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74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8440"/>
                            <a:ext cx="494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61">
                                <a:moveTo>
                                  <a:pt x="960" y="0"/>
                                </a:moveTo>
                                <a:lnTo>
                                  <a:pt x="961" y="36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556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6.25pt;height:101.35pt" coordorigin="6480,0" coordsize="2325,2027">
                <v:group id="shape_0" style="position:absolute;left:6942;top:1728;width:339;height:299">
                  <v:line id="shape_0" from="6942,1728" to="6942,201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2,1743" to="7282,20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4;top:1788;width:339;height:164">
                  <v:line id="shape_0" from="7004,1788" to="7004,194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44,1796" to="7344,1952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004,1863" to="7270,186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80;top:722;width:206;height:29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223;top:737;width:21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502;top:737;width:21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150;top:661;width:3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646;width:37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07;top:376;width:401;height:1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64,855" path="m464,855l0,855l0,0e" stroked="t" o:allowincell="f" style="position:absolute;left:6566;top:1007;width:375;height:85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530,285" path="m0,285l0,0l1530,0e" stroked="t" o:allowincell="f" style="position:absolute;left:6577;top:436;width:1240;height:2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616,555" path="m0,165l0,0l616,0l616,555e" stroked="t" o:allowincell="f" style="position:absolute;left:8135;top:211;width:461;height:55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shape id="shape_0" coordsize="1530,825" path="m1530,0l1530,825l0,825e" stroked="t" o:allowincell="f" style="position:absolute;left:7356;top:1037;width:1240;height:825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7345,421" to="7345,765" stroked="t" o:allowincell="f" style="position:absolute;mso-position-horizontal-relative:pag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coordsize="961,361" path="m960,0l961,361l0,360e" stroked="t" o:allowincell="f" style="position:absolute;left:6553;top:1037;width:778;height:360;mso-wrap-style:none;v-text-anchor:middle;mso-position-horizontal-relative:pag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stroked="f" o:allowincell="f" style="position:absolute;left:7905;top:0;width:559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、某同学采用了如图所示的电路测定小灯泡灯丝的电阻。他的操作步骤是：（</w:t>
      </w:r>
      <w:r>
        <w:rPr>
          <w:szCs w:val="21"/>
        </w:rPr>
        <w:t>1</w:t>
      </w:r>
      <w:r>
        <w:rPr>
          <w:szCs w:val="21"/>
        </w:rPr>
        <w:t>）把滑片</w:t>
      </w:r>
      <w:r>
        <w:rPr>
          <w:szCs w:val="21"/>
        </w:rPr>
        <w:t>P</w:t>
      </w:r>
      <w:r>
        <w:rPr>
          <w:szCs w:val="21"/>
        </w:rPr>
        <w:t>移至变阻器的最右端，看到小灯泡的灯丝没有发光，但电流表和电压表都有读数，于是记下两表读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算出灯丝电阻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调节滑片</w:t>
      </w:r>
      <w:r>
        <w:rPr>
          <w:szCs w:val="21"/>
        </w:rPr>
        <w:t>P</w:t>
      </w:r>
      <w:r>
        <w:rPr>
          <w:szCs w:val="21"/>
        </w:rPr>
        <w:t>的位置，小灯泡比正常发光暗一些，记下两表读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算出灯丝电阻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再调节滑片</w:t>
      </w:r>
      <w:r>
        <w:rPr>
          <w:szCs w:val="21"/>
        </w:rPr>
        <w:t>P</w:t>
      </w:r>
      <w:r>
        <w:rPr>
          <w:szCs w:val="21"/>
        </w:rPr>
        <w:t>的位置，使小灯泡正常发光，记下两表读数</w:t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3</w:t>
      </w:r>
      <w:r>
        <w:rPr>
          <w:szCs w:val="21"/>
        </w:rPr>
        <w:t>，算出灯丝电阻为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。如果该同学的三次操作和计算结果都是正确无误的，但发现实验结果是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&lt;R</w:t>
      </w:r>
      <w:r>
        <w:rPr>
          <w:szCs w:val="21"/>
          <w:vertAlign w:val="subscript"/>
        </w:rPr>
        <w:t>2</w:t>
      </w:r>
      <w:r>
        <w:rPr>
          <w:szCs w:val="21"/>
        </w:rPr>
        <w:t>&lt;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这说明导体的电阻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有关。</w:t>
      </w:r>
    </w:p>
    <w:p>
      <w:pPr>
        <w:pStyle w:val="Normal"/>
        <w:spacing w:lineRule="atLeast" w:line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、</w:t>
      </w:r>
      <w:r>
        <w:rPr>
          <w:szCs w:val="21"/>
        </w:rPr>
        <w:t>如下图，电源电压为</w:t>
      </w:r>
      <w:r>
        <w:rPr>
          <w:szCs w:val="21"/>
        </w:rPr>
        <w:t>4</w:t>
      </w:r>
      <w:r>
        <w:rPr>
          <w:szCs w:val="21"/>
        </w:rPr>
        <w:t>伏，且保持不变，虚线框内的电路中，接有两个相同的电阻</w:t>
      </w:r>
      <w:r>
        <w:rPr>
          <w:szCs w:val="21"/>
        </w:rPr>
        <w:t>R</w:t>
      </w:r>
      <w:r>
        <w:rPr>
          <w:szCs w:val="21"/>
        </w:rPr>
        <w:t>。当开关</w:t>
      </w:r>
      <w:r>
        <w:rPr>
          <w:szCs w:val="21"/>
        </w:rPr>
        <w:t>S</w:t>
      </w:r>
      <w:r>
        <w:rPr>
          <w:szCs w:val="21"/>
        </w:rPr>
        <w:t>断开时，电流表的示数为</w:t>
      </w:r>
      <w:r>
        <w:rPr>
          <w:b/>
          <w:szCs w:val="21"/>
        </w:rPr>
        <w:t>0.5</w:t>
      </w:r>
      <w:r>
        <w:rPr>
          <w:szCs w:val="21"/>
        </w:rPr>
        <w:t>安，当开关</w:t>
      </w:r>
      <w:r>
        <w:rPr>
          <w:szCs w:val="21"/>
        </w:rPr>
        <w:t>S</w:t>
      </w:r>
      <w:r>
        <w:rPr>
          <w:szCs w:val="21"/>
        </w:rPr>
        <w:t>闭合电流表的示数为</w:t>
      </w:r>
      <w:r>
        <w:rPr>
          <w:b/>
          <w:szCs w:val="21"/>
        </w:rPr>
        <w:t>1.0</w:t>
      </w:r>
      <w:r>
        <w:rPr>
          <w:szCs w:val="21"/>
        </w:rPr>
        <w:t>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断开时，电路的电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欧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t>在虚线框内画出两种可能的连接电路，并连接在原电路图上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0485</wp:posOffset>
            </wp:positionV>
            <wp:extent cx="870585" cy="937260"/>
            <wp:effectExtent l="0" t="0" r="0" b="0"/>
            <wp:wrapSquare wrapText="bothSides"/>
            <wp:docPr id="1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870585" cy="937260"/>
            <wp:effectExtent l="0" t="0" r="0" b="0"/>
            <wp:wrapSquare wrapText="bothSides"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257300" cy="713740"/>
                <wp:effectExtent l="6350" t="6350" r="635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13880"/>
                          <a:chOff x="0" y="0"/>
                          <a:chExt cx="1257480" cy="713880"/>
                        </a:xfrm>
                      </wpg:grpSpPr>
                      <wps:wsp>
                        <wps:cNvSpPr txBox="1"/>
                        <wps:spPr>
                          <a:xfrm>
                            <a:off x="390600" y="15840"/>
                            <a:ext cx="304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71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160"/>
                              <a:ext cx="12574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0"/>
                              <a:ext cx="95184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2600" y="539640"/>
                                <a:ext cx="16272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7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38880"/>
                                  <a:ext cx="838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1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20" y="1800"/>
                                    <a:ext cx="41760" cy="11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1840" cy="63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7400" y="198720"/>
                                  <a:ext cx="16272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12240"/>
                                    <a:ext cx="8712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20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0" cy="10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16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1627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21600"/>
                                    <a:ext cx="11232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80" y="20520"/>
                                    <a:ext cx="109080" cy="11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240" y="381600"/>
                                  <a:ext cx="1627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1600"/>
                                    <a:ext cx="112320" cy="120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40" y="20520"/>
                                    <a:ext cx="109080" cy="11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" y="0"/>
                                  <a:ext cx="4622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0" y="45000"/>
                                    <a:ext cx="2736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040" y="6408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0"/>
                                    <a:ext cx="13968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278640"/>
                                  <a:ext cx="17028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14544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96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0916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160" y="27504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80" y="2750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27504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80" y="63180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6318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5493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41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5148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5976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800" y="6804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99pt;height:56.2pt" coordorigin="6300,-156" coordsize="1980,1124">
                <v:shape id="shape_0" fillcolor="white" stroked="t" o:allowincell="f" style="position:absolute;left:6915;top:-131;width:4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6300;top:-156;width:1980;height:1124">
                  <v:shape id="shape_0" fillcolor="white" stroked="t" o:allowincell="f" style="position:absolute;left:6300;top:202;width:197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group id="shape_0" style="position:absolute;left:6646;top:-156;width:1498;height:1124">
                    <v:group id="shape_0" style="position:absolute;left:7374;top:694;width:256;height:274">
                      <v:oval id="shape_0" fillcolor="white" stroked="t" o:allowincell="f" style="position:absolute;left:7374;top:694;width:255;height:27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7433;top:755;width:132;height:183">
                        <v:line id="shape_0" from="7433,755" to="7498,9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99,758" to="7564,93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46;top:-156;width:1498;height:1000">
                      <v:group id="shape_0" style="position:absolute;left:7334;top:157;width:256;height:235">
                        <v:oval id="shape_0" fillcolor="white" stroked="t" o:allowincell="f" style="position:absolute;left:7334;top:157;width:255;height:23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group id="shape_0" style="position:absolute;left:7392;top:176;width:137;height:171">
                          <v:line id="shape_0" from="7461,176" to="7528,3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92,176" to="7459,34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23,289" to="7505,28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46;top:288;width:256;height:261">
                        <v:oval id="shape_0" fillcolor="white" stroked="t" o:allowincell="f" style="position:absolute;left:6646;top:288;width:255;height:26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6689,322" to="6865,51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84,320" to="6855,504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5;top:445;width:256;height:261">
                        <v:oval id="shape_0" fillcolor="white" stroked="t" o:allowincell="f" style="position:absolute;left:7685;top:445;width:255;height:26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7730,479" to="7906,66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24,477" to="7895,66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3;top:-156;width:727;height:118">
                        <v:oval id="shape_0" fillcolor="white" stroked="t" o:allowincell="f" style="position:absolute;left:6991;top:-85;width:42;height:4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6753,-58" to="6990,-5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3,-55" to="7480,-5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23,-156" to="7242,-8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04;top:283;width:267;height:561">
                        <v:line id="shape_0" from="7063,512" to="7214,5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4,601" to="7271,60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43,612" to="7143,84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47,283" to="7147,51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145,277" to="7319,2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91,277" to="7806,2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7,277" to="7807,4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52,839" to="7372,83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31,839" to="8143,8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0,709" to="7820,8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66,539" to="6766,83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53,-75" to="6753,290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18,-62" to="8118,83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42,-49" to="8116,-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13</w:t>
      </w:r>
      <w:r>
        <w:rPr/>
        <w:t>、</w:t>
      </w:r>
      <w:r>
        <w:rPr/>
        <w:t>有两只电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，正常发光时的电阻分别为</w:t>
      </w:r>
      <w:r>
        <w:rPr/>
        <w:t>12</w:t>
      </w:r>
      <w:r>
        <w:rPr/>
        <w:t>欧和</w:t>
      </w:r>
      <w:r>
        <w:rPr/>
        <w:t>18</w:t>
      </w:r>
      <w:r>
        <w:rPr/>
        <w:t>欧，电源电压为</w:t>
      </w:r>
      <w:r>
        <w:rPr/>
        <w:t>9</w:t>
      </w:r>
      <w:r>
        <w:rPr/>
        <w:t>伏。闭合开关，两灯正常发光，这时电流表的示数为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电压表的示数为</w:t>
      </w:r>
      <w:r>
        <w:rPr>
          <w:rFonts w:eastAsia="Times New Roman"/>
          <w:u w:val="single"/>
        </w:rPr>
        <w:t xml:space="preserve">          </w:t>
      </w:r>
      <w:r>
        <w:rPr/>
        <w:t>V</w:t>
      </w:r>
      <w:r>
        <w:rPr/>
        <w:t>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638300" cy="1166495"/>
                <wp:effectExtent l="6350" t="6350" r="635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66400"/>
                          <a:chOff x="0" y="0"/>
                          <a:chExt cx="1638360" cy="1166400"/>
                        </a:xfrm>
                      </wpg:grpSpPr>
                      <wps:wsp>
                        <wps:cNvSpPr txBox="1"/>
                        <wps:spPr>
                          <a:xfrm>
                            <a:off x="0" y="646920"/>
                            <a:ext cx="1238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48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198000"/>
                            <a:ext cx="1228680" cy="96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71208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8680" cy="96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0" y="492120"/>
                                <a:ext cx="1810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14040"/>
                                  <a:ext cx="97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4824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24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24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02920"/>
                                <a:ext cx="64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177840"/>
                                <a:ext cx="2001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0" y="48240"/>
                                  <a:ext cx="9396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2160"/>
                                    <a:ext cx="4716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1062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749520"/>
                                <a:ext cx="1904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61560"/>
                                  <a:ext cx="8640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1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800"/>
                                    <a:ext cx="43200" cy="11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115560"/>
                                  <a:ext cx="77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1565">
                                      <a:moveTo>
                                        <a:pt x="180" y="270"/>
                                      </a:moveTo>
                                      <a:cubicBezTo>
                                        <a:pt x="198" y="181"/>
                                        <a:pt x="210" y="158"/>
                                        <a:pt x="285" y="105"/>
                                      </a:cubicBezTo>
                                      <a:cubicBezTo>
                                        <a:pt x="315" y="84"/>
                                        <a:pt x="341" y="56"/>
                                        <a:pt x="375" y="45"/>
                                      </a:cubicBezTo>
                                      <a:cubicBezTo>
                                        <a:pt x="405" y="35"/>
                                        <a:pt x="435" y="25"/>
                                        <a:pt x="465" y="15"/>
                                      </a:cubicBezTo>
                                      <a:cubicBezTo>
                                        <a:pt x="480" y="10"/>
                                        <a:pt x="510" y="0"/>
                                        <a:pt x="510" y="0"/>
                                      </a:cubicBezTo>
                                      <a:cubicBezTo>
                                        <a:pt x="545" y="5"/>
                                        <a:pt x="582" y="3"/>
                                        <a:pt x="615" y="15"/>
                                      </a:cubicBezTo>
                                      <a:cubicBezTo>
                                        <a:pt x="671" y="36"/>
                                        <a:pt x="709" y="109"/>
                                        <a:pt x="750" y="150"/>
                                      </a:cubicBezTo>
                                      <a:cubicBezTo>
                                        <a:pt x="765" y="209"/>
                                        <a:pt x="791" y="258"/>
                                        <a:pt x="810" y="315"/>
                                      </a:cubicBezTo>
                                      <a:cubicBezTo>
                                        <a:pt x="805" y="415"/>
                                        <a:pt x="807" y="516"/>
                                        <a:pt x="795" y="615"/>
                                      </a:cubicBezTo>
                                      <a:cubicBezTo>
                                        <a:pt x="792" y="637"/>
                                        <a:pt x="774" y="654"/>
                                        <a:pt x="765" y="675"/>
                                      </a:cubicBezTo>
                                      <a:cubicBezTo>
                                        <a:pt x="726" y="765"/>
                                        <a:pt x="673" y="826"/>
                                        <a:pt x="615" y="900"/>
                                      </a:cubicBezTo>
                                      <a:cubicBezTo>
                                        <a:pt x="582" y="943"/>
                                        <a:pt x="555" y="990"/>
                                        <a:pt x="525" y="1035"/>
                                      </a:cubicBezTo>
                                      <a:cubicBezTo>
                                        <a:pt x="498" y="1075"/>
                                        <a:pt x="455" y="1094"/>
                                        <a:pt x="420" y="1125"/>
                                      </a:cubicBezTo>
                                      <a:cubicBezTo>
                                        <a:pt x="388" y="1153"/>
                                        <a:pt x="360" y="1185"/>
                                        <a:pt x="330" y="1215"/>
                                      </a:cubicBezTo>
                                      <a:cubicBezTo>
                                        <a:pt x="258" y="1287"/>
                                        <a:pt x="190" y="1368"/>
                                        <a:pt x="105" y="1425"/>
                                      </a:cubicBezTo>
                                      <a:cubicBezTo>
                                        <a:pt x="95" y="1440"/>
                                        <a:pt x="87" y="1456"/>
                                        <a:pt x="75" y="1470"/>
                                      </a:cubicBezTo>
                                      <a:cubicBezTo>
                                        <a:pt x="32" y="1522"/>
                                        <a:pt x="0" y="1525"/>
                                        <a:pt x="75" y="1500"/>
                                      </a:cubicBezTo>
                                      <a:cubicBezTo>
                                        <a:pt x="330" y="1505"/>
                                        <a:pt x="585" y="1506"/>
                                        <a:pt x="840" y="1515"/>
                                      </a:cubicBezTo>
                                      <a:cubicBezTo>
                                        <a:pt x="940" y="1519"/>
                                        <a:pt x="930" y="1565"/>
                                        <a:pt x="930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760" y="502920"/>
                                <a:ext cx="64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502920"/>
                                <a:ext cx="64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86508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5536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664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7214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274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7221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274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8404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7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6458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728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81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45pt;width:129pt;height:91.9pt" coordorigin="6120,129" coordsize="2580,1838">
                <v:shape id="shape_0" fillcolor="white" stroked="t" o:allowincell="f" style="position:absolute;left:6120;top:1148;width:19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6360;top:129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6510;top:440;width:1935;height:1526">
                  <v:line id="shape_0" from="6570,1562" to="6570,178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510;top:440;width:1935;height:1526">
                    <v:group id="shape_0" style="position:absolute;left:8160;top:1216;width:285;height:270">
                      <v:oval id="shape_0" fillcolor="white" stroked="t" o:allowincell="f" style="position:absolute;left:8160;top:1216;width:284;height:26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8225;top:1238;width:152;height:197">
                        <v:line id="shape_0" from="8302,1238" to="8377,14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25,1238" to="8300,143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60,1368" to="8351,136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6510;top:1233;width:100;height:3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750;top:721;width:315;height:315">
                      <v:oval id="shape_0" fillcolor="white" stroked="t" o:allowincell="f" style="position:absolute;left:6750;top:721;width:314;height:31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6812;top:797;width:147;height:175">
                        <v:line id="shape_0" from="6812,797" to="6885,9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6,801" to="6959,97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6974,888" to="6974,9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5;top:1621;width:300;height:345">
                      <v:oval id="shape_0" fillcolor="white" stroked="t" o:allowincell="f" style="position:absolute;left:7425;top:1621;width:299;height:3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7470;top:1718;width:135;height:188">
                        <v:line id="shape_0" from="7470,1718" to="7537,190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38,1721" to="7605,190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940,1565" path="m180,270c198,181,210,158,285,105c315,84,341,56,375,45c405,35,435,25,465,15c480,10,510,0,510,0c545,5,582,3,615,15c671,36,709,109,750,150c765,209,791,258,810,315c805,415,807,516,795,615c792,637,774,654,765,675c726,765,673,826,615,900c582,943,555,990,525,1035c498,1075,455,1094,420,1125c388,1153,360,1185,330,1215c258,1287,190,1368,105,1425c95,1440,87,1456,75,1470c32,1522,0,1525,75,1500c330,1505,585,1506,840,1515c940,1519,930,1565,930,1500e" stroked="t" o:allowincell="f" style="position:absolute;left:7578;top:1803;width:121;height:7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rect id="shape_0" fillcolor="white" stroked="t" o:allowincell="f" style="position:absolute;left:7185;top:1233;width:100;height:3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7875;top:1233;width:100;height:3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554,1803" to="7408,180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5,1788" to="8339,17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70,483" to="6570,123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30,1577" to="7230,180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45,873" to="7245,123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35,1578" to="7935,178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35,873" to="7935,123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80,888" to="7934,8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70,873" to="6749,87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10,1458" to="8310,178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10,468" to="8310,12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32;top:501;width:70;height:70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8287;top:441;width:70;height:70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4</w:t>
      </w:r>
      <w:r>
        <w:rPr/>
        <w:t>、</w:t>
      </w:r>
      <w:r>
        <w:rPr/>
        <w:t>如图所示，已知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欧，</w:t>
      </w:r>
      <w:r>
        <w:rPr/>
        <w:t>R</w:t>
      </w:r>
      <w:r>
        <w:rPr>
          <w:vertAlign w:val="subscript"/>
        </w:rPr>
        <w:t>3</w:t>
      </w:r>
      <w:r>
        <w:rPr/>
        <w:t>=7</w:t>
      </w:r>
      <w:r>
        <w:rPr/>
        <w:t>欧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4</w:t>
      </w:r>
      <w:r>
        <w:rPr/>
        <w:t>伏，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/>
        <w:t>8</w:t>
      </w:r>
      <w:r>
        <w:rPr/>
        <w:t>伏，则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        </w:t>
      </w:r>
      <w:r>
        <w:rPr/>
        <w:t>欧，电流表的读数为</w:t>
      </w:r>
      <w:r>
        <w:rPr>
          <w:rFonts w:eastAsia="Times New Roman"/>
          <w:u w:val="single"/>
        </w:rPr>
        <w:t xml:space="preserve">           </w:t>
      </w:r>
      <w:r>
        <w:rPr/>
        <w:t>安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1532890" cy="791845"/>
                <wp:effectExtent l="0" t="6985" r="0" b="69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92000"/>
                          <a:chOff x="0" y="0"/>
                          <a:chExt cx="153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335160" y="432360"/>
                            <a:ext cx="38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07520"/>
                            <a:ext cx="434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8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653400"/>
                              <a:ext cx="217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36320"/>
                              <a:ext cx="8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396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396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93960"/>
                              <a:ext cx="0" cy="60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86520"/>
                              <a:ext cx="1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396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86520"/>
                              <a:ext cx="3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68652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0296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53160"/>
                              <a:ext cx="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36120"/>
                              <a:ext cx="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24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78000"/>
                              <a:ext cx="24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680" y="183600"/>
                              <a:ext cx="1720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2600"/>
                                <a:ext cx="928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45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63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" y="0"/>
                              <a:ext cx="1904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41760"/>
                                <a:ext cx="8892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440"/>
                                  <a:ext cx="4428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720" y="928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600120"/>
                              <a:ext cx="18108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54000"/>
                                <a:ext cx="81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800"/>
                                  <a:ext cx="4068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100800"/>
                                <a:ext cx="73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565">
                                    <a:moveTo>
                                      <a:pt x="180" y="270"/>
                                    </a:moveTo>
                                    <a:cubicBezTo>
                                      <a:pt x="198" y="181"/>
                                      <a:pt x="210" y="158"/>
                                      <a:pt x="285" y="105"/>
                                    </a:cubicBezTo>
                                    <a:cubicBezTo>
                                      <a:pt x="315" y="84"/>
                                      <a:pt x="341" y="56"/>
                                      <a:pt x="375" y="45"/>
                                    </a:cubicBezTo>
                                    <a:cubicBezTo>
                                      <a:pt x="405" y="35"/>
                                      <a:pt x="435" y="25"/>
                                      <a:pt x="465" y="15"/>
                                    </a:cubicBezTo>
                                    <a:cubicBezTo>
                                      <a:pt x="480" y="10"/>
                                      <a:pt x="510" y="0"/>
                                      <a:pt x="510" y="0"/>
                                    </a:cubicBezTo>
                                    <a:cubicBezTo>
                                      <a:pt x="545" y="5"/>
                                      <a:pt x="582" y="3"/>
                                      <a:pt x="615" y="15"/>
                                    </a:cubicBezTo>
                                    <a:cubicBezTo>
                                      <a:pt x="671" y="36"/>
                                      <a:pt x="709" y="109"/>
                                      <a:pt x="750" y="150"/>
                                    </a:cubicBezTo>
                                    <a:cubicBezTo>
                                      <a:pt x="765" y="209"/>
                                      <a:pt x="791" y="258"/>
                                      <a:pt x="810" y="315"/>
                                    </a:cubicBezTo>
                                    <a:cubicBezTo>
                                      <a:pt x="805" y="415"/>
                                      <a:pt x="807" y="516"/>
                                      <a:pt x="795" y="615"/>
                                    </a:cubicBezTo>
                                    <a:cubicBezTo>
                                      <a:pt x="792" y="637"/>
                                      <a:pt x="774" y="654"/>
                                      <a:pt x="765" y="675"/>
                                    </a:cubicBezTo>
                                    <a:cubicBezTo>
                                      <a:pt x="726" y="765"/>
                                      <a:pt x="673" y="826"/>
                                      <a:pt x="615" y="900"/>
                                    </a:cubicBezTo>
                                    <a:cubicBezTo>
                                      <a:pt x="582" y="943"/>
                                      <a:pt x="555" y="990"/>
                                      <a:pt x="525" y="1035"/>
                                    </a:cubicBezTo>
                                    <a:cubicBezTo>
                                      <a:pt x="498" y="1075"/>
                                      <a:pt x="455" y="1094"/>
                                      <a:pt x="420" y="1125"/>
                                    </a:cubicBezTo>
                                    <a:cubicBezTo>
                                      <a:pt x="388" y="1153"/>
                                      <a:pt x="360" y="1185"/>
                                      <a:pt x="330" y="1215"/>
                                    </a:cubicBezTo>
                                    <a:cubicBezTo>
                                      <a:pt x="258" y="1287"/>
                                      <a:pt x="190" y="1368"/>
                                      <a:pt x="105" y="1425"/>
                                    </a:cubicBezTo>
                                    <a:cubicBezTo>
                                      <a:pt x="95" y="1440"/>
                                      <a:pt x="87" y="1456"/>
                                      <a:pt x="75" y="1470"/>
                                    </a:cubicBezTo>
                                    <a:cubicBezTo>
                                      <a:pt x="32" y="1522"/>
                                      <a:pt x="0" y="1525"/>
                                      <a:pt x="75" y="1500"/>
                                    </a:cubicBezTo>
                                    <a:cubicBezTo>
                                      <a:pt x="330" y="1505"/>
                                      <a:pt x="585" y="1506"/>
                                      <a:pt x="840" y="1515"/>
                                    </a:cubicBezTo>
                                    <a:cubicBezTo>
                                      <a:pt x="940" y="1519"/>
                                      <a:pt x="930" y="1565"/>
                                      <a:pt x="930" y="15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pt;width:120.7pt;height:62.35pt" coordorigin="6300,206" coordsize="2414,1247">
                <v:shape id="shape_0" fillcolor="white" stroked="t" o:allowincell="f" style="position:absolute;left:6828;top:887;width:5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7556;top:848;width:6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6300;top:206;width:2414;height:1247">
                  <v:rect id="shape_0" fillcolor="white" stroked="t" o:allowincell="f" style="position:absolute;left:6957;top:1235;width:341;height:1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500;top:893;width:127;height:3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685,354" to="6955,3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5,354" to="6685,12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29,354" to="8329,12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01,1287" to="6971,1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57,354" to="8327,3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0,1287" to="7827,1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29,1287" to="8328,1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7,368" to="7557,5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1,762" to="7571,8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1,1208" to="7571,12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00,827" to="6684,8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29,801" to="8713,8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427;top:495;width:271;height:249">
                    <v:oval id="shape_0" fillcolor="white" stroked="t" o:allowincell="f" style="position:absolute;left:7427;top:495;width:270;height:24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489;top:515;width:146;height:182">
                      <v:line id="shape_0" from="7563,515" to="7634,6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89,515" to="7560,69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22,635" to="7609,6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85;top:206;width:300;height:275">
                    <v:oval id="shape_0" fillcolor="white" stroked="t" o:allowincell="f" style="position:absolute;left:6985;top:206;width:299;height:27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044;top:272;width:138;height:153">
                      <v:line id="shape_0" from="7044,272" to="7113,4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13,274" to="7182,42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198,352" to="7198,4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7;top:1151;width:285;height:302">
                    <v:oval id="shape_0" fillcolor="white" stroked="t" o:allowincell="f" style="position:absolute;left:7827;top:1151;width:284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870;top:1236;width:127;height:164">
                      <v:line id="shape_0" from="7870,1236" to="7933,13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34,1239" to="7997,140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940,1565" path="m180,270c198,181,210,158,285,105c315,84,341,56,375,45c405,35,435,25,465,15c480,10,510,0,510,0c545,5,582,3,615,15c671,36,709,109,750,150c765,209,791,258,810,315c805,415,807,516,795,615c792,637,774,654,765,675c726,765,673,826,615,900c582,943,555,990,525,1035c498,1075,455,1094,420,1125c388,1153,360,1185,330,1215c258,1287,190,1368,105,1425c95,1440,87,1456,75,1470c32,1522,0,1525,75,1500c330,1505,585,1506,840,1515c940,1519,930,1565,930,1500e" stroked="t" o:allowincell="f" style="position:absolute;left:7972;top:1310;width:115;height:6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w:t>15</w:t>
      </w:r>
      <w:r>
        <w:rPr/>
        <w:t>、</w:t>
      </w:r>
      <w:r>
        <w:rPr/>
        <w:t>右图电路中，</w:t>
      </w:r>
      <w:r>
        <w:rPr/>
        <w:t>R</w:t>
      </w:r>
      <w:r>
        <w:rPr>
          <w:vertAlign w:val="subscript"/>
        </w:rPr>
        <w:t>1</w:t>
      </w:r>
      <w:r>
        <w:rPr/>
        <w:t>=2Ω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示数分别为</w:t>
      </w:r>
      <w:r>
        <w:rPr/>
        <w:t>8V</w:t>
      </w:r>
      <w:r>
        <w:rPr/>
        <w:t>和</w:t>
      </w:r>
      <w:r>
        <w:rPr/>
        <w:t>6V</w: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         </w:t>
      </w:r>
      <w:r>
        <w:rPr/>
        <w:t>Ω</w:t>
      </w:r>
      <w:r>
        <w:rPr/>
        <w:t>，电流表的示数为</w:t>
      </w:r>
      <w:r>
        <w:rPr>
          <w:rFonts w:eastAsia="Times New Roman"/>
          <w:u w:val="single"/>
        </w:rPr>
        <w:t xml:space="preserve">           </w:t>
      </w:r>
      <w:r>
        <w:rPr/>
        <w:t>A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按照我国交通管理的规定，“红灯停、绿灯行、黄灯预备”，小刚在科技活动中设计了一个实验电路，用以模拟十字路口的红绿灯，如图所示。请你分析并回答下面的问题。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7275</wp:posOffset>
            </wp:positionH>
            <wp:positionV relativeFrom="paragraph">
              <wp:posOffset>5715</wp:posOffset>
            </wp:positionV>
            <wp:extent cx="2806700" cy="185928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规定红灯发出的光作为交通的停止信号，其原因是</w:t>
      </w:r>
      <w:r>
        <w:rPr>
          <w:kern w:val="0"/>
          <w:szCs w:val="21"/>
        </w:rPr>
        <w:t>_____________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单刀多掷开关接通位置“</w:t>
      </w:r>
      <w:r>
        <w:rPr>
          <w:kern w:val="0"/>
          <w:szCs w:val="21"/>
        </w:rPr>
        <w:t>1”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灯发光，发光的各灯采用的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联方式。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当开关接通位置“</w:t>
      </w:r>
      <w:r>
        <w:rPr>
          <w:kern w:val="0"/>
          <w:szCs w:val="21"/>
        </w:rPr>
        <w:t>3”</w:t>
      </w:r>
      <w:r>
        <w:rPr>
          <w:kern w:val="0"/>
          <w:szCs w:val="21"/>
        </w:rPr>
        <w:t>时，允许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方向的车辆通行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90170</wp:posOffset>
            </wp:positionV>
            <wp:extent cx="1447800" cy="107251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1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</w:t>
      </w:r>
      <w:r>
        <w:rPr/>
        <w:t>图是电热毯示意图，虚线表示毯内电热丝，</w:t>
      </w:r>
      <w:r>
        <w:rPr>
          <w:rFonts w:eastAsia="Times New Roman"/>
        </w:rPr>
        <w:t xml:space="preserve"> </w:t>
      </w:r>
      <w:r>
        <w:rPr/>
        <w:t>它的某处已断开，但外表又无法看出。某同学做了如下检测：</w:t>
      </w:r>
    </w:p>
    <w:p>
      <w:pPr>
        <w:pStyle w:val="Normal"/>
        <w:snapToGrid w:val="false"/>
        <w:spacing w:lineRule="auto" w:line="288"/>
        <w:ind w:firstLine="420"/>
        <w:rPr>
          <w:lang w:val="de-AT"/>
        </w:rPr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>5</w:t>
      </w:r>
      <w:r>
        <w:rPr/>
        <w:t>枚大头针分别插在图中</w:t>
      </w:r>
      <w:r>
        <w:rPr>
          <w:lang w:val="de-AT"/>
        </w:rPr>
        <w:t>a</w:t>
      </w:r>
      <w:r>
        <w:rPr>
          <w:lang w:val="de-AT"/>
        </w:rPr>
        <w:t>、</w:t>
      </w:r>
      <w:r>
        <w:rPr>
          <w:lang w:val="de-AT"/>
        </w:rPr>
        <w:t>b</w:t>
      </w:r>
      <w:r>
        <w:rPr>
          <w:lang w:val="de-AT"/>
        </w:rPr>
        <w:t>、</w:t>
      </w:r>
      <w:r>
        <w:rPr>
          <w:lang w:val="de-AT"/>
        </w:rPr>
        <w:t>c</w:t>
      </w:r>
      <w:r>
        <w:rPr>
          <w:lang w:val="de-AT"/>
        </w:rPr>
        <w:t>、</w:t>
      </w:r>
      <w:r>
        <w:rPr>
          <w:lang w:val="de-AT"/>
        </w:rPr>
        <w:t>d</w:t>
      </w:r>
      <w:r>
        <w:rPr>
          <w:lang w:val="de-AT"/>
        </w:rPr>
        <w:t>处，使之与电热丝接触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lang w:val="de-AT"/>
        </w:rPr>
        <w:t>将插头与</w:t>
      </w:r>
      <w:r>
        <w:rPr>
          <w:lang w:val="de-AT"/>
        </w:rPr>
        <w:t>3V</w:t>
      </w:r>
      <w:r>
        <w:rPr>
          <w:lang w:val="de-AT"/>
        </w:rPr>
        <w:t>电源相联，用电压表分别测得</w:t>
      </w:r>
      <w:r>
        <w:rPr>
          <w:lang w:val="de-AT"/>
        </w:rPr>
        <w:t>U</w:t>
      </w:r>
      <w:r>
        <w:rPr>
          <w:sz w:val="18"/>
          <w:lang w:val="de-AT"/>
        </w:rPr>
        <w:t>ab</w:t>
      </w:r>
      <w:r>
        <w:rPr>
          <w:lang w:val="de-AT"/>
        </w:rPr>
        <w:t>＝</w:t>
      </w:r>
      <w:r>
        <w:rPr>
          <w:lang w:val="de-AT"/>
        </w:rPr>
        <w:t>3V</w:t>
      </w:r>
      <w:r>
        <w:rPr>
          <w:lang w:val="de-AT"/>
        </w:rPr>
        <w:t>，</w:t>
      </w:r>
      <w:r>
        <w:rPr>
          <w:lang w:val="de-AT"/>
        </w:rPr>
        <w:t>U</w:t>
      </w:r>
      <w:r>
        <w:rPr>
          <w:sz w:val="18"/>
          <w:lang w:val="de-AT"/>
        </w:rPr>
        <w:t>ac</w:t>
      </w:r>
      <w:r>
        <w:rPr>
          <w:lang w:val="de-AT"/>
        </w:rPr>
        <w:t>＝</w:t>
      </w:r>
      <w:r>
        <w:rPr>
          <w:lang w:val="de-AT"/>
        </w:rPr>
        <w:t>3V</w:t>
      </w:r>
      <w:r>
        <w:rPr>
          <w:lang w:val="de-AT"/>
        </w:rPr>
        <w:t>，</w:t>
      </w:r>
      <w:r>
        <w:rPr>
          <w:lang w:val="de-AT"/>
        </w:rPr>
        <w:t>U</w:t>
      </w:r>
      <w:r>
        <w:rPr>
          <w:sz w:val="18"/>
          <w:lang w:val="de-AT"/>
        </w:rPr>
        <w:t>ad</w:t>
      </w:r>
      <w:r>
        <w:rPr>
          <w:lang w:val="de-AT"/>
        </w:rPr>
        <w:t>＝</w:t>
      </w:r>
      <w:r>
        <w:rPr>
          <w:lang w:val="de-AT"/>
        </w:rPr>
        <w:t>3V</w:t>
      </w:r>
      <w:r>
        <w:rPr>
          <w:lang w:val="de-AT"/>
        </w:rPr>
        <w:t>，</w:t>
      </w:r>
      <w:r>
        <w:rPr>
          <w:lang w:val="de-AT"/>
        </w:rPr>
        <w:t>U</w:t>
      </w:r>
      <w:r>
        <w:rPr>
          <w:sz w:val="18"/>
          <w:lang w:val="de-AT"/>
        </w:rPr>
        <w:t>ae</w:t>
      </w:r>
      <w:r>
        <w:rPr>
          <w:lang w:val="de-AT"/>
        </w:rPr>
        <w:t>＝</w:t>
      </w:r>
      <w:r>
        <w:rPr>
          <w:lang w:val="de-AT"/>
        </w:rPr>
        <w:t>3</w:t>
      </w:r>
      <w:r>
        <w:rPr>
          <w:lang w:val="de-AT"/>
        </w:rPr>
        <w:t>V</w:t>
      </w:r>
      <w:r>
        <w:rPr>
          <w:lang w:val="de-AT"/>
        </w:rPr>
        <w:t>，</w:t>
      </w:r>
      <w:r>
        <w:rPr>
          <w:lang w:val="de-AT"/>
        </w:rPr>
        <w:t>U</w:t>
      </w:r>
      <w:r>
        <w:rPr>
          <w:sz w:val="18"/>
          <w:lang w:val="de-AT"/>
        </w:rPr>
        <w:t>ed</w:t>
      </w:r>
      <w:r>
        <w:rPr>
          <w:lang w:val="de-AT"/>
        </w:rPr>
        <w:t>＝</w:t>
      </w:r>
      <w:r>
        <w:rPr>
          <w:lang w:val="de-AT"/>
        </w:rPr>
        <w:t>0</w:t>
      </w:r>
      <w:r>
        <w:rPr>
          <w:lang w:val="de-AT"/>
        </w:rPr>
        <w:t>V</w:t>
      </w:r>
      <w:r>
        <w:rPr>
          <w:lang w:val="de-AT"/>
        </w:rPr>
        <w:t>，由此便确定了断点区域；用以上相同的方法逐渐缩小断点范围，找出断点位置。请回答：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lang w:val="de-AT"/>
        </w:rPr>
        <w:t>（</w:t>
      </w:r>
      <w:r>
        <w:rPr>
          <w:lang w:val="de-AT"/>
        </w:rPr>
        <w:t>1</w:t>
      </w:r>
      <w:r>
        <w:rPr>
          <w:lang w:val="de-AT"/>
        </w:rPr>
        <w:t>）这几枚大头针相当于</w:t>
      </w:r>
      <w:r>
        <w:rPr>
          <w:rFonts w:eastAsia="Times New Roman"/>
          <w:u w:val="single"/>
          <w:lang w:val="de-AT"/>
        </w:rPr>
        <w:t xml:space="preserve">                    </w:t>
      </w:r>
      <w:r>
        <w:rPr>
          <w:lang w:val="de-AT"/>
        </w:rPr>
        <w:t>；</w:t>
      </w:r>
    </w:p>
    <w:p>
      <w:pPr>
        <w:pStyle w:val="Normal"/>
        <w:snapToGrid w:val="false"/>
        <w:spacing w:lineRule="auto" w:line="288"/>
        <w:ind w:firstLine="360"/>
        <w:rPr>
          <w:lang w:val="de-AT"/>
        </w:rPr>
      </w:pPr>
      <w:r>
        <w:rPr>
          <w:lang w:val="de-AT"/>
        </w:rPr>
        <w:t>（</w:t>
      </w:r>
      <w:r>
        <w:rPr>
          <w:lang w:val="de-AT"/>
        </w:rPr>
        <w:t>2</w:t>
      </w:r>
      <w:r>
        <w:rPr>
          <w:lang w:val="de-AT"/>
        </w:rPr>
        <w:t>）用笔将</w:t>
      </w:r>
      <w:r>
        <w:rPr>
          <w:rFonts w:ascii="宋体;SimSun" w:hAnsi="宋体;SimSun" w:cs="宋体;SimSun"/>
        </w:rPr>
        <w:t>②</w:t>
      </w:r>
      <w:r>
        <w:rPr>
          <w:lang w:val="de-AT"/>
        </w:rPr>
        <w:t>中确定的断点区域的电热丝描出来（将虚线画成实线）。</w:t>
      </w:r>
    </w:p>
    <w:p>
      <w:pPr>
        <w:pStyle w:val="Normal"/>
        <w:snapToGrid w:val="false"/>
        <w:spacing w:lineRule="auto" w:line="288"/>
        <w:ind w:right="17" w:hanging="0"/>
        <w:rPr>
          <w:lang w:val="de-AT"/>
        </w:rPr>
      </w:pPr>
      <w:r>
        <w:rPr>
          <w:lang w:val="de-AT"/>
        </w:rPr>
      </w:r>
    </w:p>
    <w:p>
      <w:pPr>
        <w:pStyle w:val="Normal"/>
        <w:snapToGrid w:val="false"/>
        <w:spacing w:lineRule="auto" w:line="288"/>
        <w:ind w:right="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127635</wp:posOffset>
                </wp:positionV>
                <wp:extent cx="1857375" cy="705485"/>
                <wp:effectExtent l="6350" t="6350" r="635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705600"/>
                          <a:chOff x="0" y="0"/>
                          <a:chExt cx="1857240" cy="7056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60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0"/>
                            <a:ext cx="1857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         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48240"/>
                            <a:ext cx="13316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0"/>
                              <a:ext cx="7722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1448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13320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76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447840"/>
                              <a:ext cx="27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0.05pt;width:146.25pt;height:55.55pt" coordorigin="5355,201" coordsize="2925,1111">
                <v:shape id="shape_0" fillcolor="white" stroked="t" o:allowincell="f" style="position:absolute;left:5356;top:201;width:27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                  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5355;top:802;width:29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                       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group id="shape_0" style="position:absolute;left:5635;top:277;width:2096;height:915">
                  <v:rect id="shape_0" fillcolor="white" stroked="t" o:allowincell="f" style="position:absolute;left:6081;top:277;width:1215;height:9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647,458" to="6080,45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86,487" to="7719,48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35,952" to="6068,9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8,982" to="7731,9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8</w:t>
      </w:r>
      <w:r>
        <w:rPr/>
        <w:t>、</w:t>
      </w:r>
      <w:r>
        <w:rPr/>
        <w:t>图中的方框表示一个黑盒子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是从盒内接出来的四个接线柱，测得</w:t>
      </w:r>
      <w:r>
        <w:rPr/>
        <w:t>U</w:t>
      </w:r>
      <w:r>
        <w:rPr>
          <w:vertAlign w:val="subscript"/>
        </w:rPr>
        <w:t>12</w:t>
      </w:r>
      <w:r>
        <w:rPr/>
        <w:t>=1.5V</w:t>
      </w:r>
      <w:r>
        <w:rPr/>
        <w:t>，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24</w:t>
      </w:r>
      <w:r>
        <w:rPr/>
        <w:t xml:space="preserve">=1.5V </w:t>
      </w:r>
      <w:r>
        <w:rPr/>
        <w:t>，</w:t>
      </w:r>
      <w:r>
        <w:rPr/>
        <w:t>U</w:t>
      </w:r>
      <w:r>
        <w:rPr>
          <w:vertAlign w:val="subscript"/>
        </w:rPr>
        <w:t>34</w:t>
      </w:r>
      <w:r>
        <w:rPr/>
        <w:t>=0V</w:t>
      </w:r>
      <w:r>
        <w:rPr/>
        <w:t>，</w:t>
      </w:r>
      <w:r>
        <w:rPr/>
        <w:t>U</w:t>
      </w:r>
      <w:r>
        <w:rPr>
          <w:vertAlign w:val="subscript"/>
        </w:rPr>
        <w:t>13</w:t>
      </w:r>
      <w:r>
        <w:rPr/>
        <w:t>=3V</w:t>
      </w:r>
      <w:r>
        <w:rPr/>
        <w:t>，已知盒内有两个相同的电阻和两节相同的干电池，请在图上画出盒内电路的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把一只电阻</w:t>
      </w:r>
      <w:r>
        <w:rPr/>
        <w:t>R</w:t>
      </w:r>
      <w:r>
        <w:rPr/>
        <w:t>接到某电源上，此时电路中的电流为</w:t>
      </w:r>
      <w:r>
        <w:rPr/>
        <w:t>0.6A</w:t>
      </w:r>
      <w:r>
        <w:rPr/>
        <w:t>，若在电路里并联一只</w:t>
      </w:r>
      <w:r>
        <w:rPr/>
        <w:t>30</w:t>
      </w:r>
      <w:r>
        <w:rPr/>
        <w:t>Ω</w:t>
      </w:r>
      <w:r>
        <w:rPr/>
        <w:t>的电阻，此时干路的电流为</w:t>
      </w:r>
      <w:r>
        <w:rPr/>
        <w:t>0.8A</w:t>
      </w:r>
      <w:r>
        <w:rPr/>
        <w:t>，求电源电压和电阻</w:t>
      </w:r>
      <w:r>
        <w:rPr/>
        <w:t>R</w:t>
      </w:r>
      <w:r>
        <w:rPr/>
        <w:t>的阻值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1181100" cy="923925"/>
            <wp:effectExtent l="0" t="0" r="0" b="0"/>
            <wp:wrapTight wrapText="bothSides">
              <wp:wrapPolygon edited="0">
                <wp:start x="-174" y="0"/>
                <wp:lineTo x="-174" y="21204"/>
                <wp:lineTo x="21600" y="21204"/>
                <wp:lineTo x="21600" y="0"/>
                <wp:lineTo x="-174" y="0"/>
              </wp:wrapPolygon>
            </wp:wrapTight>
            <wp:docPr id="20" name="butu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utu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18"/>
        </w:rPr>
        <w:t>20</w:t>
      </w:r>
      <w:r>
        <w:rPr>
          <w:color w:val="000000"/>
          <w:sz w:val="21"/>
          <w:szCs w:val="18"/>
        </w:rPr>
        <w:t>、如图</w:t>
      </w: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所示电路中，电源电压为</w:t>
      </w:r>
      <w:r>
        <w:rPr>
          <w:color w:val="000000"/>
          <w:sz w:val="21"/>
          <w:szCs w:val="18"/>
        </w:rPr>
        <w:t>12V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R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=20</w:t>
      </w:r>
      <w:r>
        <w:rPr>
          <w:color w:val="000000"/>
          <w:sz w:val="21"/>
          <w:szCs w:val="18"/>
        </w:rPr>
        <w:t>Ω</w:t>
      </w:r>
      <w:r>
        <w:rPr>
          <w:color w:val="000000"/>
          <w:sz w:val="21"/>
          <w:szCs w:val="18"/>
        </w:rPr>
        <w:t>。当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18"/>
        </w:rPr>
        <w:t>，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合上时，电流表示数为</w:t>
      </w:r>
      <w:r>
        <w:rPr>
          <w:color w:val="000000"/>
          <w:sz w:val="21"/>
          <w:szCs w:val="18"/>
        </w:rPr>
        <w:t>0.8A</w:t>
      </w:r>
      <w:r>
        <w:rPr>
          <w:color w:val="000000"/>
          <w:sz w:val="21"/>
          <w:szCs w:val="18"/>
        </w:rPr>
        <w:t>，当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18"/>
        </w:rPr>
        <w:t>，</w:t>
      </w:r>
      <w:r>
        <w:rPr>
          <w:rFonts w:cs="Times New Roman" w:ascii="Times New Roman" w:hAnsi="Times New Roman"/>
          <w:color w:val="000000"/>
          <w:sz w:val="21"/>
          <w:szCs w:val="18"/>
        </w:rPr>
        <w:t>S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2</w:t>
      </w:r>
      <w:r>
        <w:rPr>
          <w:color w:val="000000"/>
          <w:sz w:val="21"/>
          <w:szCs w:val="18"/>
        </w:rPr>
        <w:t>断开时，电流表示数为</w:t>
      </w:r>
      <w:r>
        <w:rPr>
          <w:color w:val="000000"/>
          <w:sz w:val="21"/>
          <w:szCs w:val="18"/>
        </w:rPr>
        <w:t>0.2A</w:t>
      </w:r>
      <w:r>
        <w:rPr>
          <w:color w:val="000000"/>
          <w:sz w:val="21"/>
          <w:szCs w:val="18"/>
        </w:rPr>
        <w:t>。求</w:t>
      </w:r>
      <w:r>
        <w:rPr>
          <w:rFonts w:cs="Times New Roman" w:ascii="Times New Roman" w:hAnsi="Times New Roman"/>
          <w:color w:val="000000"/>
          <w:sz w:val="21"/>
          <w:szCs w:val="18"/>
        </w:rPr>
        <w:t>R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1</w:t>
      </w:r>
      <w:r>
        <w:rPr>
          <w:rFonts w:ascii="Times New Roman" w:hAnsi="Times New Roman"/>
          <w:color w:val="000000"/>
          <w:sz w:val="21"/>
          <w:szCs w:val="18"/>
        </w:rPr>
        <w:t>和</w:t>
      </w:r>
      <w:r>
        <w:rPr>
          <w:rFonts w:cs="Times New Roman" w:ascii="Times New Roman" w:hAnsi="Times New Roman"/>
          <w:color w:val="000000"/>
          <w:sz w:val="21"/>
          <w:szCs w:val="18"/>
        </w:rPr>
        <w:t>R</w:t>
      </w:r>
      <w:r>
        <w:rPr>
          <w:rFonts w:cs="Times New Roman" w:ascii="Times New Roman" w:hAnsi="Times New Roman"/>
          <w:color w:val="000000"/>
          <w:sz w:val="21"/>
          <w:szCs w:val="22"/>
          <w:vertAlign w:val="subscript"/>
        </w:rPr>
        <w:t>3</w:t>
      </w:r>
      <w:r>
        <w:rPr>
          <w:color w:val="000000"/>
          <w:sz w:val="21"/>
          <w:szCs w:val="18"/>
        </w:rPr>
        <w:t>的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463040" cy="1329690"/>
            <wp:effectExtent l="0" t="0" r="0" b="0"/>
            <wp:wrapTight wrapText="bothSides">
              <wp:wrapPolygon edited="0">
                <wp:start x="-122" y="0"/>
                <wp:lineTo x="-122" y="21343"/>
                <wp:lineTo x="21476" y="21343"/>
                <wp:lineTo x="21476" y="0"/>
                <wp:lineTo x="-12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如图所示的电路中，电源电压为</w:t>
      </w:r>
      <w:r>
        <w:rPr/>
        <w:t>6</w:t>
      </w:r>
      <w:r>
        <w:rPr/>
        <w:t>伏不变，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欧，</w:t>
      </w:r>
      <w:r>
        <w:rPr/>
        <w:t>R</w:t>
      </w:r>
      <w:r>
        <w:rPr>
          <w:vertAlign w:val="subscript"/>
        </w:rPr>
        <w:t>2</w:t>
      </w:r>
      <w:r>
        <w:rPr/>
        <w:t>=10</w:t>
      </w:r>
      <w:r>
        <w:rPr/>
        <w:t>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 xml:space="preserve">l </w:t>
      </w:r>
      <w:r>
        <w:rPr/>
        <w:t>= 0</w:t>
      </w:r>
      <w:r>
        <w:rPr/>
        <w:t>．</w:t>
      </w:r>
      <w:r>
        <w:rPr/>
        <w:t>2</w:t>
      </w:r>
      <w:r>
        <w:rPr/>
        <w:t>安，求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object w:dxaOrig="5066" w:dyaOrig="2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8pt;margin-top:32.6pt;width:153pt;height:92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52972448" r:id="rId15"/>
        </w:objec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所示电路中，</w:t>
      </w:r>
      <w:r>
        <w:rPr>
          <w:rFonts w:cs="宋体;SimSun" w:ascii="宋体;SimSun" w:hAnsi="宋体;SimSun"/>
          <w:szCs w:val="21"/>
        </w:rPr>
        <w:t>R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4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电源电压恒定不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数为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则电源电压为多少伏？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数为多少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当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数各为多少安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八年级电学竞赛题答案</w:t>
      </w:r>
    </w:p>
    <w:p>
      <w:pPr>
        <w:pStyle w:val="Normal"/>
        <w:rPr/>
      </w:pPr>
      <w:r>
        <w:rPr>
          <w:sz w:val="44"/>
          <w:szCs w:val="44"/>
        </w:rPr>
        <w:t>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A   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D  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C   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A   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D   6</w:t>
      </w:r>
      <w:r>
        <w:rPr>
          <w:sz w:val="44"/>
          <w:szCs w:val="44"/>
        </w:rPr>
        <w:t>、</w:t>
      </w:r>
      <w:r>
        <w:rPr>
          <w:sz w:val="44"/>
          <w:szCs w:val="44"/>
        </w:rPr>
        <w:t>C   7</w:t>
      </w:r>
      <w:r>
        <w:rPr>
          <w:sz w:val="44"/>
          <w:szCs w:val="44"/>
        </w:rPr>
        <w:t>、</w:t>
      </w:r>
      <w:r>
        <w:rPr>
          <w:sz w:val="44"/>
          <w:szCs w:val="44"/>
        </w:rPr>
        <w:t xml:space="preserve">B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</w:rPr>
        <w:t>、</w:t>
      </w:r>
      <w:r>
        <w:rPr>
          <w:sz w:val="44"/>
          <w:szCs w:val="44"/>
        </w:rPr>
        <w:t>B   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.5  0.3   1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0.95    11</w:t>
      </w:r>
      <w:r>
        <w:rPr>
          <w:sz w:val="44"/>
          <w:szCs w:val="44"/>
        </w:rPr>
        <w:t>、温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2</w:t>
      </w:r>
      <w:r>
        <w:rPr>
          <w:sz w:val="44"/>
          <w:szCs w:val="44"/>
        </w:rPr>
        <w:t>、</w:t>
      </w:r>
      <w:r>
        <w:rPr>
          <w:sz w:val="44"/>
          <w:szCs w:val="44"/>
        </w:rPr>
        <w:t xml:space="preserve">8  </w:t>
      </w:r>
      <w:r>
        <w:rPr>
          <w:sz w:val="44"/>
          <w:szCs w:val="44"/>
        </w:rPr>
        <w:t>图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</w:rPr>
        <w:t>、</w:t>
      </w:r>
      <w:r>
        <w:rPr>
          <w:sz w:val="44"/>
          <w:szCs w:val="44"/>
        </w:rPr>
        <w:t>0.3  3.6  14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  0.8  15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   1  16</w:t>
      </w:r>
      <w:r>
        <w:rPr>
          <w:sz w:val="44"/>
          <w:szCs w:val="44"/>
        </w:rPr>
        <w:t>、眼睛对红光敏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东西红灯南北绿灯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并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7</w:t>
      </w:r>
      <w:r>
        <w:rPr>
          <w:sz w:val="44"/>
          <w:szCs w:val="44"/>
        </w:rPr>
        <w:t>、导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图略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18</w:t>
      </w:r>
      <w:r>
        <w:rPr>
          <w:sz w:val="44"/>
          <w:szCs w:val="44"/>
        </w:rPr>
        <w:t>、图略</w:t>
      </w:r>
    </w:p>
    <w:p>
      <w:pPr>
        <w:pStyle w:val="Normal"/>
        <w:rPr/>
      </w:pPr>
      <w:r>
        <w:rPr>
          <w:sz w:val="44"/>
          <w:szCs w:val="44"/>
        </w:rPr>
        <w:t>19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</w:t>
      </w:r>
      <w:r>
        <w:rPr>
          <w:sz w:val="44"/>
          <w:szCs w:val="44"/>
        </w:rPr>
        <w:t>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欧姆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60</w:t>
      </w:r>
      <w:r>
        <w:rPr>
          <w:sz w:val="44"/>
          <w:szCs w:val="44"/>
        </w:rPr>
        <w:t>欧姆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40</w:t>
      </w:r>
      <w:r>
        <w:rPr>
          <w:sz w:val="44"/>
          <w:szCs w:val="44"/>
        </w:rPr>
        <w:t>欧姆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0.4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0.6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22</w:t>
      </w:r>
      <w:r>
        <w:rPr>
          <w:sz w:val="44"/>
          <w:szCs w:val="44"/>
        </w:rPr>
        <w:t>、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  <w:r>
        <w:rPr>
          <w:sz w:val="44"/>
          <w:szCs w:val="44"/>
        </w:rPr>
        <w:t>12</w:t>
      </w:r>
      <w:r>
        <w:rPr>
          <w:sz w:val="44"/>
          <w:szCs w:val="44"/>
        </w:rPr>
        <w:t>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0.5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  <w:r>
        <w:rPr>
          <w:sz w:val="44"/>
          <w:szCs w:val="44"/>
        </w:rPr>
        <w:t>1.5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0</w:t>
      </w:r>
      <w:r>
        <w:rPr>
          <w:sz w:val="44"/>
          <w:szCs w:val="44"/>
        </w:rPr>
        <w:t>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4:00Z</dcterms:created>
  <dc:creator/>
  <dc:description/>
  <cp:keywords/>
  <dc:language>en-US</dc:language>
  <cp:lastModifiedBy/>
  <dcterms:modified xsi:type="dcterms:W3CDTF">2014-01-12T10:30:00Z</dcterms:modified>
  <cp:revision>45</cp:revision>
  <dc:subject/>
  <dc:title/>
</cp:coreProperties>
</file>