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方法二：代入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210"/>
        <w:rPr/>
      </w:pPr>
      <w:r>
        <w:rPr/>
        <w:t>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;SimSun" w:ascii="宋体;SimSun" w:hAnsi="宋体;SimSun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;SimSun" w:ascii="宋体;SimSun" w:hAnsi="宋体;SimSun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、某商店经销一批衬衣，进价为每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元，零售价比进价高</w:t>
      </w:r>
      <w:r>
        <w:rPr>
          <w:rFonts w:cs="宋体;SimSun" w:ascii="宋体;SimSun" w:hAnsi="宋体;SimSun"/>
        </w:rPr>
        <w:t>a%</w:t>
      </w:r>
      <w:r>
        <w:rPr>
          <w:rFonts w:ascii="宋体;SimSun" w:hAnsi="宋体;SimSun" w:cs="宋体;SimSun"/>
        </w:rPr>
        <w:t>，后因市场的变化，该店把零售价调整为原来零售价的</w:t>
      </w:r>
      <w:r>
        <w:rPr>
          <w:rFonts w:cs="宋体;SimSun" w:ascii="宋体;SimSun" w:hAnsi="宋体;SimSun"/>
        </w:rPr>
        <w:t>b%</w:t>
      </w:r>
      <w:r>
        <w:rPr>
          <w:rFonts w:ascii="宋体;SimSun" w:hAnsi="宋体;SimSun" w:cs="宋体;SimSun"/>
        </w:rPr>
        <w:t>出售，那么调价后每件衬衣的零售价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A. m(1+a%)(1-b%)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/>
        <w:t>m·a%(1-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C. m(1+a%)b%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D. m(1+a%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.</w:t>
      </w:r>
      <w:r>
        <w:rPr/>
        <w:t>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9</w:t>
      </w:r>
      <w:r>
        <w:rPr/>
        <w:t>、已知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0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ind w:firstLine="420"/>
        <w:rPr/>
      </w:pPr>
      <w:r>
        <w:rPr/>
        <w:t>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1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12.</w:t>
      </w:r>
      <w:r>
        <w:rPr/>
        <w:t>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/>
        <w:t>13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？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szCs w:val="21"/>
          <w:bdr w:val="single" w:sz="4" w:space="0" w:color="000000"/>
        </w:rPr>
        <w:t>解</w:t>
      </w:r>
      <w:r>
        <w:rPr>
          <w:szCs w:val="21"/>
        </w:rPr>
        <w:t>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  <w:t>14.</w:t>
      </w:r>
      <w:r>
        <w:rPr/>
        <w:t>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5.</w:t>
      </w:r>
      <w:r>
        <w:rPr/>
        <w:t>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;SimSun" w:ascii="宋体;SimSun" w:hAnsi="宋体;SimSun"/>
        </w:rPr>
        <w:t>∶</w:t>
      </w:r>
      <w:r>
        <w:rPr/>
        <w:t>5</w:t>
        <w:tab/>
        <w:t>B. 4</w:t>
      </w:r>
      <w:r>
        <w:rPr>
          <w:rFonts w:cs="宋体;SimSun" w:ascii="宋体;SimSun" w:hAnsi="宋体;SimSun"/>
        </w:rPr>
        <w:t>∶</w:t>
      </w:r>
      <w:r>
        <w:rPr/>
        <w:t>3</w:t>
        <w:tab/>
        <w:t>C. 4</w:t>
      </w:r>
      <w:r>
        <w:rPr>
          <w:rFonts w:cs="宋体;SimSun" w:ascii="宋体;SimSun" w:hAnsi="宋体;SimSun"/>
        </w:rPr>
        <w:t>∶</w:t>
      </w:r>
      <w:r>
        <w:rPr/>
        <w:t>5</w:t>
        <w:tab/>
        <w:t>D. 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27.35pt" filled="f" o:ole="">
            <v:imagedata r:id="rId3" o:title=""/>
          </v:shape>
          <o:OLEObject Type="Embed" ProgID="" ShapeID="ole_rId2" DrawAspect="Content" ObjectID="_751010900" r:id="rId2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3.05pt" filled="f" o:ole="">
            <v:imagedata r:id="rId5" o:title=""/>
          </v:shape>
          <o:OLEObject Type="Embed" ProgID="" ShapeID="ole_rId4" DrawAspect="Content" ObjectID="_1082438909" r:id="rId4"/>
        </w:object>
      </w:r>
      <w:r>
        <w:rPr/>
        <w:tab/>
        <w:t xml:space="preserve">B.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3.05pt" filled="f" o:ole="">
            <v:imagedata r:id="rId7" o:title=""/>
          </v:shape>
          <o:OLEObject Type="Embed" ProgID="" ShapeID="ole_rId6" DrawAspect="Content" ObjectID="_2092650589" r:id="rId6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;SimSun" w:ascii="宋体;SimSun" w:hAnsi="宋体;SimSun"/>
        </w:rPr>
        <w:t>∶</w:t>
      </w:r>
      <w:r>
        <w:rPr/>
        <w:t>0</w:t>
        <w:tab/>
        <w:t>B. 3</w:t>
      </w:r>
      <w:r>
        <w:rPr>
          <w:rFonts w:cs="宋体;SimSun" w:ascii="宋体;SimSun" w:hAnsi="宋体;SimSun"/>
        </w:rPr>
        <w:t>∶</w:t>
      </w:r>
      <w:r>
        <w:rPr/>
        <w:t>1</w:t>
        <w:tab/>
        <w:t>C. 2</w:t>
      </w:r>
      <w:r>
        <w:rPr>
          <w:rFonts w:cs="宋体;SimSun" w:ascii="宋体;SimSun" w:hAnsi="宋体;SimSun"/>
        </w:rPr>
        <w:t>∶</w:t>
      </w:r>
      <w:r>
        <w:rPr/>
        <w:t>1</w:t>
        <w:tab/>
        <w:t>D. 0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6pt;width:365.25pt;height:84.7pt" coordorigin="440,120" coordsize="7305,1694">
                <v:line id="shape_0" from="680,1186" to="7745,11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2pt;width:311.7pt;height:35.35pt" coordorigin="334,204" coordsize="6234,707">
                <v:line id="shape_0" from="650,549" to="6215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4pt;width:159.15pt;height:22.75pt" coordorigin="566,228" coordsize="3183,455">
                <v:line id="shape_0" from="664,612" to="358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3175" r="4445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532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856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280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57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78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4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7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7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79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197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79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20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704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4.4pt;width:67.25pt;height:53.1pt" coordorigin="6764,288" coordsize="1345,1062">
                <v:line id="shape_0" from="6764,1345" to="8102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1" to="7977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8" to="8109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1" to="7596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7" to="7038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7" to="7846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5" to="7979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40;top:317;width:204;height:192">
                  <v:line id="shape_0" from="7340,317" to="7443,5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191;top:531;width:204;height:192">
                  <v:line id="shape_0" from="7191,531" to="7294,7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4" to="7311,71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8" to="7331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599" to="7345,7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6" to="7363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59" to="7379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2" to="7395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8;top:536;width:204;height:192">
                  <v:line id="shape_0" from="7478,536" to="7581,7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59" to="7598,7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3" to="7618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4" to="7632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1" to="7650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4" to="7666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7" to="7682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58;top:738;width:204;height:192">
                  <v:line id="shape_0" from="7058,738" to="7161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1" to="7178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5" to="7198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6" to="7212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3" to="7230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6" to="7246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79" to="7262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38;top:741;width:204;height:192">
                  <v:line id="shape_0" from="7338,741" to="7441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4" to="7458,9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8" to="7478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09" to="7492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6" to="7510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69" to="7526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2" to="7542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11;top:738;width:204;height:192">
                  <v:line id="shape_0" from="7611,738" to="7714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1" to="7731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5" to="7751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6" to="7765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3" to="7783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6" to="7799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79" to="7815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922;top:948;width:204;height:192">
                  <v:line id="shape_0" from="6922,948" to="7025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6;top:948;width:204;height:192">
                  <v:line id="shape_0" from="7476,948" to="7579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217;top:946;width:204;height:192">
                  <v:line id="shape_0" from="7217,946" to="732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69" to="7337,1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3" to="735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4" to="7371,1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1" to="7389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4" to="7405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7" to="7421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753;top:949;width:204;height:192">
                  <v:line id="shape_0" from="7753,949" to="785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2" to="7873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6" to="7893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7" to="790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4" to="7925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7" to="7941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0" to="7957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795;top:1151;width:204;height:192">
                  <v:line id="shape_0" from="6795,1151" to="6898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4" to="6915,13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8" to="6935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19" to="6949,13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6" to="6967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79" to="6983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2" to="6999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86;top:1158;width:204;height:192">
                  <v:line id="shape_0" from="7086,1158" to="718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59;top:1158;width:204;height:192">
                  <v:line id="shape_0" from="7359,1158" to="746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24;top:1169;width:196;height:181">
                  <v:line id="shape_0" from="7624,1169" to="772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886;top:1164;width:196;height:181">
                  <v:line id="shape_0" from="7886,1164" to="7984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6" to="8001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8" to="8020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8" to="8032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3" to="8051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5" to="8066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7" to="8082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77240</wp:posOffset>
                </wp:positionH>
                <wp:positionV relativeFrom="paragraph">
                  <wp:posOffset>75565</wp:posOffset>
                </wp:positionV>
                <wp:extent cx="4471670" cy="984250"/>
                <wp:effectExtent l="1270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.95pt;width:352.1pt;height:77.5pt" coordorigin="1224,119" coordsize="7042,1550">
                <v:shape id="shape_0" fillcolor="white" stroked="t" o:allowincell="f" style="position:absolute;left:1224;top:202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665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152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616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8;top:350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2;top:866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848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11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4;top:58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8;top:31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2;top:832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81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0;top:182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8;top:431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430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680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989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981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991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686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0;top:962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4;top:1347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33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287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5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3.2pt;width:279.35pt;height:67.55pt" coordorigin="569,464" coordsize="5587,1351">
                <v:line id="shape_0" from="2850,1279" to="3739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502;width:1831;height:1313">
                  <v:group id="shape_0" style="position:absolute;left:731;top:684;width:1428;height:614">
                    <v:line id="shape_0" from="731,1294" to="215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2.95pt;width:182.2pt;height:71.7pt" coordorigin="4278,459" coordsize="3644,1434">
                <v:rect id="shape_0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08375</wp:posOffset>
                </wp:positionH>
                <wp:positionV relativeFrom="paragraph">
                  <wp:posOffset>-232410</wp:posOffset>
                </wp:positionV>
                <wp:extent cx="1803400" cy="997585"/>
                <wp:effectExtent l="127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7560"/>
                          <a:chOff x="0" y="0"/>
                          <a:chExt cx="1803240" cy="99756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244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468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16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1988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08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452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892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432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00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384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836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-18.3pt;width:141.95pt;height:78.55pt" coordorigin="5525,-366" coordsize="2839,1571">
                <v:shape id="shape_0" fillcolor="white" stroked="t" o:allowincell="f" style="position:absolute;left:6107;top:189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8,-75" to="7331,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2,190" to="7894,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5,-188" to="7877,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08,-177" to="7867,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33;top:132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-107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199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4;top:-312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207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-366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952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0;top:254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97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49725</wp:posOffset>
                </wp:positionH>
                <wp:positionV relativeFrom="paragraph">
                  <wp:posOffset>1173480</wp:posOffset>
                </wp:positionV>
                <wp:extent cx="1027430" cy="8020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92.4pt;width:80.9pt;height:63.15pt" coordorigin="6535,1848" coordsize="1618,1263">
                <v:rect id="shape_0" fillcolor="white" stroked="t" o:allowincell="f" style="position:absolute;left:6767;top:2095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07;top:2778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1848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2514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7;top:1884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2499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2340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1,2095" to="7134,23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35,2095" to="7854,23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3,2329" to="7846,2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1,2329" to="7134,26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56635</wp:posOffset>
                </wp:positionH>
                <wp:positionV relativeFrom="paragraph">
                  <wp:posOffset>695325</wp:posOffset>
                </wp:positionV>
                <wp:extent cx="1714500" cy="13068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4500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54.75pt;width:134.95pt;height:102.9pt" coordorigin="5601,1095" coordsize="2699,2058">
                <v:group id="shape_0" style="position:absolute;left:5601;top:1095;width:2699;height:1916">
                  <v:line id="shape_0" from="5601,2596" to="8300,2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51;top:1441;width:347;height:1164">
                    <v:rect id="shape_0" fillcolor="white" stroked="t" o:allowincell="f" style="position:absolute;left:6065;top:1441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065,1441" to="6178,15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7,1456" to="6276,17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7,1456" to="6366,18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1,1555" to="6380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1,1666" to="6380,20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51,1795" to="6388,21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7,1930" to="6396,23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53,2089" to="6382,24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70,2188" to="6399,25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5,2341" to="6374,25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9,2446" to="6372,26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635,2596" to="5712,27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95,2596" to="5772,27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69,2604" to="5846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37,2604" to="5914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95,2599" to="6096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21,2604" to="5998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9,2611" to="6156,272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39,2611" to="6216,272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14,2620" to="6291,27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81,2620" to="6358,27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39,2614" to="6540,27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65,2620" to="6442,27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9,2604" to="6606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89,2604" to="6666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3,2614" to="6740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1,2614" to="6808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89,2608" to="6990,27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15,2614" to="6892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95,2604" to="7072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5,2604" to="7132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9,2614" to="7206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97,2614" to="7274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55,2608" to="7456,27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1,2614" to="7358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5,2604" to="7522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05,2604" to="7582,27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9,2614" to="7656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7,2614" to="7724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5,2608" to="7906,27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1,2614" to="7808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521;top:1579;width:347;height:1020">
                    <v:rect id="shape_0" fillcolor="white" stroked="t" o:allowincell="f" style="position:absolute;left:7535;top:1579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35,1579" to="7648,17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7,1592" to="7746,18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7,1592" to="7836,19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1,1678" to="7850,19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1,1776" to="7850,20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1,1889" to="7858,22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7,2007" to="7866,23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3,2146" to="7852,24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39,2233" to="7868,25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5,2367" to="7844,25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0,2459" to="7843,25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895,2614" to="7972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9,2614" to="8116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1,2614" to="8228,2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5,2608" to="8032,27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11,2608" to="8288,27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71,1435" to="6080,1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9,1450" to="5909,180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893,2260" to="5893,26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789;top:1783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83,2320" to="7542,232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434,2314" to="6793,2314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01;top:2155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03,1166" to="6302,136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403,1441" to="7520,223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291,1359" to="6394,14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81;top:109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9;top:263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3;top:180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5;top:2649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9;top:1914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2;top:1929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5;top:2790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07840</wp:posOffset>
                </wp:positionH>
                <wp:positionV relativeFrom="paragraph">
                  <wp:posOffset>421640</wp:posOffset>
                </wp:positionV>
                <wp:extent cx="1151255" cy="10591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33.2pt;width:90.65pt;height:83.4pt" coordorigin="6784,664" coordsize="1813,1668">
                <v:shape id="shape_0" stroked="f" o:allowincell="f" style="position:absolute;left:7411;top:2007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89;top:914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02,1612" to="7688,1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0,1613" to="8274,1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0,914" to="7690,16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84;top:1805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664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5;top:1872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63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07690</wp:posOffset>
                </wp:positionH>
                <wp:positionV relativeFrom="paragraph">
                  <wp:posOffset>506730</wp:posOffset>
                </wp:positionV>
                <wp:extent cx="1245870" cy="11144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39.9pt;width:98.1pt;height:87.75pt" coordorigin="4894,798" coordsize="1962,1755">
                <v:shape id="shape_0" fillcolor="white" stroked="t" o:allowincell="f" style="position:absolute;left:5148;top:1068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23,1068" to="5986,19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28;top:798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4;top:1908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1998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1893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2;top:2223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　　　　　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32150</wp:posOffset>
                </wp:positionH>
                <wp:positionV relativeFrom="paragraph">
                  <wp:posOffset>-22860</wp:posOffset>
                </wp:positionV>
                <wp:extent cx="1982470" cy="12661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-1.8pt;width:156.1pt;height:99.7pt" coordorigin="5090,-36" coordsize="3122,1994">
                <v:shape id="shape_0" stroked="f" o:allowincell="f" style="position:absolute;left:5090;top:114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436;top:309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309" to="6545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803" to="7025,1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2,804" to="6531,13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20;top:-3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51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3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54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613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;SimSun" w:ascii="宋体;SimSun" w:hAnsi="宋体;SimSun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2.6pt;width:91.6pt;height:53.1pt" coordorigin="6046,252" coordsize="1832,1062">
                <v:group id="shape_0" style="position:absolute;left:6046;top:252;width:1832;height:1028">
                  <v:group id="shape_0" style="position:absolute;left:6208;top:435;width:1428;height:612">
                    <v:line id="shape_0" from="6208,1045" to="763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0.05pt;width:92.05pt;height:49.2pt" coordorigin="6137,201" coordsize="1841,984">
                <v:group id="shape_0" style="position:absolute;left:6137;top:201;width:1359;height:953">
                  <v:line id="shape_0" from="6300,1008" to="7189,10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07.5pt;width:69.55pt;height:54.35pt" coordorigin="6494,2150" coordsize="1391,1087">
                <v:group id="shape_0" style="position:absolute;left:6494;top:2150;width:1391;height:926">
                  <v:shape id="shape_0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2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pt;width:99.75pt;height:102.9pt" coordorigin="6382,360" coordsize="1995,2058">
                <v:shape id="shape_0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99840</wp:posOffset>
                </wp:positionH>
                <wp:positionV relativeFrom="paragraph">
                  <wp:posOffset>38100</wp:posOffset>
                </wp:positionV>
                <wp:extent cx="1529715" cy="1066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pt;width:120.45pt;height:84pt" coordorigin="5984,60" coordsize="2409,1680">
                <v:shape id="shape_0" stroked="f" o:allowincell="f" style="position:absolute;left:6244;top:375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133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7;top:60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5;top:1332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5;top:618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9,1464" to="8105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1,600" to="6464,14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6,279" to="7948,5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9,280" to="8117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6,884" to="8057,11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08;top:934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76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0,268" to="7948,81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96,813" to="7091,111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80,801" to="8045,89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11,813" to="7092,145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916680</wp:posOffset>
                </wp:positionH>
                <wp:positionV relativeFrom="paragraph">
                  <wp:posOffset>72390</wp:posOffset>
                </wp:positionV>
                <wp:extent cx="1308100" cy="97917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9200"/>
                          <a:chOff x="0" y="0"/>
                          <a:chExt cx="1308240" cy="979200"/>
                        </a:xfrm>
                      </wpg:grpSpPr>
                      <wps:wsp>
                        <wps:cNvSpPr/>
                        <wps:spPr>
                          <a:xfrm>
                            <a:off x="163800" y="23688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336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000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84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96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88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88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88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88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50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06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240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60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76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76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56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4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300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5.7pt;width:103pt;height:77.1pt" coordorigin="6168,114" coordsize="2060,1542">
                <v:rect id="shape_0" fillcolor="white" stroked="t" o:allowincell="f" style="position:absolute;left:6426;top:487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38;top:2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206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256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9;top:1216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829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8,487" to="6937,8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38,487" to="7937,8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9,813" to="7926,1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8,813" to="6937,13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0,484" to="6940,128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414,808" to="7919,80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848;top:1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1299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8;top:618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612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463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508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8;top:874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934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6;top:1270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8;top:1264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4248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52.65pt;width:128.95pt;height:90.5pt" coordorigin="5450,1053" coordsize="2579,1810">
                <v:line id="shape_0" from="5450,2471" to="8029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80;top:1380;width:330;height:1100">
                  <v:rect id="shape_0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84;top:1510;width:330;height:964">
                  <v:rect id="shape_0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1120" to="6120,13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34765</wp:posOffset>
                </wp:positionH>
                <wp:positionV relativeFrom="paragraph">
                  <wp:posOffset>182880</wp:posOffset>
                </wp:positionV>
                <wp:extent cx="1245870" cy="1424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4.4pt;width:98.1pt;height:112.2pt" coordorigin="6039,288" coordsize="1962,2244">
                <v:shape id="shape_0" fillcolor="white" stroked="t" o:allowincell="f" style="position:absolute;left:6293;top:558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9,558" to="7132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3;top:288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398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497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383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5,1467" to="6968,23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79,1470" to="6802,23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63;top:2298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4.05pt;width:65.9pt;height:59.8pt" coordorigin="6714,81" coordsize="1318,1196">
                <v:rect id="shape_0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49445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1.65pt;width:65.95pt;height:87.1pt" coordorigin="7007,33" coordsize="1319,1742">
                <v:shape id="shape_0" stroked="f" o:allowincell="f" style="position:absolute;left:7284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486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264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9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58,445" to="7658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29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9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3832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4.35pt;width:77.8pt;height:72pt" coordorigin="6832,87" coordsize="1556,1440">
                <v:shape id="shape_0" stroked="f" o:allowincell="f" style="position:absolute;left:6832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80;top:340;width:1057;height:802">
                  <v:line id="shape_0" from="7080,1142" to="8137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8,662" to="8138,1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340" to="8137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341" to="7550,1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1075" to="8129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1075" to="8078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2,392" to="7575,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370" to="7597,4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0,84" path="m0,0c22,12,44,25,52,39c60,53,53,68,46,84e" stroked="t" o:allowincell="f" style="position:absolute;left:7140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182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863340</wp:posOffset>
                </wp:positionH>
                <wp:positionV relativeFrom="paragraph">
                  <wp:posOffset>13335</wp:posOffset>
                </wp:positionV>
                <wp:extent cx="1413510" cy="82677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.05pt;width:111.3pt;height:65.1pt" coordorigin="6084,21" coordsize="2226,1302">
                <v:group id="shape_0" style="position:absolute;left:6084;top:21;width:934;height:1056">
                  <v:shape id="shape_0" stroked="f" o:allowincell="f" style="position:absolute;left:6850;top: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084;top:91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92,361" to="6819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4,94" to="6819,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0,361" to="6593,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45;top:45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4;top:26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4;top:7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8;top:78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1;top:31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6;top:2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9;top: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8;top:5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2;top:5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6;top:1032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72;top:321;width:1138;height:537">
                  <v:rect id="shape_0" fillcolor="white" stroked="t" o:allowincell="f" style="position:absolute;left:7320;top:370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20,369" to="8309,8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0,369" to="7710,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520" to="7980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31;top:34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7;top:32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567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42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52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2;top:4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  <w:drawing>
          <wp:inline distT="0" distB="0" distL="0" distR="0">
            <wp:extent cx="469900" cy="431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1576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19.5pt;width:83.4pt;height:73.65pt" coordorigin="6639,390" coordsize="1668,1473">
                <v:shape id="shape_0" stroked="f" o:allowincell="f" style="position:absolute;left:6647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55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55,517" to="7470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1,523" to="8076,1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1,1002" to="7274,1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5,1003" to="7320,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39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1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7.9pt;width:79.1pt;height:94.15pt" coordorigin="6548,558" coordsize="1582,1883">
                <v:group id="shape_0" style="position:absolute;left:6748;top:853;width:1119;height:1139">
                  <v:shape id="shape_0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3" w:hanging="253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5.1pt;width:66.7pt;height:46.75pt" coordorigin="6602,102" coordsize="1334,935">
                <v:line id="shape_0" from="6840,285" to="7447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2.15pt;width:48.55pt;height:65.8pt" coordorigin="5648,243" coordsize="971,1316">
                <v:group id="shape_0" style="position:absolute;left:5804;top:493;width:610;height:642">
                  <v:shape id="shape_0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4.05pt;width:67.2pt;height:77.5pt" coordorigin="6698,81" coordsize="1344,1550">
                <v:shape id="shape_0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39.75pt;width:65pt;height:72.85pt" coordorigin="6610,795" coordsize="1300,1457">
                <v:shape id="shape_0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;SimSun" w:ascii="宋体;SimSun" w:hAnsi="宋体;SimSun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2.4pt;width:81.9pt;height:73.85pt" coordorigin="6380,1448" coordsize="1638,1477">
                <v:shape id="shape_0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54.3pt;width:94.6pt;height:73.95pt" coordorigin="6070,1086" coordsize="1892,1479">
                <v:rect id="shape_0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1pt;width:154.6pt;height:109.5pt" coordorigin="4860,42" coordsize="3092,2190">
                <v:rect id="shape_0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0.7pt;width:160.2pt;height:127.75pt" coordorigin="4612,414" coordsize="3204,2555">
                <v:shape id="shape_0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ind w:firstLine="405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w:rPr/>
      </w:r>
    </w:p>
    <w:p>
      <w:pPr>
        <w:pStyle w:val="Normal"/>
        <w:ind w:left="492" w:hanging="492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53187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11.4pt;width:127.45pt;height:104.25pt" coordorigin="5562,228" coordsize="2549,2085">
                <v:shape id="shape_0" fillcolor="white" stroked="t" o:allowincell="f" style="position:absolute;left:5834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4,1093" to="7408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1552" to="7374,216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12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04005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26.4pt;width:108.75pt;height:98.5pt" coordorigin="6463,528" coordsize="2175,1970">
                <v:shape id="shape_0" stroked="f" o:allowincell="f" style="position:absolute;left:6463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6,1312" to="8332,15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342,1588" to="8342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3,2402" to="8339,2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4,1300" to="7820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22,748" to="8326,129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342,761" to="8342,154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21,1338" to="7847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4,1345" to="7820,13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67,126" path="m0,0c26,15,53,30,60,51c67,72,55,99,44,126e" stroked="t" o:allowincell="f" style="position:absolute;left:6864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260,2334" to="8333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0,2339" to="8260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06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1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7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2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三角形的四心及性质、平移、旋转、覆盖）</w:t>
      </w:r>
      <w:r>
        <w:rPr>
          <w:rFonts w:ascii="宋体;SimSun" w:hAnsi="宋体;SimSun" w:cs="宋体;SimSun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4pt;width:77.6pt;height:84.35pt" coordorigin="6494,480" coordsize="1552,1687">
                <v:shape id="shape_0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/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7.1pt;width:100.25pt;height:69.1pt" coordorigin="5938,342" coordsize="2005,1382">
                <v:shape id="shape_0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pt;width:238.2pt;height:75pt" coordorigin="496,40" coordsize="4764,1500">
                <v:group id="shape_0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3;top:117;width:1631;height:1106">
                    <v:line id="shape_0" from="2349,295" to="3580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55;top:43;width:1205;height:1172">
                  <v:line id="shape_0" from="4659,272" to="4659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1;top:255;width:843;height:703">
                    <v:line id="shape_0" from="4167,260" to="4994,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51;top:255;width:843;height:703">
                      <v:line id="shape_0" from="4151,260" to="4994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28770</wp:posOffset>
                </wp:positionH>
                <wp:positionV relativeFrom="paragraph">
                  <wp:posOffset>153035</wp:posOffset>
                </wp:positionV>
                <wp:extent cx="1193800" cy="95440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12.05pt;width:94.05pt;height:75.15pt" coordorigin="6502,241" coordsize="1881,1503">
                <v:shape id="shape_0" fillcolor="white" stroked="t" o:allowincell="f" style="position:absolute;left:6686;top:474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93,877" to="7960,1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0,474" to="7783,13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1,854" to="8151,12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5;top:24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119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718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163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1290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9;top:1466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>
          <w:rFonts w:cs="宋体;SimSun" w:ascii="宋体;SimSun" w:hAnsi="宋体;SimSun"/>
        </w:rPr>
        <w:t>∶</w:t>
      </w:r>
      <w:r>
        <w:rPr/>
        <w:t>CD</w:t>
      </w:r>
      <w:r>
        <w:rPr>
          <w:rFonts w:cs="宋体;SimSun" w:ascii="宋体;SimSun" w:hAnsi="宋体;SimSun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88435</wp:posOffset>
                </wp:positionH>
                <wp:positionV relativeFrom="paragraph">
                  <wp:posOffset>371475</wp:posOffset>
                </wp:positionV>
                <wp:extent cx="1289685" cy="109855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8720"/>
                          <a:chOff x="0" y="0"/>
                          <a:chExt cx="1289520" cy="1098720"/>
                        </a:xfrm>
                      </wpg:grpSpPr>
                      <wpg:grpSp>
                        <wpg:cNvGrpSpPr/>
                        <wpg:grpSpPr>
                          <a:xfrm>
                            <a:off x="163800" y="138600"/>
                            <a:ext cx="9550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39996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08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896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9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0400"/>
                            <a:ext cx="537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29.25pt;width:101.55pt;height:86.5pt" coordorigin="6281,585" coordsize="2031,1730">
                <v:group id="shape_0" style="position:absolute;left:6540;top:803;width:1503;height:1076">
                  <v:line id="shape_0" from="6539,803" to="7571,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1433" to="8037,18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9,803" to="8042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62,804" to="8039,80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40,795" to="8040,143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40,804" to="6540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8,1455" to="8047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1;top:5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1;top:129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30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61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142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791;width:2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2;top:1940;width:8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-7.95pt;width:115.85pt;height:128.25pt" coordorigin="5650,-159" coordsize="2317,2565">
                <v:shape id="shape_0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;SimSun" w:ascii="宋体;SimSun" w:hAnsi="宋体;SimSun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8.75pt;width:80.3pt;height:110.35pt" coordorigin="6384,375" coordsize="1606,2207">
                <v:shape id="shape_0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B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3pt;width:97.45pt;height:81.75pt" coordorigin="5886,-60" coordsize="1949,1635">
                <v:oval id="shape_0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　　　②△</w:t>
      </w:r>
      <w:r>
        <w:rPr/>
        <w:t>KPM</w:t>
      </w:r>
      <w:r>
        <w:rPr>
          <w:rFonts w:cs="宋体;SimSun" w:ascii="宋体;SimSun" w:hAnsi="宋体;SimSun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5.15pt;width:98.15pt;height:83.25pt" coordorigin="6066,903" coordsize="1963,1665">
                <v:shape id="shape_0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1277620" cy="1417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55pt;width:100.6pt;height:111.6pt" coordorigin="6300,11" coordsize="2012,2232">
                <v:shape id="shape_0" fillcolor="white" stroked="t" o:allowincell="f" style="position:absolute;left:6542;top:308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6,318" to="7256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1721" to="7245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1302" to="7256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9,1527" to="797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294" to="7245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1295" to="7979,19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83;top:11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799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469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038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1301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940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718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57" path="m0,6c17,3,34,0,46,9c58,18,64,37,70,57e" stroked="t" o:allowincell="f" style="position:absolute;left:6625;top:1746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695;top:1806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757;top:1869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3;top:1718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601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493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75" path="m48,0c34,0,20,0,12,12c4,24,2,49,0,75e" stroked="t" o:allowincell="f" style="position:absolute;left:7836;top:1746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751;top:1788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655;top:1863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7;top:1556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46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44" path="m0,0c9,20,19,40,32,42c45,44,61,28,78,12e" stroked="t" o:allowincell="f" style="position:absolute;left:7175;top:492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44" path="m0,0c9,20,19,40,32,42c45,44,61,28,78,12e" stroked="t" o:allowincell="f" style="position:absolute;left:7265;top:49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5;top:47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503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/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PM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53:00Z</dcterms:created>
  <dc:creator/>
  <dc:description/>
  <cp:keywords/>
  <dc:language>en-US</dc:language>
  <cp:lastModifiedBy/>
  <cp:lastPrinted>2014-02-22T22:38:00Z</cp:lastPrinted>
  <dcterms:modified xsi:type="dcterms:W3CDTF">2014-03-19T12:06:00Z</dcterms:modified>
  <cp:revision>5</cp:revision>
  <dc:subject/>
  <dc:title/>
</cp:coreProperties>
</file>