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4.bmp" ContentType="image/bmp"/>
  <Override PartName="/word/media/image3.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八年级物理竞赛试卷</w:t>
      </w:r>
    </w:p>
    <w:p>
      <w:pPr>
        <w:pStyle w:val="Normal"/>
        <w:spacing w:before="156" w:after="156"/>
        <w:ind w:firstLine="420"/>
        <w:jc w:val="center"/>
        <w:rPr/>
      </w:pPr>
      <w:r>
        <w:rPr/>
        <w:t>本卷卷面总分</w:t>
      </w:r>
      <w:r>
        <w:rPr/>
        <w:t>100</w:t>
      </w:r>
      <w:r>
        <w:rPr/>
        <w:t>分，时限</w:t>
      </w:r>
      <w:r>
        <w:rPr/>
        <w:t>90</w:t>
      </w:r>
      <w:r>
        <w:rPr/>
        <w:t>分钟</w:t>
      </w:r>
    </w:p>
    <w:tbl>
      <w:tblPr>
        <w:tblW w:w="8375" w:type="dxa"/>
        <w:jc w:val="center"/>
        <w:tblInd w:w="0" w:type="dxa"/>
        <w:tblLayout w:type="fixed"/>
        <w:tblCellMar>
          <w:top w:w="0" w:type="dxa"/>
          <w:left w:w="108" w:type="dxa"/>
          <w:bottom w:w="0" w:type="dxa"/>
          <w:right w:w="108" w:type="dxa"/>
        </w:tblCellMar>
      </w:tblPr>
      <w:tblGrid>
        <w:gridCol w:w="1074"/>
        <w:gridCol w:w="1074"/>
        <w:gridCol w:w="1074"/>
        <w:gridCol w:w="1074"/>
        <w:gridCol w:w="1025"/>
        <w:gridCol w:w="1002"/>
        <w:gridCol w:w="980"/>
        <w:gridCol w:w="107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pPr>
      <w:r>
        <w:rPr/>
        <w:t>一、选择题（共</w:t>
      </w:r>
      <w:r>
        <w:rPr/>
        <w:t>30</w:t>
      </w:r>
      <w:r>
        <w:rPr/>
        <w:t>分，每小题</w:t>
      </w:r>
      <w:r>
        <w:rPr/>
        <w:t>3</w:t>
      </w:r>
      <w:r>
        <w:rPr/>
        <w:t>分）每个题中只有一个符合题意的选项，请将符合题意的选项前面的字母序号填在答卷上指定的位置。</w:t>
      </w:r>
    </w:p>
    <w:tbl>
      <w:tblPr>
        <w:tblW w:w="8407" w:type="dxa"/>
        <w:jc w:val="center"/>
        <w:tblInd w:w="0" w:type="dxa"/>
        <w:tblLayout w:type="fixed"/>
        <w:tblCellMar>
          <w:top w:w="0" w:type="dxa"/>
          <w:left w:w="108" w:type="dxa"/>
          <w:bottom w:w="0" w:type="dxa"/>
          <w:right w:w="108" w:type="dxa"/>
        </w:tblCellMar>
      </w:tblPr>
      <w:tblGrid>
        <w:gridCol w:w="1365"/>
        <w:gridCol w:w="689"/>
        <w:gridCol w:w="688"/>
        <w:gridCol w:w="688"/>
        <w:gridCol w:w="688"/>
        <w:gridCol w:w="688"/>
        <w:gridCol w:w="688"/>
        <w:gridCol w:w="688"/>
        <w:gridCol w:w="688"/>
        <w:gridCol w:w="688"/>
        <w:gridCol w:w="849"/>
      </w:tblGrid>
      <w:tr>
        <w:trPr>
          <w:trHeight w:val="547"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公路旁的医院、学校及政府办公的场所附近都有交警部门设立的“禁鸣标志”，下面的图</w:t>
      </w:r>
      <w:r>
        <w:rPr>
          <w:rFonts w:cs="宋体;SimSun" w:ascii="宋体;SimSun" w:hAnsi="宋体;SimSun"/>
          <w:szCs w:val="21"/>
        </w:rPr>
        <w:t>1</w:t>
      </w:r>
      <w:r>
        <w:rPr>
          <w:rFonts w:ascii="宋体;SimSun" w:hAnsi="宋体;SimSun" w:cs="宋体;SimSun"/>
          <w:szCs w:val="21"/>
        </w:rPr>
        <w:t>所列出的标志中，禁鸣标志是（   ）</w:t>
      </w:r>
    </w:p>
    <w:p>
      <w:pPr>
        <w:pStyle w:val="Normal"/>
        <w:spacing w:before="156" w:after="156"/>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66040</wp:posOffset>
                </wp:positionV>
                <wp:extent cx="422275" cy="421005"/>
                <wp:effectExtent l="27940" t="29210" r="28575" b="29210"/>
                <wp:wrapNone/>
                <wp:docPr id="1" name=""/>
                <a:graphic xmlns:a="http://schemas.openxmlformats.org/drawingml/2006/main">
                  <a:graphicData uri="http://schemas.microsoft.com/office/word/2010/wordprocessingGroup">
                    <wpg:wgp>
                      <wpg:cNvGrpSpPr/>
                      <wpg:grpSpPr>
                        <a:xfrm>
                          <a:off x="0" y="0"/>
                          <a:ext cx="422280" cy="420840"/>
                          <a:chOff x="0" y="0"/>
                          <a:chExt cx="422280" cy="420840"/>
                        </a:xfrm>
                      </wpg:grpSpPr>
                      <wps:wsp>
                        <wps:cNvSpPr/>
                        <wps:spPr>
                          <a:xfrm>
                            <a:off x="1440" y="0"/>
                            <a:ext cx="420840" cy="42084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19520"/>
                            <a:ext cx="368280" cy="175320"/>
                          </a:xfrm>
                        </wpg:grpSpPr>
                        <wps:wsp>
                          <wps:cNvSpPr/>
                          <wps:spPr>
                            <a:xfrm rot="13500000">
                              <a:off x="12600" y="12600"/>
                              <a:ext cx="61560" cy="6156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75600" y="32760"/>
                              <a:ext cx="292680" cy="142200"/>
                            </a:xfrm>
                          </wpg:grpSpPr>
                          <wps:wsp>
                            <wps:cNvSpPr/>
                            <wps:spPr>
                              <a:xfrm>
                                <a:off x="0" y="1440"/>
                                <a:ext cx="20772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 y="121320"/>
                                <a:ext cx="1461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840" y="61200"/>
                                <a:ext cx="2109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700000">
                                <a:off x="266760" y="59760"/>
                                <a:ext cx="21600" cy="208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5340000">
                                <a:off x="124560" y="-3960"/>
                                <a:ext cx="138600" cy="149400"/>
                              </a:xfrm>
                              <a:prstGeom prst="blockArc">
                                <a:avLst>
                                  <a:gd name="adj1" fmla="val 6435"/>
                                  <a:gd name="adj2" fmla="val 10793565"/>
                                  <a:gd name="adj3" fmla="val 12907"/>
                                </a:avLst>
                              </a:prstGeom>
                              <a:solidFill>
                                <a:srgbClr val="000000"/>
                              </a:solidFill>
                              <a:ln w="9360">
                                <a:solidFill>
                                  <a:srgbClr val="000000"/>
                                </a:solidFill>
                                <a:miter/>
                              </a:ln>
                            </wps:spPr>
                            <wps:style>
                              <a:lnRef idx="0"/>
                              <a:fillRef idx="0"/>
                              <a:effectRef idx="0"/>
                              <a:fontRef idx="minor"/>
                            </wps:style>
                            <wps:bodyPr/>
                          </wps:wsp>
                          <wps:wsp>
                            <wps:cNvSpPr/>
                            <wps:spPr>
                              <a:xfrm flipV="1" rot="16260000">
                                <a:off x="21960" y="61920"/>
                                <a:ext cx="80640" cy="75600"/>
                              </a:xfrm>
                              <a:prstGeom prst="blockArc">
                                <a:avLst>
                                  <a:gd name="adj1" fmla="val 19808439"/>
                                  <a:gd name="adj2" fmla="val 12591561"/>
                                  <a:gd name="adj3" fmla="val 23269"/>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flipV="1">
                            <a:off x="82080" y="65880"/>
                            <a:ext cx="283320" cy="2833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5.2pt;width:33.15pt;height:33.15pt" coordorigin="2882,104" coordsize="663,663">
                <v:oval id="shape_0" fillcolor="white" stroked="t" o:allowincell="f" style="position:absolute;left:2882;top:104;width:662;height:662;mso-wrap-style:none;v-text-anchor:middle">
                  <v:fill o:detectmouseclick="t" type="solid" color2="black"/>
                  <v:stroke color="black" weight="57240" joinstyle="miter" endcap="flat"/>
                  <w10:wrap type="none"/>
                </v:oval>
                <v:group id="shape_0" style="position:absolute;left:2900;top:311;width:553;height:2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00;top:312;width:96;height:96;mso-wrap-style:none;v-text-anchor:middle;rotation:225" type="_x0000_t6">
                    <v:fill o:detectmouseclick="t" type="solid" color2="white"/>
                    <v:stroke color="black" weight="9360" joinstyle="miter" endcap="flat"/>
                    <w10:wrap type="none"/>
                  </v:shape>
                  <v:group id="shape_0" style="position:absolute;left:2999;top:336;width:454;height:235">
                    <v:rect id="shape_0" fillcolor="black" stroked="t" o:allowincell="f" style="position:absolute;left:2999;top:346;width:326;height:34;mso-wrap-style:none;v-text-anchor:middle">
                      <v:fill o:detectmouseclick="t" type="solid" color2="white"/>
                      <v:stroke color="black" weight="9360" joinstyle="miter" endcap="flat"/>
                      <w10:wrap type="none"/>
                    </v:rect>
                    <v:rect id="shape_0" fillcolor="black" stroked="t" o:allowincell="f" style="position:absolute;left:3098;top:535;width:229;height:32;mso-wrap-style:none;v-text-anchor:middle">
                      <v:fill o:detectmouseclick="t" type="solid" color2="white"/>
                      <v:stroke color="black" weight="9360" joinstyle="miter" endcap="flat"/>
                      <w10:wrap type="none"/>
                    </v:rect>
                    <v:rect id="shape_0" fillcolor="black" stroked="t" o:allowincell="f" style="position:absolute;left:3095;top:440;width:331;height:29;mso-wrap-style:none;v-text-anchor:middle">
                      <v:fill o:detectmouseclick="t" type="solid" color2="white"/>
                      <v:stroke color="black" weight="9360" joinstyle="miter" endcap="flat"/>
                      <w10:wrap type="none"/>
                    </v:rect>
                    <v:shape id="shape_0" fillcolor="black" stroked="t" o:allowincell="f" style="position:absolute;left:3419;top:438;width:33;height:32;mso-wrap-style:none;v-text-anchor:middle;rotation:45" type="_x0000_t6">
                      <v:fill o:detectmouseclick="t" type="solid" color2="white"/>
                      <v:stroke color="black" weight="9360" joinstyle="miter" endcap="flat"/>
                      <w10:wrap type="none"/>
                    </v:shape>
                    <v:rect id="shape_0" fillcolor="black" stroked="t" o:allowincell="f" style="position:absolute;left:3195;top:338;width:217;height:234;flip:y;mso-wrap-style:none;v-text-anchor:middle;rotation:271">
                      <v:fill o:detectmouseclick="t" type="solid" color2="white"/>
                      <v:stroke color="black" weight="9360" joinstyle="miter" endcap="flat"/>
                      <w10:wrap type="none"/>
                    </v:rect>
                    <v:rect id="shape_0" fillcolor="black" stroked="t" o:allowincell="f" style="position:absolute;left:3035;top:442;width:126;height:118;flip:y;mso-wrap-style:none;v-text-anchor:middle;rotation:89">
                      <v:fill o:detectmouseclick="t" type="solid" color2="white"/>
                      <v:stroke color="black" weight="9360" joinstyle="miter" endcap="flat"/>
                      <w10:wrap type="none"/>
                    </v:rect>
                  </v:group>
                </v:group>
                <v:line id="shape_0" from="3009,207" to="3454,652" stroked="t" o:allowincell="f" style="position:absolute;flip:xy">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66040</wp:posOffset>
                </wp:positionV>
                <wp:extent cx="421005" cy="421005"/>
                <wp:effectExtent l="29210" t="29210" r="28575" b="29210"/>
                <wp:wrapNone/>
                <wp:docPr id="2" name=""/>
                <a:graphic xmlns:a="http://schemas.openxmlformats.org/drawingml/2006/main">
                  <a:graphicData uri="http://schemas.microsoft.com/office/word/2010/wordprocessingGroup">
                    <wpg:wgp>
                      <wpg:cNvGrpSpPr/>
                      <wpg:grpSpPr>
                        <a:xfrm>
                          <a:off x="0" y="0"/>
                          <a:ext cx="420840" cy="420840"/>
                          <a:chOff x="0" y="0"/>
                          <a:chExt cx="420840" cy="420840"/>
                        </a:xfrm>
                      </wpg:grpSpPr>
                      <wps:wsp>
                        <wps:cNvSpPr/>
                        <wps:spPr>
                          <a:xfrm>
                            <a:off x="0" y="0"/>
                            <a:ext cx="420840" cy="4208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82440" y="177840"/>
                            <a:ext cx="260280" cy="59760"/>
                          </a:xfrm>
                          <a:prstGeom prst="rect">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2pt;width:33.15pt;height:33.15pt" coordorigin="1260,104" coordsize="663,663">
                <v:oval id="shape_0" fillcolor="white" stroked="t" o:allowincell="f" style="position:absolute;left:1260;top:104;width:662;height:662;mso-wrap-style:none;v-text-anchor:middle">
                  <v:fill o:detectmouseclick="t" type="solid" color2="black"/>
                  <v:stroke color="black" weight="57240" joinstyle="miter" endcap="flat"/>
                  <w10:wrap type="none"/>
                </v:oval>
                <v:rect id="shape_0" fillcolor="black" stroked="t" o:allowincell="f" style="position:absolute;left:1390;top:384;width:409;height:93;mso-wrap-style:none;v-text-anchor:middle">
                  <v:fill o:detectmouseclick="t" type="solid" color2="white"/>
                  <v:stroke color="black" weight="15840" joinstyle="miter" endcap="flat"/>
                  <w10:wrap type="none"/>
                </v:rect>
              </v:group>
            </w:pict>
          </mc:Fallback>
        </mc:AlternateContent>
        <mc:AlternateContent>
          <mc:Choice Requires="wpg">
            <w:drawing>
              <wp:anchor behindDoc="0" distT="0" distB="0" distL="111125" distR="111125" simplePos="0" locked="0" layoutInCell="0" allowOverlap="1" relativeHeight="5">
                <wp:simplePos x="0" y="0"/>
                <wp:positionH relativeFrom="column">
                  <wp:posOffset>4081780</wp:posOffset>
                </wp:positionH>
                <wp:positionV relativeFrom="paragraph">
                  <wp:posOffset>33020</wp:posOffset>
                </wp:positionV>
                <wp:extent cx="487680" cy="487680"/>
                <wp:effectExtent l="0" t="0" r="0" b="0"/>
                <wp:wrapNone/>
                <wp:docPr id="3" name=""/>
                <a:graphic xmlns:a="http://schemas.openxmlformats.org/drawingml/2006/main">
                  <a:graphicData uri="http://schemas.microsoft.com/office/word/2010/wordprocessingGroup">
                    <wpg:wgp>
                      <wpg:cNvGrpSpPr/>
                      <wpg:grpSpPr>
                        <a:xfrm>
                          <a:off x="0" y="0"/>
                          <a:ext cx="487800" cy="487800"/>
                          <a:chOff x="0" y="0"/>
                          <a:chExt cx="487800" cy="487800"/>
                        </a:xfrm>
                      </wpg:grpSpPr>
                      <wps:wsp>
                        <wps:cNvSpPr/>
                        <wps:spPr>
                          <a:xfrm rot="600000">
                            <a:off x="33120" y="33120"/>
                            <a:ext cx="420840" cy="4208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88920" y="65880"/>
                            <a:ext cx="313560" cy="326880"/>
                          </a:xfrm>
                          <a:prstGeom prst="line">
                            <a:avLst/>
                          </a:prstGeom>
                          <a:ln w="38160">
                            <a:solidFill>
                              <a:srgbClr val="000000"/>
                            </a:solidFill>
                            <a:miter/>
                          </a:ln>
                        </wps:spPr>
                        <wps:style>
                          <a:lnRef idx="0"/>
                          <a:fillRef idx="0"/>
                          <a:effectRef idx="0"/>
                          <a:fontRef idx="minor"/>
                        </wps:style>
                        <wps:bodyPr/>
                      </wps:wsp>
                      <wps:wsp>
                        <wps:cNvSpPr/>
                        <wps:spPr>
                          <a:xfrm>
                            <a:off x="76680" y="74880"/>
                            <a:ext cx="326880" cy="313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05pt;margin-top:5.25pt;width:33.15pt;height:33.15pt" coordorigin="6481,105" coordsize="663,663">
                <v:oval id="shape_0" fillcolor="white" stroked="t" o:allowincell="f" style="position:absolute;left:6480;top:104;width:662;height:662;mso-wrap-style:none;v-text-anchor:middle;rotation:10">
                  <v:fill o:detectmouseclick="t" type="solid" color2="black"/>
                  <v:stroke color="black" weight="57240" joinstyle="miter" endcap="flat"/>
                  <w10:wrap type="none"/>
                </v:oval>
                <v:line id="shape_0" from="6568,156" to="7061,670" stroked="t" o:allowincell="f" style="position:absolute;flip:x">
                  <v:stroke color="black" weight="38160" joinstyle="miter" endcap="flat"/>
                  <v:fill o:detectmouseclick="t" on="false"/>
                  <w10:wrap type="none"/>
                </v:line>
                <v:line id="shape_0" from="6549,170" to="7063,66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66040</wp:posOffset>
                </wp:positionV>
                <wp:extent cx="523240" cy="457200"/>
                <wp:effectExtent l="29210" t="0" r="0" b="28575"/>
                <wp:wrapNone/>
                <wp:docPr id="4" name=""/>
                <a:graphic xmlns:a="http://schemas.openxmlformats.org/drawingml/2006/main">
                  <a:graphicData uri="http://schemas.microsoft.com/office/word/2010/wordprocessingGroup">
                    <wpg:wgp>
                      <wpg:cNvGrpSpPr/>
                      <wpg:grpSpPr>
                        <a:xfrm>
                          <a:off x="0" y="0"/>
                          <a:ext cx="523080" cy="457200"/>
                          <a:chOff x="0" y="0"/>
                          <a:chExt cx="523080" cy="457200"/>
                        </a:xfrm>
                      </wpg:grpSpPr>
                      <wps:wsp>
                        <wps:cNvSpPr/>
                        <wps:spPr>
                          <a:xfrm>
                            <a:off x="0" y="36360"/>
                            <a:ext cx="420840" cy="42084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63360" y="0"/>
                            <a:ext cx="459720" cy="396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5</w:t>
                              </w:r>
                              <w:r>
                                <w:rPr>
                                  <w:kern w:val="2"/>
                                  <w:szCs w:val="24"/>
                                  <w:sz w:val="18"/>
                                  <w:vertAlign w:val="subscript"/>
                                  <w:rFonts w:ascii="Times New Roman" w:hAnsi="Times New Roman" w:eastAsia="宋体;SimSun" w:cs="Times New Roman"/>
                                  <w:color w:val="auto"/>
                                  <w:lang w:val="en-US" w:eastAsia="zh-CN" w:bidi="ar-SA"/>
                                </w:rPr>
                                <w:t>km</w:t>
                              </w:r>
                            </w:p>
                          </w:txbxContent>
                        </wps:txbx>
                        <wps:bodyPr wrap="square" anchor="t">
                          <a:noAutofit/>
                        </wps:bodyPr>
                      </wps:wsp>
                    </wpg:wgp>
                  </a:graphicData>
                </a:graphic>
              </wp:anchor>
            </w:drawing>
          </mc:Choice>
          <mc:Fallback>
            <w:pict>
              <v:group id="shape_0" style="position:absolute;margin-left:234pt;margin-top:5.2pt;width:41.2pt;height:36pt" coordorigin="4680,104" coordsize="824,720">
                <v:oval id="shape_0" fillcolor="white" stroked="t" o:allowincell="f" style="position:absolute;left:4680;top:161;width:662;height:662;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4780;top:104;width:723;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5</w:t>
                        </w:r>
                        <w:r>
                          <w:rPr>
                            <w:kern w:val="2"/>
                            <w:szCs w:val="24"/>
                            <w:sz w:val="18"/>
                            <w:vertAlign w:val="subscript"/>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group>
            </w:pict>
          </mc:Fallback>
        </mc:AlternateConten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5100</wp:posOffset>
                </wp:positionV>
                <wp:extent cx="4457700" cy="297180"/>
                <wp:effectExtent l="0" t="0" r="0" b="0"/>
                <wp:wrapNone/>
                <wp:docPr id="5"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t>图</w:t>
                            </w:r>
                            <w:r>
                              <w:rPr/>
                              <w:t>1   A              B                C                D</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pPr>
                      <w:r>
                        <w:rPr/>
                        <w:t>图</w:t>
                      </w:r>
                      <w:r>
                        <w:rPr/>
                        <w:t>1   A              B                C                D</w:t>
                      </w:r>
                    </w:p>
                  </w:txbxContent>
                </v:textbox>
                <w10:wrap type="none"/>
              </v:rect>
            </w:pict>
          </mc:Fallback>
        </mc:AlternateConten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写出的声现象的知识结构，其中错误的是：（   ）</w:t>
      </w:r>
    </w:p>
    <w:p>
      <w:pPr>
        <w:pStyle w:val="Normal"/>
        <w:spacing w:before="156" w:after="156"/>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17399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6pt;margin-top:13.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7320</wp:posOffset>
                </wp:positionV>
                <wp:extent cx="114300" cy="495300"/>
                <wp:effectExtent l="635"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6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发生                               乐音</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声现象   传播             </w:t>
      </w:r>
      <w:r>
        <w:rPr>
          <w:rFonts w:cs="宋体;SimSun" w:ascii="宋体;SimSun" w:hAnsi="宋体;SimSun"/>
          <w:szCs w:val="21"/>
        </w:rPr>
        <w:t>B</w:t>
      </w:r>
      <w:r>
        <w:rPr>
          <w:rFonts w:ascii="宋体;SimSun" w:hAnsi="宋体;SimSun" w:cs="宋体;SimSun"/>
          <w:szCs w:val="21"/>
        </w:rPr>
        <w:t>．声音的种类</w:t>
      </w:r>
    </w:p>
    <w:p>
      <w:pPr>
        <w:pStyle w:val="Normal"/>
        <w:spacing w:before="156" w:after="156"/>
        <w:ind w:firstLine="1680"/>
        <w:rPr>
          <w:rFonts w:ascii="宋体;SimSun" w:hAnsi="宋体;SimSun" w:cs="宋体;SimSun"/>
          <w:szCs w:val="21"/>
        </w:rPr>
      </w:pPr>
      <w:r>
        <w:rPr>
          <w:rFonts w:ascii="宋体;SimSun" w:hAnsi="宋体;SimSun" w:cs="宋体;SimSun"/>
          <w:szCs w:val="21"/>
        </w:rPr>
        <w:t>声速                               噪声</w:t>
      </w:r>
    </w:p>
    <w:p>
      <w:pPr>
        <w:pStyle w:val="Normal"/>
        <w:spacing w:before="156" w:after="156"/>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7320</wp:posOffset>
                </wp:positionV>
                <wp:extent cx="228600" cy="495300"/>
                <wp:effectExtent l="0" t="5080" r="635" b="5715"/>
                <wp:wrapNone/>
                <wp:docPr id="8"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6pt;width:17.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7320</wp:posOffset>
                </wp:positionV>
                <wp:extent cx="228600" cy="495300"/>
                <wp:effectExtent l="0" t="5080" r="635" b="5715"/>
                <wp:wrapNone/>
                <wp:docPr id="9"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1.6pt;width:17.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音调                           在声源处减弱</w:t>
      </w:r>
    </w:p>
    <w:p>
      <w:pPr>
        <w:pStyle w:val="Normal"/>
        <w:spacing w:before="156" w:after="156"/>
        <w:ind w:firstLine="420"/>
        <w:rPr/>
      </w:pPr>
      <w:r>
        <w:rPr>
          <w:rFonts w:cs="宋体;SimSun" w:ascii="宋体;SimSun" w:hAnsi="宋体;SimSun"/>
          <w:szCs w:val="21"/>
        </w:rPr>
        <w:t>C</w:t>
      </w:r>
      <w:r>
        <w:rPr>
          <w:rFonts w:ascii="宋体;SimSun" w:hAnsi="宋体;SimSun" w:cs="宋体;SimSun"/>
          <w:szCs w:val="21"/>
        </w:rPr>
        <w:t xml:space="preserve">．乐音的特征   音色         </w:t>
      </w:r>
      <w:r>
        <w:rPr>
          <w:rFonts w:cs="宋体;SimSun" w:ascii="宋体;SimSun" w:hAnsi="宋体;SimSun"/>
          <w:szCs w:val="21"/>
        </w:rPr>
        <w:t>D</w:t>
      </w:r>
      <w:r>
        <w:rPr>
          <w:rFonts w:ascii="宋体;SimSun" w:hAnsi="宋体;SimSun" w:cs="宋体;SimSun"/>
          <w:szCs w:val="21"/>
        </w:rPr>
        <w:t>．减弱噪声的途   在传播中减弱</w:t>
      </w:r>
    </w:p>
    <w:p>
      <w:pPr>
        <w:pStyle w:val="Normal"/>
        <w:spacing w:before="156" w:after="156"/>
        <w:ind w:firstLine="2100"/>
        <w:rPr>
          <w:rFonts w:ascii="宋体;SimSun" w:hAnsi="宋体;SimSun" w:cs="宋体;SimSun"/>
          <w:szCs w:val="21"/>
        </w:rPr>
      </w:pPr>
      <w:r>
        <w:rPr>
          <w:rFonts w:ascii="宋体;SimSun" w:hAnsi="宋体;SimSun" w:cs="宋体;SimSun"/>
          <w:szCs w:val="21"/>
        </w:rPr>
        <w:t>频率                           在人耳处减弱</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说法中错误的是（    ）</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雷时总是先看到闪电后听到雷声，这是因为光速比声速大得多</w:t>
      </w:r>
    </w:p>
    <w:p>
      <w:pPr>
        <w:pStyle w:val="Normal"/>
        <w:spacing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烈日当头的中午，在枝叶茂密的树下，地面上常看到一些明亮的小圆形光斑是光沿直线传播小孔成像的结果，小圆形光斑就是太阳的像</w:t>
      </w:r>
    </w:p>
    <w:p>
      <w:pPr>
        <w:pStyle w:val="Normal"/>
        <w:spacing w:before="156" w:after="156"/>
        <w:ind w:firstLine="420"/>
        <w:rPr>
          <w:rFonts w:ascii="宋体;SimSun" w:hAnsi="宋体;SimSun" w:cs="宋体;SimSun"/>
          <w:szCs w:val="21"/>
        </w:rPr>
      </w:pPr>
      <w:r>
        <w:rPr>
          <w:rFonts w:ascii="宋体;SimSun" w:hAnsi="宋体;SimSun" w:cs="宋体;SimSun"/>
          <w:szCs w:val="21"/>
        </w:rPr>
        <w:t>放映电影的银幕，表面是粗糙的，是为了使光发生漫反射</w:t>
      </w:r>
    </w:p>
    <w:p>
      <w:pPr>
        <w:pStyle w:val="Normal"/>
        <w:spacing w:before="156" w:after="156"/>
        <w:ind w:firstLine="420"/>
        <w:rPr>
          <w:rFonts w:ascii="宋体;SimSun" w:hAnsi="宋体;SimSun" w:cs="宋体;SimSun"/>
          <w:szCs w:val="21"/>
        </w:rPr>
      </w:pPr>
      <w:r>
        <w:rPr>
          <w:rFonts w:ascii="宋体;SimSun" w:hAnsi="宋体;SimSun" w:cs="宋体;SimSun"/>
          <w:szCs w:val="21"/>
        </w:rPr>
        <w:t>在硬纸上穿一个小洞，通过小洞往外看时，眼睛离小洞越近，看到的范围就越小</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的四幅图中，能正确表示光从空气射入水中的是（   ）</w:t>
      </w:r>
    </w:p>
    <w:p>
      <w:pPr>
        <w:pStyle w:val="Normal"/>
        <w:spacing w:before="156" w:after="156"/>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9865</wp:posOffset>
                </wp:positionV>
                <wp:extent cx="5142230" cy="1254760"/>
                <wp:effectExtent l="0" t="0" r="0" b="0"/>
                <wp:wrapNone/>
                <wp:docPr id="10" name=""/>
                <a:graphic xmlns:a="http://schemas.openxmlformats.org/drawingml/2006/main">
                  <a:graphicData uri="http://schemas.microsoft.com/office/word/2010/wordprocessingGroup">
                    <wpg:wgp>
                      <wpg:cNvGrpSpPr/>
                      <wpg:grpSpPr>
                        <a:xfrm>
                          <a:off x="0" y="0"/>
                          <a:ext cx="5142240" cy="1254600"/>
                          <a:chOff x="0" y="0"/>
                          <a:chExt cx="5142240" cy="1254600"/>
                        </a:xfrm>
                      </wpg:grpSpPr>
                      <pic:pic xmlns:pic="http://schemas.openxmlformats.org/drawingml/2006/picture">
                        <pic:nvPicPr>
                          <pic:cNvPr id="0" name="" descr=""/>
                          <pic:cNvPicPr/>
                        </pic:nvPicPr>
                        <pic:blipFill>
                          <a:blip r:embed="rId2">
                            <a:biLevel thresh="50000"/>
                          </a:blip>
                          <a:srcRect l="13906" t="22659" r="16885" b="59949"/>
                          <a:stretch/>
                        </pic:blipFill>
                        <pic:spPr>
                          <a:xfrm>
                            <a:off x="0" y="0"/>
                            <a:ext cx="5142240" cy="792000"/>
                          </a:xfrm>
                          <a:prstGeom prst="rect">
                            <a:avLst/>
                          </a:prstGeom>
                          <a:ln w="0">
                            <a:noFill/>
                          </a:ln>
                        </pic:spPr>
                      </pic:pic>
                      <wps:wsp>
                        <wps:cNvSpPr txBox="1"/>
                        <wps:spPr>
                          <a:xfrm>
                            <a:off x="1800" y="891720"/>
                            <a:ext cx="4667400" cy="363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A                   B                    C                 D</w:t>
                              </w:r>
                            </w:p>
                          </w:txbxContent>
                        </wps:txbx>
                        <wps:bodyPr wrap="square" anchor="t">
                          <a:noAutofit/>
                        </wps:bodyPr>
                      </wps:wsp>
                    </wpg:wgp>
                  </a:graphicData>
                </a:graphic>
              </wp:anchor>
            </w:drawing>
          </mc:Choice>
          <mc:Fallback>
            <w:pict>
              <v:group id="shape_0" style="position:absolute;margin-left:9pt;margin-top:14.95pt;width:404.9pt;height:98.8pt" coordorigin="180,299" coordsize="8098,1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99;width:8097;height:1246;mso-wrap-style:none;v-text-anchor:middle" type="_x0000_t75">
                  <v:imagedata r:id="rId3" o:detectmouseclick="t"/>
                  <v:stroke color="#3465a4" joinstyle="round" endcap="flat"/>
                  <w10:wrap type="none"/>
                </v:shape>
                <v:shape id="shape_0" stroked="f" o:allowincell="f" style="position:absolute;left:183;top:1703;width:7349;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A                   B                    C                 D</w:t>
                        </w:r>
                      </w:p>
                    </w:txbxContent>
                  </v:textbox>
                  <v:fill o:detectmouseclick="t" on="false"/>
                  <v:stroke color="#3465a4" joinstyle="round" endcap="flat"/>
                  <w10:wrap type="none"/>
                </v:shape>
              </v:group>
            </w:pict>
          </mc:Fallback>
        </mc:AlternateConten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在我国发生了“金星凌日”的天文奇观。“金星凌日”是在地球上看到金星从太阳面上移过的现象，它的产生和日食的道理相同。图</w:t>
      </w:r>
      <w:r>
        <w:rPr>
          <w:rFonts w:cs="宋体;SimSun" w:ascii="宋体;SimSun" w:hAnsi="宋体;SimSun"/>
          <w:szCs w:val="21"/>
        </w:rPr>
        <w:t>3</w:t>
      </w:r>
      <w:r>
        <w:rPr>
          <w:rFonts w:ascii="宋体;SimSun" w:hAnsi="宋体;SimSun" w:cs="宋体;SimSun"/>
          <w:szCs w:val="21"/>
        </w:rPr>
        <w:t>为发生 “金星凌日”现象时的示意图，图金星的位置在（   ）</w:t>
      </w:r>
    </w:p>
    <w:p>
      <w:pPr>
        <w:pStyle w:val="Normal"/>
        <w:spacing w:before="156" w:after="156"/>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3625215</wp:posOffset>
                </wp:positionH>
                <wp:positionV relativeFrom="paragraph">
                  <wp:posOffset>635</wp:posOffset>
                </wp:positionV>
                <wp:extent cx="1972945" cy="1584960"/>
                <wp:effectExtent l="0" t="0" r="0" b="0"/>
                <wp:wrapSquare wrapText="bothSides"/>
                <wp:docPr id="11" name=""/>
                <a:graphic xmlns:a="http://schemas.openxmlformats.org/drawingml/2006/main">
                  <a:graphicData uri="http://schemas.microsoft.com/office/word/2010/wordprocessingGroup">
                    <wpg:wgp>
                      <wpg:cNvGrpSpPr/>
                      <wpg:grpSpPr>
                        <a:xfrm>
                          <a:off x="0" y="0"/>
                          <a:ext cx="1972800" cy="1585080"/>
                          <a:chOff x="0" y="0"/>
                          <a:chExt cx="1972800" cy="1585080"/>
                        </a:xfrm>
                      </wpg:grpSpPr>
                      <wps:wsp>
                        <wps:cNvSpPr/>
                        <wps:spPr>
                          <a:xfrm>
                            <a:off x="1719000" y="556200"/>
                            <a:ext cx="135720" cy="13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1400" y="496080"/>
                            <a:ext cx="294480" cy="29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62000"/>
                            <a:ext cx="982440" cy="982440"/>
                          </a:xfrm>
                          <a:prstGeom prst="ellipse">
                            <a:avLst/>
                          </a:prstGeom>
                          <a:noFill/>
                          <a:ln w="9360">
                            <a:solidFill>
                              <a:srgbClr val="000000"/>
                            </a:solidFill>
                            <a:prstDash val="dash"/>
                            <a:miter/>
                          </a:ln>
                        </wps:spPr>
                        <wps:style>
                          <a:lnRef idx="0"/>
                          <a:fillRef idx="0"/>
                          <a:effectRef idx="0"/>
                          <a:fontRef idx="minor"/>
                        </wps:style>
                        <wps:bodyPr/>
                      </wps:wsp>
                      <wps:wsp>
                        <wps:cNvSpPr/>
                        <wps:spPr>
                          <a:xfrm>
                            <a:off x="589320" y="138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633600"/>
                            <a:ext cx="500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11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6058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360" y="1122840"/>
                            <a:ext cx="58932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金星轨道</w:t>
                              </w:r>
                            </w:p>
                          </w:txbxContent>
                        </wps:txbx>
                        <wps:bodyPr wrap="square" lIns="0" rIns="0" tIns="0" bIns="0" anchor="t">
                          <a:noAutofit/>
                        </wps:bodyPr>
                      </wps:wsp>
                      <wps:wsp>
                        <wps:cNvSpPr txBox="1"/>
                        <wps:spPr>
                          <a:xfrm>
                            <a:off x="565200" y="0"/>
                            <a:ext cx="29448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595800"/>
                            <a:ext cx="29448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05880" y="1207080"/>
                            <a:ext cx="294480" cy="1706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1195200" y="560160"/>
                            <a:ext cx="29448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678320" y="425520"/>
                            <a:ext cx="29448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548640" y="835200"/>
                            <a:ext cx="294480" cy="170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800280" y="1386720"/>
                            <a:ext cx="343080" cy="198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85.45pt;margin-top:0pt;width:155.35pt;height:124.8pt" coordorigin="5709,0" coordsize="3107,2496">
                <v:oval id="shape_0" fillcolor="#333333" stroked="t" o:allowincell="f" style="position:absolute;left:8416;top:876;width:213;height:213;mso-wrap-style:none;v-text-anchor:middle">
                  <v:fill o:detectmouseclick="t" type="solid" color2="#cccccc"/>
                  <v:stroke color="black" weight="9360" joinstyle="miter" endcap="flat"/>
                  <w10:wrap type="square"/>
                </v:oval>
                <v:oval id="shape_0" fillcolor="white" stroked="t" o:allowincell="f" style="position:absolute;left:6483;top:781;width:463;height:463;mso-wrap-style:none;v-text-anchor:middle">
                  <v:fill o:detectmouseclick="t" type="solid" color2="black"/>
                  <v:stroke color="black" weight="9360" joinstyle="miter" endcap="flat"/>
                  <w10:wrap type="square"/>
                </v:oval>
                <v:oval id="shape_0" stroked="t" o:allowincell="f" style="position:absolute;left:5928;top:255;width:1546;height:1546;mso-wrap-style:none;v-text-anchor:middle">
                  <v:fill o:detectmouseclick="t" on="false"/>
                  <v:stroke color="black" weight="9360" dashstyle="dash" joinstyle="miter" endcap="flat"/>
                  <w10:wrap type="square"/>
                </v:oval>
                <v:oval id="shape_0" fillcolor="black" stroked="t" o:allowincell="f" style="position:absolute;left:6637;top:219;width:77;height:77;mso-wrap-style:none;v-text-anchor:middle">
                  <v:fill o:detectmouseclick="t" type="solid" color2="white"/>
                  <v:stroke color="black" weight="9360" joinstyle="miter" endcap="flat"/>
                  <w10:wrap type="square"/>
                </v:oval>
                <v:oval id="shape_0" fillcolor="black" stroked="t" o:allowincell="f" style="position:absolute;left:5889;top:998;width:78;height:77;mso-wrap-style:none;v-text-anchor:middle">
                  <v:fill o:detectmouseclick="t" type="solid" color2="white"/>
                  <v:stroke color="black" weight="9360" joinstyle="miter" endcap="flat"/>
                  <w10:wrap type="square"/>
                </v:oval>
                <v:oval id="shape_0" fillcolor="black" stroked="t" o:allowincell="f" style="position:absolute;left:6676;top:1771;width:77;height:77;mso-wrap-style:none;v-text-anchor:middle">
                  <v:fill o:detectmouseclick="t" type="solid" color2="white"/>
                  <v:stroke color="black" weight="9360" joinstyle="miter" endcap="flat"/>
                  <w10:wrap type="square"/>
                </v:oval>
                <v:oval id="shape_0" fillcolor="black" stroked="t" o:allowincell="f" style="position:absolute;left:7437;top:954;width:77;height:77;mso-wrap-style:none;v-text-anchor:middle">
                  <v:fill o:detectmouseclick="t" type="solid" color2="white"/>
                  <v:stroke color="black" weight="9360" joinstyle="miter" endcap="flat"/>
                  <w10:wrap type="square"/>
                </v:oval>
                <v:shape id="shape_0" stroked="f" o:allowincell="f" style="position:absolute;left:7127;top:1768;width:927;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金星轨道</w:t>
                        </w:r>
                      </w:p>
                    </w:txbxContent>
                  </v:textbox>
                  <v:fill o:detectmouseclick="t" on="false"/>
                  <v:stroke color="#3465a4" joinstyle="round" endcap="flat"/>
                  <w10:wrap type="square"/>
                </v:shape>
                <v:shape id="shape_0" stroked="f" o:allowincell="f" style="position:absolute;left:6599;top:0;width:463;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709;top:938;width:463;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663;top:1901;width:463;height:268;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7591;top:882;width:463;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8352;top:670;width:463;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573;top:1315;width:463;height:2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6969;top:2184;width:539;height:31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做“凸透镜成像”实验中，烛焰到透镜距离为</w:t>
      </w:r>
      <w:r>
        <w:rPr>
          <w:rFonts w:cs="宋体;SimSun" w:ascii="宋体;SimSun" w:hAnsi="宋体;SimSun"/>
          <w:szCs w:val="21"/>
        </w:rPr>
        <w:t>20</w:t>
      </w:r>
      <w:r>
        <w:rPr>
          <w:rFonts w:ascii="宋体;SimSun" w:hAnsi="宋体;SimSun" w:cs="宋体;SimSun"/>
          <w:szCs w:val="21"/>
        </w:rPr>
        <w:t>厘米时，在透镜另一侧光屏上观察到一个缩小的像，如果烛焰离透镜</w:t>
      </w:r>
      <w:r>
        <w:rPr>
          <w:rFonts w:cs="宋体;SimSun" w:ascii="宋体;SimSun" w:hAnsi="宋体;SimSun"/>
          <w:szCs w:val="21"/>
        </w:rPr>
        <w:t>15</w:t>
      </w:r>
      <w:r>
        <w:rPr>
          <w:rFonts w:ascii="宋体;SimSun" w:hAnsi="宋体;SimSun" w:cs="宋体;SimSun"/>
          <w:szCs w:val="21"/>
        </w:rPr>
        <w:t>厘米，那么烛焰经过透镜在光屏上（   ）</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成缩小的实像  </w:t>
      </w:r>
      <w:r>
        <w:rPr>
          <w:rFonts w:cs="宋体;SimSun" w:ascii="宋体;SimSun" w:hAnsi="宋体;SimSun"/>
          <w:szCs w:val="21"/>
        </w:rPr>
        <w:t>B</w:t>
      </w:r>
      <w:r>
        <w:rPr>
          <w:rFonts w:ascii="宋体;SimSun" w:hAnsi="宋体;SimSun" w:cs="宋体;SimSun"/>
          <w:szCs w:val="21"/>
        </w:rPr>
        <w:t>一定成等大的实像</w:t>
      </w:r>
    </w:p>
    <w:p>
      <w:pPr>
        <w:pStyle w:val="Normal"/>
        <w:spacing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能成放大的实像  </w:t>
      </w:r>
      <w:r>
        <w:rPr>
          <w:rFonts w:cs="宋体;SimSun" w:ascii="宋体;SimSun" w:hAnsi="宋体;SimSun"/>
          <w:szCs w:val="21"/>
        </w:rPr>
        <w:t>D</w:t>
      </w:r>
      <w:r>
        <w:rPr>
          <w:rFonts w:ascii="宋体;SimSun" w:hAnsi="宋体;SimSun" w:cs="宋体;SimSun"/>
          <w:szCs w:val="21"/>
        </w:rPr>
        <w:t>可能成虚像</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甲所示，拿球的人站在竖直放置的平面镜前，他在平面镜中所成的像是图乙中的哪一个（   ）</w:t>
      </w:r>
    </w:p>
    <w:p>
      <w:pPr>
        <w:pStyle w:val="Normal"/>
        <w:spacing w:before="156" w:after="156"/>
        <w:ind w:firstLine="420"/>
        <w:jc w:val="center"/>
        <w:rPr>
          <w:rFonts w:ascii="宋体;SimSun" w:hAnsi="宋体;SimSun" w:cs="宋体;SimSun"/>
          <w:szCs w:val="21"/>
        </w:rPr>
      </w:pPr>
      <w:r>
        <w:rPr>
          <w:rFonts w:cs="宋体;SimSun" w:ascii="宋体;SimSun" w:hAnsi="宋体;SimSun"/>
          <w:szCs w:val="21"/>
        </w:rPr>
        <w:drawing>
          <wp:inline distT="0" distB="0" distL="0" distR="0">
            <wp:extent cx="2858135" cy="1447800"/>
            <wp:effectExtent l="0" t="0" r="0" b="0"/>
            <wp:docPr id="12" name="狵_x0012_꓾狳؄ȁ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狵_x0012_꓾狳؄ȁ_x0012_" descr=""/>
                    <pic:cNvPicPr>
                      <a:picLocks noChangeAspect="1" noChangeArrowheads="1"/>
                    </pic:cNvPicPr>
                  </pic:nvPicPr>
                  <pic:blipFill>
                    <a:blip r:embed="rId4"/>
                    <a:srcRect l="-3" t="-6" r="-3" b="-6"/>
                    <a:stretch>
                      <a:fillRect/>
                    </a:stretch>
                  </pic:blipFill>
                  <pic:spPr bwMode="auto">
                    <a:xfrm>
                      <a:off x="0" y="0"/>
                      <a:ext cx="2858135" cy="1447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1297940</wp:posOffset>
                </wp:positionV>
                <wp:extent cx="631190" cy="281305"/>
                <wp:effectExtent l="0" t="0" r="0" b="0"/>
                <wp:wrapNone/>
                <wp:docPr id="13" name="Frame2"/>
                <a:graphic xmlns:a="http://schemas.openxmlformats.org/drawingml/2006/main">
                  <a:graphicData uri="http://schemas.microsoft.com/office/word/2010/wordprocessingShape">
                    <wps:wsp>
                      <wps:cNvSpPr txBox="1"/>
                      <wps:spPr>
                        <a:xfrm>
                          <a:off x="0" y="0"/>
                          <a:ext cx="631190" cy="281305"/>
                        </a:xfrm>
                        <a:prstGeom prst="rect"/>
                        <a:solidFill>
                          <a:srgbClr val="FFFFFF"/>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2.15pt;mso-wrap-distance-left:9.05pt;mso-wrap-distance-right:9.05pt;mso-wrap-distance-top:0pt;mso-wrap-distance-bottom:0pt;margin-top:102.2pt;mso-position-vertical-relative:text;margin-left:133.65pt;mso-position-horizontal-relative:text">
                <v:textbox>
                  <w:txbxContent>
                    <w:p>
                      <w:pPr>
                        <w:pStyle w:val="Normal"/>
                        <w:rPr/>
                      </w:pPr>
                      <w:r>
                        <w:rPr/>
                        <w:t>图</w:t>
                      </w:r>
                      <w:r>
                        <w:rPr/>
                        <w:t>4</w:t>
                      </w:r>
                    </w:p>
                  </w:txbxContent>
                </v:textbox>
                <w10:wrap type="none"/>
              </v:rect>
            </w:pict>
          </mc:Fallback>
        </mc:AlternateContent>
      </w:r>
    </w:p>
    <w:p>
      <w:pPr>
        <w:pStyle w:val="Normal"/>
        <w:spacing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中错误的是（   ）</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镜面反射、漫反射都遵从光的反射定律   </w:t>
      </w:r>
      <w:r>
        <w:rPr>
          <w:rFonts w:cs="宋体;SimSun" w:ascii="宋体;SimSun" w:hAnsi="宋体;SimSun"/>
          <w:szCs w:val="21"/>
        </w:rPr>
        <w:t>B</w:t>
      </w:r>
      <w:r>
        <w:rPr>
          <w:rFonts w:ascii="宋体;SimSun" w:hAnsi="宋体;SimSun" w:cs="宋体;SimSun"/>
          <w:szCs w:val="21"/>
        </w:rPr>
        <w:t>、法线是垂直射向镜面的一条光线</w:t>
      </w:r>
    </w:p>
    <w:p>
      <w:pPr>
        <w:pStyle w:val="Normal"/>
        <w:spacing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在水中的“倒影”和树在阳光下在地上的“影子”的形成原理是完全不一样的</w:t>
      </w:r>
    </w:p>
    <w:p>
      <w:pPr>
        <w:pStyle w:val="Normal"/>
        <w:spacing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隔着篝火的火焰看对面的物体，发现其形状扭曲，这是由于光的传播发生弯曲的结果</w:t>
      </w:r>
    </w:p>
    <w:p>
      <w:pPr>
        <w:pStyle w:val="Normal"/>
        <w:spacing w:before="156"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色植物里叶绿素是绿色的，所以（</w:t>
      </w:r>
      <w:r>
        <w:rPr>
          <w:rFonts w:ascii="宋体;SimSun" w:hAnsi="宋体;SimSun" w:cs="宋体;SimSun"/>
          <w:szCs w:val="21"/>
        </w:rPr>
        <w:t xml:space="preserve">    </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光对植物生长最有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绿色光对植物生长最不利</w:t>
      </w:r>
    </w:p>
    <w:p>
      <w:pPr>
        <w:pStyle w:val="Normal"/>
        <w:spacing w:before="156" w:after="156"/>
        <w:ind w:firstLine="420"/>
        <w:rPr/>
      </w:pPr>
      <w:r>
        <w:rPr>
          <w:rFonts w:cs="宋体;SimSun" w:ascii="宋体;SimSun" w:hAnsi="宋体;SimSun"/>
          <w:szCs w:val="21"/>
        </w:rPr>
        <w:t>C</w:t>
      </w:r>
      <w:r>
        <w:rPr>
          <w:rFonts w:ascii="宋体;SimSun" w:hAnsi="宋体;SimSun" w:cs="宋体;SimSun"/>
          <w:szCs w:val="21"/>
        </w:rPr>
        <w:t>．一切色光对植物生长的作用相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些绿色植物适宜于绿色</w:t>
      </w:r>
    </w:p>
    <w:p>
      <w:pPr>
        <w:pStyle w:val="Normal"/>
        <w:spacing w:before="156" w:after="156"/>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我国最近发射的神州</w:t>
      </w:r>
      <w:r>
        <w:rPr>
          <w:rFonts w:ascii="宋体;SimSun" w:hAnsi="宋体;SimSun" w:cs="宋体;SimSun"/>
          <w:szCs w:val="21"/>
        </w:rPr>
        <w:t>五</w:t>
      </w:r>
      <w:r>
        <w:rPr>
          <w:rFonts w:ascii="宋体;SimSun" w:hAnsi="宋体;SimSun" w:cs="宋体;SimSun"/>
          <w:szCs w:val="21"/>
        </w:rPr>
        <w:t>号飞船返回舱的表面有一层叫做“烧蚀层”的物质，它可以在返回大气层时保护</w:t>
      </w:r>
      <w:r>
        <w:rPr>
          <w:rFonts w:ascii="宋体;SimSun" w:hAnsi="宋体;SimSun" w:cs="宋体;SimSun"/>
          <w:szCs w:val="21"/>
        </w:rPr>
        <w:t>返回舱不因高温而烧毁。烧蚀层能起这种作用，除了它的隔热性能外，还由于</w:t>
      </w:r>
      <w:r>
        <w:rPr>
          <w:rFonts w:ascii="宋体;SimSun" w:hAnsi="宋体;SimSun" w:cs="宋体;SimSun"/>
          <w:szCs w:val="21"/>
        </w:rPr>
        <w:t xml:space="preserve">  </w:t>
      </w:r>
      <w:r>
        <w:rPr>
          <w:rFonts w:cs="宋体;SimSun" w:ascii="宋体;SimSun" w:hAnsi="宋体;SimSun"/>
          <w:szCs w:val="21"/>
        </w:rPr>
        <w:t>(   )</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的硬度大，高温下不会损坏   </w:t>
      </w:r>
    </w:p>
    <w:p>
      <w:pPr>
        <w:pStyle w:val="Normal"/>
        <w:spacing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表面非常光滑，能减少舱体与空气的摩擦．</w:t>
      </w:r>
      <w:r>
        <w:rPr>
          <w:rFonts w:ascii="宋体;SimSun" w:hAnsi="宋体;SimSun" w:cs="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在汽化时能吸收大量的热。</w:t>
      </w:r>
      <w:r>
        <w:rPr>
          <w:rFonts w:ascii="宋体;SimSun" w:hAnsi="宋体;SimSun" w:cs="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能把热辐射到宇宙空间</w:t>
      </w:r>
    </w:p>
    <w:p>
      <w:pPr>
        <w:pStyle w:val="Normal"/>
        <w:spacing w:before="156" w:after="156"/>
        <w:ind w:firstLine="42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其中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before="156" w:after="156"/>
        <w:ind w:firstLine="420"/>
        <w:rPr/>
      </w:pPr>
      <w:r>
        <w:rPr>
          <w:rFonts w:cs="宋体;SimSun" w:ascii="宋体;SimSun" w:hAnsi="宋体;SimSun"/>
          <w:szCs w:val="21"/>
        </w:rPr>
        <w:t>11</w:t>
      </w:r>
      <w:r>
        <w:rPr>
          <w:rFonts w:ascii="宋体;SimSun" w:hAnsi="宋体;SimSun" w:cs="宋体;SimSun"/>
          <w:szCs w:val="21"/>
        </w:rPr>
        <w:t>．冬天气温是</w:t>
      </w:r>
      <w:r>
        <w:rPr>
          <w:rFonts w:cs="宋体;SimSun" w:ascii="宋体;SimSun" w:hAnsi="宋体;SimSun"/>
          <w:szCs w:val="21"/>
        </w:rPr>
        <w:t>-5℃</w:t>
      </w:r>
      <w:r>
        <w:rPr>
          <w:rFonts w:ascii="宋体;SimSun" w:hAnsi="宋体;SimSun" w:cs="宋体;SimSun"/>
          <w:szCs w:val="21"/>
        </w:rPr>
        <w:t>，湖面上结了一层厚冰，冰的上表面的温度是</w:t>
      </w:r>
      <w:r>
        <w:rPr>
          <w:rFonts w:ascii="宋体;SimSun" w:hAnsi="宋体;SimSun" w:cs="宋体;SimSun"/>
          <w:szCs w:val="21"/>
          <w:u w:val="single"/>
        </w:rPr>
        <w:t>　　　　</w:t>
      </w:r>
      <w:r>
        <w:rPr>
          <w:rFonts w:ascii="宋体;SimSun" w:hAnsi="宋体;SimSun" w:cs="宋体;SimSun"/>
          <w:szCs w:val="21"/>
        </w:rPr>
        <w:t>，冰的下表面的温度是</w:t>
      </w:r>
      <w:r>
        <w:rPr>
          <w:rFonts w:ascii="宋体;SimSun" w:hAnsi="宋体;SimSun" w:cs="宋体;SimSun"/>
          <w:szCs w:val="21"/>
          <w:u w:val="single"/>
        </w:rPr>
        <w:t>　　　　</w:t>
      </w:r>
      <w:r>
        <w:rPr>
          <w:rFonts w:ascii="宋体;SimSun" w:hAnsi="宋体;SimSun" w:cs="宋体;SimSun"/>
          <w:szCs w:val="21"/>
        </w:rPr>
        <w:t>　。</w:t>
      </w:r>
    </w:p>
    <w:p>
      <w:pPr>
        <w:pStyle w:val="Normal"/>
        <w:spacing w:before="156"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地震来临之前，常常会看到一些动物烦躁不安甚至恐慌，科学家们研究发现，原来是因为它们听到了来自地下的震动声，但此时的人却一无所知，原因</w:t>
      </w:r>
      <w:r>
        <w:rPr>
          <w:rFonts w:cs="宋体;SimSun" w:ascii="宋体;SimSun" w:hAnsi="宋体;SimSun"/>
          <w:szCs w:val="21"/>
        </w:rPr>
        <w:t>_____________</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人站在桥上，从桥上向河中投一石子，在看到石子接触水面时开始计时，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听到落石的击水声，则桥面高出水面约</w:t>
      </w:r>
      <w:r>
        <w:rPr>
          <w:rFonts w:cs="宋体;SimSun" w:ascii="宋体;SimSun" w:hAnsi="宋体;SimSun"/>
          <w:szCs w:val="21"/>
        </w:rPr>
        <w:t>_____________m</w:t>
      </w:r>
      <w:r>
        <w:rPr>
          <w:rFonts w:ascii="宋体;SimSun" w:hAnsi="宋体;SimSun" w:cs="宋体;SimSun"/>
          <w:szCs w:val="21"/>
        </w:rPr>
        <w:t>。</w:t>
      </w:r>
    </w:p>
    <w:p>
      <w:pPr>
        <w:pStyle w:val="Normal"/>
        <w:spacing w:before="156" w:after="156"/>
        <w:ind w:firstLine="420"/>
        <w:rPr/>
      </w:pPr>
      <w:r>
        <w:rPr>
          <w:rFonts w:cs="宋体;SimSun" w:ascii="宋体;SimSun" w:hAnsi="宋体;SimSun"/>
          <w:szCs w:val="21"/>
        </w:rPr>
        <w:t>14</w:t>
      </w:r>
      <w:r>
        <w:rPr>
          <w:rFonts w:ascii="宋体;SimSun" w:hAnsi="宋体;SimSun" w:cs="宋体;SimSun"/>
          <w:szCs w:val="21"/>
        </w:rPr>
        <w:t>．如图电路，</w:t>
      </w:r>
      <w:r>
        <w:rPr>
          <w:rFonts w:cs="宋体;SimSun" w:ascii="宋体;SimSun" w:hAnsi="宋体;SimSun"/>
          <w:szCs w:val="21"/>
        </w:rPr>
        <w:t>S</w:t>
      </w:r>
      <w:r>
        <w:rPr>
          <w:rFonts w:ascii="宋体;SimSun" w:hAnsi="宋体;SimSun" w:cs="宋体;SimSun"/>
          <w:szCs w:val="21"/>
        </w:rPr>
        <w:t>闭合时电流表的示数是</w:t>
      </w:r>
      <w:r>
        <w:rPr>
          <w:rFonts w:cs="宋体;SimSun" w:ascii="宋体;SimSun" w:hAnsi="宋体;SimSun"/>
          <w:szCs w:val="21"/>
        </w:rPr>
        <w:t>S</w:t>
      </w:r>
      <w:r>
        <w:rPr>
          <w:rFonts w:ascii="宋体;SimSun" w:hAnsi="宋体;SimSun" w:cs="宋体;SimSun"/>
          <w:szCs w:val="21"/>
        </w:rPr>
        <w:t>打开时的</w:t>
      </w:r>
      <w:r>
        <w:rPr>
          <w:rFonts w:cs="宋体;SimSun" w:ascii="宋体;SimSun" w:hAnsi="宋体;SimSun"/>
          <w:szCs w:val="21"/>
        </w:rPr>
        <w:t>3</w:t>
      </w:r>
      <w:r>
        <w:rPr>
          <w:rFonts w:ascii="宋体;SimSun" w:hAnsi="宋体;SimSun" w:cs="宋体;SimSun"/>
          <w:szCs w:val="21"/>
        </w:rPr>
        <w:t>倍，已知无论</w:t>
      </w:r>
      <w:r>
        <w:rPr>
          <w:rFonts w:cs="宋体;SimSun" w:ascii="宋体;SimSun" w:hAnsi="宋体;SimSun"/>
          <w:szCs w:val="21"/>
        </w:rPr>
        <w:t>S</w:t>
      </w:r>
      <w:r>
        <w:rPr>
          <w:rFonts w:ascii="宋体;SimSun" w:hAnsi="宋体;SimSun" w:cs="宋体;SimSun"/>
          <w:szCs w:val="21"/>
        </w:rPr>
        <w:t>打开还是闭合通过</w:t>
      </w:r>
      <w:r>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485900" cy="64960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0" t="-45" r="-20" b="-45"/>
                    <a:stretch>
                      <a:fillRect/>
                    </a:stretch>
                  </pic:blipFill>
                  <pic:spPr bwMode="auto">
                    <a:xfrm>
                      <a:off x="0" y="0"/>
                      <a:ext cx="1485900" cy="649605"/>
                    </a:xfrm>
                    <a:prstGeom prst="rect">
                      <a:avLst/>
                    </a:prstGeom>
                  </pic:spPr>
                </pic:pic>
              </a:graphicData>
            </a:graphic>
          </wp:anchor>
        </w:drawing>
      </w:r>
      <w:r>
        <w:rPr>
          <w:rFonts w:cs="宋体;SimSun" w:ascii="宋体;SimSun" w:hAnsi="宋体;SimSun"/>
          <w:szCs w:val="21"/>
        </w:rPr>
        <w:t>R2</w:t>
      </w:r>
      <w:r>
        <w:rPr>
          <w:rFonts w:ascii="宋体;SimSun" w:hAnsi="宋体;SimSun" w:cs="宋体;SimSun"/>
          <w:szCs w:val="21"/>
        </w:rPr>
        <w:t>的电流总是</w:t>
      </w:r>
      <w:r>
        <w:rPr>
          <w:rFonts w:cs="宋体;SimSun" w:ascii="宋体;SimSun" w:hAnsi="宋体;SimSun"/>
          <w:szCs w:val="21"/>
        </w:rPr>
        <w:t>0.2A</w:t>
      </w:r>
      <w:r>
        <w:rPr>
          <w:rFonts w:ascii="宋体;SimSun" w:hAnsi="宋体;SimSun" w:cs="宋体;SimSun"/>
          <w:szCs w:val="21"/>
        </w:rPr>
        <w:t>，则</w:t>
      </w:r>
      <w:r>
        <w:rPr>
          <w:rFonts w:cs="宋体;SimSun" w:ascii="宋体;SimSun" w:hAnsi="宋体;SimSun"/>
          <w:szCs w:val="21"/>
        </w:rPr>
        <w:t>S</w:t>
      </w:r>
      <w:r>
        <w:rPr>
          <w:rFonts w:ascii="宋体;SimSun" w:hAnsi="宋体;SimSun" w:cs="宋体;SimSun"/>
          <w:szCs w:val="21"/>
        </w:rPr>
        <w:t>闭合时通过</w:t>
      </w:r>
      <w:r>
        <w:rPr>
          <w:rFonts w:cs="宋体;SimSun" w:ascii="宋体;SimSun" w:hAnsi="宋体;SimSun"/>
          <w:szCs w:val="21"/>
        </w:rPr>
        <w:t>R1</w:t>
      </w:r>
      <w:r>
        <w:rPr>
          <w:rFonts w:ascii="宋体;SimSun" w:hAnsi="宋体;SimSun" w:cs="宋体;SimSun"/>
          <w:szCs w:val="21"/>
        </w:rPr>
        <w:t>的电流是       ，</w:t>
      </w:r>
      <w:r>
        <w:rPr>
          <w:rFonts w:cs="宋体;SimSun" w:ascii="宋体;SimSun" w:hAnsi="宋体;SimSun"/>
          <w:szCs w:val="21"/>
        </w:rPr>
        <w:t>A</w:t>
      </w:r>
      <w:r>
        <w:rPr>
          <w:rFonts w:ascii="宋体;SimSun" w:hAnsi="宋体;SimSun" w:cs="宋体;SimSun"/>
          <w:szCs w:val="21"/>
        </w:rPr>
        <w:t>表的示数是         。</w:t>
      </w:r>
    </w:p>
    <w:p>
      <w:pPr>
        <w:pStyle w:val="Normal"/>
        <w:spacing w:before="156" w:after="15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某电路中有甲、乙两灯串联着，当甲灯每秒钟通过的电量为</w:t>
      </w:r>
      <w:r>
        <w:rPr>
          <w:rFonts w:cs="宋体;SimSun" w:ascii="宋体;SimSun" w:hAnsi="宋体;SimSun"/>
          <w:szCs w:val="21"/>
        </w:rPr>
        <w:t>0.12C</w:t>
      </w:r>
      <w:r>
        <w:rPr>
          <w:rFonts w:ascii="宋体;SimSun" w:hAnsi="宋体;SimSun" w:cs="宋体;SimSun"/>
          <w:szCs w:val="21"/>
        </w:rPr>
        <w:t>时，通过乙灯的电流为</w:t>
      </w:r>
      <w:r>
        <w:rPr>
          <w:rFonts w:cs="宋体;SimSun" w:ascii="宋体;SimSun" w:hAnsi="宋体;SimSun"/>
          <w:szCs w:val="21"/>
        </w:rPr>
        <w:t>______A</w:t>
      </w:r>
      <w:r>
        <w:rPr>
          <w:rFonts w:ascii="宋体;SimSun" w:hAnsi="宋体;SimSun" w:cs="宋体;SimSun"/>
          <w:szCs w:val="21"/>
        </w:rPr>
        <w:t>，这两灯中的电流之比为</w:t>
      </w:r>
      <w:r>
        <w:rPr>
          <w:rFonts w:cs="宋体;SimSun" w:ascii="宋体;SimSun" w:hAnsi="宋体;SimSun"/>
          <w:szCs w:val="21"/>
        </w:rPr>
        <w:t>______</w:t>
      </w:r>
      <w:r>
        <w:rPr>
          <w:rFonts w:ascii="宋体;SimSun" w:hAnsi="宋体;SimSun" w:cs="宋体;SimSun"/>
          <w:szCs w:val="21"/>
        </w:rPr>
        <w:t>。</w:t>
      </w:r>
    </w:p>
    <w:p>
      <w:pPr>
        <w:pStyle w:val="Normal"/>
        <w:spacing w:before="156" w:after="156"/>
        <w:ind w:firstLine="420"/>
        <w:rPr>
          <w:rFonts w:ascii="宋体;SimSun" w:hAnsi="宋体;SimSun" w:cs="宋体;SimSun"/>
          <w:szCs w:val="21"/>
        </w:rPr>
      </w:pPr>
      <w:r>
        <w:object w:dxaOrig="3750"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6.4pt;width:133.7pt;height:74.35pt;mso-wrap-distance-left:9.05pt;mso-wrap-distance-right:9.05pt;mso-position-horizontal-relative:text;mso-position-vertical-relative:text" filled="f" o:ole="">
            <v:imagedata r:id="rId7" o:title=""/>
            <w10:wrap type="square"/>
          </v:shape>
          <o:OLEObject Type="Embed" ProgID="" ShapeID="ole_rId6" DrawAspect="Content" ObjectID="_1549558177" r:id="rId6"/>
        </w:object>
      </w:r>
      <w:r>
        <w:rPr>
          <w:rFonts w:cs="宋体;SimSun" w:ascii="宋体;SimSun" w:hAnsi="宋体;SimSun"/>
          <w:szCs w:val="21"/>
        </w:rPr>
        <w:t>16</w:t>
      </w:r>
      <w:r>
        <w:rPr>
          <w:rFonts w:ascii="宋体;SimSun" w:hAnsi="宋体;SimSun" w:cs="宋体;SimSun"/>
          <w:szCs w:val="21"/>
        </w:rPr>
        <w:t>．李东同学在桌面上的近视眼镜上看到自己身后同一个窗户的两个像，如上图。这两个像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像（填“实”、“虚”），是</w:t>
      </w:r>
      <w:r>
        <w:rPr>
          <w:rFonts w:ascii="宋体;SimSun" w:hAnsi="宋体;SimSun" w:cs="宋体;SimSun"/>
          <w:szCs w:val="21"/>
        </w:rPr>
        <w:t xml:space="preserve">      </w:t>
      </w:r>
      <w:r>
        <w:rPr>
          <w:rFonts w:ascii="宋体;SimSun" w:hAnsi="宋体;SimSun" w:cs="宋体;SimSun"/>
          <w:szCs w:val="21"/>
        </w:rPr>
        <w:t xml:space="preserve">面镜（填“平”、“凸”、“凹”）所成的像。其中较大的像是镜片上离李东较 </w:t>
      </w:r>
      <w:r>
        <w:rPr>
          <w:rFonts w:ascii="宋体;SimSun" w:hAnsi="宋体;SimSun" w:cs="宋体;SimSun"/>
          <w:szCs w:val="21"/>
        </w:rPr>
        <w:t xml:space="preserve">   </w:t>
      </w:r>
      <w:r>
        <w:rPr>
          <w:rFonts w:ascii="宋体;SimSun" w:hAnsi="宋体;SimSun" w:cs="宋体;SimSun"/>
          <w:szCs w:val="21"/>
        </w:rPr>
        <w:t>的窗户（填“近”、“远”）所成的</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利用降温的方法可以分离空气中的氧气、氮气和二氧化碳。已知它们的沸点分别是－</w:t>
      </w:r>
      <w:r>
        <w:rPr>
          <w:rFonts w:cs="宋体;SimSun" w:ascii="宋体;SimSun" w:hAnsi="宋体;SimSun"/>
          <w:szCs w:val="21"/>
        </w:rPr>
        <w:t>183℃</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和一</w:t>
      </w:r>
      <w:r>
        <w:rPr>
          <w:rFonts w:cs="宋体;SimSun" w:ascii="宋体;SimSun" w:hAnsi="宋体;SimSun"/>
          <w:szCs w:val="21"/>
        </w:rPr>
        <w:t>78℃,</w:t>
      </w:r>
      <w:r>
        <w:rPr>
          <w:rFonts w:ascii="宋体;SimSun" w:hAnsi="宋体;SimSun" w:cs="宋体;SimSun"/>
          <w:szCs w:val="21"/>
        </w:rPr>
        <w:t>当温度下降时</w:t>
      </w:r>
      <w:r>
        <w:rPr>
          <w:rFonts w:cs="宋体;SimSun" w:ascii="宋体;SimSun" w:hAnsi="宋体;SimSun"/>
          <w:szCs w:val="21"/>
        </w:rPr>
        <w:t>,</w:t>
      </w:r>
      <w:r>
        <w:rPr>
          <w:rFonts w:ascii="宋体;SimSun" w:hAnsi="宋体;SimSun" w:cs="宋体;SimSun"/>
          <w:szCs w:val="21"/>
        </w:rPr>
        <w:t xml:space="preserve">首先液化被分离出来的是       </w:t>
      </w:r>
      <w:r>
        <w:rPr>
          <w:rFonts w:cs="宋体;SimSun" w:ascii="宋体;SimSun" w:hAnsi="宋体;SimSun"/>
          <w:szCs w:val="21"/>
        </w:rPr>
        <w:t>,</w:t>
      </w:r>
      <w:r>
        <w:rPr>
          <w:rFonts w:ascii="宋体;SimSun" w:hAnsi="宋体;SimSun" w:cs="宋体;SimSun"/>
          <w:szCs w:val="21"/>
        </w:rPr>
        <w:t>最后是</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古诗词中有许多描写光学现象的诗句：“潭清疑水浅”说的是光的</w:t>
      </w:r>
      <w:r>
        <w:rPr>
          <w:rFonts w:ascii="宋体;SimSun" w:hAnsi="宋体;SimSun" w:cs="宋体;SimSun"/>
          <w:szCs w:val="21"/>
          <w:u w:val="single"/>
        </w:rPr>
        <w:t xml:space="preserve">       </w:t>
      </w:r>
      <w:r>
        <w:rPr>
          <w:rFonts w:ascii="宋体;SimSun" w:hAnsi="宋体;SimSun" w:cs="宋体;SimSun"/>
          <w:szCs w:val="21"/>
        </w:rPr>
        <w:t>现象；“池水映明月”说的是光的</w:t>
      </w:r>
      <w:r>
        <w:rPr>
          <w:rFonts w:ascii="宋体;SimSun" w:hAnsi="宋体;SimSun" w:cs="宋体;SimSun"/>
          <w:szCs w:val="21"/>
          <w:u w:val="single"/>
        </w:rPr>
        <w:t xml:space="preserve">          </w:t>
      </w:r>
      <w:r>
        <w:rPr>
          <w:rFonts w:ascii="宋体;SimSun" w:hAnsi="宋体;SimSun" w:cs="宋体;SimSun"/>
          <w:szCs w:val="21"/>
        </w:rPr>
        <w:t>现象。</w:t>
      </w:r>
    </w:p>
    <w:p>
      <w:pPr>
        <w:pStyle w:val="Normal"/>
        <w:spacing w:before="156" w:after="156"/>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电视机遥控发出的光是          ，当不把遥控器对准电视机的控制窗口时，按一下按纽有时也可以控制电视，其原因是</w:t>
      </w:r>
      <w:r>
        <w:rPr>
          <w:rFonts w:cs="宋体;SimSun" w:ascii="宋体;SimSun" w:hAnsi="宋体;SimSun"/>
          <w:szCs w:val="21"/>
        </w:rPr>
        <w:t>_________________________</w:t>
      </w:r>
      <w:r>
        <w:rPr>
          <w:rFonts w:ascii="宋体;SimSun" w:hAnsi="宋体;SimSun" w:cs="宋体;SimSun"/>
          <w:szCs w:val="21"/>
        </w:rPr>
        <w:t>。而过量的          照射对人体十分有害，轻则使皮肤粗糙，重则引起皮肤癌。</w:t>
      </w:r>
    </w:p>
    <w:p>
      <w:pPr>
        <w:pStyle w:val="Normal"/>
        <w:spacing w:before="156" w:after="156"/>
        <w:ind w:firstLine="420"/>
        <w:rPr/>
      </w:pPr>
      <w:r>
        <w:rPr>
          <w:rFonts w:cs="宋体;SimSun" w:ascii="宋体;SimSun" w:hAnsi="宋体;SimSun"/>
          <w:szCs w:val="21"/>
        </w:rPr>
        <w:t>20</w:t>
      </w:r>
      <w:r>
        <w:rPr>
          <w:rFonts w:ascii="宋体;SimSun" w:hAnsi="宋体;SimSun" w:cs="宋体;SimSun"/>
          <w:szCs w:val="21"/>
        </w:rPr>
        <w:t>．一部科幻电影中有这样的场面：一艘飞船在太空中遇险，另一艘飞船前去营救的途中，突然听到了遇险飞船的巨大爆炸声，然后看到了爆炸的火光。请你给导演指出这个场景中的两处科学性的错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小鸟在深</w:t>
      </w:r>
      <w:r>
        <w:rPr>
          <w:rFonts w:cs="宋体;SimSun" w:ascii="宋体;SimSun" w:hAnsi="宋体;SimSun"/>
          <w:szCs w:val="21"/>
        </w:rPr>
        <w:t>20m</w:t>
      </w:r>
      <w:r>
        <w:rPr>
          <w:rFonts w:ascii="宋体;SimSun" w:hAnsi="宋体;SimSun" w:cs="宋体;SimSun"/>
          <w:szCs w:val="21"/>
        </w:rPr>
        <w:t>的平静湖面上</w:t>
      </w:r>
      <w:r>
        <w:rPr>
          <w:rFonts w:cs="宋体;SimSun" w:ascii="宋体;SimSun" w:hAnsi="宋体;SimSun"/>
          <w:szCs w:val="21"/>
        </w:rPr>
        <w:t>40m</w:t>
      </w:r>
      <w:r>
        <w:rPr>
          <w:rFonts w:ascii="宋体;SimSun" w:hAnsi="宋体;SimSun" w:cs="宋体;SimSun"/>
          <w:szCs w:val="21"/>
        </w:rPr>
        <w:t>高处飞行，它的像离小鸟的距离为</w:t>
      </w:r>
      <w:r>
        <w:rPr>
          <w:rFonts w:cs="宋体;SimSun" w:ascii="宋体;SimSun" w:hAnsi="宋体;SimSun"/>
          <w:szCs w:val="21"/>
        </w:rPr>
        <w:t>___________m</w:t>
      </w:r>
      <w:r>
        <w:rPr>
          <w:rFonts w:ascii="宋体;SimSun" w:hAnsi="宋体;SimSun" w:cs="宋体;SimSun"/>
          <w:szCs w:val="21"/>
        </w:rPr>
        <w:t>。</w:t>
      </w:r>
    </w:p>
    <w:p>
      <w:pPr>
        <w:pStyle w:val="Normal"/>
        <w:spacing w:before="156" w:after="156"/>
        <w:ind w:firstLine="420"/>
        <w:rPr/>
      </w:pPr>
      <w:r>
        <w:rPr>
          <w:rFonts w:cs="宋体;SimSun" w:ascii="宋体;SimSun" w:hAnsi="宋体;SimSun"/>
          <w:szCs w:val="21"/>
        </w:rPr>
        <w:t>22</w:t>
      </w:r>
      <w:r>
        <w:rPr>
          <w:rFonts w:ascii="宋体;SimSun" w:hAnsi="宋体;SimSun" w:cs="宋体;SimSun"/>
          <w:szCs w:val="21"/>
        </w:rPr>
        <w:t>．在碗里放一个硬币，当碗内盛满水，水静止时，看上去碗底的硬币要比实际的深度</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些，这是由于光的</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szCs w:val="21"/>
        </w:rPr>
        <w:t>的缘故所造成的。</w:t>
      </w:r>
    </w:p>
    <w:p>
      <w:pPr>
        <w:pStyle w:val="Normal"/>
        <w:spacing w:before="156" w:after="15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线将左右两边相关的知识连接起来。</w:t>
      </w:r>
    </w:p>
    <w:p>
      <w:pPr>
        <w:pStyle w:val="Normal"/>
        <w:spacing w:before="156" w:after="156"/>
        <w:ind w:firstLine="420"/>
        <w:rPr/>
      </w:pPr>
      <w:r>
        <w:rPr>
          <w:rFonts w:ascii="宋体;SimSun" w:hAnsi="宋体;SimSun" w:cs="宋体;SimSun"/>
          <w:szCs w:val="21"/>
        </w:rPr>
        <w:t>光的直线传播           水中月、镜中花</w:t>
      </w:r>
    </w:p>
    <w:p>
      <w:pPr>
        <w:pStyle w:val="Normal"/>
        <w:spacing w:before="156" w:after="156"/>
        <w:ind w:firstLine="420"/>
        <w:rPr>
          <w:rFonts w:ascii="宋体;SimSun" w:hAnsi="宋体;SimSun" w:cs="宋体;SimSun"/>
          <w:szCs w:val="21"/>
        </w:rPr>
      </w:pPr>
      <w:r>
        <w:rPr>
          <w:rFonts w:ascii="宋体;SimSun" w:hAnsi="宋体;SimSun" w:cs="宋体;SimSun"/>
          <w:szCs w:val="21"/>
        </w:rPr>
        <w:t>精彩的“皮影戏”</w:t>
      </w:r>
    </w:p>
    <w:p>
      <w:pPr>
        <w:pStyle w:val="Normal"/>
        <w:spacing w:before="156" w:after="156"/>
        <w:ind w:firstLine="420"/>
        <w:rPr/>
      </w:pPr>
      <w:r>
        <w:rPr>
          <w:rFonts w:ascii="宋体;SimSun" w:hAnsi="宋体;SimSun" w:cs="宋体;SimSun"/>
          <w:szCs w:val="21"/>
        </w:rPr>
        <w:t>光的反射               海市蜃楼</w:t>
      </w:r>
    </w:p>
    <w:p>
      <w:pPr>
        <w:pStyle w:val="Normal"/>
        <w:spacing w:before="156" w:after="156"/>
        <w:ind w:firstLine="420"/>
        <w:rPr>
          <w:rFonts w:ascii="宋体;SimSun" w:hAnsi="宋体;SimSun" w:cs="宋体;SimSun"/>
          <w:szCs w:val="21"/>
        </w:rPr>
      </w:pPr>
      <w:r>
        <w:rPr>
          <w:rFonts w:ascii="宋体;SimSun" w:hAnsi="宋体;SimSun" w:cs="宋体;SimSun"/>
          <w:szCs w:val="21"/>
        </w:rPr>
        <w:t>体育课上的“向右看齐”</w:t>
      </w:r>
    </w:p>
    <w:p>
      <w:pPr>
        <w:pStyle w:val="Normal"/>
        <w:spacing w:before="156" w:after="156"/>
        <w:ind w:firstLine="420"/>
        <w:rPr/>
      </w:pPr>
      <w:r>
        <w:rPr>
          <w:rFonts w:ascii="宋体;SimSun" w:hAnsi="宋体;SimSun" w:cs="宋体;SimSun"/>
          <w:szCs w:val="21"/>
        </w:rPr>
        <w:t>光的折射               哈哈镜</w:t>
      </w:r>
    </w:p>
    <w:p>
      <w:pPr>
        <w:pStyle w:val="Normal"/>
        <w:spacing w:before="156" w:after="156"/>
        <w:ind w:firstLine="420"/>
        <w:rPr>
          <w:rFonts w:ascii="宋体;SimSun" w:hAnsi="宋体;SimSun" w:cs="宋体;SimSun"/>
          <w:szCs w:val="21"/>
        </w:rPr>
      </w:pPr>
      <w:r>
        <w:rPr>
          <w:rFonts w:ascii="宋体;SimSun" w:hAnsi="宋体;SimSun" w:cs="宋体;SimSun"/>
          <w:szCs w:val="21"/>
        </w:rPr>
        <w:t>圆形金鱼缸中的金鱼从侧面看去变大了。</w:t>
      </w:r>
    </w:p>
    <w:p>
      <w:pPr>
        <w:pStyle w:val="Normal"/>
        <w:spacing w:before="156" w:after="156"/>
        <w:ind w:firstLine="420"/>
        <w:rPr/>
      </w:pPr>
      <w:r>
        <w:rPr>
          <w:rFonts w:cs="宋体;SimSun" w:ascii="宋体;SimSun" w:hAnsi="宋体;SimSun"/>
          <w:szCs w:val="21"/>
        </w:rPr>
        <w:t>24</w:t>
      </w:r>
      <w:r>
        <w:rPr>
          <w:rFonts w:ascii="宋体;SimSun" w:hAnsi="宋体;SimSun" w:cs="宋体;SimSun"/>
          <w:szCs w:val="21"/>
        </w:rPr>
        <w:t>．如下图</w:t>
      </w:r>
      <w:r>
        <w:rPr>
          <w:rFonts w:cs="宋体;SimSun" w:ascii="宋体;SimSun" w:hAnsi="宋体;SimSun"/>
          <w:szCs w:val="21"/>
        </w:rPr>
        <w:t>5</w:t>
      </w:r>
      <w:r>
        <w:rPr>
          <w:rFonts w:ascii="宋体;SimSun" w:hAnsi="宋体;SimSun" w:cs="宋体;SimSun"/>
          <w:szCs w:val="21"/>
        </w:rPr>
        <w:t>所示是研究凸透镜成像的一次实验位置图，光具座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分别用于放置器材，其中</w:t>
      </w:r>
      <w:r>
        <w:rPr>
          <w:rFonts w:cs="宋体;SimSun" w:ascii="宋体;SimSun" w:hAnsi="宋体;SimSun"/>
          <w:szCs w:val="21"/>
        </w:rPr>
        <w:t>B</w:t>
      </w:r>
      <w:r>
        <w:rPr>
          <w:rFonts w:ascii="宋体;SimSun" w:hAnsi="宋体;SimSun" w:cs="宋体;SimSun"/>
          <w:szCs w:val="21"/>
        </w:rPr>
        <w:t>点应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光屏”、“蜡烛”或“凸透镜”</w:t>
      </w:r>
      <w:r>
        <w:rPr>
          <w:rFonts w:cs="宋体;SimSun" w:ascii="宋体;SimSun" w:hAnsi="宋体;SimSun"/>
          <w:szCs w:val="21"/>
        </w:rPr>
        <w:t>)</w:t>
      </w:r>
      <w:r>
        <w:rPr>
          <w:rFonts w:ascii="宋体;SimSun" w:hAnsi="宋体;SimSun" w:cs="宋体;SimSun"/>
          <w:szCs w:val="21"/>
        </w:rPr>
        <w:t>。若此时刚好光屏上得到清晰的倒立、缩小的像，’则蜡烛是放在</w:t>
      </w:r>
      <w:r>
        <w:rPr>
          <w:rFonts w:ascii="宋体;SimSun" w:hAnsi="宋体;SimSun" w:cs="宋体;SimSun"/>
          <w:szCs w:val="21"/>
          <w:u w:val="single"/>
        </w:rPr>
        <w:t xml:space="preserve">          </w:t>
      </w:r>
      <w:r>
        <w:rPr>
          <w:rFonts w:ascii="宋体;SimSun" w:hAnsi="宋体;SimSun" w:cs="宋体;SimSun"/>
          <w:szCs w:val="21"/>
        </w:rPr>
        <w:t>点，光屏应放在</w:t>
      </w:r>
      <w:r>
        <w:rPr>
          <w:rFonts w:ascii="宋体;SimSun" w:hAnsi="宋体;SimSun" w:cs="宋体;SimSun"/>
          <w:szCs w:val="21"/>
          <w:u w:val="single"/>
        </w:rPr>
        <w:t xml:space="preserve">   </w:t>
      </w:r>
      <w:r>
        <w:rPr>
          <w:rFonts w:ascii="宋体;SimSun" w:hAnsi="宋体;SimSun" w:cs="宋体;SimSun"/>
          <w:szCs w:val="21"/>
        </w:rPr>
        <w:t xml:space="preserve"> 点。</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857500" cy="441960"/>
                <wp:effectExtent l="0" t="5080" r="0" b="0"/>
                <wp:wrapSquare wrapText="bothSides"/>
                <wp:docPr id="15" name=""/>
                <a:graphic xmlns:a="http://schemas.openxmlformats.org/drawingml/2006/main">
                  <a:graphicData uri="http://schemas.microsoft.com/office/word/2010/wordprocessingGroup">
                    <wpg:wgp>
                      <wpg:cNvGrpSpPr/>
                      <wpg:grpSpPr>
                        <a:xfrm>
                          <a:off x="0" y="0"/>
                          <a:ext cx="2857680" cy="442080"/>
                          <a:chOff x="0" y="0"/>
                          <a:chExt cx="2857680" cy="442080"/>
                        </a:xfrm>
                      </wpg:grpSpPr>
                      <wps:wsp>
                        <wps:cNvSpPr/>
                        <wps:spPr>
                          <a:xfrm>
                            <a:off x="0" y="64800"/>
                            <a:ext cx="2857680" cy="0"/>
                          </a:xfrm>
                          <a:prstGeom prst="line">
                            <a:avLst/>
                          </a:prstGeom>
                          <a:ln w="9360">
                            <a:solidFill>
                              <a:srgbClr val="000000"/>
                            </a:solidFill>
                            <a:miter/>
                          </a:ln>
                        </wps:spPr>
                        <wps:style>
                          <a:lnRef idx="0"/>
                          <a:fillRef idx="0"/>
                          <a:effectRef idx="0"/>
                          <a:fontRef idx="minor"/>
                        </wps:style>
                        <wps:bodyPr/>
                      </wps:wsp>
                      <wps:wsp>
                        <wps:cNvSpPr/>
                        <wps:spPr>
                          <a:xfrm>
                            <a:off x="571680" y="151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39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0" y="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6200" y="127080"/>
                            <a:ext cx="34308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4760" y="98280"/>
                            <a:ext cx="3618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5120" y="99000"/>
                            <a:ext cx="36180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5pt;margin-top:0pt;width:224.95pt;height:34.8pt" coordorigin="2700,0" coordsize="4499,696">
                <v:line id="shape_0" from="2700,102" to="7199,102" stroked="t" o:allowincell="f" style="position:absolute">
                  <v:stroke color="black" weight="9360" joinstyle="miter" endcap="flat"/>
                  <v:fill o:detectmouseclick="t" on="false"/>
                  <w10:wrap type="square"/>
                </v:line>
                <v:oval id="shape_0" fillcolor="black" stroked="t" o:allowincell="f" style="position:absolute;left:3601;top:24;width:179;height:155;mso-wrap-style:none;v-text-anchor:middle">
                  <v:fill o:detectmouseclick="t" type="solid" color2="white"/>
                  <v:stroke color="black" weight="9360" joinstyle="miter" endcap="flat"/>
                  <w10:wrap type="square"/>
                </v:oval>
                <v:oval id="shape_0" fillcolor="black" stroked="t" o:allowincell="f" style="position:absolute;left:4546;top:6;width:179;height:155;mso-wrap-style:none;v-text-anchor:middle">
                  <v:fill o:detectmouseclick="t" type="solid" color2="white"/>
                  <v:stroke color="black" weight="9360" joinstyle="miter" endcap="flat"/>
                  <w10:wrap type="square"/>
                </v:oval>
                <v:oval id="shape_0" fillcolor="black" stroked="t" o:allowincell="f" style="position:absolute;left:5790;top:0;width:179;height:155;mso-wrap-style:none;v-text-anchor:middle">
                  <v:fill o:detectmouseclick="t" type="solid" color2="white"/>
                  <v:stroke color="black" weight="9360" joinstyle="miter" endcap="flat"/>
                  <w10:wrap type="square"/>
                </v:oval>
                <v:shape id="shape_0" fillcolor="white" stroked="f" o:allowincell="f" style="position:absolute;left:3434;top:200;width:53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424;top:155;width:56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700;top:156;width:56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p>
    <w:p>
      <w:pPr>
        <w:pStyle w:val="Normal"/>
        <w:spacing w:before="156" w:after="156"/>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凸透镜的焦距是</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如果将它做照相机的镜头使用，物体应放在距凸透镜</w:t>
      </w:r>
      <w:r>
        <w:rPr>
          <w:rFonts w:cs="宋体;SimSun" w:ascii="宋体;SimSun" w:hAnsi="宋体;SimSun"/>
          <w:szCs w:val="21"/>
        </w:rPr>
        <w:t>__________</w:t>
      </w:r>
      <w:r>
        <w:rPr>
          <w:rFonts w:cs="宋体;SimSun" w:ascii="宋体;SimSun" w:hAnsi="宋体;SimSun"/>
          <w:szCs w:val="21"/>
        </w:rPr>
        <w:t>cm</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object w:dxaOrig="2294"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7.8pt;width:114.75pt;height:82.5pt;mso-wrap-distance-left:9.05pt;mso-wrap-distance-right:9.05pt;mso-position-horizontal-relative:text;mso-position-vertical-relative:text" filled="f" o:ole="">
            <v:imagedata r:id="rId9" o:title=""/>
            <w10:wrap type="tight"/>
          </v:shape>
          <o:OLEObject Type="Embed" ProgID="" ShapeID="ole_rId8" DrawAspect="Content" ObjectID="_683099032" r:id="rId8"/>
        </w:object>
      </w:r>
      <w:r>
        <w:rPr>
          <w:rFonts w:ascii="宋体;SimSun" w:hAnsi="宋体;SimSun" w:cs="宋体;SimSun"/>
          <w:szCs w:val="21"/>
        </w:rPr>
        <w:t>三、作图与实验（共</w:t>
      </w:r>
      <w:r>
        <w:rPr>
          <w:rFonts w:cs="宋体;SimSun" w:ascii="宋体;SimSun" w:hAnsi="宋体;SimSun"/>
          <w:szCs w:val="21"/>
        </w:rPr>
        <w:t>16</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一条光线与凸透镜主轴夹角为</w:t>
      </w:r>
      <w:r>
        <w:rPr>
          <w:rFonts w:cs="宋体;SimSun" w:ascii="宋体;SimSun" w:hAnsi="宋体;SimSun"/>
          <w:szCs w:val="21"/>
        </w:rPr>
        <w:t>60°</w:t>
      </w:r>
      <w:r>
        <w:rPr>
          <w:rFonts w:ascii="宋体;SimSun" w:hAnsi="宋体;SimSun" w:cs="宋体;SimSun"/>
          <w:szCs w:val="21"/>
        </w:rPr>
        <w:t>，斜着条光向上入射到放在主轴上方的平面镜上如图</w:t>
      </w:r>
      <w:r>
        <w:rPr>
          <w:rFonts w:ascii="宋体;SimSun" w:hAnsi="宋体;SimSun" w:cs="宋体;SimSun"/>
          <w:szCs w:val="21"/>
        </w:rPr>
        <w:t>箭</w:t>
      </w:r>
      <w:r>
        <w:rPr>
          <w:rFonts w:ascii="宋体;SimSun" w:hAnsi="宋体;SimSun" w:cs="宋体;SimSun"/>
          <w:szCs w:val="21"/>
        </w:rPr>
        <w:t>头所示，入射光线与镜面夹角为</w:t>
      </w:r>
      <w:r>
        <w:rPr>
          <w:rFonts w:cs="宋体;SimSun" w:ascii="宋体;SimSun" w:hAnsi="宋体;SimSun"/>
          <w:szCs w:val="21"/>
        </w:rPr>
        <w:t>30°</w:t>
      </w:r>
      <w:r>
        <w:rPr>
          <w:rFonts w:ascii="宋体;SimSun" w:hAnsi="宋体;SimSun" w:cs="宋体;SimSun"/>
          <w:szCs w:val="21"/>
        </w:rPr>
        <w:t>。请完成经平面镜反射后的光路图</w:t>
      </w:r>
    </w:p>
    <w:p>
      <w:pPr>
        <w:pStyle w:val="Normal"/>
        <w:spacing w:before="156" w:after="156"/>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column">
                  <wp:posOffset>839470</wp:posOffset>
                </wp:positionH>
                <wp:positionV relativeFrom="paragraph">
                  <wp:posOffset>824865</wp:posOffset>
                </wp:positionV>
                <wp:extent cx="29210" cy="28575"/>
                <wp:effectExtent l="5080" t="5715" r="5715" b="5080"/>
                <wp:wrapNone/>
                <wp:docPr id="16" name=""/>
                <a:graphic xmlns:a="http://schemas.openxmlformats.org/drawingml/2006/main">
                  <a:graphicData uri="http://schemas.microsoft.com/office/word/2010/wordprocessingShape">
                    <wps:wsp>
                      <wps:cNvSpPr/>
                      <wps:spPr>
                        <a:xfrm>
                          <a:off x="0" y="0"/>
                          <a:ext cx="2916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1pt;margin-top:64.95pt;width:2.25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01470</wp:posOffset>
                </wp:positionH>
                <wp:positionV relativeFrom="paragraph">
                  <wp:posOffset>824865</wp:posOffset>
                </wp:positionV>
                <wp:extent cx="29210" cy="28575"/>
                <wp:effectExtent l="5080" t="5715" r="5715" b="5080"/>
                <wp:wrapNone/>
                <wp:docPr id="17" name=""/>
                <a:graphic xmlns:a="http://schemas.openxmlformats.org/drawingml/2006/main">
                  <a:graphicData uri="http://schemas.microsoft.com/office/word/2010/wordprocessingShape">
                    <wps:wsp>
                      <wps:cNvSpPr/>
                      <wps:spPr>
                        <a:xfrm>
                          <a:off x="0" y="0"/>
                          <a:ext cx="2916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1pt;margin-top:64.95pt;width:2.25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815340</wp:posOffset>
                </wp:positionV>
                <wp:extent cx="29210" cy="28575"/>
                <wp:effectExtent l="5080" t="5715" r="5715" b="5080"/>
                <wp:wrapNone/>
                <wp:docPr id="18" name=""/>
                <a:graphic xmlns:a="http://schemas.openxmlformats.org/drawingml/2006/main">
                  <a:graphicData uri="http://schemas.microsoft.com/office/word/2010/wordprocessingShape">
                    <wps:wsp>
                      <wps:cNvSpPr/>
                      <wps:spPr>
                        <a:xfrm>
                          <a:off x="0" y="0"/>
                          <a:ext cx="2916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6pt;margin-top:64.2pt;width:2.25pt;height:2.2pt;mso-wrap-style:none;v-text-anchor:middle">
                <v:fill o:detectmouseclick="t" type="solid" color2="white"/>
                <v:stroke color="black" weight="9360" joinstyle="miter" endcap="flat"/>
                <w10:wrap type="none"/>
              </v:oval>
            </w:pict>
          </mc:Fallback>
        </mc:AlternateContent>
      </w:r>
    </w:p>
    <w:p>
      <w:pPr>
        <w:pStyle w:val="Normal"/>
        <w:spacing w:before="156" w:after="156"/>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图甲中</w:t>
      </w:r>
      <w:r>
        <w:rPr>
          <w:rFonts w:cs="宋体;SimSun" w:ascii="宋体;SimSun" w:hAnsi="宋体;SimSun"/>
          <w:szCs w:val="21"/>
        </w:rPr>
        <w:t>A</w:t>
      </w:r>
      <w:r>
        <w:rPr>
          <w:rFonts w:ascii="宋体;SimSun" w:hAnsi="宋体;SimSun" w:cs="宋体;SimSun"/>
          <w:szCs w:val="21"/>
        </w:rPr>
        <w:t>的电流示数是</w:t>
      </w:r>
      <w:r>
        <w:rPr>
          <w:rFonts w:cs="宋体;SimSun" w:ascii="宋体;SimSun" w:hAnsi="宋体;SimSun"/>
          <w:szCs w:val="21"/>
        </w:rPr>
        <w:t>0.9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的示数是</w:t>
      </w:r>
      <w:r>
        <w:rPr>
          <w:rFonts w:cs="宋体;SimSun" w:ascii="宋体;SimSun" w:hAnsi="宋体;SimSun"/>
          <w:szCs w:val="21"/>
        </w:rPr>
        <w:t>0.5A</w:t>
      </w:r>
      <w:r>
        <w:rPr>
          <w:rFonts w:ascii="宋体;SimSun" w:hAnsi="宋体;SimSun" w:cs="宋体;SimSun"/>
          <w:szCs w:val="21"/>
        </w:rPr>
        <w:t>完成电路，根据要求完成题目：</w:t>
      </w:r>
    </w:p>
    <w:p>
      <w:pPr>
        <w:pStyle w:val="Normal"/>
        <w:spacing w:before="156" w:after="156"/>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A2</w:t>
      </w:r>
      <w:r>
        <w:rPr>
          <w:rFonts w:ascii="宋体;SimSun" w:hAnsi="宋体;SimSun" w:cs="宋体;SimSun"/>
          <w:szCs w:val="21"/>
        </w:rPr>
        <w:t>测</w:t>
      </w:r>
      <w:r>
        <w:rPr>
          <w:rFonts w:cs="宋体;SimSun" w:ascii="宋体;SimSun" w:hAnsi="宋体;SimSun"/>
          <w:szCs w:val="21"/>
        </w:rPr>
        <w:t>L2</w:t>
      </w:r>
      <w:r>
        <w:rPr>
          <w:rFonts w:ascii="宋体;SimSun" w:hAnsi="宋体;SimSun" w:cs="宋体;SimSun"/>
          <w:szCs w:val="21"/>
        </w:rPr>
        <w:t>的电流，将</w:t>
      </w:r>
      <w:r>
        <w:rPr>
          <w:rFonts w:cs="宋体;SimSun" w:ascii="宋体;SimSun" w:hAnsi="宋体;SimSun"/>
          <w:szCs w:val="21"/>
        </w:rPr>
        <w:t>A2</w:t>
      </w:r>
      <w:r>
        <w:rPr>
          <w:rFonts w:ascii="宋体;SimSun" w:hAnsi="宋体;SimSun" w:cs="宋体;SimSun"/>
          <w:szCs w:val="21"/>
        </w:rPr>
        <w:t>接入图甲电路。（</w:t>
      </w:r>
      <w:r>
        <w:rPr>
          <w:rFonts w:cs="宋体;SimSun" w:ascii="宋体;SimSun" w:hAnsi="宋体;SimSun"/>
          <w:szCs w:val="21"/>
        </w:rPr>
        <w:t>2</w:t>
      </w:r>
      <w:r>
        <w:rPr>
          <w:rFonts w:ascii="宋体;SimSun" w:hAnsi="宋体;SimSun" w:cs="宋体;SimSun"/>
          <w:szCs w:val="21"/>
        </w:rPr>
        <w:t>分）在图乙中标出</w:t>
      </w:r>
      <w:r>
        <w:rPr>
          <w:rFonts w:cs="宋体;SimSun" w:ascii="宋体;SimSun" w:hAnsi="宋体;SimSun"/>
          <w:szCs w:val="21"/>
        </w:rPr>
        <w:t>A2</w:t>
      </w:r>
      <w:r>
        <w:rPr>
          <w:rFonts w:ascii="宋体;SimSun" w:hAnsi="宋体;SimSun" w:cs="宋体;SimSun"/>
          <w:szCs w:val="21"/>
        </w:rPr>
        <w:t>的指针位置。（</w:t>
      </w:r>
      <w:r>
        <w:rPr>
          <w:rFonts w:cs="宋体;SimSun" w:ascii="宋体;SimSun" w:hAnsi="宋体;SimSun"/>
          <w:szCs w:val="21"/>
        </w:rPr>
        <w:t>1</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68580" distR="114935" simplePos="0" locked="0" layoutInCell="0" allowOverlap="1" relativeHeight="23">
                <wp:simplePos x="0" y="0"/>
                <wp:positionH relativeFrom="column">
                  <wp:posOffset>457200</wp:posOffset>
                </wp:positionH>
                <wp:positionV relativeFrom="paragraph">
                  <wp:posOffset>635</wp:posOffset>
                </wp:positionV>
                <wp:extent cx="2875915" cy="1574800"/>
                <wp:effectExtent l="0" t="0" r="5080" b="12700"/>
                <wp:wrapNone/>
                <wp:docPr id="19" name=""/>
                <a:graphic xmlns:a="http://schemas.openxmlformats.org/drawingml/2006/main">
                  <a:graphicData uri="http://schemas.microsoft.com/office/word/2010/wordprocessingGroup">
                    <wpg:wgp>
                      <wpg:cNvGrpSpPr/>
                      <wpg:grpSpPr>
                        <a:xfrm>
                          <a:off x="0" y="0"/>
                          <a:ext cx="2876040" cy="1574640"/>
                          <a:chOff x="0" y="0"/>
                          <a:chExt cx="2876040" cy="1574640"/>
                        </a:xfrm>
                      </wpg:grpSpPr>
                      <wpg:grpSp>
                        <wpg:cNvGrpSpPr/>
                        <wpg:grpSpPr>
                          <a:xfrm>
                            <a:off x="130320" y="9360"/>
                            <a:ext cx="570240" cy="537120"/>
                          </a:xfrm>
                        </wpg:grpSpPr>
                        <pic:pic xmlns:pic="http://schemas.openxmlformats.org/drawingml/2006/picture">
                          <pic:nvPicPr>
                            <pic:cNvPr id="1" name="" descr=""/>
                            <pic:cNvPicPr/>
                          </pic:nvPicPr>
                          <pic:blipFill>
                            <a:blip r:embed="rId10"/>
                            <a:stretch/>
                          </pic:blipFill>
                          <pic:spPr>
                            <a:xfrm>
                              <a:off x="0" y="0"/>
                              <a:ext cx="518040" cy="537120"/>
                            </a:xfrm>
                            <a:prstGeom prst="rect">
                              <a:avLst/>
                            </a:prstGeom>
                            <a:ln w="0">
                              <a:noFill/>
                            </a:ln>
                          </pic:spPr>
                        </pic:pic>
                        <wps:wsp>
                          <wps:cNvSpPr txBox="1"/>
                          <wps:spPr>
                            <a:xfrm>
                              <a:off x="140040" y="37800"/>
                              <a:ext cx="429840" cy="325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73880" y="0"/>
                            <a:ext cx="570240" cy="537120"/>
                          </a:xfrm>
                        </wpg:grpSpPr>
                        <pic:pic xmlns:pic="http://schemas.openxmlformats.org/drawingml/2006/picture">
                          <pic:nvPicPr>
                            <pic:cNvPr id="2" name="" descr=""/>
                            <pic:cNvPicPr/>
                          </pic:nvPicPr>
                          <pic:blipFill>
                            <a:blip r:embed="rId11"/>
                            <a:stretch/>
                          </pic:blipFill>
                          <pic:spPr>
                            <a:xfrm>
                              <a:off x="0" y="0"/>
                              <a:ext cx="518040" cy="537120"/>
                            </a:xfrm>
                            <a:prstGeom prst="rect">
                              <a:avLst/>
                            </a:prstGeom>
                            <a:ln w="0">
                              <a:noFill/>
                            </a:ln>
                          </pic:spPr>
                        </pic:pic>
                        <wps:wsp>
                          <wps:cNvSpPr txBox="1"/>
                          <wps:spPr>
                            <a:xfrm>
                              <a:off x="140400" y="37440"/>
                              <a:ext cx="429840" cy="325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159640" y="581040"/>
                            <a:ext cx="570240" cy="537120"/>
                          </a:xfrm>
                        </wpg:grpSpPr>
                        <pic:pic xmlns:pic="http://schemas.openxmlformats.org/drawingml/2006/picture">
                          <pic:nvPicPr>
                            <pic:cNvPr id="3" name="" descr=""/>
                            <pic:cNvPicPr/>
                          </pic:nvPicPr>
                          <pic:blipFill>
                            <a:blip r:embed="rId12"/>
                            <a:stretch/>
                          </pic:blipFill>
                          <pic:spPr>
                            <a:xfrm>
                              <a:off x="0" y="0"/>
                              <a:ext cx="518040" cy="537120"/>
                            </a:xfrm>
                            <a:prstGeom prst="rect">
                              <a:avLst/>
                            </a:prstGeom>
                            <a:ln w="0">
                              <a:noFill/>
                            </a:ln>
                          </pic:spPr>
                        </pic:pic>
                        <wps:wsp>
                          <wps:cNvSpPr txBox="1"/>
                          <wps:spPr>
                            <a:xfrm>
                              <a:off x="140400" y="37440"/>
                              <a:ext cx="429840" cy="325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096640" y="64800"/>
                            <a:ext cx="429840" cy="538560"/>
                          </a:xfrm>
                        </wpg:grpSpPr>
                        <wpg:grpSp>
                          <wpg:cNvGrpSpPr/>
                          <wpg:grpSpPr>
                            <a:xfrm>
                              <a:off x="720" y="0"/>
                              <a:ext cx="252000" cy="272520"/>
                            </a:xfrm>
                          </wpg:grpSpPr>
                          <wpg:grpSp>
                            <wpg:cNvGrpSpPr/>
                            <wpg:grpSpPr>
                              <a:xfrm>
                                <a:off x="96480" y="187200"/>
                                <a:ext cx="60840" cy="56520"/>
                              </a:xfrm>
                            </wpg:grpSpPr>
                            <wpg:grpSp>
                              <wpg:cNvGrpSpPr/>
                              <wpg:grpSpPr>
                                <a:xfrm>
                                  <a:off x="0" y="0"/>
                                  <a:ext cx="60840" cy="56520"/>
                                </a:xfrm>
                              </wpg:grpSpPr>
                              <wpg:grpSp>
                                <wpg:cNvGrpSpPr/>
                                <wpg:grpSpPr>
                                  <a:xfrm>
                                    <a:off x="15480" y="43920"/>
                                    <a:ext cx="33120" cy="12600"/>
                                  </a:xfrm>
                                </wpg:grpSpPr>
                                <wps:wsp>
                                  <wps:cNvSpPr/>
                                  <wps:spPr>
                                    <a:xfrm>
                                      <a:off x="0" y="0"/>
                                      <a:ext cx="33120" cy="12600"/>
                                    </a:xfrm>
                                    <a:custGeom>
                                      <a:avLst/>
                                      <a:gdLst/>
                                      <a:ahLst/>
                                      <a:rect l="l" t="t" r="r" b="b"/>
                                      <a:pathLst>
                                        <a:path w="381" h="151">
                                          <a:moveTo>
                                            <a:pt x="0" y="0"/>
                                          </a:moveTo>
                                          <a:lnTo>
                                            <a:pt x="77" y="120"/>
                                          </a:lnTo>
                                          <a:lnTo>
                                            <a:pt x="84" y="127"/>
                                          </a:lnTo>
                                          <a:lnTo>
                                            <a:pt x="93" y="132"/>
                                          </a:lnTo>
                                          <a:lnTo>
                                            <a:pt x="104" y="136"/>
                                          </a:lnTo>
                                          <a:lnTo>
                                            <a:pt x="117" y="142"/>
                                          </a:lnTo>
                                          <a:lnTo>
                                            <a:pt x="133" y="145"/>
                                          </a:lnTo>
                                          <a:lnTo>
                                            <a:pt x="144" y="146"/>
                                          </a:lnTo>
                                          <a:lnTo>
                                            <a:pt x="157" y="148"/>
                                          </a:lnTo>
                                          <a:lnTo>
                                            <a:pt x="170" y="149"/>
                                          </a:lnTo>
                                          <a:lnTo>
                                            <a:pt x="186" y="151"/>
                                          </a:lnTo>
                                          <a:lnTo>
                                            <a:pt x="197" y="151"/>
                                          </a:lnTo>
                                          <a:lnTo>
                                            <a:pt x="213" y="149"/>
                                          </a:lnTo>
                                          <a:lnTo>
                                            <a:pt x="226" y="148"/>
                                          </a:lnTo>
                                          <a:lnTo>
                                            <a:pt x="241" y="146"/>
                                          </a:lnTo>
                                          <a:lnTo>
                                            <a:pt x="254" y="145"/>
                                          </a:lnTo>
                                          <a:lnTo>
                                            <a:pt x="267" y="141"/>
                                          </a:lnTo>
                                          <a:lnTo>
                                            <a:pt x="280" y="138"/>
                                          </a:lnTo>
                                          <a:lnTo>
                                            <a:pt x="291" y="132"/>
                                          </a:lnTo>
                                          <a:lnTo>
                                            <a:pt x="300" y="126"/>
                                          </a:lnTo>
                                          <a:lnTo>
                                            <a:pt x="304" y="122"/>
                                          </a:lnTo>
                                          <a:lnTo>
                                            <a:pt x="310" y="116"/>
                                          </a:lnTo>
                                          <a:lnTo>
                                            <a:pt x="381"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14760" cy="12600"/>
                                    </a:xfrm>
                                    <a:custGeom>
                                      <a:avLst/>
                                      <a:gdLst/>
                                      <a:ahLst/>
                                      <a:rect l="l" t="t" r="r" b="b"/>
                                      <a:pathLst>
                                        <a:path w="170" h="151">
                                          <a:moveTo>
                                            <a:pt x="0" y="0"/>
                                          </a:moveTo>
                                          <a:lnTo>
                                            <a:pt x="47" y="136"/>
                                          </a:lnTo>
                                          <a:lnTo>
                                            <a:pt x="57" y="142"/>
                                          </a:lnTo>
                                          <a:lnTo>
                                            <a:pt x="73" y="145"/>
                                          </a:lnTo>
                                          <a:lnTo>
                                            <a:pt x="84" y="146"/>
                                          </a:lnTo>
                                          <a:lnTo>
                                            <a:pt x="97" y="148"/>
                                          </a:lnTo>
                                          <a:lnTo>
                                            <a:pt x="110" y="149"/>
                                          </a:lnTo>
                                          <a:lnTo>
                                            <a:pt x="126" y="151"/>
                                          </a:lnTo>
                                          <a:lnTo>
                                            <a:pt x="137" y="151"/>
                                          </a:lnTo>
                                          <a:lnTo>
                                            <a:pt x="153" y="149"/>
                                          </a:lnTo>
                                          <a:lnTo>
                                            <a:pt x="170"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60840" cy="47520"/>
                                  </a:xfrm>
                                </wpg:grpSpPr>
                                <wps:wsp>
                                  <wps:cNvSpPr/>
                                  <wps:spPr>
                                    <a:xfrm>
                                      <a:off x="0" y="0"/>
                                      <a:ext cx="60840" cy="47520"/>
                                    </a:xfrm>
                                    <a:custGeom>
                                      <a:avLst/>
                                      <a:gdLst/>
                                      <a:ahLst/>
                                      <a:rect l="l" t="t" r="r" b="b"/>
                                      <a:pathLst>
                                        <a:path w="699" h="548">
                                          <a:moveTo>
                                            <a:pt x="20" y="0"/>
                                          </a:moveTo>
                                          <a:lnTo>
                                            <a:pt x="16" y="15"/>
                                          </a:lnTo>
                                          <a:lnTo>
                                            <a:pt x="17" y="22"/>
                                          </a:lnTo>
                                          <a:lnTo>
                                            <a:pt x="19" y="29"/>
                                          </a:lnTo>
                                          <a:lnTo>
                                            <a:pt x="20" y="45"/>
                                          </a:lnTo>
                                          <a:lnTo>
                                            <a:pt x="17" y="56"/>
                                          </a:lnTo>
                                          <a:lnTo>
                                            <a:pt x="13" y="66"/>
                                          </a:lnTo>
                                          <a:lnTo>
                                            <a:pt x="9" y="73"/>
                                          </a:lnTo>
                                          <a:lnTo>
                                            <a:pt x="4" y="86"/>
                                          </a:lnTo>
                                          <a:lnTo>
                                            <a:pt x="4" y="96"/>
                                          </a:lnTo>
                                          <a:lnTo>
                                            <a:pt x="9" y="105"/>
                                          </a:lnTo>
                                          <a:lnTo>
                                            <a:pt x="13" y="114"/>
                                          </a:lnTo>
                                          <a:lnTo>
                                            <a:pt x="22" y="124"/>
                                          </a:lnTo>
                                          <a:lnTo>
                                            <a:pt x="26" y="134"/>
                                          </a:lnTo>
                                          <a:lnTo>
                                            <a:pt x="26" y="141"/>
                                          </a:lnTo>
                                          <a:lnTo>
                                            <a:pt x="23" y="149"/>
                                          </a:lnTo>
                                          <a:lnTo>
                                            <a:pt x="16" y="156"/>
                                          </a:lnTo>
                                          <a:lnTo>
                                            <a:pt x="10" y="165"/>
                                          </a:lnTo>
                                          <a:lnTo>
                                            <a:pt x="6" y="172"/>
                                          </a:lnTo>
                                          <a:lnTo>
                                            <a:pt x="4" y="180"/>
                                          </a:lnTo>
                                          <a:lnTo>
                                            <a:pt x="9" y="189"/>
                                          </a:lnTo>
                                          <a:lnTo>
                                            <a:pt x="14" y="198"/>
                                          </a:lnTo>
                                          <a:lnTo>
                                            <a:pt x="20" y="205"/>
                                          </a:lnTo>
                                          <a:lnTo>
                                            <a:pt x="23" y="212"/>
                                          </a:lnTo>
                                          <a:lnTo>
                                            <a:pt x="26" y="220"/>
                                          </a:lnTo>
                                          <a:lnTo>
                                            <a:pt x="23" y="230"/>
                                          </a:lnTo>
                                          <a:lnTo>
                                            <a:pt x="16" y="239"/>
                                          </a:lnTo>
                                          <a:lnTo>
                                            <a:pt x="9" y="246"/>
                                          </a:lnTo>
                                          <a:lnTo>
                                            <a:pt x="1" y="257"/>
                                          </a:lnTo>
                                          <a:lnTo>
                                            <a:pt x="0" y="266"/>
                                          </a:lnTo>
                                          <a:lnTo>
                                            <a:pt x="3" y="276"/>
                                          </a:lnTo>
                                          <a:lnTo>
                                            <a:pt x="10" y="284"/>
                                          </a:lnTo>
                                          <a:lnTo>
                                            <a:pt x="17" y="292"/>
                                          </a:lnTo>
                                          <a:lnTo>
                                            <a:pt x="25" y="302"/>
                                          </a:lnTo>
                                          <a:lnTo>
                                            <a:pt x="29" y="316"/>
                                          </a:lnTo>
                                          <a:lnTo>
                                            <a:pt x="25" y="329"/>
                                          </a:lnTo>
                                          <a:lnTo>
                                            <a:pt x="17" y="339"/>
                                          </a:lnTo>
                                          <a:lnTo>
                                            <a:pt x="14" y="347"/>
                                          </a:lnTo>
                                          <a:lnTo>
                                            <a:pt x="14" y="356"/>
                                          </a:lnTo>
                                          <a:lnTo>
                                            <a:pt x="16" y="361"/>
                                          </a:lnTo>
                                          <a:lnTo>
                                            <a:pt x="22" y="369"/>
                                          </a:lnTo>
                                          <a:lnTo>
                                            <a:pt x="32" y="381"/>
                                          </a:lnTo>
                                          <a:lnTo>
                                            <a:pt x="49" y="403"/>
                                          </a:lnTo>
                                          <a:lnTo>
                                            <a:pt x="82" y="437"/>
                                          </a:lnTo>
                                          <a:lnTo>
                                            <a:pt x="110" y="465"/>
                                          </a:lnTo>
                                          <a:lnTo>
                                            <a:pt x="127" y="480"/>
                                          </a:lnTo>
                                          <a:lnTo>
                                            <a:pt x="145" y="491"/>
                                          </a:lnTo>
                                          <a:lnTo>
                                            <a:pt x="166" y="504"/>
                                          </a:lnTo>
                                          <a:lnTo>
                                            <a:pt x="195" y="520"/>
                                          </a:lnTo>
                                          <a:lnTo>
                                            <a:pt x="239" y="535"/>
                                          </a:lnTo>
                                          <a:lnTo>
                                            <a:pt x="272" y="542"/>
                                          </a:lnTo>
                                          <a:lnTo>
                                            <a:pt x="307" y="546"/>
                                          </a:lnTo>
                                          <a:lnTo>
                                            <a:pt x="352" y="548"/>
                                          </a:lnTo>
                                          <a:lnTo>
                                            <a:pt x="400" y="546"/>
                                          </a:lnTo>
                                          <a:lnTo>
                                            <a:pt x="442" y="545"/>
                                          </a:lnTo>
                                          <a:lnTo>
                                            <a:pt x="478" y="539"/>
                                          </a:lnTo>
                                          <a:lnTo>
                                            <a:pt x="510" y="532"/>
                                          </a:lnTo>
                                          <a:lnTo>
                                            <a:pt x="533" y="523"/>
                                          </a:lnTo>
                                          <a:lnTo>
                                            <a:pt x="553" y="513"/>
                                          </a:lnTo>
                                          <a:lnTo>
                                            <a:pt x="569" y="503"/>
                                          </a:lnTo>
                                          <a:lnTo>
                                            <a:pt x="582" y="494"/>
                                          </a:lnTo>
                                          <a:lnTo>
                                            <a:pt x="595" y="480"/>
                                          </a:lnTo>
                                          <a:lnTo>
                                            <a:pt x="637" y="424"/>
                                          </a:lnTo>
                                          <a:lnTo>
                                            <a:pt x="669" y="376"/>
                                          </a:lnTo>
                                          <a:lnTo>
                                            <a:pt x="681" y="352"/>
                                          </a:lnTo>
                                          <a:lnTo>
                                            <a:pt x="684" y="342"/>
                                          </a:lnTo>
                                          <a:lnTo>
                                            <a:pt x="685" y="334"/>
                                          </a:lnTo>
                                          <a:lnTo>
                                            <a:pt x="685" y="326"/>
                                          </a:lnTo>
                                          <a:lnTo>
                                            <a:pt x="679" y="316"/>
                                          </a:lnTo>
                                          <a:lnTo>
                                            <a:pt x="675" y="310"/>
                                          </a:lnTo>
                                          <a:lnTo>
                                            <a:pt x="673" y="301"/>
                                          </a:lnTo>
                                          <a:lnTo>
                                            <a:pt x="675" y="291"/>
                                          </a:lnTo>
                                          <a:lnTo>
                                            <a:pt x="679" y="284"/>
                                          </a:lnTo>
                                          <a:lnTo>
                                            <a:pt x="684" y="276"/>
                                          </a:lnTo>
                                          <a:lnTo>
                                            <a:pt x="689" y="269"/>
                                          </a:lnTo>
                                          <a:lnTo>
                                            <a:pt x="695" y="260"/>
                                          </a:lnTo>
                                          <a:lnTo>
                                            <a:pt x="699" y="252"/>
                                          </a:lnTo>
                                          <a:lnTo>
                                            <a:pt x="698" y="241"/>
                                          </a:lnTo>
                                          <a:lnTo>
                                            <a:pt x="694" y="233"/>
                                          </a:lnTo>
                                          <a:lnTo>
                                            <a:pt x="689" y="225"/>
                                          </a:lnTo>
                                          <a:lnTo>
                                            <a:pt x="684" y="218"/>
                                          </a:lnTo>
                                          <a:lnTo>
                                            <a:pt x="678" y="210"/>
                                          </a:lnTo>
                                          <a:lnTo>
                                            <a:pt x="676" y="201"/>
                                          </a:lnTo>
                                          <a:lnTo>
                                            <a:pt x="678" y="194"/>
                                          </a:lnTo>
                                          <a:lnTo>
                                            <a:pt x="685" y="183"/>
                                          </a:lnTo>
                                          <a:lnTo>
                                            <a:pt x="692" y="175"/>
                                          </a:lnTo>
                                          <a:lnTo>
                                            <a:pt x="695" y="166"/>
                                          </a:lnTo>
                                          <a:lnTo>
                                            <a:pt x="695" y="154"/>
                                          </a:lnTo>
                                          <a:lnTo>
                                            <a:pt x="691" y="143"/>
                                          </a:lnTo>
                                          <a:lnTo>
                                            <a:pt x="684" y="134"/>
                                          </a:lnTo>
                                          <a:lnTo>
                                            <a:pt x="681" y="128"/>
                                          </a:lnTo>
                                          <a:lnTo>
                                            <a:pt x="678" y="118"/>
                                          </a:lnTo>
                                          <a:lnTo>
                                            <a:pt x="679" y="108"/>
                                          </a:lnTo>
                                          <a:lnTo>
                                            <a:pt x="685" y="99"/>
                                          </a:lnTo>
                                          <a:lnTo>
                                            <a:pt x="689" y="93"/>
                                          </a:lnTo>
                                          <a:lnTo>
                                            <a:pt x="695" y="86"/>
                                          </a:lnTo>
                                          <a:lnTo>
                                            <a:pt x="698" y="77"/>
                                          </a:lnTo>
                                          <a:lnTo>
                                            <a:pt x="699" y="67"/>
                                          </a:lnTo>
                                          <a:lnTo>
                                            <a:pt x="697" y="61"/>
                                          </a:lnTo>
                                          <a:lnTo>
                                            <a:pt x="691" y="51"/>
                                          </a:lnTo>
                                          <a:lnTo>
                                            <a:pt x="685" y="43"/>
                                          </a:lnTo>
                                          <a:lnTo>
                                            <a:pt x="681" y="32"/>
                                          </a:lnTo>
                                          <a:lnTo>
                                            <a:pt x="681" y="22"/>
                                          </a:lnTo>
                                          <a:lnTo>
                                            <a:pt x="684" y="14"/>
                                          </a:lnTo>
                                          <a:lnTo>
                                            <a:pt x="682" y="0"/>
                                          </a:lnTo>
                                          <a:lnTo>
                                            <a:pt x="20" y="0"/>
                                          </a:lnTo>
                                          <a:close/>
                                        </a:path>
                                      </a:pathLst>
                                    </a:custGeom>
                                    <a:solidFill>
                                      <a:srgbClr val="ffc080"/>
                                    </a:solidFill>
                                    <a:ln w="0">
                                      <a:noFill/>
                                    </a:ln>
                                  </wps:spPr>
                                  <wps:style>
                                    <a:lnRef idx="0"/>
                                    <a:fillRef idx="0"/>
                                    <a:effectRef idx="0"/>
                                    <a:fontRef idx="minor"/>
                                  </wps:style>
                                  <wps:bodyPr/>
                                </wps:wsp>
                                <wps:wsp>
                                  <wps:cNvSpPr/>
                                  <wps:spPr>
                                    <a:xfrm>
                                      <a:off x="0" y="6480"/>
                                      <a:ext cx="7560" cy="6480"/>
                                    </a:xfrm>
                                    <a:custGeom>
                                      <a:avLst/>
                                      <a:gdLst/>
                                      <a:ahLst/>
                                      <a:rect l="l" t="t" r="r" b="b"/>
                                      <a:pathLst>
                                        <a:path w="87" h="76">
                                          <a:moveTo>
                                            <a:pt x="5" y="0"/>
                                          </a:moveTo>
                                          <a:lnTo>
                                            <a:pt x="10" y="10"/>
                                          </a:lnTo>
                                          <a:lnTo>
                                            <a:pt x="19" y="20"/>
                                          </a:lnTo>
                                          <a:lnTo>
                                            <a:pt x="34" y="33"/>
                                          </a:lnTo>
                                          <a:lnTo>
                                            <a:pt x="52" y="44"/>
                                          </a:lnTo>
                                          <a:lnTo>
                                            <a:pt x="70" y="51"/>
                                          </a:lnTo>
                                          <a:lnTo>
                                            <a:pt x="87" y="55"/>
                                          </a:lnTo>
                                          <a:lnTo>
                                            <a:pt x="80" y="68"/>
                                          </a:lnTo>
                                          <a:lnTo>
                                            <a:pt x="58" y="65"/>
                                          </a:lnTo>
                                          <a:lnTo>
                                            <a:pt x="34" y="67"/>
                                          </a:lnTo>
                                          <a:lnTo>
                                            <a:pt x="19" y="76"/>
                                          </a:lnTo>
                                          <a:lnTo>
                                            <a:pt x="22" y="68"/>
                                          </a:lnTo>
                                          <a:lnTo>
                                            <a:pt x="21" y="60"/>
                                          </a:lnTo>
                                          <a:lnTo>
                                            <a:pt x="16" y="48"/>
                                          </a:lnTo>
                                          <a:lnTo>
                                            <a:pt x="9" y="38"/>
                                          </a:lnTo>
                                          <a:lnTo>
                                            <a:pt x="2" y="26"/>
                                          </a:lnTo>
                                          <a:lnTo>
                                            <a:pt x="0" y="13"/>
                                          </a:lnTo>
                                          <a:lnTo>
                                            <a:pt x="5" y="0"/>
                                          </a:lnTo>
                                          <a:close/>
                                        </a:path>
                                      </a:pathLst>
                                    </a:custGeom>
                                    <a:solidFill>
                                      <a:srgbClr val="ffa040"/>
                                    </a:solidFill>
                                    <a:ln w="0">
                                      <a:noFill/>
                                    </a:ln>
                                  </wps:spPr>
                                  <wps:style>
                                    <a:lnRef idx="0"/>
                                    <a:fillRef idx="0"/>
                                    <a:effectRef idx="0"/>
                                    <a:fontRef idx="minor"/>
                                  </wps:style>
                                  <wps:bodyPr/>
                                </wps:wsp>
                                <wps:wsp>
                                  <wps:cNvSpPr/>
                                  <wps:spPr>
                                    <a:xfrm>
                                      <a:off x="0" y="14760"/>
                                      <a:ext cx="9360" cy="5040"/>
                                    </a:xfrm>
                                    <a:custGeom>
                                      <a:avLst/>
                                      <a:gdLst/>
                                      <a:ahLst/>
                                      <a:rect l="l" t="t" r="r" b="b"/>
                                      <a:pathLst>
                                        <a:path w="114" h="64">
                                          <a:moveTo>
                                            <a:pt x="0" y="8"/>
                                          </a:moveTo>
                                          <a:lnTo>
                                            <a:pt x="3" y="0"/>
                                          </a:lnTo>
                                          <a:lnTo>
                                            <a:pt x="7" y="8"/>
                                          </a:lnTo>
                                          <a:lnTo>
                                            <a:pt x="16" y="12"/>
                                          </a:lnTo>
                                          <a:lnTo>
                                            <a:pt x="32" y="19"/>
                                          </a:lnTo>
                                          <a:lnTo>
                                            <a:pt x="49" y="24"/>
                                          </a:lnTo>
                                          <a:lnTo>
                                            <a:pt x="75" y="29"/>
                                          </a:lnTo>
                                          <a:lnTo>
                                            <a:pt x="105" y="34"/>
                                          </a:lnTo>
                                          <a:lnTo>
                                            <a:pt x="114" y="61"/>
                                          </a:lnTo>
                                          <a:lnTo>
                                            <a:pt x="81" y="53"/>
                                          </a:lnTo>
                                          <a:lnTo>
                                            <a:pt x="55" y="50"/>
                                          </a:lnTo>
                                          <a:lnTo>
                                            <a:pt x="34" y="54"/>
                                          </a:lnTo>
                                          <a:lnTo>
                                            <a:pt x="19" y="64"/>
                                          </a:lnTo>
                                          <a:lnTo>
                                            <a:pt x="19" y="56"/>
                                          </a:lnTo>
                                          <a:lnTo>
                                            <a:pt x="19" y="48"/>
                                          </a:lnTo>
                                          <a:lnTo>
                                            <a:pt x="16" y="40"/>
                                          </a:lnTo>
                                          <a:lnTo>
                                            <a:pt x="7" y="28"/>
                                          </a:lnTo>
                                          <a:lnTo>
                                            <a:pt x="0" y="18"/>
                                          </a:lnTo>
                                          <a:lnTo>
                                            <a:pt x="0" y="8"/>
                                          </a:lnTo>
                                          <a:close/>
                                        </a:path>
                                      </a:pathLst>
                                    </a:custGeom>
                                    <a:solidFill>
                                      <a:srgbClr val="ffa040"/>
                                    </a:solidFill>
                                    <a:ln w="0">
                                      <a:noFill/>
                                    </a:ln>
                                  </wps:spPr>
                                  <wps:style>
                                    <a:lnRef idx="0"/>
                                    <a:fillRef idx="0"/>
                                    <a:effectRef idx="0"/>
                                    <a:fontRef idx="minor"/>
                                  </wps:style>
                                  <wps:bodyPr/>
                                </wps:wsp>
                                <wps:wsp>
                                  <wps:cNvSpPr/>
                                  <wps:spPr>
                                    <a:xfrm>
                                      <a:off x="0" y="21600"/>
                                      <a:ext cx="11520" cy="6840"/>
                                    </a:xfrm>
                                    <a:custGeom>
                                      <a:avLst/>
                                      <a:gdLst/>
                                      <a:ahLst/>
                                      <a:rect l="l" t="t" r="r" b="b"/>
                                      <a:pathLst>
                                        <a:path w="134" h="80">
                                          <a:moveTo>
                                            <a:pt x="2" y="10"/>
                                          </a:moveTo>
                                          <a:lnTo>
                                            <a:pt x="8" y="0"/>
                                          </a:lnTo>
                                          <a:lnTo>
                                            <a:pt x="16" y="13"/>
                                          </a:lnTo>
                                          <a:lnTo>
                                            <a:pt x="25" y="19"/>
                                          </a:lnTo>
                                          <a:lnTo>
                                            <a:pt x="35" y="26"/>
                                          </a:lnTo>
                                          <a:lnTo>
                                            <a:pt x="53" y="32"/>
                                          </a:lnTo>
                                          <a:lnTo>
                                            <a:pt x="74" y="38"/>
                                          </a:lnTo>
                                          <a:lnTo>
                                            <a:pt x="97" y="45"/>
                                          </a:lnTo>
                                          <a:lnTo>
                                            <a:pt x="128" y="55"/>
                                          </a:lnTo>
                                          <a:lnTo>
                                            <a:pt x="134" y="80"/>
                                          </a:lnTo>
                                          <a:lnTo>
                                            <a:pt x="102" y="67"/>
                                          </a:lnTo>
                                          <a:lnTo>
                                            <a:pt x="79" y="58"/>
                                          </a:lnTo>
                                          <a:lnTo>
                                            <a:pt x="60" y="55"/>
                                          </a:lnTo>
                                          <a:lnTo>
                                            <a:pt x="45" y="55"/>
                                          </a:lnTo>
                                          <a:lnTo>
                                            <a:pt x="37" y="61"/>
                                          </a:lnTo>
                                          <a:lnTo>
                                            <a:pt x="28" y="70"/>
                                          </a:lnTo>
                                          <a:lnTo>
                                            <a:pt x="26" y="60"/>
                                          </a:lnTo>
                                          <a:lnTo>
                                            <a:pt x="16" y="45"/>
                                          </a:lnTo>
                                          <a:lnTo>
                                            <a:pt x="8" y="35"/>
                                          </a:lnTo>
                                          <a:lnTo>
                                            <a:pt x="0" y="24"/>
                                          </a:lnTo>
                                          <a:lnTo>
                                            <a:pt x="2" y="10"/>
                                          </a:lnTo>
                                          <a:close/>
                                        </a:path>
                                      </a:pathLst>
                                    </a:custGeom>
                                    <a:solidFill>
                                      <a:srgbClr val="ffa040"/>
                                    </a:solidFill>
                                    <a:ln w="0">
                                      <a:noFill/>
                                    </a:ln>
                                  </wps:spPr>
                                  <wps:style>
                                    <a:lnRef idx="0"/>
                                    <a:fillRef idx="0"/>
                                    <a:effectRef idx="0"/>
                                    <a:fontRef idx="minor"/>
                                  </wps:style>
                                  <wps:bodyPr/>
                                </wps:wsp>
                                <wps:wsp>
                                  <wps:cNvSpPr/>
                                  <wps:spPr>
                                    <a:xfrm>
                                      <a:off x="1440" y="29160"/>
                                      <a:ext cx="14040" cy="15120"/>
                                    </a:xfrm>
                                    <a:custGeom>
                                      <a:avLst/>
                                      <a:gdLst/>
                                      <a:ahLst/>
                                      <a:rect l="l" t="t" r="r" b="b"/>
                                      <a:pathLst>
                                        <a:path w="159" h="176">
                                          <a:moveTo>
                                            <a:pt x="1" y="27"/>
                                          </a:moveTo>
                                          <a:lnTo>
                                            <a:pt x="0" y="16"/>
                                          </a:lnTo>
                                          <a:lnTo>
                                            <a:pt x="0" y="9"/>
                                          </a:lnTo>
                                          <a:lnTo>
                                            <a:pt x="6" y="0"/>
                                          </a:lnTo>
                                          <a:lnTo>
                                            <a:pt x="17" y="13"/>
                                          </a:lnTo>
                                          <a:lnTo>
                                            <a:pt x="36" y="25"/>
                                          </a:lnTo>
                                          <a:lnTo>
                                            <a:pt x="55" y="34"/>
                                          </a:lnTo>
                                          <a:lnTo>
                                            <a:pt x="81" y="42"/>
                                          </a:lnTo>
                                          <a:lnTo>
                                            <a:pt x="119" y="50"/>
                                          </a:lnTo>
                                          <a:lnTo>
                                            <a:pt x="127" y="70"/>
                                          </a:lnTo>
                                          <a:lnTo>
                                            <a:pt x="107" y="64"/>
                                          </a:lnTo>
                                          <a:lnTo>
                                            <a:pt x="87" y="61"/>
                                          </a:lnTo>
                                          <a:lnTo>
                                            <a:pt x="77" y="63"/>
                                          </a:lnTo>
                                          <a:lnTo>
                                            <a:pt x="74" y="73"/>
                                          </a:lnTo>
                                          <a:lnTo>
                                            <a:pt x="80" y="86"/>
                                          </a:lnTo>
                                          <a:lnTo>
                                            <a:pt x="88" y="98"/>
                                          </a:lnTo>
                                          <a:lnTo>
                                            <a:pt x="104" y="117"/>
                                          </a:lnTo>
                                          <a:lnTo>
                                            <a:pt x="127" y="137"/>
                                          </a:lnTo>
                                          <a:lnTo>
                                            <a:pt x="159" y="160"/>
                                          </a:lnTo>
                                          <a:lnTo>
                                            <a:pt x="159" y="176"/>
                                          </a:lnTo>
                                          <a:lnTo>
                                            <a:pt x="145" y="167"/>
                                          </a:lnTo>
                                          <a:lnTo>
                                            <a:pt x="127" y="157"/>
                                          </a:lnTo>
                                          <a:lnTo>
                                            <a:pt x="101" y="137"/>
                                          </a:lnTo>
                                          <a:lnTo>
                                            <a:pt x="80" y="115"/>
                                          </a:lnTo>
                                          <a:lnTo>
                                            <a:pt x="61" y="98"/>
                                          </a:lnTo>
                                          <a:lnTo>
                                            <a:pt x="43" y="77"/>
                                          </a:lnTo>
                                          <a:lnTo>
                                            <a:pt x="27" y="60"/>
                                          </a:lnTo>
                                          <a:lnTo>
                                            <a:pt x="11" y="44"/>
                                          </a:lnTo>
                                          <a:lnTo>
                                            <a:pt x="1" y="27"/>
                                          </a:lnTo>
                                          <a:close/>
                                        </a:path>
                                      </a:pathLst>
                                    </a:custGeom>
                                    <a:solidFill>
                                      <a:srgbClr val="ffa040"/>
                                    </a:solidFill>
                                    <a:ln w="0">
                                      <a:noFill/>
                                    </a:ln>
                                  </wps:spPr>
                                  <wps:style>
                                    <a:lnRef idx="0"/>
                                    <a:fillRef idx="0"/>
                                    <a:effectRef idx="0"/>
                                    <a:fontRef idx="minor"/>
                                  </wps:style>
                                  <wps:bodyPr/>
                                </wps:wsp>
                                <wps:wsp>
                                  <wps:cNvSpPr/>
                                  <wps:spPr>
                                    <a:xfrm>
                                      <a:off x="1440" y="1440"/>
                                      <a:ext cx="5760" cy="4320"/>
                                    </a:xfrm>
                                    <a:custGeom>
                                      <a:avLst/>
                                      <a:gdLst/>
                                      <a:ahLst/>
                                      <a:rect l="l" t="t" r="r" b="b"/>
                                      <a:pathLst>
                                        <a:path w="66" h="53">
                                          <a:moveTo>
                                            <a:pt x="0" y="0"/>
                                          </a:moveTo>
                                          <a:lnTo>
                                            <a:pt x="8" y="8"/>
                                          </a:lnTo>
                                          <a:lnTo>
                                            <a:pt x="19" y="16"/>
                                          </a:lnTo>
                                          <a:lnTo>
                                            <a:pt x="32" y="25"/>
                                          </a:lnTo>
                                          <a:lnTo>
                                            <a:pt x="46" y="34"/>
                                          </a:lnTo>
                                          <a:lnTo>
                                            <a:pt x="59" y="41"/>
                                          </a:lnTo>
                                          <a:lnTo>
                                            <a:pt x="66" y="47"/>
                                          </a:lnTo>
                                          <a:lnTo>
                                            <a:pt x="50" y="53"/>
                                          </a:lnTo>
                                          <a:lnTo>
                                            <a:pt x="32" y="47"/>
                                          </a:lnTo>
                                          <a:lnTo>
                                            <a:pt x="14" y="40"/>
                                          </a:lnTo>
                                          <a:lnTo>
                                            <a:pt x="0" y="32"/>
                                          </a:lnTo>
                                          <a:lnTo>
                                            <a:pt x="1" y="25"/>
                                          </a:lnTo>
                                          <a:lnTo>
                                            <a:pt x="3" y="13"/>
                                          </a:lnTo>
                                          <a:lnTo>
                                            <a:pt x="0" y="0"/>
                                          </a:lnTo>
                                          <a:close/>
                                        </a:path>
                                      </a:pathLst>
                                    </a:custGeom>
                                    <a:solidFill>
                                      <a:srgbClr val="ffa040"/>
                                    </a:solidFill>
                                    <a:ln w="0">
                                      <a:noFill/>
                                    </a:ln>
                                  </wps:spPr>
                                  <wps:style>
                                    <a:lnRef idx="0"/>
                                    <a:fillRef idx="0"/>
                                    <a:effectRef idx="0"/>
                                    <a:fontRef idx="minor"/>
                                  </wps:style>
                                  <wps:bodyPr/>
                                </wps:wsp>
                                <wps:wsp>
                                  <wps:cNvSpPr/>
                                  <wps:spPr>
                                    <a:xfrm>
                                      <a:off x="12240" y="0"/>
                                      <a:ext cx="48960" cy="45720"/>
                                    </a:xfrm>
                                    <a:custGeom>
                                      <a:avLst/>
                                      <a:gdLst/>
                                      <a:ahLst/>
                                      <a:rect l="l" t="t" r="r" b="b"/>
                                      <a:pathLst>
                                        <a:path w="561" h="526">
                                          <a:moveTo>
                                            <a:pt x="225" y="103"/>
                                          </a:moveTo>
                                          <a:lnTo>
                                            <a:pt x="143" y="109"/>
                                          </a:lnTo>
                                          <a:lnTo>
                                            <a:pt x="267" y="121"/>
                                          </a:lnTo>
                                          <a:lnTo>
                                            <a:pt x="259" y="127"/>
                                          </a:lnTo>
                                          <a:lnTo>
                                            <a:pt x="244" y="132"/>
                                          </a:lnTo>
                                          <a:lnTo>
                                            <a:pt x="224" y="138"/>
                                          </a:lnTo>
                                          <a:lnTo>
                                            <a:pt x="198" y="145"/>
                                          </a:lnTo>
                                          <a:lnTo>
                                            <a:pt x="170" y="150"/>
                                          </a:lnTo>
                                          <a:lnTo>
                                            <a:pt x="134" y="153"/>
                                          </a:lnTo>
                                          <a:lnTo>
                                            <a:pt x="92" y="157"/>
                                          </a:lnTo>
                                          <a:lnTo>
                                            <a:pt x="47" y="160"/>
                                          </a:lnTo>
                                          <a:lnTo>
                                            <a:pt x="0" y="160"/>
                                          </a:lnTo>
                                          <a:lnTo>
                                            <a:pt x="73" y="177"/>
                                          </a:lnTo>
                                          <a:lnTo>
                                            <a:pt x="118" y="186"/>
                                          </a:lnTo>
                                          <a:lnTo>
                                            <a:pt x="157" y="186"/>
                                          </a:lnTo>
                                          <a:lnTo>
                                            <a:pt x="205" y="186"/>
                                          </a:lnTo>
                                          <a:lnTo>
                                            <a:pt x="275" y="180"/>
                                          </a:lnTo>
                                          <a:lnTo>
                                            <a:pt x="333" y="172"/>
                                          </a:lnTo>
                                          <a:lnTo>
                                            <a:pt x="382" y="160"/>
                                          </a:lnTo>
                                          <a:lnTo>
                                            <a:pt x="434" y="144"/>
                                          </a:lnTo>
                                          <a:lnTo>
                                            <a:pt x="457" y="135"/>
                                          </a:lnTo>
                                          <a:lnTo>
                                            <a:pt x="479" y="128"/>
                                          </a:lnTo>
                                          <a:lnTo>
                                            <a:pt x="490" y="125"/>
                                          </a:lnTo>
                                          <a:lnTo>
                                            <a:pt x="496" y="129"/>
                                          </a:lnTo>
                                          <a:lnTo>
                                            <a:pt x="496" y="138"/>
                                          </a:lnTo>
                                          <a:lnTo>
                                            <a:pt x="492" y="148"/>
                                          </a:lnTo>
                                          <a:lnTo>
                                            <a:pt x="479" y="159"/>
                                          </a:lnTo>
                                          <a:lnTo>
                                            <a:pt x="457" y="173"/>
                                          </a:lnTo>
                                          <a:lnTo>
                                            <a:pt x="427" y="186"/>
                                          </a:lnTo>
                                          <a:lnTo>
                                            <a:pt x="391" y="201"/>
                                          </a:lnTo>
                                          <a:lnTo>
                                            <a:pt x="343" y="215"/>
                                          </a:lnTo>
                                          <a:lnTo>
                                            <a:pt x="288" y="227"/>
                                          </a:lnTo>
                                          <a:lnTo>
                                            <a:pt x="233" y="235"/>
                                          </a:lnTo>
                                          <a:lnTo>
                                            <a:pt x="175" y="244"/>
                                          </a:lnTo>
                                          <a:lnTo>
                                            <a:pt x="73" y="254"/>
                                          </a:lnTo>
                                          <a:lnTo>
                                            <a:pt x="136" y="269"/>
                                          </a:lnTo>
                                          <a:lnTo>
                                            <a:pt x="186" y="275"/>
                                          </a:lnTo>
                                          <a:lnTo>
                                            <a:pt x="250" y="273"/>
                                          </a:lnTo>
                                          <a:lnTo>
                                            <a:pt x="315" y="265"/>
                                          </a:lnTo>
                                          <a:lnTo>
                                            <a:pt x="363" y="254"/>
                                          </a:lnTo>
                                          <a:lnTo>
                                            <a:pt x="402" y="244"/>
                                          </a:lnTo>
                                          <a:lnTo>
                                            <a:pt x="434" y="235"/>
                                          </a:lnTo>
                                          <a:lnTo>
                                            <a:pt x="467" y="224"/>
                                          </a:lnTo>
                                          <a:lnTo>
                                            <a:pt x="493" y="214"/>
                                          </a:lnTo>
                                          <a:lnTo>
                                            <a:pt x="505" y="211"/>
                                          </a:lnTo>
                                          <a:lnTo>
                                            <a:pt x="512" y="211"/>
                                          </a:lnTo>
                                          <a:lnTo>
                                            <a:pt x="511" y="219"/>
                                          </a:lnTo>
                                          <a:lnTo>
                                            <a:pt x="506" y="228"/>
                                          </a:lnTo>
                                          <a:lnTo>
                                            <a:pt x="496" y="240"/>
                                          </a:lnTo>
                                          <a:lnTo>
                                            <a:pt x="473" y="256"/>
                                          </a:lnTo>
                                          <a:lnTo>
                                            <a:pt x="447" y="270"/>
                                          </a:lnTo>
                                          <a:lnTo>
                                            <a:pt x="418" y="283"/>
                                          </a:lnTo>
                                          <a:lnTo>
                                            <a:pt x="380" y="298"/>
                                          </a:lnTo>
                                          <a:lnTo>
                                            <a:pt x="336" y="311"/>
                                          </a:lnTo>
                                          <a:lnTo>
                                            <a:pt x="270" y="325"/>
                                          </a:lnTo>
                                          <a:lnTo>
                                            <a:pt x="225" y="334"/>
                                          </a:lnTo>
                                          <a:lnTo>
                                            <a:pt x="182" y="339"/>
                                          </a:lnTo>
                                          <a:lnTo>
                                            <a:pt x="118" y="343"/>
                                          </a:lnTo>
                                          <a:lnTo>
                                            <a:pt x="183" y="352"/>
                                          </a:lnTo>
                                          <a:lnTo>
                                            <a:pt x="234" y="356"/>
                                          </a:lnTo>
                                          <a:lnTo>
                                            <a:pt x="276" y="357"/>
                                          </a:lnTo>
                                          <a:lnTo>
                                            <a:pt x="324" y="356"/>
                                          </a:lnTo>
                                          <a:lnTo>
                                            <a:pt x="369" y="350"/>
                                          </a:lnTo>
                                          <a:lnTo>
                                            <a:pt x="406" y="341"/>
                                          </a:lnTo>
                                          <a:lnTo>
                                            <a:pt x="435" y="331"/>
                                          </a:lnTo>
                                          <a:lnTo>
                                            <a:pt x="482" y="315"/>
                                          </a:lnTo>
                                          <a:lnTo>
                                            <a:pt x="488" y="315"/>
                                          </a:lnTo>
                                          <a:lnTo>
                                            <a:pt x="493" y="318"/>
                                          </a:lnTo>
                                          <a:lnTo>
                                            <a:pt x="492" y="328"/>
                                          </a:lnTo>
                                          <a:lnTo>
                                            <a:pt x="486" y="339"/>
                                          </a:lnTo>
                                          <a:lnTo>
                                            <a:pt x="475" y="350"/>
                                          </a:lnTo>
                                          <a:lnTo>
                                            <a:pt x="459" y="362"/>
                                          </a:lnTo>
                                          <a:lnTo>
                                            <a:pt x="431" y="376"/>
                                          </a:lnTo>
                                          <a:lnTo>
                                            <a:pt x="402" y="389"/>
                                          </a:lnTo>
                                          <a:lnTo>
                                            <a:pt x="375" y="398"/>
                                          </a:lnTo>
                                          <a:lnTo>
                                            <a:pt x="343" y="405"/>
                                          </a:lnTo>
                                          <a:lnTo>
                                            <a:pt x="314" y="410"/>
                                          </a:lnTo>
                                          <a:lnTo>
                                            <a:pt x="276" y="414"/>
                                          </a:lnTo>
                                          <a:lnTo>
                                            <a:pt x="234" y="416"/>
                                          </a:lnTo>
                                          <a:lnTo>
                                            <a:pt x="192" y="417"/>
                                          </a:lnTo>
                                          <a:lnTo>
                                            <a:pt x="127" y="417"/>
                                          </a:lnTo>
                                          <a:lnTo>
                                            <a:pt x="162" y="429"/>
                                          </a:lnTo>
                                          <a:lnTo>
                                            <a:pt x="194" y="437"/>
                                          </a:lnTo>
                                          <a:lnTo>
                                            <a:pt x="231" y="442"/>
                                          </a:lnTo>
                                          <a:lnTo>
                                            <a:pt x="262" y="443"/>
                                          </a:lnTo>
                                          <a:lnTo>
                                            <a:pt x="294" y="445"/>
                                          </a:lnTo>
                                          <a:lnTo>
                                            <a:pt x="327" y="443"/>
                                          </a:lnTo>
                                          <a:lnTo>
                                            <a:pt x="354" y="442"/>
                                          </a:lnTo>
                                          <a:lnTo>
                                            <a:pt x="379" y="437"/>
                                          </a:lnTo>
                                          <a:lnTo>
                                            <a:pt x="414" y="429"/>
                                          </a:lnTo>
                                          <a:lnTo>
                                            <a:pt x="440" y="423"/>
                                          </a:lnTo>
                                          <a:lnTo>
                                            <a:pt x="450" y="424"/>
                                          </a:lnTo>
                                          <a:lnTo>
                                            <a:pt x="451" y="431"/>
                                          </a:lnTo>
                                          <a:lnTo>
                                            <a:pt x="448" y="439"/>
                                          </a:lnTo>
                                          <a:lnTo>
                                            <a:pt x="441" y="447"/>
                                          </a:lnTo>
                                          <a:lnTo>
                                            <a:pt x="430" y="456"/>
                                          </a:lnTo>
                                          <a:lnTo>
                                            <a:pt x="417" y="462"/>
                                          </a:lnTo>
                                          <a:lnTo>
                                            <a:pt x="402" y="469"/>
                                          </a:lnTo>
                                          <a:lnTo>
                                            <a:pt x="379" y="475"/>
                                          </a:lnTo>
                                          <a:lnTo>
                                            <a:pt x="331" y="482"/>
                                          </a:lnTo>
                                          <a:lnTo>
                                            <a:pt x="285" y="488"/>
                                          </a:lnTo>
                                          <a:lnTo>
                                            <a:pt x="194" y="495"/>
                                          </a:lnTo>
                                          <a:lnTo>
                                            <a:pt x="312" y="501"/>
                                          </a:lnTo>
                                          <a:lnTo>
                                            <a:pt x="336" y="501"/>
                                          </a:lnTo>
                                          <a:lnTo>
                                            <a:pt x="347" y="506"/>
                                          </a:lnTo>
                                          <a:lnTo>
                                            <a:pt x="353" y="511"/>
                                          </a:lnTo>
                                          <a:lnTo>
                                            <a:pt x="351" y="520"/>
                                          </a:lnTo>
                                          <a:lnTo>
                                            <a:pt x="357" y="524"/>
                                          </a:lnTo>
                                          <a:lnTo>
                                            <a:pt x="372" y="526"/>
                                          </a:lnTo>
                                          <a:lnTo>
                                            <a:pt x="395" y="517"/>
                                          </a:lnTo>
                                          <a:lnTo>
                                            <a:pt x="415" y="507"/>
                                          </a:lnTo>
                                          <a:lnTo>
                                            <a:pt x="431" y="497"/>
                                          </a:lnTo>
                                          <a:lnTo>
                                            <a:pt x="444" y="488"/>
                                          </a:lnTo>
                                          <a:lnTo>
                                            <a:pt x="457" y="474"/>
                                          </a:lnTo>
                                          <a:lnTo>
                                            <a:pt x="499" y="418"/>
                                          </a:lnTo>
                                          <a:lnTo>
                                            <a:pt x="531" y="370"/>
                                          </a:lnTo>
                                          <a:lnTo>
                                            <a:pt x="543" y="346"/>
                                          </a:lnTo>
                                          <a:lnTo>
                                            <a:pt x="546" y="336"/>
                                          </a:lnTo>
                                          <a:lnTo>
                                            <a:pt x="547" y="328"/>
                                          </a:lnTo>
                                          <a:lnTo>
                                            <a:pt x="547" y="320"/>
                                          </a:lnTo>
                                          <a:lnTo>
                                            <a:pt x="541" y="310"/>
                                          </a:lnTo>
                                          <a:lnTo>
                                            <a:pt x="537" y="304"/>
                                          </a:lnTo>
                                          <a:lnTo>
                                            <a:pt x="535" y="295"/>
                                          </a:lnTo>
                                          <a:lnTo>
                                            <a:pt x="537" y="285"/>
                                          </a:lnTo>
                                          <a:lnTo>
                                            <a:pt x="541" y="278"/>
                                          </a:lnTo>
                                          <a:lnTo>
                                            <a:pt x="546" y="270"/>
                                          </a:lnTo>
                                          <a:lnTo>
                                            <a:pt x="551" y="263"/>
                                          </a:lnTo>
                                          <a:lnTo>
                                            <a:pt x="557" y="254"/>
                                          </a:lnTo>
                                          <a:lnTo>
                                            <a:pt x="561" y="246"/>
                                          </a:lnTo>
                                          <a:lnTo>
                                            <a:pt x="560" y="235"/>
                                          </a:lnTo>
                                          <a:lnTo>
                                            <a:pt x="556" y="227"/>
                                          </a:lnTo>
                                          <a:lnTo>
                                            <a:pt x="551" y="219"/>
                                          </a:lnTo>
                                          <a:lnTo>
                                            <a:pt x="546" y="212"/>
                                          </a:lnTo>
                                          <a:lnTo>
                                            <a:pt x="540" y="204"/>
                                          </a:lnTo>
                                          <a:lnTo>
                                            <a:pt x="538" y="195"/>
                                          </a:lnTo>
                                          <a:lnTo>
                                            <a:pt x="540" y="188"/>
                                          </a:lnTo>
                                          <a:lnTo>
                                            <a:pt x="547" y="177"/>
                                          </a:lnTo>
                                          <a:lnTo>
                                            <a:pt x="554" y="169"/>
                                          </a:lnTo>
                                          <a:lnTo>
                                            <a:pt x="557" y="160"/>
                                          </a:lnTo>
                                          <a:lnTo>
                                            <a:pt x="557" y="148"/>
                                          </a:lnTo>
                                          <a:lnTo>
                                            <a:pt x="553" y="137"/>
                                          </a:lnTo>
                                          <a:lnTo>
                                            <a:pt x="546" y="128"/>
                                          </a:lnTo>
                                          <a:lnTo>
                                            <a:pt x="543" y="122"/>
                                          </a:lnTo>
                                          <a:lnTo>
                                            <a:pt x="540" y="112"/>
                                          </a:lnTo>
                                          <a:lnTo>
                                            <a:pt x="541" y="102"/>
                                          </a:lnTo>
                                          <a:lnTo>
                                            <a:pt x="547" y="93"/>
                                          </a:lnTo>
                                          <a:lnTo>
                                            <a:pt x="551" y="87"/>
                                          </a:lnTo>
                                          <a:lnTo>
                                            <a:pt x="557" y="80"/>
                                          </a:lnTo>
                                          <a:lnTo>
                                            <a:pt x="560" y="71"/>
                                          </a:lnTo>
                                          <a:lnTo>
                                            <a:pt x="561" y="61"/>
                                          </a:lnTo>
                                          <a:lnTo>
                                            <a:pt x="559" y="55"/>
                                          </a:lnTo>
                                          <a:lnTo>
                                            <a:pt x="553" y="45"/>
                                          </a:lnTo>
                                          <a:lnTo>
                                            <a:pt x="547" y="37"/>
                                          </a:lnTo>
                                          <a:lnTo>
                                            <a:pt x="543" y="26"/>
                                          </a:lnTo>
                                          <a:lnTo>
                                            <a:pt x="543" y="0"/>
                                          </a:lnTo>
                                          <a:lnTo>
                                            <a:pt x="486" y="38"/>
                                          </a:lnTo>
                                          <a:lnTo>
                                            <a:pt x="451" y="53"/>
                                          </a:lnTo>
                                          <a:lnTo>
                                            <a:pt x="411" y="66"/>
                                          </a:lnTo>
                                          <a:lnTo>
                                            <a:pt x="364" y="80"/>
                                          </a:lnTo>
                                          <a:lnTo>
                                            <a:pt x="322" y="89"/>
                                          </a:lnTo>
                                          <a:lnTo>
                                            <a:pt x="280" y="96"/>
                                          </a:lnTo>
                                          <a:lnTo>
                                            <a:pt x="225" y="103"/>
                                          </a:lnTo>
                                          <a:close/>
                                        </a:path>
                                      </a:pathLst>
                                    </a:custGeom>
                                    <a:solidFill>
                                      <a:srgbClr val="ffa040"/>
                                    </a:solidFill>
                                    <a:ln w="0">
                                      <a:noFill/>
                                    </a:ln>
                                  </wps:spPr>
                                  <wps:style>
                                    <a:lnRef idx="0"/>
                                    <a:fillRef idx="0"/>
                                    <a:effectRef idx="0"/>
                                    <a:fontRef idx="minor"/>
                                  </wps:style>
                                  <wps:bodyPr/>
                                </wps:wsp>
                              </wpg:grpSp>
                            </wpg:grpSp>
                            <wpg:grpSp>
                              <wpg:cNvGrpSpPr/>
                              <wpg:grpSpPr>
                                <a:xfrm>
                                  <a:off x="40680" y="7560"/>
                                  <a:ext cx="14760" cy="29160"/>
                                </a:xfrm>
                              </wpg:grpSpPr>
                              <wps:wsp>
                                <wps:cNvSpPr/>
                                <wps:spPr>
                                  <a:xfrm>
                                    <a:off x="2520" y="7920"/>
                                    <a:ext cx="11520" cy="4320"/>
                                  </a:xfrm>
                                  <a:custGeom>
                                    <a:avLst/>
                                    <a:gdLst/>
                                    <a:ahLst/>
                                    <a:rect l="l" t="t" r="r" b="b"/>
                                    <a:pathLst>
                                      <a:path w="128" h="53">
                                        <a:moveTo>
                                          <a:pt x="128" y="10"/>
                                        </a:moveTo>
                                        <a:lnTo>
                                          <a:pt x="116" y="0"/>
                                        </a:lnTo>
                                        <a:lnTo>
                                          <a:pt x="77" y="20"/>
                                        </a:lnTo>
                                        <a:lnTo>
                                          <a:pt x="38" y="34"/>
                                        </a:lnTo>
                                        <a:lnTo>
                                          <a:pt x="0" y="45"/>
                                        </a:lnTo>
                                        <a:lnTo>
                                          <a:pt x="7" y="53"/>
                                        </a:lnTo>
                                        <a:lnTo>
                                          <a:pt x="33" y="53"/>
                                        </a:lnTo>
                                        <a:lnTo>
                                          <a:pt x="68" y="46"/>
                                        </a:lnTo>
                                        <a:lnTo>
                                          <a:pt x="100" y="30"/>
                                        </a:lnTo>
                                        <a:lnTo>
                                          <a:pt x="128" y="10"/>
                                        </a:lnTo>
                                        <a:close/>
                                      </a:path>
                                    </a:pathLst>
                                  </a:custGeom>
                                  <a:solidFill>
                                    <a:srgbClr val="ffe0c0"/>
                                  </a:solidFill>
                                  <a:ln w="0">
                                    <a:noFill/>
                                  </a:ln>
                                </wps:spPr>
                                <wps:style>
                                  <a:lnRef idx="0"/>
                                  <a:fillRef idx="0"/>
                                  <a:effectRef idx="0"/>
                                  <a:fontRef idx="minor"/>
                                </wps:style>
                                <wps:bodyPr/>
                              </wps:wsp>
                              <wps:wsp>
                                <wps:cNvSpPr/>
                                <wps:spPr>
                                  <a:xfrm>
                                    <a:off x="4320" y="15480"/>
                                    <a:ext cx="10080" cy="5040"/>
                                  </a:xfrm>
                                  <a:custGeom>
                                    <a:avLst/>
                                    <a:gdLst/>
                                    <a:ahLst/>
                                    <a:rect l="l" t="t" r="r" b="b"/>
                                    <a:pathLst>
                                      <a:path w="112" h="60">
                                        <a:moveTo>
                                          <a:pt x="112" y="12"/>
                                        </a:moveTo>
                                        <a:lnTo>
                                          <a:pt x="106" y="0"/>
                                        </a:lnTo>
                                        <a:lnTo>
                                          <a:pt x="68" y="26"/>
                                        </a:lnTo>
                                        <a:lnTo>
                                          <a:pt x="38" y="39"/>
                                        </a:lnTo>
                                        <a:lnTo>
                                          <a:pt x="0" y="51"/>
                                        </a:lnTo>
                                        <a:lnTo>
                                          <a:pt x="8" y="60"/>
                                        </a:lnTo>
                                        <a:lnTo>
                                          <a:pt x="32" y="60"/>
                                        </a:lnTo>
                                        <a:lnTo>
                                          <a:pt x="57" y="53"/>
                                        </a:lnTo>
                                        <a:lnTo>
                                          <a:pt x="86" y="35"/>
                                        </a:lnTo>
                                        <a:lnTo>
                                          <a:pt x="112" y="12"/>
                                        </a:lnTo>
                                        <a:close/>
                                      </a:path>
                                    </a:pathLst>
                                  </a:custGeom>
                                  <a:solidFill>
                                    <a:srgbClr val="ffe0c0"/>
                                  </a:solidFill>
                                  <a:ln w="0">
                                    <a:noFill/>
                                  </a:ln>
                                </wps:spPr>
                                <wps:style>
                                  <a:lnRef idx="0"/>
                                  <a:fillRef idx="0"/>
                                  <a:effectRef idx="0"/>
                                  <a:fontRef idx="minor"/>
                                </wps:style>
                                <wps:bodyPr/>
                              </wps:wsp>
                              <wps:wsp>
                                <wps:cNvSpPr/>
                                <wps:spPr>
                                  <a:xfrm>
                                    <a:off x="3960" y="24120"/>
                                    <a:ext cx="10080" cy="5040"/>
                                  </a:xfrm>
                                  <a:custGeom>
                                    <a:avLst/>
                                    <a:gdLst/>
                                    <a:ahLst/>
                                    <a:rect l="l" t="t" r="r" b="b"/>
                                    <a:pathLst>
                                      <a:path w="114" h="59">
                                        <a:moveTo>
                                          <a:pt x="114" y="9"/>
                                        </a:moveTo>
                                        <a:lnTo>
                                          <a:pt x="106" y="0"/>
                                        </a:lnTo>
                                        <a:lnTo>
                                          <a:pt x="71" y="24"/>
                                        </a:lnTo>
                                        <a:lnTo>
                                          <a:pt x="38" y="38"/>
                                        </a:lnTo>
                                        <a:lnTo>
                                          <a:pt x="0" y="48"/>
                                        </a:lnTo>
                                        <a:lnTo>
                                          <a:pt x="7" y="59"/>
                                        </a:lnTo>
                                        <a:lnTo>
                                          <a:pt x="32" y="57"/>
                                        </a:lnTo>
                                        <a:lnTo>
                                          <a:pt x="62" y="50"/>
                                        </a:lnTo>
                                        <a:lnTo>
                                          <a:pt x="93" y="31"/>
                                        </a:lnTo>
                                        <a:lnTo>
                                          <a:pt x="114" y="9"/>
                                        </a:lnTo>
                                        <a:close/>
                                      </a:path>
                                    </a:pathLst>
                                  </a:custGeom>
                                  <a:solidFill>
                                    <a:srgbClr val="ffe0c0"/>
                                  </a:solidFill>
                                  <a:ln w="0">
                                    <a:noFill/>
                                  </a:ln>
                                </wps:spPr>
                                <wps:style>
                                  <a:lnRef idx="0"/>
                                  <a:fillRef idx="0"/>
                                  <a:effectRef idx="0"/>
                                  <a:fontRef idx="minor"/>
                                </wps:style>
                                <wps:bodyPr/>
                              </wps:wsp>
                              <wps:wsp>
                                <wps:cNvSpPr/>
                                <wps:spPr>
                                  <a:xfrm>
                                    <a:off x="0" y="0"/>
                                    <a:ext cx="11520" cy="4320"/>
                                  </a:xfrm>
                                  <a:custGeom>
                                    <a:avLst/>
                                    <a:gdLst/>
                                    <a:ahLst/>
                                    <a:rect l="l" t="t" r="r" b="b"/>
                                    <a:pathLst>
                                      <a:path w="131" h="52">
                                        <a:moveTo>
                                          <a:pt x="131" y="10"/>
                                        </a:moveTo>
                                        <a:lnTo>
                                          <a:pt x="118" y="0"/>
                                        </a:lnTo>
                                        <a:lnTo>
                                          <a:pt x="74" y="20"/>
                                        </a:lnTo>
                                        <a:lnTo>
                                          <a:pt x="38" y="32"/>
                                        </a:lnTo>
                                        <a:lnTo>
                                          <a:pt x="0" y="42"/>
                                        </a:lnTo>
                                        <a:lnTo>
                                          <a:pt x="8" y="52"/>
                                        </a:lnTo>
                                        <a:lnTo>
                                          <a:pt x="32" y="51"/>
                                        </a:lnTo>
                                        <a:lnTo>
                                          <a:pt x="63" y="44"/>
                                        </a:lnTo>
                                        <a:lnTo>
                                          <a:pt x="97" y="31"/>
                                        </a:lnTo>
                                        <a:lnTo>
                                          <a:pt x="131" y="10"/>
                                        </a:lnTo>
                                        <a:close/>
                                      </a:path>
                                    </a:pathLst>
                                  </a:custGeom>
                                  <a:solidFill>
                                    <a:srgbClr val="ffe0c0"/>
                                  </a:solidFill>
                                  <a:ln w="0">
                                    <a:noFill/>
                                  </a:ln>
                                </wps:spPr>
                                <wps:style>
                                  <a:lnRef idx="0"/>
                                  <a:fillRef idx="0"/>
                                  <a:effectRef idx="0"/>
                                  <a:fontRef idx="minor"/>
                                </wps:style>
                                <wps:bodyPr/>
                              </wps:wsp>
                            </wpg:grpSp>
                          </wpg:grpSp>
                          <wps:wsp>
                            <wps:cNvSpPr/>
                            <wps:spPr>
                              <a:xfrm>
                                <a:off x="59040" y="0"/>
                                <a:ext cx="135360" cy="193680"/>
                              </a:xfrm>
                              <a:custGeom>
                                <a:avLst/>
                                <a:gdLst/>
                                <a:ahLst/>
                                <a:rect l="l" t="t" r="r" b="b"/>
                                <a:pathLst>
                                  <a:path w="1545" h="2219">
                                    <a:moveTo>
                                      <a:pt x="1083" y="2160"/>
                                    </a:moveTo>
                                    <a:lnTo>
                                      <a:pt x="1096" y="2151"/>
                                    </a:lnTo>
                                    <a:lnTo>
                                      <a:pt x="1106" y="2142"/>
                                    </a:lnTo>
                                    <a:lnTo>
                                      <a:pt x="1112" y="2136"/>
                                    </a:lnTo>
                                    <a:lnTo>
                                      <a:pt x="1116" y="2129"/>
                                    </a:lnTo>
                                    <a:lnTo>
                                      <a:pt x="1120" y="2125"/>
                                    </a:lnTo>
                                    <a:lnTo>
                                      <a:pt x="1122" y="2120"/>
                                    </a:lnTo>
                                    <a:lnTo>
                                      <a:pt x="1125" y="2116"/>
                                    </a:lnTo>
                                    <a:lnTo>
                                      <a:pt x="1126" y="2110"/>
                                    </a:lnTo>
                                    <a:lnTo>
                                      <a:pt x="1128" y="2103"/>
                                    </a:lnTo>
                                    <a:lnTo>
                                      <a:pt x="1129" y="2094"/>
                                    </a:lnTo>
                                    <a:lnTo>
                                      <a:pt x="1136" y="2059"/>
                                    </a:lnTo>
                                    <a:lnTo>
                                      <a:pt x="1181" y="1772"/>
                                    </a:lnTo>
                                    <a:lnTo>
                                      <a:pt x="1189" y="1731"/>
                                    </a:lnTo>
                                    <a:lnTo>
                                      <a:pt x="1196" y="1701"/>
                                    </a:lnTo>
                                    <a:lnTo>
                                      <a:pt x="1207" y="1660"/>
                                    </a:lnTo>
                                    <a:lnTo>
                                      <a:pt x="1223" y="1614"/>
                                    </a:lnTo>
                                    <a:lnTo>
                                      <a:pt x="1239" y="1574"/>
                                    </a:lnTo>
                                    <a:lnTo>
                                      <a:pt x="1254" y="1540"/>
                                    </a:lnTo>
                                    <a:lnTo>
                                      <a:pt x="1267" y="1511"/>
                                    </a:lnTo>
                                    <a:lnTo>
                                      <a:pt x="1280" y="1483"/>
                                    </a:lnTo>
                                    <a:lnTo>
                                      <a:pt x="1306" y="1435"/>
                                    </a:lnTo>
                                    <a:lnTo>
                                      <a:pt x="1332" y="1389"/>
                                    </a:lnTo>
                                    <a:lnTo>
                                      <a:pt x="1357" y="1347"/>
                                    </a:lnTo>
                                    <a:lnTo>
                                      <a:pt x="1377" y="1315"/>
                                    </a:lnTo>
                                    <a:lnTo>
                                      <a:pt x="1413" y="1255"/>
                                    </a:lnTo>
                                    <a:lnTo>
                                      <a:pt x="1438" y="1213"/>
                                    </a:lnTo>
                                    <a:lnTo>
                                      <a:pt x="1458" y="1178"/>
                                    </a:lnTo>
                                    <a:lnTo>
                                      <a:pt x="1475" y="1138"/>
                                    </a:lnTo>
                                    <a:lnTo>
                                      <a:pt x="1494" y="1090"/>
                                    </a:lnTo>
                                    <a:lnTo>
                                      <a:pt x="1507" y="1048"/>
                                    </a:lnTo>
                                    <a:lnTo>
                                      <a:pt x="1519" y="1004"/>
                                    </a:lnTo>
                                    <a:lnTo>
                                      <a:pt x="1527" y="966"/>
                                    </a:lnTo>
                                    <a:lnTo>
                                      <a:pt x="1536" y="924"/>
                                    </a:lnTo>
                                    <a:lnTo>
                                      <a:pt x="1542" y="871"/>
                                    </a:lnTo>
                                    <a:lnTo>
                                      <a:pt x="1545" y="810"/>
                                    </a:lnTo>
                                    <a:lnTo>
                                      <a:pt x="1545" y="753"/>
                                    </a:lnTo>
                                    <a:lnTo>
                                      <a:pt x="1540" y="708"/>
                                    </a:lnTo>
                                    <a:lnTo>
                                      <a:pt x="1533" y="666"/>
                                    </a:lnTo>
                                    <a:lnTo>
                                      <a:pt x="1526" y="628"/>
                                    </a:lnTo>
                                    <a:lnTo>
                                      <a:pt x="1514" y="579"/>
                                    </a:lnTo>
                                    <a:lnTo>
                                      <a:pt x="1500" y="529"/>
                                    </a:lnTo>
                                    <a:lnTo>
                                      <a:pt x="1485" y="483"/>
                                    </a:lnTo>
                                    <a:lnTo>
                                      <a:pt x="1467" y="441"/>
                                    </a:lnTo>
                                    <a:lnTo>
                                      <a:pt x="1445" y="403"/>
                                    </a:lnTo>
                                    <a:lnTo>
                                      <a:pt x="1416" y="355"/>
                                    </a:lnTo>
                                    <a:lnTo>
                                      <a:pt x="1383" y="307"/>
                                    </a:lnTo>
                                    <a:lnTo>
                                      <a:pt x="1351" y="270"/>
                                    </a:lnTo>
                                    <a:lnTo>
                                      <a:pt x="1322" y="238"/>
                                    </a:lnTo>
                                    <a:lnTo>
                                      <a:pt x="1288" y="207"/>
                                    </a:lnTo>
                                    <a:lnTo>
                                      <a:pt x="1252" y="177"/>
                                    </a:lnTo>
                                    <a:lnTo>
                                      <a:pt x="1217" y="149"/>
                                    </a:lnTo>
                                    <a:lnTo>
                                      <a:pt x="1175" y="121"/>
                                    </a:lnTo>
                                    <a:lnTo>
                                      <a:pt x="1126" y="91"/>
                                    </a:lnTo>
                                    <a:lnTo>
                                      <a:pt x="1080" y="68"/>
                                    </a:lnTo>
                                    <a:lnTo>
                                      <a:pt x="1026" y="46"/>
                                    </a:lnTo>
                                    <a:lnTo>
                                      <a:pt x="977" y="30"/>
                                    </a:lnTo>
                                    <a:lnTo>
                                      <a:pt x="937" y="20"/>
                                    </a:lnTo>
                                    <a:lnTo>
                                      <a:pt x="893" y="10"/>
                                    </a:lnTo>
                                    <a:lnTo>
                                      <a:pt x="853" y="4"/>
                                    </a:lnTo>
                                    <a:lnTo>
                                      <a:pt x="806" y="0"/>
                                    </a:lnTo>
                                    <a:lnTo>
                                      <a:pt x="763" y="0"/>
                                    </a:lnTo>
                                    <a:lnTo>
                                      <a:pt x="716" y="0"/>
                                    </a:lnTo>
                                    <a:lnTo>
                                      <a:pt x="677" y="4"/>
                                    </a:lnTo>
                                    <a:lnTo>
                                      <a:pt x="632" y="14"/>
                                    </a:lnTo>
                                    <a:lnTo>
                                      <a:pt x="598" y="21"/>
                                    </a:lnTo>
                                    <a:lnTo>
                                      <a:pt x="556" y="33"/>
                                    </a:lnTo>
                                    <a:lnTo>
                                      <a:pt x="517" y="45"/>
                                    </a:lnTo>
                                    <a:lnTo>
                                      <a:pt x="482" y="59"/>
                                    </a:lnTo>
                                    <a:lnTo>
                                      <a:pt x="448" y="74"/>
                                    </a:lnTo>
                                    <a:lnTo>
                                      <a:pt x="414" y="92"/>
                                    </a:lnTo>
                                    <a:lnTo>
                                      <a:pt x="383" y="110"/>
                                    </a:lnTo>
                                    <a:lnTo>
                                      <a:pt x="349" y="133"/>
                                    </a:lnTo>
                                    <a:lnTo>
                                      <a:pt x="312" y="159"/>
                                    </a:lnTo>
                                    <a:lnTo>
                                      <a:pt x="279" y="184"/>
                                    </a:lnTo>
                                    <a:lnTo>
                                      <a:pt x="249" y="211"/>
                                    </a:lnTo>
                                    <a:lnTo>
                                      <a:pt x="217" y="241"/>
                                    </a:lnTo>
                                    <a:lnTo>
                                      <a:pt x="185" y="274"/>
                                    </a:lnTo>
                                    <a:lnTo>
                                      <a:pt x="157" y="306"/>
                                    </a:lnTo>
                                    <a:lnTo>
                                      <a:pt x="134" y="336"/>
                                    </a:lnTo>
                                    <a:lnTo>
                                      <a:pt x="107" y="377"/>
                                    </a:lnTo>
                                    <a:lnTo>
                                      <a:pt x="81" y="422"/>
                                    </a:lnTo>
                                    <a:lnTo>
                                      <a:pt x="57" y="473"/>
                                    </a:lnTo>
                                    <a:lnTo>
                                      <a:pt x="40" y="522"/>
                                    </a:lnTo>
                                    <a:lnTo>
                                      <a:pt x="26" y="573"/>
                                    </a:lnTo>
                                    <a:lnTo>
                                      <a:pt x="13" y="624"/>
                                    </a:lnTo>
                                    <a:lnTo>
                                      <a:pt x="5" y="670"/>
                                    </a:lnTo>
                                    <a:lnTo>
                                      <a:pt x="0" y="717"/>
                                    </a:lnTo>
                                    <a:lnTo>
                                      <a:pt x="0" y="762"/>
                                    </a:lnTo>
                                    <a:lnTo>
                                      <a:pt x="0" y="802"/>
                                    </a:lnTo>
                                    <a:lnTo>
                                      <a:pt x="0" y="850"/>
                                    </a:lnTo>
                                    <a:lnTo>
                                      <a:pt x="2" y="892"/>
                                    </a:lnTo>
                                    <a:lnTo>
                                      <a:pt x="10" y="945"/>
                                    </a:lnTo>
                                    <a:lnTo>
                                      <a:pt x="18" y="991"/>
                                    </a:lnTo>
                                    <a:lnTo>
                                      <a:pt x="30" y="1036"/>
                                    </a:lnTo>
                                    <a:lnTo>
                                      <a:pt x="47" y="1088"/>
                                    </a:lnTo>
                                    <a:lnTo>
                                      <a:pt x="66" y="1135"/>
                                    </a:lnTo>
                                    <a:lnTo>
                                      <a:pt x="86" y="1176"/>
                                    </a:lnTo>
                                    <a:lnTo>
                                      <a:pt x="110" y="1222"/>
                                    </a:lnTo>
                                    <a:lnTo>
                                      <a:pt x="136" y="1266"/>
                                    </a:lnTo>
                                    <a:lnTo>
                                      <a:pt x="159" y="1308"/>
                                    </a:lnTo>
                                    <a:lnTo>
                                      <a:pt x="183" y="1350"/>
                                    </a:lnTo>
                                    <a:lnTo>
                                      <a:pt x="208" y="1396"/>
                                    </a:lnTo>
                                    <a:lnTo>
                                      <a:pt x="247" y="1463"/>
                                    </a:lnTo>
                                    <a:lnTo>
                                      <a:pt x="283" y="1532"/>
                                    </a:lnTo>
                                    <a:lnTo>
                                      <a:pt x="304" y="1567"/>
                                    </a:lnTo>
                                    <a:lnTo>
                                      <a:pt x="315" y="1596"/>
                                    </a:lnTo>
                                    <a:lnTo>
                                      <a:pt x="328" y="1632"/>
                                    </a:lnTo>
                                    <a:lnTo>
                                      <a:pt x="340" y="1673"/>
                                    </a:lnTo>
                                    <a:lnTo>
                                      <a:pt x="350" y="1709"/>
                                    </a:lnTo>
                                    <a:lnTo>
                                      <a:pt x="359" y="1749"/>
                                    </a:lnTo>
                                    <a:lnTo>
                                      <a:pt x="366" y="1805"/>
                                    </a:lnTo>
                                    <a:lnTo>
                                      <a:pt x="376" y="1865"/>
                                    </a:lnTo>
                                    <a:lnTo>
                                      <a:pt x="383" y="1913"/>
                                    </a:lnTo>
                                    <a:lnTo>
                                      <a:pt x="391" y="1974"/>
                                    </a:lnTo>
                                    <a:lnTo>
                                      <a:pt x="396" y="2017"/>
                                    </a:lnTo>
                                    <a:lnTo>
                                      <a:pt x="402" y="2055"/>
                                    </a:lnTo>
                                    <a:lnTo>
                                      <a:pt x="411" y="2093"/>
                                    </a:lnTo>
                                    <a:lnTo>
                                      <a:pt x="414" y="2103"/>
                                    </a:lnTo>
                                    <a:lnTo>
                                      <a:pt x="415" y="2112"/>
                                    </a:lnTo>
                                    <a:lnTo>
                                      <a:pt x="417" y="2116"/>
                                    </a:lnTo>
                                    <a:lnTo>
                                      <a:pt x="418" y="2120"/>
                                    </a:lnTo>
                                    <a:lnTo>
                                      <a:pt x="422" y="2125"/>
                                    </a:lnTo>
                                    <a:lnTo>
                                      <a:pt x="427" y="2132"/>
                                    </a:lnTo>
                                    <a:lnTo>
                                      <a:pt x="434" y="2139"/>
                                    </a:lnTo>
                                    <a:lnTo>
                                      <a:pt x="441" y="2146"/>
                                    </a:lnTo>
                                    <a:lnTo>
                                      <a:pt x="453" y="2155"/>
                                    </a:lnTo>
                                    <a:lnTo>
                                      <a:pt x="467" y="2162"/>
                                    </a:lnTo>
                                    <a:lnTo>
                                      <a:pt x="486" y="2173"/>
                                    </a:lnTo>
                                    <a:lnTo>
                                      <a:pt x="503" y="2180"/>
                                    </a:lnTo>
                                    <a:lnTo>
                                      <a:pt x="521" y="2186"/>
                                    </a:lnTo>
                                    <a:lnTo>
                                      <a:pt x="538" y="2190"/>
                                    </a:lnTo>
                                    <a:lnTo>
                                      <a:pt x="553" y="2194"/>
                                    </a:lnTo>
                                    <a:lnTo>
                                      <a:pt x="576" y="2200"/>
                                    </a:lnTo>
                                    <a:lnTo>
                                      <a:pt x="595" y="2205"/>
                                    </a:lnTo>
                                    <a:lnTo>
                                      <a:pt x="614" y="2207"/>
                                    </a:lnTo>
                                    <a:lnTo>
                                      <a:pt x="634" y="2210"/>
                                    </a:lnTo>
                                    <a:lnTo>
                                      <a:pt x="656" y="2213"/>
                                    </a:lnTo>
                                    <a:lnTo>
                                      <a:pt x="676" y="2215"/>
                                    </a:lnTo>
                                    <a:lnTo>
                                      <a:pt x="693" y="2216"/>
                                    </a:lnTo>
                                    <a:lnTo>
                                      <a:pt x="715" y="2218"/>
                                    </a:lnTo>
                                    <a:lnTo>
                                      <a:pt x="734" y="2219"/>
                                    </a:lnTo>
                                    <a:lnTo>
                                      <a:pt x="753" y="2219"/>
                                    </a:lnTo>
                                    <a:lnTo>
                                      <a:pt x="770" y="2219"/>
                                    </a:lnTo>
                                    <a:lnTo>
                                      <a:pt x="789" y="2219"/>
                                    </a:lnTo>
                                    <a:lnTo>
                                      <a:pt x="812" y="2219"/>
                                    </a:lnTo>
                                    <a:lnTo>
                                      <a:pt x="831" y="2218"/>
                                    </a:lnTo>
                                    <a:lnTo>
                                      <a:pt x="848" y="2218"/>
                                    </a:lnTo>
                                    <a:lnTo>
                                      <a:pt x="868" y="2215"/>
                                    </a:lnTo>
                                    <a:lnTo>
                                      <a:pt x="892" y="2213"/>
                                    </a:lnTo>
                                    <a:lnTo>
                                      <a:pt x="909" y="2210"/>
                                    </a:lnTo>
                                    <a:lnTo>
                                      <a:pt x="931" y="2207"/>
                                    </a:lnTo>
                                    <a:lnTo>
                                      <a:pt x="950" y="2203"/>
                                    </a:lnTo>
                                    <a:lnTo>
                                      <a:pt x="968" y="2200"/>
                                    </a:lnTo>
                                    <a:lnTo>
                                      <a:pt x="986" y="2196"/>
                                    </a:lnTo>
                                    <a:lnTo>
                                      <a:pt x="1002" y="2191"/>
                                    </a:lnTo>
                                    <a:lnTo>
                                      <a:pt x="1021" y="2186"/>
                                    </a:lnTo>
                                    <a:lnTo>
                                      <a:pt x="1036" y="2180"/>
                                    </a:lnTo>
                                    <a:lnTo>
                                      <a:pt x="1052" y="2174"/>
                                    </a:lnTo>
                                    <a:lnTo>
                                      <a:pt x="1068" y="2167"/>
                                    </a:lnTo>
                                    <a:lnTo>
                                      <a:pt x="1083" y="2160"/>
                                    </a:lnTo>
                                    <a:close/>
                                  </a:path>
                                </a:pathLst>
                              </a:custGeom>
                              <a:solidFill>
                                <a:srgbClr val="e0e0e0"/>
                              </a:solidFill>
                              <a:ln w="9360">
                                <a:solidFill>
                                  <a:srgbClr val="000000"/>
                                </a:solidFill>
                                <a:round/>
                              </a:ln>
                            </wps:spPr>
                            <wps:style>
                              <a:lnRef idx="0"/>
                              <a:fillRef idx="0"/>
                              <a:effectRef idx="0"/>
                              <a:fontRef idx="minor"/>
                            </wps:style>
                            <wps:bodyPr/>
                          </wps:wsp>
                          <wpg:grpSp>
                            <wpg:cNvGrpSpPr/>
                            <wpg:grpSpPr>
                              <a:xfrm>
                                <a:off x="97200" y="19080"/>
                                <a:ext cx="83880" cy="172080"/>
                              </a:xfrm>
                            </wpg:grpSpPr>
                            <wps:wsp>
                              <wps:cNvSpPr/>
                              <wps:spPr>
                                <a:xfrm>
                                  <a:off x="0" y="152280"/>
                                  <a:ext cx="59040" cy="19800"/>
                                </a:xfrm>
                                <a:prstGeom prst="ellipse">
                                  <a:avLst/>
                                </a:prstGeom>
                                <a:solidFill>
                                  <a:srgbClr val="a0a0a0"/>
                                </a:solidFill>
                                <a:ln w="0">
                                  <a:noFill/>
                                </a:ln>
                              </wps:spPr>
                              <wps:style>
                                <a:lnRef idx="0"/>
                                <a:fillRef idx="0"/>
                                <a:effectRef idx="0"/>
                                <a:fontRef idx="minor"/>
                              </wps:style>
                              <wps:bodyPr/>
                            </wps:wsp>
                            <wps:wsp>
                              <wps:cNvSpPr/>
                              <wps:spPr>
                                <a:xfrm>
                                  <a:off x="61560" y="0"/>
                                  <a:ext cx="22320" cy="28440"/>
                                </a:xfrm>
                                <a:custGeom>
                                  <a:avLst/>
                                  <a:gdLst/>
                                  <a:ahLst/>
                                  <a:rect l="l" t="t" r="r" b="b"/>
                                  <a:pathLst>
                                    <a:path w="259" h="330">
                                      <a:moveTo>
                                        <a:pt x="0" y="0"/>
                                      </a:moveTo>
                                      <a:lnTo>
                                        <a:pt x="69" y="35"/>
                                      </a:lnTo>
                                      <a:lnTo>
                                        <a:pt x="132" y="74"/>
                                      </a:lnTo>
                                      <a:lnTo>
                                        <a:pt x="179" y="113"/>
                                      </a:lnTo>
                                      <a:lnTo>
                                        <a:pt x="211" y="155"/>
                                      </a:lnTo>
                                      <a:lnTo>
                                        <a:pt x="233" y="198"/>
                                      </a:lnTo>
                                      <a:lnTo>
                                        <a:pt x="249" y="235"/>
                                      </a:lnTo>
                                      <a:lnTo>
                                        <a:pt x="259" y="273"/>
                                      </a:lnTo>
                                      <a:lnTo>
                                        <a:pt x="168" y="330"/>
                                      </a:lnTo>
                                      <a:lnTo>
                                        <a:pt x="159" y="276"/>
                                      </a:lnTo>
                                      <a:lnTo>
                                        <a:pt x="145" y="219"/>
                                      </a:lnTo>
                                      <a:lnTo>
                                        <a:pt x="123" y="160"/>
                                      </a:lnTo>
                                      <a:lnTo>
                                        <a:pt x="95" y="110"/>
                                      </a:lnTo>
                                      <a:lnTo>
                                        <a:pt x="56" y="60"/>
                                      </a:lnTo>
                                      <a:lnTo>
                                        <a:pt x="0" y="0"/>
                                      </a:lnTo>
                                      <a:close/>
                                    </a:path>
                                  </a:pathLst>
                                </a:custGeom>
                                <a:solidFill>
                                  <a:srgbClr val="ffffff"/>
                                </a:solidFill>
                                <a:ln w="0">
                                  <a:noFill/>
                                </a:ln>
                              </wps:spPr>
                              <wps:style>
                                <a:lnRef idx="0"/>
                                <a:fillRef idx="0"/>
                                <a:effectRef idx="0"/>
                                <a:fontRef idx="minor"/>
                              </wps:style>
                              <wps:bodyPr/>
                            </wps:wsp>
                            <wpg:grpSp>
                              <wpg:cNvGrpSpPr/>
                              <wpg:grpSpPr>
                                <a:xfrm>
                                  <a:off x="10800" y="38520"/>
                                  <a:ext cx="37440" cy="120600"/>
                                </a:xfrm>
                              </wpg:grpSpPr>
                              <wps:wsp>
                                <wps:cNvSpPr/>
                                <wps:spPr>
                                  <a:xfrm>
                                    <a:off x="6840" y="50400"/>
                                    <a:ext cx="23040" cy="70560"/>
                                  </a:xfrm>
                                  <a:custGeom>
                                    <a:avLst/>
                                    <a:gdLst/>
                                    <a:ahLst/>
                                    <a:rect l="l" t="t" r="r" b="b"/>
                                    <a:pathLst>
                                      <a:path w="264" h="804">
                                        <a:moveTo>
                                          <a:pt x="0" y="61"/>
                                        </a:moveTo>
                                        <a:lnTo>
                                          <a:pt x="5" y="193"/>
                                        </a:lnTo>
                                        <a:lnTo>
                                          <a:pt x="18" y="210"/>
                                        </a:lnTo>
                                        <a:lnTo>
                                          <a:pt x="13" y="745"/>
                                        </a:lnTo>
                                        <a:lnTo>
                                          <a:pt x="31" y="804"/>
                                        </a:lnTo>
                                        <a:lnTo>
                                          <a:pt x="75" y="804"/>
                                        </a:lnTo>
                                        <a:lnTo>
                                          <a:pt x="112" y="775"/>
                                        </a:lnTo>
                                        <a:lnTo>
                                          <a:pt x="154" y="775"/>
                                        </a:lnTo>
                                        <a:lnTo>
                                          <a:pt x="188" y="804"/>
                                        </a:lnTo>
                                        <a:lnTo>
                                          <a:pt x="235" y="804"/>
                                        </a:lnTo>
                                        <a:lnTo>
                                          <a:pt x="251" y="745"/>
                                        </a:lnTo>
                                        <a:lnTo>
                                          <a:pt x="243" y="210"/>
                                        </a:lnTo>
                                        <a:lnTo>
                                          <a:pt x="255" y="193"/>
                                        </a:lnTo>
                                        <a:lnTo>
                                          <a:pt x="264" y="61"/>
                                        </a:lnTo>
                                        <a:lnTo>
                                          <a:pt x="206" y="13"/>
                                        </a:lnTo>
                                        <a:lnTo>
                                          <a:pt x="177" y="13"/>
                                        </a:lnTo>
                                        <a:lnTo>
                                          <a:pt x="161" y="0"/>
                                        </a:lnTo>
                                        <a:lnTo>
                                          <a:pt x="94" y="0"/>
                                        </a:lnTo>
                                        <a:lnTo>
                                          <a:pt x="80" y="13"/>
                                        </a:lnTo>
                                        <a:lnTo>
                                          <a:pt x="55" y="13"/>
                                        </a:lnTo>
                                        <a:lnTo>
                                          <a:pt x="0" y="61"/>
                                        </a:lnTo>
                                        <a:close/>
                                      </a:path>
                                    </a:pathLst>
                                  </a:custGeom>
                                  <a:solidFill>
                                    <a:srgbClr val="c0c0c0"/>
                                  </a:solidFill>
                                  <a:ln w="0">
                                    <a:noFill/>
                                  </a:ln>
                                </wps:spPr>
                                <wps:style>
                                  <a:lnRef idx="0"/>
                                  <a:fillRef idx="0"/>
                                  <a:effectRef idx="0"/>
                                  <a:fontRef idx="minor"/>
                                </wps:style>
                                <wps:bodyPr/>
                              </wps:wsp>
                              <wps:wsp>
                                <wps:cNvSpPr/>
                                <wps:spPr>
                                  <a:xfrm>
                                    <a:off x="19080" y="52920"/>
                                    <a:ext cx="2520" cy="4320"/>
                                  </a:xfrm>
                                  <a:prstGeom prst="ellipse">
                                    <a:avLst/>
                                  </a:prstGeom>
                                  <a:solidFill>
                                    <a:srgbClr val="e0e0e0"/>
                                  </a:solidFill>
                                  <a:ln w="0">
                                    <a:noFill/>
                                  </a:ln>
                                </wps:spPr>
                                <wps:style>
                                  <a:lnRef idx="0"/>
                                  <a:fillRef idx="0"/>
                                  <a:effectRef idx="0"/>
                                  <a:fontRef idx="minor"/>
                                </wps:style>
                                <wps:bodyPr/>
                              </wps:wsp>
                              <wpg:grpSp>
                                <wpg:cNvGrpSpPr/>
                                <wpg:grpSpPr>
                                  <a:xfrm>
                                    <a:off x="0" y="0"/>
                                    <a:ext cx="37440" cy="55080"/>
                                  </a:xfrm>
                                </wpg:grpSpPr>
                                <wps:wsp>
                                  <wps:cNvSpPr/>
                                  <wps:spPr>
                                    <a:xfrm>
                                      <a:off x="1800" y="0"/>
                                      <a:ext cx="34200" cy="18360"/>
                                    </a:xfrm>
                                    <a:prstGeom prst="ellipse">
                                      <a:avLst/>
                                    </a:prstGeom>
                                    <a:solidFill>
                                      <a:srgbClr val="ffffff"/>
                                    </a:solidFill>
                                    <a:ln w="0">
                                      <a:noFill/>
                                    </a:ln>
                                  </wps:spPr>
                                  <wps:style>
                                    <a:lnRef idx="0"/>
                                    <a:fillRef idx="0"/>
                                    <a:effectRef idx="0"/>
                                    <a:fontRef idx="minor"/>
                                  </wps:style>
                                  <wps:bodyPr/>
                                </wps:wsp>
                                <wps:wsp>
                                  <wps:cNvSpPr/>
                                  <wps:spPr>
                                    <a:xfrm>
                                      <a:off x="0" y="8280"/>
                                      <a:ext cx="37440" cy="47160"/>
                                    </a:xfrm>
                                    <a:custGeom>
                                      <a:avLst/>
                                      <a:gdLst/>
                                      <a:ahLst/>
                                      <a:rect l="l" t="t" r="r" b="b"/>
                                      <a:pathLst>
                                        <a:path w="430" h="533">
                                          <a:moveTo>
                                            <a:pt x="274" y="533"/>
                                          </a:moveTo>
                                          <a:lnTo>
                                            <a:pt x="430" y="52"/>
                                          </a:lnTo>
                                          <a:lnTo>
                                            <a:pt x="403" y="42"/>
                                          </a:lnTo>
                                          <a:lnTo>
                                            <a:pt x="371" y="29"/>
                                          </a:lnTo>
                                          <a:lnTo>
                                            <a:pt x="330" y="18"/>
                                          </a:lnTo>
                                          <a:lnTo>
                                            <a:pt x="294" y="9"/>
                                          </a:lnTo>
                                          <a:lnTo>
                                            <a:pt x="262" y="3"/>
                                          </a:lnTo>
                                          <a:lnTo>
                                            <a:pt x="227" y="0"/>
                                          </a:lnTo>
                                          <a:lnTo>
                                            <a:pt x="190" y="2"/>
                                          </a:lnTo>
                                          <a:lnTo>
                                            <a:pt x="142" y="7"/>
                                          </a:lnTo>
                                          <a:lnTo>
                                            <a:pt x="101" y="18"/>
                                          </a:lnTo>
                                          <a:lnTo>
                                            <a:pt x="61" y="29"/>
                                          </a:lnTo>
                                          <a:lnTo>
                                            <a:pt x="26" y="44"/>
                                          </a:lnTo>
                                          <a:lnTo>
                                            <a:pt x="0" y="58"/>
                                          </a:lnTo>
                                          <a:lnTo>
                                            <a:pt x="151" y="533"/>
                                          </a:lnTo>
                                        </a:path>
                                      </a:pathLst>
                                    </a:custGeom>
                                    <a:noFill/>
                                    <a:ln w="12600">
                                      <a:solidFill>
                                        <a:srgbClr val="a0a0a0"/>
                                      </a:solidFill>
                                      <a:round/>
                                    </a:ln>
                                  </wps:spPr>
                                  <wps:style>
                                    <a:lnRef idx="0"/>
                                    <a:fillRef idx="0"/>
                                    <a:effectRef idx="0"/>
                                    <a:fontRef idx="minor"/>
                                  </wps:style>
                                  <wps:bodyPr/>
                                </wps:wsp>
                              </wpg:grpSp>
                              <wpg:grpSp>
                                <wpg:cNvGrpSpPr/>
                                <wpg:grpSpPr>
                                  <a:xfrm>
                                    <a:off x="11520" y="60480"/>
                                    <a:ext cx="12600" cy="53280"/>
                                  </a:xfrm>
                                </wpg:grpSpPr>
                                <wps:wsp>
                                  <wps:cNvSpPr/>
                                  <wps:spPr>
                                    <a:xfrm>
                                      <a:off x="1800" y="1440"/>
                                      <a:ext cx="0" cy="52200"/>
                                    </a:xfrm>
                                    <a:prstGeom prst="line">
                                      <a:avLst/>
                                    </a:prstGeom>
                                    <a:ln w="12600">
                                      <a:solidFill>
                                        <a:srgbClr val="808080"/>
                                      </a:solidFill>
                                      <a:miter/>
                                    </a:ln>
                                  </wps:spPr>
                                  <wps:style>
                                    <a:lnRef idx="0"/>
                                    <a:fillRef idx="0"/>
                                    <a:effectRef idx="0"/>
                                    <a:fontRef idx="minor"/>
                                  </wps:style>
                                  <wps:bodyPr/>
                                </wps:wsp>
                                <wps:wsp>
                                  <wps:cNvSpPr/>
                                  <wps:spPr>
                                    <a:xfrm flipV="1">
                                      <a:off x="10800" y="1440"/>
                                      <a:ext cx="0" cy="52200"/>
                                    </a:xfrm>
                                    <a:prstGeom prst="line">
                                      <a:avLst/>
                                    </a:prstGeom>
                                    <a:ln w="12600">
                                      <a:solidFill>
                                        <a:srgbClr val="808080"/>
                                      </a:solidFill>
                                      <a:miter/>
                                    </a:ln>
                                  </wps:spPr>
                                  <wps:style>
                                    <a:lnRef idx="0"/>
                                    <a:fillRef idx="0"/>
                                    <a:effectRef idx="0"/>
                                    <a:fontRef idx="minor"/>
                                  </wps:style>
                                  <wps:bodyPr/>
                                </wps:wsp>
                                <wps:wsp>
                                  <wps:cNvSpPr/>
                                  <wps:spPr>
                                    <a:xfrm flipV="1">
                                      <a:off x="12600" y="0"/>
                                      <a:ext cx="0" cy="52200"/>
                                    </a:xfrm>
                                    <a:prstGeom prst="line">
                                      <a:avLst/>
                                    </a:prstGeom>
                                    <a:ln w="12600">
                                      <a:solidFill>
                                        <a:srgbClr val="ffffff"/>
                                      </a:solidFill>
                                      <a:miter/>
                                    </a:ln>
                                  </wps:spPr>
                                  <wps:style>
                                    <a:lnRef idx="0"/>
                                    <a:fillRef idx="0"/>
                                    <a:effectRef idx="0"/>
                                    <a:fontRef idx="minor"/>
                                  </wps:style>
                                  <wps:bodyPr/>
                                </wps:wsp>
                                <wps:wsp>
                                  <wps:cNvSpPr/>
                                  <wps:spPr>
                                    <a:xfrm flipV="1">
                                      <a:off x="0" y="0"/>
                                      <a:ext cx="0" cy="52200"/>
                                    </a:xfrm>
                                    <a:prstGeom prst="line">
                                      <a:avLst/>
                                    </a:prstGeom>
                                    <a:ln w="12600">
                                      <a:solidFill>
                                        <a:srgbClr val="ffffff"/>
                                      </a:solidFill>
                                      <a:miter/>
                                    </a:ln>
                                  </wps:spPr>
                                  <wps:style>
                                    <a:lnRef idx="0"/>
                                    <a:fillRef idx="0"/>
                                    <a:effectRef idx="0"/>
                                    <a:fontRef idx="minor"/>
                                  </wps:style>
                                  <wps:bodyPr/>
                                </wps:wsp>
                              </wpg:grpSp>
                            </wpg:grpSp>
                            <wps:wsp>
                              <wps:cNvSpPr/>
                              <wps:spPr>
                                <a:xfrm>
                                  <a:off x="26640" y="124560"/>
                                  <a:ext cx="36360" cy="45000"/>
                                </a:xfrm>
                                <a:custGeom>
                                  <a:avLst/>
                                  <a:gdLst/>
                                  <a:ahLst/>
                                  <a:rect l="l" t="t" r="r" b="b"/>
                                  <a:pathLst>
                                    <a:path w="418" h="519">
                                      <a:moveTo>
                                        <a:pt x="418" y="0"/>
                                      </a:moveTo>
                                      <a:lnTo>
                                        <a:pt x="401" y="15"/>
                                      </a:lnTo>
                                      <a:lnTo>
                                        <a:pt x="331" y="336"/>
                                      </a:lnTo>
                                      <a:lnTo>
                                        <a:pt x="318" y="368"/>
                                      </a:lnTo>
                                      <a:lnTo>
                                        <a:pt x="297" y="395"/>
                                      </a:lnTo>
                                      <a:lnTo>
                                        <a:pt x="266" y="419"/>
                                      </a:lnTo>
                                      <a:lnTo>
                                        <a:pt x="235" y="438"/>
                                      </a:lnTo>
                                      <a:lnTo>
                                        <a:pt x="201" y="456"/>
                                      </a:lnTo>
                                      <a:lnTo>
                                        <a:pt x="165" y="471"/>
                                      </a:lnTo>
                                      <a:lnTo>
                                        <a:pt x="125" y="486"/>
                                      </a:lnTo>
                                      <a:lnTo>
                                        <a:pt x="91" y="493"/>
                                      </a:lnTo>
                                      <a:lnTo>
                                        <a:pt x="50" y="500"/>
                                      </a:lnTo>
                                      <a:lnTo>
                                        <a:pt x="0" y="497"/>
                                      </a:lnTo>
                                      <a:lnTo>
                                        <a:pt x="8" y="516"/>
                                      </a:lnTo>
                                      <a:lnTo>
                                        <a:pt x="42" y="519"/>
                                      </a:lnTo>
                                      <a:lnTo>
                                        <a:pt x="66" y="519"/>
                                      </a:lnTo>
                                      <a:lnTo>
                                        <a:pt x="103" y="516"/>
                                      </a:lnTo>
                                      <a:lnTo>
                                        <a:pt x="133" y="514"/>
                                      </a:lnTo>
                                      <a:lnTo>
                                        <a:pt x="174" y="507"/>
                                      </a:lnTo>
                                      <a:lnTo>
                                        <a:pt x="206" y="501"/>
                                      </a:lnTo>
                                      <a:lnTo>
                                        <a:pt x="242" y="490"/>
                                      </a:lnTo>
                                      <a:lnTo>
                                        <a:pt x="263" y="484"/>
                                      </a:lnTo>
                                      <a:lnTo>
                                        <a:pt x="294" y="471"/>
                                      </a:lnTo>
                                      <a:lnTo>
                                        <a:pt x="327" y="450"/>
                                      </a:lnTo>
                                      <a:lnTo>
                                        <a:pt x="337" y="438"/>
                                      </a:lnTo>
                                      <a:lnTo>
                                        <a:pt x="346" y="422"/>
                                      </a:lnTo>
                                      <a:lnTo>
                                        <a:pt x="354" y="390"/>
                                      </a:lnTo>
                                      <a:lnTo>
                                        <a:pt x="361" y="358"/>
                                      </a:lnTo>
                                      <a:lnTo>
                                        <a:pt x="418" y="0"/>
                                      </a:lnTo>
                                      <a:close/>
                                    </a:path>
                                  </a:pathLst>
                                </a:custGeom>
                                <a:solidFill>
                                  <a:srgbClr val="ffffff"/>
                                </a:solidFill>
                                <a:ln w="0">
                                  <a:noFill/>
                                </a:ln>
                              </wps:spPr>
                              <wps:style>
                                <a:lnRef idx="0"/>
                                <a:fillRef idx="0"/>
                                <a:effectRef idx="0"/>
                                <a:fontRef idx="minor"/>
                              </wps:style>
                              <wps:bodyPr/>
                            </wps:wsp>
                          </wpg:grpSp>
                          <wps:wsp>
                            <wps:cNvSpPr/>
                            <wps:spPr>
                              <a:xfrm>
                                <a:off x="79920" y="204480"/>
                                <a:ext cx="91440" cy="680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1440" y="187200"/>
                                <a:ext cx="68760" cy="680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0200"/>
                                <a:ext cx="252000" cy="22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2040" y="204480"/>
                                <a:ext cx="23040" cy="4500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7280" y="204480"/>
                                <a:ext cx="23040" cy="4500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0" y="212760"/>
                              <a:ext cx="429840" cy="325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201320" y="607680"/>
                            <a:ext cx="429840" cy="538560"/>
                          </a:xfrm>
                        </wpg:grpSpPr>
                        <wpg:grpSp>
                          <wpg:cNvGrpSpPr/>
                          <wpg:grpSpPr>
                            <a:xfrm>
                              <a:off x="720" y="0"/>
                              <a:ext cx="252000" cy="272520"/>
                            </a:xfrm>
                          </wpg:grpSpPr>
                          <wpg:grpSp>
                            <wpg:cNvGrpSpPr/>
                            <wpg:grpSpPr>
                              <a:xfrm>
                                <a:off x="96480" y="187200"/>
                                <a:ext cx="60840" cy="56520"/>
                              </a:xfrm>
                            </wpg:grpSpPr>
                            <wpg:grpSp>
                              <wpg:cNvGrpSpPr/>
                              <wpg:grpSpPr>
                                <a:xfrm>
                                  <a:off x="0" y="0"/>
                                  <a:ext cx="60840" cy="56520"/>
                                </a:xfrm>
                              </wpg:grpSpPr>
                              <wpg:grpSp>
                                <wpg:cNvGrpSpPr/>
                                <wpg:grpSpPr>
                                  <a:xfrm>
                                    <a:off x="15120" y="43920"/>
                                    <a:ext cx="33120" cy="12600"/>
                                  </a:xfrm>
                                </wpg:grpSpPr>
                                <wps:wsp>
                                  <wps:cNvSpPr/>
                                  <wps:spPr>
                                    <a:xfrm>
                                      <a:off x="0" y="0"/>
                                      <a:ext cx="33120" cy="12600"/>
                                    </a:xfrm>
                                    <a:custGeom>
                                      <a:avLst/>
                                      <a:gdLst/>
                                      <a:ahLst/>
                                      <a:rect l="l" t="t" r="r" b="b"/>
                                      <a:pathLst>
                                        <a:path w="381" h="151">
                                          <a:moveTo>
                                            <a:pt x="0" y="0"/>
                                          </a:moveTo>
                                          <a:lnTo>
                                            <a:pt x="77" y="120"/>
                                          </a:lnTo>
                                          <a:lnTo>
                                            <a:pt x="84" y="127"/>
                                          </a:lnTo>
                                          <a:lnTo>
                                            <a:pt x="93" y="132"/>
                                          </a:lnTo>
                                          <a:lnTo>
                                            <a:pt x="104" y="136"/>
                                          </a:lnTo>
                                          <a:lnTo>
                                            <a:pt x="117" y="142"/>
                                          </a:lnTo>
                                          <a:lnTo>
                                            <a:pt x="133" y="145"/>
                                          </a:lnTo>
                                          <a:lnTo>
                                            <a:pt x="144" y="146"/>
                                          </a:lnTo>
                                          <a:lnTo>
                                            <a:pt x="157" y="148"/>
                                          </a:lnTo>
                                          <a:lnTo>
                                            <a:pt x="170" y="149"/>
                                          </a:lnTo>
                                          <a:lnTo>
                                            <a:pt x="186" y="151"/>
                                          </a:lnTo>
                                          <a:lnTo>
                                            <a:pt x="197" y="151"/>
                                          </a:lnTo>
                                          <a:lnTo>
                                            <a:pt x="213" y="149"/>
                                          </a:lnTo>
                                          <a:lnTo>
                                            <a:pt x="226" y="148"/>
                                          </a:lnTo>
                                          <a:lnTo>
                                            <a:pt x="241" y="146"/>
                                          </a:lnTo>
                                          <a:lnTo>
                                            <a:pt x="254" y="145"/>
                                          </a:lnTo>
                                          <a:lnTo>
                                            <a:pt x="267" y="141"/>
                                          </a:lnTo>
                                          <a:lnTo>
                                            <a:pt x="280" y="138"/>
                                          </a:lnTo>
                                          <a:lnTo>
                                            <a:pt x="291" y="132"/>
                                          </a:lnTo>
                                          <a:lnTo>
                                            <a:pt x="300" y="126"/>
                                          </a:lnTo>
                                          <a:lnTo>
                                            <a:pt x="304" y="122"/>
                                          </a:lnTo>
                                          <a:lnTo>
                                            <a:pt x="310" y="116"/>
                                          </a:lnTo>
                                          <a:lnTo>
                                            <a:pt x="381" y="0"/>
                                          </a:lnTo>
                                          <a:lnTo>
                                            <a:pt x="0" y="0"/>
                                          </a:lnTo>
                                          <a:close/>
                                        </a:path>
                                      </a:pathLst>
                                    </a:custGeom>
                                    <a:solidFill>
                                      <a:srgbClr val="000000"/>
                                    </a:solidFill>
                                    <a:ln w="0">
                                      <a:noFill/>
                                    </a:ln>
                                  </wps:spPr>
                                  <wps:style>
                                    <a:lnRef idx="0"/>
                                    <a:fillRef idx="0"/>
                                    <a:effectRef idx="0"/>
                                    <a:fontRef idx="minor"/>
                                  </wps:style>
                                  <wps:bodyPr/>
                                </wps:wsp>
                                <wps:wsp>
                                  <wps:cNvSpPr/>
                                  <wps:spPr>
                                    <a:xfrm>
                                      <a:off x="5400" y="0"/>
                                      <a:ext cx="14760" cy="12600"/>
                                    </a:xfrm>
                                    <a:custGeom>
                                      <a:avLst/>
                                      <a:gdLst/>
                                      <a:ahLst/>
                                      <a:rect l="l" t="t" r="r" b="b"/>
                                      <a:pathLst>
                                        <a:path w="170" h="151">
                                          <a:moveTo>
                                            <a:pt x="0" y="0"/>
                                          </a:moveTo>
                                          <a:lnTo>
                                            <a:pt x="47" y="136"/>
                                          </a:lnTo>
                                          <a:lnTo>
                                            <a:pt x="57" y="142"/>
                                          </a:lnTo>
                                          <a:lnTo>
                                            <a:pt x="73" y="145"/>
                                          </a:lnTo>
                                          <a:lnTo>
                                            <a:pt x="84" y="146"/>
                                          </a:lnTo>
                                          <a:lnTo>
                                            <a:pt x="97" y="148"/>
                                          </a:lnTo>
                                          <a:lnTo>
                                            <a:pt x="110" y="149"/>
                                          </a:lnTo>
                                          <a:lnTo>
                                            <a:pt x="126" y="151"/>
                                          </a:lnTo>
                                          <a:lnTo>
                                            <a:pt x="137" y="151"/>
                                          </a:lnTo>
                                          <a:lnTo>
                                            <a:pt x="153" y="149"/>
                                          </a:lnTo>
                                          <a:lnTo>
                                            <a:pt x="170"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60840" cy="47520"/>
                                  </a:xfrm>
                                </wpg:grpSpPr>
                                <wps:wsp>
                                  <wps:cNvSpPr/>
                                  <wps:spPr>
                                    <a:xfrm>
                                      <a:off x="0" y="0"/>
                                      <a:ext cx="60840" cy="47520"/>
                                    </a:xfrm>
                                    <a:custGeom>
                                      <a:avLst/>
                                      <a:gdLst/>
                                      <a:ahLst/>
                                      <a:rect l="l" t="t" r="r" b="b"/>
                                      <a:pathLst>
                                        <a:path w="699" h="548">
                                          <a:moveTo>
                                            <a:pt x="20" y="0"/>
                                          </a:moveTo>
                                          <a:lnTo>
                                            <a:pt x="16" y="15"/>
                                          </a:lnTo>
                                          <a:lnTo>
                                            <a:pt x="17" y="22"/>
                                          </a:lnTo>
                                          <a:lnTo>
                                            <a:pt x="19" y="29"/>
                                          </a:lnTo>
                                          <a:lnTo>
                                            <a:pt x="20" y="45"/>
                                          </a:lnTo>
                                          <a:lnTo>
                                            <a:pt x="17" y="56"/>
                                          </a:lnTo>
                                          <a:lnTo>
                                            <a:pt x="13" y="66"/>
                                          </a:lnTo>
                                          <a:lnTo>
                                            <a:pt x="9" y="73"/>
                                          </a:lnTo>
                                          <a:lnTo>
                                            <a:pt x="4" y="86"/>
                                          </a:lnTo>
                                          <a:lnTo>
                                            <a:pt x="4" y="96"/>
                                          </a:lnTo>
                                          <a:lnTo>
                                            <a:pt x="9" y="105"/>
                                          </a:lnTo>
                                          <a:lnTo>
                                            <a:pt x="13" y="114"/>
                                          </a:lnTo>
                                          <a:lnTo>
                                            <a:pt x="22" y="124"/>
                                          </a:lnTo>
                                          <a:lnTo>
                                            <a:pt x="26" y="134"/>
                                          </a:lnTo>
                                          <a:lnTo>
                                            <a:pt x="26" y="141"/>
                                          </a:lnTo>
                                          <a:lnTo>
                                            <a:pt x="23" y="149"/>
                                          </a:lnTo>
                                          <a:lnTo>
                                            <a:pt x="16" y="156"/>
                                          </a:lnTo>
                                          <a:lnTo>
                                            <a:pt x="10" y="165"/>
                                          </a:lnTo>
                                          <a:lnTo>
                                            <a:pt x="6" y="172"/>
                                          </a:lnTo>
                                          <a:lnTo>
                                            <a:pt x="4" y="180"/>
                                          </a:lnTo>
                                          <a:lnTo>
                                            <a:pt x="9" y="189"/>
                                          </a:lnTo>
                                          <a:lnTo>
                                            <a:pt x="14" y="198"/>
                                          </a:lnTo>
                                          <a:lnTo>
                                            <a:pt x="20" y="205"/>
                                          </a:lnTo>
                                          <a:lnTo>
                                            <a:pt x="23" y="212"/>
                                          </a:lnTo>
                                          <a:lnTo>
                                            <a:pt x="26" y="220"/>
                                          </a:lnTo>
                                          <a:lnTo>
                                            <a:pt x="23" y="230"/>
                                          </a:lnTo>
                                          <a:lnTo>
                                            <a:pt x="16" y="239"/>
                                          </a:lnTo>
                                          <a:lnTo>
                                            <a:pt x="9" y="246"/>
                                          </a:lnTo>
                                          <a:lnTo>
                                            <a:pt x="1" y="257"/>
                                          </a:lnTo>
                                          <a:lnTo>
                                            <a:pt x="0" y="266"/>
                                          </a:lnTo>
                                          <a:lnTo>
                                            <a:pt x="3" y="276"/>
                                          </a:lnTo>
                                          <a:lnTo>
                                            <a:pt x="10" y="284"/>
                                          </a:lnTo>
                                          <a:lnTo>
                                            <a:pt x="17" y="292"/>
                                          </a:lnTo>
                                          <a:lnTo>
                                            <a:pt x="25" y="302"/>
                                          </a:lnTo>
                                          <a:lnTo>
                                            <a:pt x="29" y="316"/>
                                          </a:lnTo>
                                          <a:lnTo>
                                            <a:pt x="25" y="329"/>
                                          </a:lnTo>
                                          <a:lnTo>
                                            <a:pt x="17" y="339"/>
                                          </a:lnTo>
                                          <a:lnTo>
                                            <a:pt x="14" y="347"/>
                                          </a:lnTo>
                                          <a:lnTo>
                                            <a:pt x="14" y="356"/>
                                          </a:lnTo>
                                          <a:lnTo>
                                            <a:pt x="16" y="361"/>
                                          </a:lnTo>
                                          <a:lnTo>
                                            <a:pt x="22" y="369"/>
                                          </a:lnTo>
                                          <a:lnTo>
                                            <a:pt x="32" y="381"/>
                                          </a:lnTo>
                                          <a:lnTo>
                                            <a:pt x="49" y="403"/>
                                          </a:lnTo>
                                          <a:lnTo>
                                            <a:pt x="82" y="437"/>
                                          </a:lnTo>
                                          <a:lnTo>
                                            <a:pt x="110" y="465"/>
                                          </a:lnTo>
                                          <a:lnTo>
                                            <a:pt x="127" y="480"/>
                                          </a:lnTo>
                                          <a:lnTo>
                                            <a:pt x="145" y="491"/>
                                          </a:lnTo>
                                          <a:lnTo>
                                            <a:pt x="166" y="504"/>
                                          </a:lnTo>
                                          <a:lnTo>
                                            <a:pt x="195" y="520"/>
                                          </a:lnTo>
                                          <a:lnTo>
                                            <a:pt x="239" y="535"/>
                                          </a:lnTo>
                                          <a:lnTo>
                                            <a:pt x="272" y="542"/>
                                          </a:lnTo>
                                          <a:lnTo>
                                            <a:pt x="307" y="546"/>
                                          </a:lnTo>
                                          <a:lnTo>
                                            <a:pt x="352" y="548"/>
                                          </a:lnTo>
                                          <a:lnTo>
                                            <a:pt x="400" y="546"/>
                                          </a:lnTo>
                                          <a:lnTo>
                                            <a:pt x="442" y="545"/>
                                          </a:lnTo>
                                          <a:lnTo>
                                            <a:pt x="478" y="539"/>
                                          </a:lnTo>
                                          <a:lnTo>
                                            <a:pt x="510" y="532"/>
                                          </a:lnTo>
                                          <a:lnTo>
                                            <a:pt x="533" y="523"/>
                                          </a:lnTo>
                                          <a:lnTo>
                                            <a:pt x="553" y="513"/>
                                          </a:lnTo>
                                          <a:lnTo>
                                            <a:pt x="569" y="503"/>
                                          </a:lnTo>
                                          <a:lnTo>
                                            <a:pt x="582" y="494"/>
                                          </a:lnTo>
                                          <a:lnTo>
                                            <a:pt x="595" y="480"/>
                                          </a:lnTo>
                                          <a:lnTo>
                                            <a:pt x="637" y="424"/>
                                          </a:lnTo>
                                          <a:lnTo>
                                            <a:pt x="669" y="376"/>
                                          </a:lnTo>
                                          <a:lnTo>
                                            <a:pt x="681" y="352"/>
                                          </a:lnTo>
                                          <a:lnTo>
                                            <a:pt x="684" y="342"/>
                                          </a:lnTo>
                                          <a:lnTo>
                                            <a:pt x="685" y="334"/>
                                          </a:lnTo>
                                          <a:lnTo>
                                            <a:pt x="685" y="326"/>
                                          </a:lnTo>
                                          <a:lnTo>
                                            <a:pt x="679" y="316"/>
                                          </a:lnTo>
                                          <a:lnTo>
                                            <a:pt x="675" y="310"/>
                                          </a:lnTo>
                                          <a:lnTo>
                                            <a:pt x="673" y="301"/>
                                          </a:lnTo>
                                          <a:lnTo>
                                            <a:pt x="675" y="291"/>
                                          </a:lnTo>
                                          <a:lnTo>
                                            <a:pt x="679" y="284"/>
                                          </a:lnTo>
                                          <a:lnTo>
                                            <a:pt x="684" y="276"/>
                                          </a:lnTo>
                                          <a:lnTo>
                                            <a:pt x="689" y="269"/>
                                          </a:lnTo>
                                          <a:lnTo>
                                            <a:pt x="695" y="260"/>
                                          </a:lnTo>
                                          <a:lnTo>
                                            <a:pt x="699" y="252"/>
                                          </a:lnTo>
                                          <a:lnTo>
                                            <a:pt x="698" y="241"/>
                                          </a:lnTo>
                                          <a:lnTo>
                                            <a:pt x="694" y="233"/>
                                          </a:lnTo>
                                          <a:lnTo>
                                            <a:pt x="689" y="225"/>
                                          </a:lnTo>
                                          <a:lnTo>
                                            <a:pt x="684" y="218"/>
                                          </a:lnTo>
                                          <a:lnTo>
                                            <a:pt x="678" y="210"/>
                                          </a:lnTo>
                                          <a:lnTo>
                                            <a:pt x="676" y="201"/>
                                          </a:lnTo>
                                          <a:lnTo>
                                            <a:pt x="678" y="194"/>
                                          </a:lnTo>
                                          <a:lnTo>
                                            <a:pt x="685" y="183"/>
                                          </a:lnTo>
                                          <a:lnTo>
                                            <a:pt x="692" y="175"/>
                                          </a:lnTo>
                                          <a:lnTo>
                                            <a:pt x="695" y="166"/>
                                          </a:lnTo>
                                          <a:lnTo>
                                            <a:pt x="695" y="154"/>
                                          </a:lnTo>
                                          <a:lnTo>
                                            <a:pt x="691" y="143"/>
                                          </a:lnTo>
                                          <a:lnTo>
                                            <a:pt x="684" y="134"/>
                                          </a:lnTo>
                                          <a:lnTo>
                                            <a:pt x="681" y="128"/>
                                          </a:lnTo>
                                          <a:lnTo>
                                            <a:pt x="678" y="118"/>
                                          </a:lnTo>
                                          <a:lnTo>
                                            <a:pt x="679" y="108"/>
                                          </a:lnTo>
                                          <a:lnTo>
                                            <a:pt x="685" y="99"/>
                                          </a:lnTo>
                                          <a:lnTo>
                                            <a:pt x="689" y="93"/>
                                          </a:lnTo>
                                          <a:lnTo>
                                            <a:pt x="695" y="86"/>
                                          </a:lnTo>
                                          <a:lnTo>
                                            <a:pt x="698" y="77"/>
                                          </a:lnTo>
                                          <a:lnTo>
                                            <a:pt x="699" y="67"/>
                                          </a:lnTo>
                                          <a:lnTo>
                                            <a:pt x="697" y="61"/>
                                          </a:lnTo>
                                          <a:lnTo>
                                            <a:pt x="691" y="51"/>
                                          </a:lnTo>
                                          <a:lnTo>
                                            <a:pt x="685" y="43"/>
                                          </a:lnTo>
                                          <a:lnTo>
                                            <a:pt x="681" y="32"/>
                                          </a:lnTo>
                                          <a:lnTo>
                                            <a:pt x="681" y="22"/>
                                          </a:lnTo>
                                          <a:lnTo>
                                            <a:pt x="684" y="14"/>
                                          </a:lnTo>
                                          <a:lnTo>
                                            <a:pt x="682" y="0"/>
                                          </a:lnTo>
                                          <a:lnTo>
                                            <a:pt x="20" y="0"/>
                                          </a:lnTo>
                                          <a:close/>
                                        </a:path>
                                      </a:pathLst>
                                    </a:custGeom>
                                    <a:solidFill>
                                      <a:srgbClr val="ffc080"/>
                                    </a:solidFill>
                                    <a:ln w="0">
                                      <a:noFill/>
                                    </a:ln>
                                  </wps:spPr>
                                  <wps:style>
                                    <a:lnRef idx="0"/>
                                    <a:fillRef idx="0"/>
                                    <a:effectRef idx="0"/>
                                    <a:fontRef idx="minor"/>
                                  </wps:style>
                                  <wps:bodyPr/>
                                </wps:wsp>
                                <wps:wsp>
                                  <wps:cNvSpPr/>
                                  <wps:spPr>
                                    <a:xfrm>
                                      <a:off x="0" y="6480"/>
                                      <a:ext cx="7560" cy="6480"/>
                                    </a:xfrm>
                                    <a:custGeom>
                                      <a:avLst/>
                                      <a:gdLst/>
                                      <a:ahLst/>
                                      <a:rect l="l" t="t" r="r" b="b"/>
                                      <a:pathLst>
                                        <a:path w="87" h="76">
                                          <a:moveTo>
                                            <a:pt x="5" y="0"/>
                                          </a:moveTo>
                                          <a:lnTo>
                                            <a:pt x="10" y="10"/>
                                          </a:lnTo>
                                          <a:lnTo>
                                            <a:pt x="19" y="20"/>
                                          </a:lnTo>
                                          <a:lnTo>
                                            <a:pt x="34" y="33"/>
                                          </a:lnTo>
                                          <a:lnTo>
                                            <a:pt x="52" y="44"/>
                                          </a:lnTo>
                                          <a:lnTo>
                                            <a:pt x="70" y="51"/>
                                          </a:lnTo>
                                          <a:lnTo>
                                            <a:pt x="87" y="55"/>
                                          </a:lnTo>
                                          <a:lnTo>
                                            <a:pt x="80" y="68"/>
                                          </a:lnTo>
                                          <a:lnTo>
                                            <a:pt x="58" y="65"/>
                                          </a:lnTo>
                                          <a:lnTo>
                                            <a:pt x="34" y="67"/>
                                          </a:lnTo>
                                          <a:lnTo>
                                            <a:pt x="19" y="76"/>
                                          </a:lnTo>
                                          <a:lnTo>
                                            <a:pt x="22" y="68"/>
                                          </a:lnTo>
                                          <a:lnTo>
                                            <a:pt x="21" y="60"/>
                                          </a:lnTo>
                                          <a:lnTo>
                                            <a:pt x="16" y="48"/>
                                          </a:lnTo>
                                          <a:lnTo>
                                            <a:pt x="9" y="38"/>
                                          </a:lnTo>
                                          <a:lnTo>
                                            <a:pt x="2" y="26"/>
                                          </a:lnTo>
                                          <a:lnTo>
                                            <a:pt x="0" y="13"/>
                                          </a:lnTo>
                                          <a:lnTo>
                                            <a:pt x="5" y="0"/>
                                          </a:lnTo>
                                          <a:close/>
                                        </a:path>
                                      </a:pathLst>
                                    </a:custGeom>
                                    <a:solidFill>
                                      <a:srgbClr val="ffa040"/>
                                    </a:solidFill>
                                    <a:ln w="0">
                                      <a:noFill/>
                                    </a:ln>
                                  </wps:spPr>
                                  <wps:style>
                                    <a:lnRef idx="0"/>
                                    <a:fillRef idx="0"/>
                                    <a:effectRef idx="0"/>
                                    <a:fontRef idx="minor"/>
                                  </wps:style>
                                  <wps:bodyPr/>
                                </wps:wsp>
                                <wps:wsp>
                                  <wps:cNvSpPr/>
                                  <wps:spPr>
                                    <a:xfrm>
                                      <a:off x="0" y="14760"/>
                                      <a:ext cx="9360" cy="5040"/>
                                    </a:xfrm>
                                    <a:custGeom>
                                      <a:avLst/>
                                      <a:gdLst/>
                                      <a:ahLst/>
                                      <a:rect l="l" t="t" r="r" b="b"/>
                                      <a:pathLst>
                                        <a:path w="114" h="64">
                                          <a:moveTo>
                                            <a:pt x="0" y="8"/>
                                          </a:moveTo>
                                          <a:lnTo>
                                            <a:pt x="3" y="0"/>
                                          </a:lnTo>
                                          <a:lnTo>
                                            <a:pt x="7" y="8"/>
                                          </a:lnTo>
                                          <a:lnTo>
                                            <a:pt x="16" y="12"/>
                                          </a:lnTo>
                                          <a:lnTo>
                                            <a:pt x="32" y="19"/>
                                          </a:lnTo>
                                          <a:lnTo>
                                            <a:pt x="49" y="24"/>
                                          </a:lnTo>
                                          <a:lnTo>
                                            <a:pt x="75" y="29"/>
                                          </a:lnTo>
                                          <a:lnTo>
                                            <a:pt x="105" y="34"/>
                                          </a:lnTo>
                                          <a:lnTo>
                                            <a:pt x="114" y="61"/>
                                          </a:lnTo>
                                          <a:lnTo>
                                            <a:pt x="81" y="53"/>
                                          </a:lnTo>
                                          <a:lnTo>
                                            <a:pt x="55" y="50"/>
                                          </a:lnTo>
                                          <a:lnTo>
                                            <a:pt x="34" y="54"/>
                                          </a:lnTo>
                                          <a:lnTo>
                                            <a:pt x="19" y="64"/>
                                          </a:lnTo>
                                          <a:lnTo>
                                            <a:pt x="19" y="56"/>
                                          </a:lnTo>
                                          <a:lnTo>
                                            <a:pt x="19" y="48"/>
                                          </a:lnTo>
                                          <a:lnTo>
                                            <a:pt x="16" y="40"/>
                                          </a:lnTo>
                                          <a:lnTo>
                                            <a:pt x="7" y="28"/>
                                          </a:lnTo>
                                          <a:lnTo>
                                            <a:pt x="0" y="18"/>
                                          </a:lnTo>
                                          <a:lnTo>
                                            <a:pt x="0" y="8"/>
                                          </a:lnTo>
                                          <a:close/>
                                        </a:path>
                                      </a:pathLst>
                                    </a:custGeom>
                                    <a:solidFill>
                                      <a:srgbClr val="ffa040"/>
                                    </a:solidFill>
                                    <a:ln w="0">
                                      <a:noFill/>
                                    </a:ln>
                                  </wps:spPr>
                                  <wps:style>
                                    <a:lnRef idx="0"/>
                                    <a:fillRef idx="0"/>
                                    <a:effectRef idx="0"/>
                                    <a:fontRef idx="minor"/>
                                  </wps:style>
                                  <wps:bodyPr/>
                                </wps:wsp>
                                <wps:wsp>
                                  <wps:cNvSpPr/>
                                  <wps:spPr>
                                    <a:xfrm>
                                      <a:off x="0" y="21600"/>
                                      <a:ext cx="11520" cy="6840"/>
                                    </a:xfrm>
                                    <a:custGeom>
                                      <a:avLst/>
                                      <a:gdLst/>
                                      <a:ahLst/>
                                      <a:rect l="l" t="t" r="r" b="b"/>
                                      <a:pathLst>
                                        <a:path w="134" h="80">
                                          <a:moveTo>
                                            <a:pt x="2" y="10"/>
                                          </a:moveTo>
                                          <a:lnTo>
                                            <a:pt x="8" y="0"/>
                                          </a:lnTo>
                                          <a:lnTo>
                                            <a:pt x="16" y="13"/>
                                          </a:lnTo>
                                          <a:lnTo>
                                            <a:pt x="25" y="19"/>
                                          </a:lnTo>
                                          <a:lnTo>
                                            <a:pt x="35" y="26"/>
                                          </a:lnTo>
                                          <a:lnTo>
                                            <a:pt x="53" y="32"/>
                                          </a:lnTo>
                                          <a:lnTo>
                                            <a:pt x="74" y="38"/>
                                          </a:lnTo>
                                          <a:lnTo>
                                            <a:pt x="97" y="45"/>
                                          </a:lnTo>
                                          <a:lnTo>
                                            <a:pt x="128" y="55"/>
                                          </a:lnTo>
                                          <a:lnTo>
                                            <a:pt x="134" y="80"/>
                                          </a:lnTo>
                                          <a:lnTo>
                                            <a:pt x="102" y="67"/>
                                          </a:lnTo>
                                          <a:lnTo>
                                            <a:pt x="79" y="58"/>
                                          </a:lnTo>
                                          <a:lnTo>
                                            <a:pt x="60" y="55"/>
                                          </a:lnTo>
                                          <a:lnTo>
                                            <a:pt x="45" y="55"/>
                                          </a:lnTo>
                                          <a:lnTo>
                                            <a:pt x="37" y="61"/>
                                          </a:lnTo>
                                          <a:lnTo>
                                            <a:pt x="28" y="70"/>
                                          </a:lnTo>
                                          <a:lnTo>
                                            <a:pt x="26" y="60"/>
                                          </a:lnTo>
                                          <a:lnTo>
                                            <a:pt x="16" y="45"/>
                                          </a:lnTo>
                                          <a:lnTo>
                                            <a:pt x="8" y="35"/>
                                          </a:lnTo>
                                          <a:lnTo>
                                            <a:pt x="0" y="24"/>
                                          </a:lnTo>
                                          <a:lnTo>
                                            <a:pt x="2" y="10"/>
                                          </a:lnTo>
                                          <a:close/>
                                        </a:path>
                                      </a:pathLst>
                                    </a:custGeom>
                                    <a:solidFill>
                                      <a:srgbClr val="ffa040"/>
                                    </a:solidFill>
                                    <a:ln w="0">
                                      <a:noFill/>
                                    </a:ln>
                                  </wps:spPr>
                                  <wps:style>
                                    <a:lnRef idx="0"/>
                                    <a:fillRef idx="0"/>
                                    <a:effectRef idx="0"/>
                                    <a:fontRef idx="minor"/>
                                  </wps:style>
                                  <wps:bodyPr/>
                                </wps:wsp>
                                <wps:wsp>
                                  <wps:cNvSpPr/>
                                  <wps:spPr>
                                    <a:xfrm>
                                      <a:off x="1440" y="29520"/>
                                      <a:ext cx="14040" cy="15120"/>
                                    </a:xfrm>
                                    <a:custGeom>
                                      <a:avLst/>
                                      <a:gdLst/>
                                      <a:ahLst/>
                                      <a:rect l="l" t="t" r="r" b="b"/>
                                      <a:pathLst>
                                        <a:path w="159" h="176">
                                          <a:moveTo>
                                            <a:pt x="1" y="27"/>
                                          </a:moveTo>
                                          <a:lnTo>
                                            <a:pt x="0" y="16"/>
                                          </a:lnTo>
                                          <a:lnTo>
                                            <a:pt x="0" y="9"/>
                                          </a:lnTo>
                                          <a:lnTo>
                                            <a:pt x="6" y="0"/>
                                          </a:lnTo>
                                          <a:lnTo>
                                            <a:pt x="17" y="13"/>
                                          </a:lnTo>
                                          <a:lnTo>
                                            <a:pt x="36" y="25"/>
                                          </a:lnTo>
                                          <a:lnTo>
                                            <a:pt x="55" y="34"/>
                                          </a:lnTo>
                                          <a:lnTo>
                                            <a:pt x="81" y="42"/>
                                          </a:lnTo>
                                          <a:lnTo>
                                            <a:pt x="119" y="50"/>
                                          </a:lnTo>
                                          <a:lnTo>
                                            <a:pt x="127" y="70"/>
                                          </a:lnTo>
                                          <a:lnTo>
                                            <a:pt x="107" y="64"/>
                                          </a:lnTo>
                                          <a:lnTo>
                                            <a:pt x="87" y="61"/>
                                          </a:lnTo>
                                          <a:lnTo>
                                            <a:pt x="77" y="63"/>
                                          </a:lnTo>
                                          <a:lnTo>
                                            <a:pt x="74" y="73"/>
                                          </a:lnTo>
                                          <a:lnTo>
                                            <a:pt x="80" y="86"/>
                                          </a:lnTo>
                                          <a:lnTo>
                                            <a:pt x="88" y="98"/>
                                          </a:lnTo>
                                          <a:lnTo>
                                            <a:pt x="104" y="117"/>
                                          </a:lnTo>
                                          <a:lnTo>
                                            <a:pt x="127" y="137"/>
                                          </a:lnTo>
                                          <a:lnTo>
                                            <a:pt x="159" y="160"/>
                                          </a:lnTo>
                                          <a:lnTo>
                                            <a:pt x="159" y="176"/>
                                          </a:lnTo>
                                          <a:lnTo>
                                            <a:pt x="145" y="167"/>
                                          </a:lnTo>
                                          <a:lnTo>
                                            <a:pt x="127" y="157"/>
                                          </a:lnTo>
                                          <a:lnTo>
                                            <a:pt x="101" y="137"/>
                                          </a:lnTo>
                                          <a:lnTo>
                                            <a:pt x="80" y="115"/>
                                          </a:lnTo>
                                          <a:lnTo>
                                            <a:pt x="61" y="98"/>
                                          </a:lnTo>
                                          <a:lnTo>
                                            <a:pt x="43" y="77"/>
                                          </a:lnTo>
                                          <a:lnTo>
                                            <a:pt x="27" y="60"/>
                                          </a:lnTo>
                                          <a:lnTo>
                                            <a:pt x="11" y="44"/>
                                          </a:lnTo>
                                          <a:lnTo>
                                            <a:pt x="1" y="27"/>
                                          </a:lnTo>
                                          <a:close/>
                                        </a:path>
                                      </a:pathLst>
                                    </a:custGeom>
                                    <a:solidFill>
                                      <a:srgbClr val="ffa040"/>
                                    </a:solidFill>
                                    <a:ln w="0">
                                      <a:noFill/>
                                    </a:ln>
                                  </wps:spPr>
                                  <wps:style>
                                    <a:lnRef idx="0"/>
                                    <a:fillRef idx="0"/>
                                    <a:effectRef idx="0"/>
                                    <a:fontRef idx="minor"/>
                                  </wps:style>
                                  <wps:bodyPr/>
                                </wps:wsp>
                                <wps:wsp>
                                  <wps:cNvSpPr/>
                                  <wps:spPr>
                                    <a:xfrm>
                                      <a:off x="1440" y="1440"/>
                                      <a:ext cx="5760" cy="4320"/>
                                    </a:xfrm>
                                    <a:custGeom>
                                      <a:avLst/>
                                      <a:gdLst/>
                                      <a:ahLst/>
                                      <a:rect l="l" t="t" r="r" b="b"/>
                                      <a:pathLst>
                                        <a:path w="66" h="53">
                                          <a:moveTo>
                                            <a:pt x="0" y="0"/>
                                          </a:moveTo>
                                          <a:lnTo>
                                            <a:pt x="8" y="8"/>
                                          </a:lnTo>
                                          <a:lnTo>
                                            <a:pt x="19" y="16"/>
                                          </a:lnTo>
                                          <a:lnTo>
                                            <a:pt x="32" y="25"/>
                                          </a:lnTo>
                                          <a:lnTo>
                                            <a:pt x="46" y="34"/>
                                          </a:lnTo>
                                          <a:lnTo>
                                            <a:pt x="59" y="41"/>
                                          </a:lnTo>
                                          <a:lnTo>
                                            <a:pt x="66" y="47"/>
                                          </a:lnTo>
                                          <a:lnTo>
                                            <a:pt x="50" y="53"/>
                                          </a:lnTo>
                                          <a:lnTo>
                                            <a:pt x="32" y="47"/>
                                          </a:lnTo>
                                          <a:lnTo>
                                            <a:pt x="14" y="40"/>
                                          </a:lnTo>
                                          <a:lnTo>
                                            <a:pt x="0" y="32"/>
                                          </a:lnTo>
                                          <a:lnTo>
                                            <a:pt x="1" y="25"/>
                                          </a:lnTo>
                                          <a:lnTo>
                                            <a:pt x="3" y="13"/>
                                          </a:lnTo>
                                          <a:lnTo>
                                            <a:pt x="0" y="0"/>
                                          </a:lnTo>
                                          <a:close/>
                                        </a:path>
                                      </a:pathLst>
                                    </a:custGeom>
                                    <a:solidFill>
                                      <a:srgbClr val="ffa040"/>
                                    </a:solidFill>
                                    <a:ln w="0">
                                      <a:noFill/>
                                    </a:ln>
                                  </wps:spPr>
                                  <wps:style>
                                    <a:lnRef idx="0"/>
                                    <a:fillRef idx="0"/>
                                    <a:effectRef idx="0"/>
                                    <a:fontRef idx="minor"/>
                                  </wps:style>
                                  <wps:bodyPr/>
                                </wps:wsp>
                                <wps:wsp>
                                  <wps:cNvSpPr/>
                                  <wps:spPr>
                                    <a:xfrm>
                                      <a:off x="12240" y="0"/>
                                      <a:ext cx="48960" cy="45720"/>
                                    </a:xfrm>
                                    <a:custGeom>
                                      <a:avLst/>
                                      <a:gdLst/>
                                      <a:ahLst/>
                                      <a:rect l="l" t="t" r="r" b="b"/>
                                      <a:pathLst>
                                        <a:path w="561" h="526">
                                          <a:moveTo>
                                            <a:pt x="225" y="103"/>
                                          </a:moveTo>
                                          <a:lnTo>
                                            <a:pt x="143" y="109"/>
                                          </a:lnTo>
                                          <a:lnTo>
                                            <a:pt x="267" y="121"/>
                                          </a:lnTo>
                                          <a:lnTo>
                                            <a:pt x="259" y="127"/>
                                          </a:lnTo>
                                          <a:lnTo>
                                            <a:pt x="244" y="132"/>
                                          </a:lnTo>
                                          <a:lnTo>
                                            <a:pt x="224" y="138"/>
                                          </a:lnTo>
                                          <a:lnTo>
                                            <a:pt x="198" y="145"/>
                                          </a:lnTo>
                                          <a:lnTo>
                                            <a:pt x="170" y="150"/>
                                          </a:lnTo>
                                          <a:lnTo>
                                            <a:pt x="134" y="153"/>
                                          </a:lnTo>
                                          <a:lnTo>
                                            <a:pt x="92" y="157"/>
                                          </a:lnTo>
                                          <a:lnTo>
                                            <a:pt x="47" y="160"/>
                                          </a:lnTo>
                                          <a:lnTo>
                                            <a:pt x="0" y="160"/>
                                          </a:lnTo>
                                          <a:lnTo>
                                            <a:pt x="73" y="177"/>
                                          </a:lnTo>
                                          <a:lnTo>
                                            <a:pt x="118" y="186"/>
                                          </a:lnTo>
                                          <a:lnTo>
                                            <a:pt x="157" y="186"/>
                                          </a:lnTo>
                                          <a:lnTo>
                                            <a:pt x="205" y="186"/>
                                          </a:lnTo>
                                          <a:lnTo>
                                            <a:pt x="275" y="180"/>
                                          </a:lnTo>
                                          <a:lnTo>
                                            <a:pt x="333" y="172"/>
                                          </a:lnTo>
                                          <a:lnTo>
                                            <a:pt x="382" y="160"/>
                                          </a:lnTo>
                                          <a:lnTo>
                                            <a:pt x="434" y="144"/>
                                          </a:lnTo>
                                          <a:lnTo>
                                            <a:pt x="457" y="135"/>
                                          </a:lnTo>
                                          <a:lnTo>
                                            <a:pt x="479" y="128"/>
                                          </a:lnTo>
                                          <a:lnTo>
                                            <a:pt x="490" y="125"/>
                                          </a:lnTo>
                                          <a:lnTo>
                                            <a:pt x="496" y="129"/>
                                          </a:lnTo>
                                          <a:lnTo>
                                            <a:pt x="496" y="138"/>
                                          </a:lnTo>
                                          <a:lnTo>
                                            <a:pt x="492" y="148"/>
                                          </a:lnTo>
                                          <a:lnTo>
                                            <a:pt x="479" y="159"/>
                                          </a:lnTo>
                                          <a:lnTo>
                                            <a:pt x="457" y="173"/>
                                          </a:lnTo>
                                          <a:lnTo>
                                            <a:pt x="427" y="186"/>
                                          </a:lnTo>
                                          <a:lnTo>
                                            <a:pt x="391" y="201"/>
                                          </a:lnTo>
                                          <a:lnTo>
                                            <a:pt x="343" y="215"/>
                                          </a:lnTo>
                                          <a:lnTo>
                                            <a:pt x="288" y="227"/>
                                          </a:lnTo>
                                          <a:lnTo>
                                            <a:pt x="233" y="235"/>
                                          </a:lnTo>
                                          <a:lnTo>
                                            <a:pt x="175" y="244"/>
                                          </a:lnTo>
                                          <a:lnTo>
                                            <a:pt x="73" y="254"/>
                                          </a:lnTo>
                                          <a:lnTo>
                                            <a:pt x="136" y="269"/>
                                          </a:lnTo>
                                          <a:lnTo>
                                            <a:pt x="186" y="275"/>
                                          </a:lnTo>
                                          <a:lnTo>
                                            <a:pt x="250" y="273"/>
                                          </a:lnTo>
                                          <a:lnTo>
                                            <a:pt x="315" y="265"/>
                                          </a:lnTo>
                                          <a:lnTo>
                                            <a:pt x="363" y="254"/>
                                          </a:lnTo>
                                          <a:lnTo>
                                            <a:pt x="402" y="244"/>
                                          </a:lnTo>
                                          <a:lnTo>
                                            <a:pt x="434" y="235"/>
                                          </a:lnTo>
                                          <a:lnTo>
                                            <a:pt x="467" y="224"/>
                                          </a:lnTo>
                                          <a:lnTo>
                                            <a:pt x="493" y="214"/>
                                          </a:lnTo>
                                          <a:lnTo>
                                            <a:pt x="505" y="211"/>
                                          </a:lnTo>
                                          <a:lnTo>
                                            <a:pt x="512" y="211"/>
                                          </a:lnTo>
                                          <a:lnTo>
                                            <a:pt x="511" y="219"/>
                                          </a:lnTo>
                                          <a:lnTo>
                                            <a:pt x="506" y="228"/>
                                          </a:lnTo>
                                          <a:lnTo>
                                            <a:pt x="496" y="240"/>
                                          </a:lnTo>
                                          <a:lnTo>
                                            <a:pt x="473" y="256"/>
                                          </a:lnTo>
                                          <a:lnTo>
                                            <a:pt x="447" y="270"/>
                                          </a:lnTo>
                                          <a:lnTo>
                                            <a:pt x="418" y="283"/>
                                          </a:lnTo>
                                          <a:lnTo>
                                            <a:pt x="380" y="298"/>
                                          </a:lnTo>
                                          <a:lnTo>
                                            <a:pt x="336" y="311"/>
                                          </a:lnTo>
                                          <a:lnTo>
                                            <a:pt x="270" y="325"/>
                                          </a:lnTo>
                                          <a:lnTo>
                                            <a:pt x="225" y="334"/>
                                          </a:lnTo>
                                          <a:lnTo>
                                            <a:pt x="182" y="339"/>
                                          </a:lnTo>
                                          <a:lnTo>
                                            <a:pt x="118" y="343"/>
                                          </a:lnTo>
                                          <a:lnTo>
                                            <a:pt x="183" y="352"/>
                                          </a:lnTo>
                                          <a:lnTo>
                                            <a:pt x="234" y="356"/>
                                          </a:lnTo>
                                          <a:lnTo>
                                            <a:pt x="276" y="357"/>
                                          </a:lnTo>
                                          <a:lnTo>
                                            <a:pt x="324" y="356"/>
                                          </a:lnTo>
                                          <a:lnTo>
                                            <a:pt x="369" y="350"/>
                                          </a:lnTo>
                                          <a:lnTo>
                                            <a:pt x="406" y="341"/>
                                          </a:lnTo>
                                          <a:lnTo>
                                            <a:pt x="435" y="331"/>
                                          </a:lnTo>
                                          <a:lnTo>
                                            <a:pt x="482" y="315"/>
                                          </a:lnTo>
                                          <a:lnTo>
                                            <a:pt x="488" y="315"/>
                                          </a:lnTo>
                                          <a:lnTo>
                                            <a:pt x="493" y="318"/>
                                          </a:lnTo>
                                          <a:lnTo>
                                            <a:pt x="492" y="328"/>
                                          </a:lnTo>
                                          <a:lnTo>
                                            <a:pt x="486" y="339"/>
                                          </a:lnTo>
                                          <a:lnTo>
                                            <a:pt x="475" y="350"/>
                                          </a:lnTo>
                                          <a:lnTo>
                                            <a:pt x="459" y="362"/>
                                          </a:lnTo>
                                          <a:lnTo>
                                            <a:pt x="431" y="376"/>
                                          </a:lnTo>
                                          <a:lnTo>
                                            <a:pt x="402" y="389"/>
                                          </a:lnTo>
                                          <a:lnTo>
                                            <a:pt x="375" y="398"/>
                                          </a:lnTo>
                                          <a:lnTo>
                                            <a:pt x="343" y="405"/>
                                          </a:lnTo>
                                          <a:lnTo>
                                            <a:pt x="314" y="410"/>
                                          </a:lnTo>
                                          <a:lnTo>
                                            <a:pt x="276" y="414"/>
                                          </a:lnTo>
                                          <a:lnTo>
                                            <a:pt x="234" y="416"/>
                                          </a:lnTo>
                                          <a:lnTo>
                                            <a:pt x="192" y="417"/>
                                          </a:lnTo>
                                          <a:lnTo>
                                            <a:pt x="127" y="417"/>
                                          </a:lnTo>
                                          <a:lnTo>
                                            <a:pt x="162" y="429"/>
                                          </a:lnTo>
                                          <a:lnTo>
                                            <a:pt x="194" y="437"/>
                                          </a:lnTo>
                                          <a:lnTo>
                                            <a:pt x="231" y="442"/>
                                          </a:lnTo>
                                          <a:lnTo>
                                            <a:pt x="262" y="443"/>
                                          </a:lnTo>
                                          <a:lnTo>
                                            <a:pt x="294" y="445"/>
                                          </a:lnTo>
                                          <a:lnTo>
                                            <a:pt x="327" y="443"/>
                                          </a:lnTo>
                                          <a:lnTo>
                                            <a:pt x="354" y="442"/>
                                          </a:lnTo>
                                          <a:lnTo>
                                            <a:pt x="379" y="437"/>
                                          </a:lnTo>
                                          <a:lnTo>
                                            <a:pt x="414" y="429"/>
                                          </a:lnTo>
                                          <a:lnTo>
                                            <a:pt x="440" y="423"/>
                                          </a:lnTo>
                                          <a:lnTo>
                                            <a:pt x="450" y="424"/>
                                          </a:lnTo>
                                          <a:lnTo>
                                            <a:pt x="451" y="431"/>
                                          </a:lnTo>
                                          <a:lnTo>
                                            <a:pt x="448" y="439"/>
                                          </a:lnTo>
                                          <a:lnTo>
                                            <a:pt x="441" y="447"/>
                                          </a:lnTo>
                                          <a:lnTo>
                                            <a:pt x="430" y="456"/>
                                          </a:lnTo>
                                          <a:lnTo>
                                            <a:pt x="417" y="462"/>
                                          </a:lnTo>
                                          <a:lnTo>
                                            <a:pt x="402" y="469"/>
                                          </a:lnTo>
                                          <a:lnTo>
                                            <a:pt x="379" y="475"/>
                                          </a:lnTo>
                                          <a:lnTo>
                                            <a:pt x="331" y="482"/>
                                          </a:lnTo>
                                          <a:lnTo>
                                            <a:pt x="285" y="488"/>
                                          </a:lnTo>
                                          <a:lnTo>
                                            <a:pt x="194" y="495"/>
                                          </a:lnTo>
                                          <a:lnTo>
                                            <a:pt x="312" y="501"/>
                                          </a:lnTo>
                                          <a:lnTo>
                                            <a:pt x="336" y="501"/>
                                          </a:lnTo>
                                          <a:lnTo>
                                            <a:pt x="347" y="506"/>
                                          </a:lnTo>
                                          <a:lnTo>
                                            <a:pt x="353" y="511"/>
                                          </a:lnTo>
                                          <a:lnTo>
                                            <a:pt x="351" y="520"/>
                                          </a:lnTo>
                                          <a:lnTo>
                                            <a:pt x="357" y="524"/>
                                          </a:lnTo>
                                          <a:lnTo>
                                            <a:pt x="372" y="526"/>
                                          </a:lnTo>
                                          <a:lnTo>
                                            <a:pt x="395" y="517"/>
                                          </a:lnTo>
                                          <a:lnTo>
                                            <a:pt x="415" y="507"/>
                                          </a:lnTo>
                                          <a:lnTo>
                                            <a:pt x="431" y="497"/>
                                          </a:lnTo>
                                          <a:lnTo>
                                            <a:pt x="444" y="488"/>
                                          </a:lnTo>
                                          <a:lnTo>
                                            <a:pt x="457" y="474"/>
                                          </a:lnTo>
                                          <a:lnTo>
                                            <a:pt x="499" y="418"/>
                                          </a:lnTo>
                                          <a:lnTo>
                                            <a:pt x="531" y="370"/>
                                          </a:lnTo>
                                          <a:lnTo>
                                            <a:pt x="543" y="346"/>
                                          </a:lnTo>
                                          <a:lnTo>
                                            <a:pt x="546" y="336"/>
                                          </a:lnTo>
                                          <a:lnTo>
                                            <a:pt x="547" y="328"/>
                                          </a:lnTo>
                                          <a:lnTo>
                                            <a:pt x="547" y="320"/>
                                          </a:lnTo>
                                          <a:lnTo>
                                            <a:pt x="541" y="310"/>
                                          </a:lnTo>
                                          <a:lnTo>
                                            <a:pt x="537" y="304"/>
                                          </a:lnTo>
                                          <a:lnTo>
                                            <a:pt x="535" y="295"/>
                                          </a:lnTo>
                                          <a:lnTo>
                                            <a:pt x="537" y="285"/>
                                          </a:lnTo>
                                          <a:lnTo>
                                            <a:pt x="541" y="278"/>
                                          </a:lnTo>
                                          <a:lnTo>
                                            <a:pt x="546" y="270"/>
                                          </a:lnTo>
                                          <a:lnTo>
                                            <a:pt x="551" y="263"/>
                                          </a:lnTo>
                                          <a:lnTo>
                                            <a:pt x="557" y="254"/>
                                          </a:lnTo>
                                          <a:lnTo>
                                            <a:pt x="561" y="246"/>
                                          </a:lnTo>
                                          <a:lnTo>
                                            <a:pt x="560" y="235"/>
                                          </a:lnTo>
                                          <a:lnTo>
                                            <a:pt x="556" y="227"/>
                                          </a:lnTo>
                                          <a:lnTo>
                                            <a:pt x="551" y="219"/>
                                          </a:lnTo>
                                          <a:lnTo>
                                            <a:pt x="546" y="212"/>
                                          </a:lnTo>
                                          <a:lnTo>
                                            <a:pt x="540" y="204"/>
                                          </a:lnTo>
                                          <a:lnTo>
                                            <a:pt x="538" y="195"/>
                                          </a:lnTo>
                                          <a:lnTo>
                                            <a:pt x="540" y="188"/>
                                          </a:lnTo>
                                          <a:lnTo>
                                            <a:pt x="547" y="177"/>
                                          </a:lnTo>
                                          <a:lnTo>
                                            <a:pt x="554" y="169"/>
                                          </a:lnTo>
                                          <a:lnTo>
                                            <a:pt x="557" y="160"/>
                                          </a:lnTo>
                                          <a:lnTo>
                                            <a:pt x="557" y="148"/>
                                          </a:lnTo>
                                          <a:lnTo>
                                            <a:pt x="553" y="137"/>
                                          </a:lnTo>
                                          <a:lnTo>
                                            <a:pt x="546" y="128"/>
                                          </a:lnTo>
                                          <a:lnTo>
                                            <a:pt x="543" y="122"/>
                                          </a:lnTo>
                                          <a:lnTo>
                                            <a:pt x="540" y="112"/>
                                          </a:lnTo>
                                          <a:lnTo>
                                            <a:pt x="541" y="102"/>
                                          </a:lnTo>
                                          <a:lnTo>
                                            <a:pt x="547" y="93"/>
                                          </a:lnTo>
                                          <a:lnTo>
                                            <a:pt x="551" y="87"/>
                                          </a:lnTo>
                                          <a:lnTo>
                                            <a:pt x="557" y="80"/>
                                          </a:lnTo>
                                          <a:lnTo>
                                            <a:pt x="560" y="71"/>
                                          </a:lnTo>
                                          <a:lnTo>
                                            <a:pt x="561" y="61"/>
                                          </a:lnTo>
                                          <a:lnTo>
                                            <a:pt x="559" y="55"/>
                                          </a:lnTo>
                                          <a:lnTo>
                                            <a:pt x="553" y="45"/>
                                          </a:lnTo>
                                          <a:lnTo>
                                            <a:pt x="547" y="37"/>
                                          </a:lnTo>
                                          <a:lnTo>
                                            <a:pt x="543" y="26"/>
                                          </a:lnTo>
                                          <a:lnTo>
                                            <a:pt x="543" y="0"/>
                                          </a:lnTo>
                                          <a:lnTo>
                                            <a:pt x="486" y="38"/>
                                          </a:lnTo>
                                          <a:lnTo>
                                            <a:pt x="451" y="53"/>
                                          </a:lnTo>
                                          <a:lnTo>
                                            <a:pt x="411" y="66"/>
                                          </a:lnTo>
                                          <a:lnTo>
                                            <a:pt x="364" y="80"/>
                                          </a:lnTo>
                                          <a:lnTo>
                                            <a:pt x="322" y="89"/>
                                          </a:lnTo>
                                          <a:lnTo>
                                            <a:pt x="280" y="96"/>
                                          </a:lnTo>
                                          <a:lnTo>
                                            <a:pt x="225" y="103"/>
                                          </a:lnTo>
                                          <a:close/>
                                        </a:path>
                                      </a:pathLst>
                                    </a:custGeom>
                                    <a:solidFill>
                                      <a:srgbClr val="ffa040"/>
                                    </a:solidFill>
                                    <a:ln w="0">
                                      <a:noFill/>
                                    </a:ln>
                                  </wps:spPr>
                                  <wps:style>
                                    <a:lnRef idx="0"/>
                                    <a:fillRef idx="0"/>
                                    <a:effectRef idx="0"/>
                                    <a:fontRef idx="minor"/>
                                  </wps:style>
                                  <wps:bodyPr/>
                                </wps:wsp>
                              </wpg:grpSp>
                            </wpg:grpSp>
                            <wpg:grpSp>
                              <wpg:cNvGrpSpPr/>
                              <wpg:grpSpPr>
                                <a:xfrm>
                                  <a:off x="40680" y="7920"/>
                                  <a:ext cx="14760" cy="29160"/>
                                </a:xfrm>
                              </wpg:grpSpPr>
                              <wps:wsp>
                                <wps:cNvSpPr/>
                                <wps:spPr>
                                  <a:xfrm>
                                    <a:off x="2520" y="7560"/>
                                    <a:ext cx="11520" cy="4320"/>
                                  </a:xfrm>
                                  <a:custGeom>
                                    <a:avLst/>
                                    <a:gdLst/>
                                    <a:ahLst/>
                                    <a:rect l="l" t="t" r="r" b="b"/>
                                    <a:pathLst>
                                      <a:path w="128" h="53">
                                        <a:moveTo>
                                          <a:pt x="128" y="10"/>
                                        </a:moveTo>
                                        <a:lnTo>
                                          <a:pt x="116" y="0"/>
                                        </a:lnTo>
                                        <a:lnTo>
                                          <a:pt x="77" y="20"/>
                                        </a:lnTo>
                                        <a:lnTo>
                                          <a:pt x="38" y="34"/>
                                        </a:lnTo>
                                        <a:lnTo>
                                          <a:pt x="0" y="45"/>
                                        </a:lnTo>
                                        <a:lnTo>
                                          <a:pt x="7" y="53"/>
                                        </a:lnTo>
                                        <a:lnTo>
                                          <a:pt x="33" y="53"/>
                                        </a:lnTo>
                                        <a:lnTo>
                                          <a:pt x="68" y="46"/>
                                        </a:lnTo>
                                        <a:lnTo>
                                          <a:pt x="100" y="30"/>
                                        </a:lnTo>
                                        <a:lnTo>
                                          <a:pt x="128" y="10"/>
                                        </a:lnTo>
                                        <a:close/>
                                      </a:path>
                                    </a:pathLst>
                                  </a:custGeom>
                                  <a:solidFill>
                                    <a:srgbClr val="ffe0c0"/>
                                  </a:solidFill>
                                  <a:ln w="0">
                                    <a:noFill/>
                                  </a:ln>
                                </wps:spPr>
                                <wps:style>
                                  <a:lnRef idx="0"/>
                                  <a:fillRef idx="0"/>
                                  <a:effectRef idx="0"/>
                                  <a:fontRef idx="minor"/>
                                </wps:style>
                                <wps:bodyPr/>
                              </wps:wsp>
                              <wps:wsp>
                                <wps:cNvSpPr/>
                                <wps:spPr>
                                  <a:xfrm>
                                    <a:off x="4320" y="15120"/>
                                    <a:ext cx="10080" cy="5040"/>
                                  </a:xfrm>
                                  <a:custGeom>
                                    <a:avLst/>
                                    <a:gdLst/>
                                    <a:ahLst/>
                                    <a:rect l="l" t="t" r="r" b="b"/>
                                    <a:pathLst>
                                      <a:path w="112" h="60">
                                        <a:moveTo>
                                          <a:pt x="112" y="12"/>
                                        </a:moveTo>
                                        <a:lnTo>
                                          <a:pt x="106" y="0"/>
                                        </a:lnTo>
                                        <a:lnTo>
                                          <a:pt x="68" y="26"/>
                                        </a:lnTo>
                                        <a:lnTo>
                                          <a:pt x="38" y="39"/>
                                        </a:lnTo>
                                        <a:lnTo>
                                          <a:pt x="0" y="51"/>
                                        </a:lnTo>
                                        <a:lnTo>
                                          <a:pt x="8" y="60"/>
                                        </a:lnTo>
                                        <a:lnTo>
                                          <a:pt x="32" y="60"/>
                                        </a:lnTo>
                                        <a:lnTo>
                                          <a:pt x="57" y="53"/>
                                        </a:lnTo>
                                        <a:lnTo>
                                          <a:pt x="86" y="35"/>
                                        </a:lnTo>
                                        <a:lnTo>
                                          <a:pt x="112" y="12"/>
                                        </a:lnTo>
                                        <a:close/>
                                      </a:path>
                                    </a:pathLst>
                                  </a:custGeom>
                                  <a:solidFill>
                                    <a:srgbClr val="ffe0c0"/>
                                  </a:solidFill>
                                  <a:ln w="0">
                                    <a:noFill/>
                                  </a:ln>
                                </wps:spPr>
                                <wps:style>
                                  <a:lnRef idx="0"/>
                                  <a:fillRef idx="0"/>
                                  <a:effectRef idx="0"/>
                                  <a:fontRef idx="minor"/>
                                </wps:style>
                                <wps:bodyPr/>
                              </wps:wsp>
                              <wps:wsp>
                                <wps:cNvSpPr/>
                                <wps:spPr>
                                  <a:xfrm>
                                    <a:off x="3960" y="24120"/>
                                    <a:ext cx="10080" cy="5040"/>
                                  </a:xfrm>
                                  <a:custGeom>
                                    <a:avLst/>
                                    <a:gdLst/>
                                    <a:ahLst/>
                                    <a:rect l="l" t="t" r="r" b="b"/>
                                    <a:pathLst>
                                      <a:path w="114" h="59">
                                        <a:moveTo>
                                          <a:pt x="114" y="9"/>
                                        </a:moveTo>
                                        <a:lnTo>
                                          <a:pt x="106" y="0"/>
                                        </a:lnTo>
                                        <a:lnTo>
                                          <a:pt x="71" y="24"/>
                                        </a:lnTo>
                                        <a:lnTo>
                                          <a:pt x="38" y="38"/>
                                        </a:lnTo>
                                        <a:lnTo>
                                          <a:pt x="0" y="48"/>
                                        </a:lnTo>
                                        <a:lnTo>
                                          <a:pt x="7" y="59"/>
                                        </a:lnTo>
                                        <a:lnTo>
                                          <a:pt x="32" y="57"/>
                                        </a:lnTo>
                                        <a:lnTo>
                                          <a:pt x="62" y="50"/>
                                        </a:lnTo>
                                        <a:lnTo>
                                          <a:pt x="93" y="31"/>
                                        </a:lnTo>
                                        <a:lnTo>
                                          <a:pt x="114" y="9"/>
                                        </a:lnTo>
                                        <a:close/>
                                      </a:path>
                                    </a:pathLst>
                                  </a:custGeom>
                                  <a:solidFill>
                                    <a:srgbClr val="ffe0c0"/>
                                  </a:solidFill>
                                  <a:ln w="0">
                                    <a:noFill/>
                                  </a:ln>
                                </wps:spPr>
                                <wps:style>
                                  <a:lnRef idx="0"/>
                                  <a:fillRef idx="0"/>
                                  <a:effectRef idx="0"/>
                                  <a:fontRef idx="minor"/>
                                </wps:style>
                                <wps:bodyPr/>
                              </wps:wsp>
                              <wps:wsp>
                                <wps:cNvSpPr/>
                                <wps:spPr>
                                  <a:xfrm>
                                    <a:off x="0" y="0"/>
                                    <a:ext cx="11520" cy="4320"/>
                                  </a:xfrm>
                                  <a:custGeom>
                                    <a:avLst/>
                                    <a:gdLst/>
                                    <a:ahLst/>
                                    <a:rect l="l" t="t" r="r" b="b"/>
                                    <a:pathLst>
                                      <a:path w="131" h="52">
                                        <a:moveTo>
                                          <a:pt x="131" y="10"/>
                                        </a:moveTo>
                                        <a:lnTo>
                                          <a:pt x="118" y="0"/>
                                        </a:lnTo>
                                        <a:lnTo>
                                          <a:pt x="74" y="20"/>
                                        </a:lnTo>
                                        <a:lnTo>
                                          <a:pt x="38" y="32"/>
                                        </a:lnTo>
                                        <a:lnTo>
                                          <a:pt x="0" y="42"/>
                                        </a:lnTo>
                                        <a:lnTo>
                                          <a:pt x="8" y="52"/>
                                        </a:lnTo>
                                        <a:lnTo>
                                          <a:pt x="32" y="51"/>
                                        </a:lnTo>
                                        <a:lnTo>
                                          <a:pt x="63" y="44"/>
                                        </a:lnTo>
                                        <a:lnTo>
                                          <a:pt x="97" y="31"/>
                                        </a:lnTo>
                                        <a:lnTo>
                                          <a:pt x="131" y="10"/>
                                        </a:lnTo>
                                        <a:close/>
                                      </a:path>
                                    </a:pathLst>
                                  </a:custGeom>
                                  <a:solidFill>
                                    <a:srgbClr val="ffe0c0"/>
                                  </a:solidFill>
                                  <a:ln w="0">
                                    <a:noFill/>
                                  </a:ln>
                                </wps:spPr>
                                <wps:style>
                                  <a:lnRef idx="0"/>
                                  <a:fillRef idx="0"/>
                                  <a:effectRef idx="0"/>
                                  <a:fontRef idx="minor"/>
                                </wps:style>
                                <wps:bodyPr/>
                              </wps:wsp>
                            </wpg:grpSp>
                          </wpg:grpSp>
                          <wps:wsp>
                            <wps:cNvSpPr/>
                            <wps:spPr>
                              <a:xfrm>
                                <a:off x="59040" y="0"/>
                                <a:ext cx="135360" cy="193680"/>
                              </a:xfrm>
                              <a:custGeom>
                                <a:avLst/>
                                <a:gdLst/>
                                <a:ahLst/>
                                <a:rect l="l" t="t" r="r" b="b"/>
                                <a:pathLst>
                                  <a:path w="1545" h="2219">
                                    <a:moveTo>
                                      <a:pt x="1083" y="2160"/>
                                    </a:moveTo>
                                    <a:lnTo>
                                      <a:pt x="1096" y="2151"/>
                                    </a:lnTo>
                                    <a:lnTo>
                                      <a:pt x="1106" y="2142"/>
                                    </a:lnTo>
                                    <a:lnTo>
                                      <a:pt x="1112" y="2136"/>
                                    </a:lnTo>
                                    <a:lnTo>
                                      <a:pt x="1116" y="2129"/>
                                    </a:lnTo>
                                    <a:lnTo>
                                      <a:pt x="1120" y="2125"/>
                                    </a:lnTo>
                                    <a:lnTo>
                                      <a:pt x="1122" y="2120"/>
                                    </a:lnTo>
                                    <a:lnTo>
                                      <a:pt x="1125" y="2116"/>
                                    </a:lnTo>
                                    <a:lnTo>
                                      <a:pt x="1126" y="2110"/>
                                    </a:lnTo>
                                    <a:lnTo>
                                      <a:pt x="1128" y="2103"/>
                                    </a:lnTo>
                                    <a:lnTo>
                                      <a:pt x="1129" y="2094"/>
                                    </a:lnTo>
                                    <a:lnTo>
                                      <a:pt x="1136" y="2059"/>
                                    </a:lnTo>
                                    <a:lnTo>
                                      <a:pt x="1181" y="1772"/>
                                    </a:lnTo>
                                    <a:lnTo>
                                      <a:pt x="1189" y="1731"/>
                                    </a:lnTo>
                                    <a:lnTo>
                                      <a:pt x="1196" y="1701"/>
                                    </a:lnTo>
                                    <a:lnTo>
                                      <a:pt x="1207" y="1660"/>
                                    </a:lnTo>
                                    <a:lnTo>
                                      <a:pt x="1223" y="1614"/>
                                    </a:lnTo>
                                    <a:lnTo>
                                      <a:pt x="1239" y="1574"/>
                                    </a:lnTo>
                                    <a:lnTo>
                                      <a:pt x="1254" y="1540"/>
                                    </a:lnTo>
                                    <a:lnTo>
                                      <a:pt x="1267" y="1511"/>
                                    </a:lnTo>
                                    <a:lnTo>
                                      <a:pt x="1280" y="1483"/>
                                    </a:lnTo>
                                    <a:lnTo>
                                      <a:pt x="1306" y="1435"/>
                                    </a:lnTo>
                                    <a:lnTo>
                                      <a:pt x="1332" y="1389"/>
                                    </a:lnTo>
                                    <a:lnTo>
                                      <a:pt x="1357" y="1347"/>
                                    </a:lnTo>
                                    <a:lnTo>
                                      <a:pt x="1377" y="1315"/>
                                    </a:lnTo>
                                    <a:lnTo>
                                      <a:pt x="1413" y="1255"/>
                                    </a:lnTo>
                                    <a:lnTo>
                                      <a:pt x="1438" y="1213"/>
                                    </a:lnTo>
                                    <a:lnTo>
                                      <a:pt x="1458" y="1178"/>
                                    </a:lnTo>
                                    <a:lnTo>
                                      <a:pt x="1475" y="1138"/>
                                    </a:lnTo>
                                    <a:lnTo>
                                      <a:pt x="1494" y="1090"/>
                                    </a:lnTo>
                                    <a:lnTo>
                                      <a:pt x="1507" y="1048"/>
                                    </a:lnTo>
                                    <a:lnTo>
                                      <a:pt x="1519" y="1004"/>
                                    </a:lnTo>
                                    <a:lnTo>
                                      <a:pt x="1527" y="966"/>
                                    </a:lnTo>
                                    <a:lnTo>
                                      <a:pt x="1536" y="924"/>
                                    </a:lnTo>
                                    <a:lnTo>
                                      <a:pt x="1542" y="871"/>
                                    </a:lnTo>
                                    <a:lnTo>
                                      <a:pt x="1545" y="810"/>
                                    </a:lnTo>
                                    <a:lnTo>
                                      <a:pt x="1545" y="753"/>
                                    </a:lnTo>
                                    <a:lnTo>
                                      <a:pt x="1540" y="708"/>
                                    </a:lnTo>
                                    <a:lnTo>
                                      <a:pt x="1533" y="666"/>
                                    </a:lnTo>
                                    <a:lnTo>
                                      <a:pt x="1526" y="628"/>
                                    </a:lnTo>
                                    <a:lnTo>
                                      <a:pt x="1514" y="579"/>
                                    </a:lnTo>
                                    <a:lnTo>
                                      <a:pt x="1500" y="529"/>
                                    </a:lnTo>
                                    <a:lnTo>
                                      <a:pt x="1485" y="483"/>
                                    </a:lnTo>
                                    <a:lnTo>
                                      <a:pt x="1467" y="441"/>
                                    </a:lnTo>
                                    <a:lnTo>
                                      <a:pt x="1445" y="403"/>
                                    </a:lnTo>
                                    <a:lnTo>
                                      <a:pt x="1416" y="355"/>
                                    </a:lnTo>
                                    <a:lnTo>
                                      <a:pt x="1383" y="307"/>
                                    </a:lnTo>
                                    <a:lnTo>
                                      <a:pt x="1351" y="270"/>
                                    </a:lnTo>
                                    <a:lnTo>
                                      <a:pt x="1322" y="238"/>
                                    </a:lnTo>
                                    <a:lnTo>
                                      <a:pt x="1288" y="207"/>
                                    </a:lnTo>
                                    <a:lnTo>
                                      <a:pt x="1252" y="177"/>
                                    </a:lnTo>
                                    <a:lnTo>
                                      <a:pt x="1217" y="149"/>
                                    </a:lnTo>
                                    <a:lnTo>
                                      <a:pt x="1175" y="121"/>
                                    </a:lnTo>
                                    <a:lnTo>
                                      <a:pt x="1126" y="91"/>
                                    </a:lnTo>
                                    <a:lnTo>
                                      <a:pt x="1080" y="68"/>
                                    </a:lnTo>
                                    <a:lnTo>
                                      <a:pt x="1026" y="46"/>
                                    </a:lnTo>
                                    <a:lnTo>
                                      <a:pt x="977" y="30"/>
                                    </a:lnTo>
                                    <a:lnTo>
                                      <a:pt x="937" y="20"/>
                                    </a:lnTo>
                                    <a:lnTo>
                                      <a:pt x="893" y="10"/>
                                    </a:lnTo>
                                    <a:lnTo>
                                      <a:pt x="853" y="4"/>
                                    </a:lnTo>
                                    <a:lnTo>
                                      <a:pt x="806" y="0"/>
                                    </a:lnTo>
                                    <a:lnTo>
                                      <a:pt x="763" y="0"/>
                                    </a:lnTo>
                                    <a:lnTo>
                                      <a:pt x="716" y="0"/>
                                    </a:lnTo>
                                    <a:lnTo>
                                      <a:pt x="677" y="4"/>
                                    </a:lnTo>
                                    <a:lnTo>
                                      <a:pt x="632" y="14"/>
                                    </a:lnTo>
                                    <a:lnTo>
                                      <a:pt x="598" y="21"/>
                                    </a:lnTo>
                                    <a:lnTo>
                                      <a:pt x="556" y="33"/>
                                    </a:lnTo>
                                    <a:lnTo>
                                      <a:pt x="517" y="45"/>
                                    </a:lnTo>
                                    <a:lnTo>
                                      <a:pt x="482" y="59"/>
                                    </a:lnTo>
                                    <a:lnTo>
                                      <a:pt x="448" y="74"/>
                                    </a:lnTo>
                                    <a:lnTo>
                                      <a:pt x="414" y="92"/>
                                    </a:lnTo>
                                    <a:lnTo>
                                      <a:pt x="383" y="110"/>
                                    </a:lnTo>
                                    <a:lnTo>
                                      <a:pt x="349" y="133"/>
                                    </a:lnTo>
                                    <a:lnTo>
                                      <a:pt x="312" y="159"/>
                                    </a:lnTo>
                                    <a:lnTo>
                                      <a:pt x="279" y="184"/>
                                    </a:lnTo>
                                    <a:lnTo>
                                      <a:pt x="249" y="211"/>
                                    </a:lnTo>
                                    <a:lnTo>
                                      <a:pt x="217" y="241"/>
                                    </a:lnTo>
                                    <a:lnTo>
                                      <a:pt x="185" y="274"/>
                                    </a:lnTo>
                                    <a:lnTo>
                                      <a:pt x="157" y="306"/>
                                    </a:lnTo>
                                    <a:lnTo>
                                      <a:pt x="134" y="336"/>
                                    </a:lnTo>
                                    <a:lnTo>
                                      <a:pt x="107" y="377"/>
                                    </a:lnTo>
                                    <a:lnTo>
                                      <a:pt x="81" y="422"/>
                                    </a:lnTo>
                                    <a:lnTo>
                                      <a:pt x="57" y="473"/>
                                    </a:lnTo>
                                    <a:lnTo>
                                      <a:pt x="40" y="522"/>
                                    </a:lnTo>
                                    <a:lnTo>
                                      <a:pt x="26" y="573"/>
                                    </a:lnTo>
                                    <a:lnTo>
                                      <a:pt x="13" y="624"/>
                                    </a:lnTo>
                                    <a:lnTo>
                                      <a:pt x="5" y="670"/>
                                    </a:lnTo>
                                    <a:lnTo>
                                      <a:pt x="0" y="717"/>
                                    </a:lnTo>
                                    <a:lnTo>
                                      <a:pt x="0" y="762"/>
                                    </a:lnTo>
                                    <a:lnTo>
                                      <a:pt x="0" y="802"/>
                                    </a:lnTo>
                                    <a:lnTo>
                                      <a:pt x="0" y="850"/>
                                    </a:lnTo>
                                    <a:lnTo>
                                      <a:pt x="2" y="892"/>
                                    </a:lnTo>
                                    <a:lnTo>
                                      <a:pt x="10" y="945"/>
                                    </a:lnTo>
                                    <a:lnTo>
                                      <a:pt x="18" y="991"/>
                                    </a:lnTo>
                                    <a:lnTo>
                                      <a:pt x="30" y="1036"/>
                                    </a:lnTo>
                                    <a:lnTo>
                                      <a:pt x="47" y="1088"/>
                                    </a:lnTo>
                                    <a:lnTo>
                                      <a:pt x="66" y="1135"/>
                                    </a:lnTo>
                                    <a:lnTo>
                                      <a:pt x="86" y="1176"/>
                                    </a:lnTo>
                                    <a:lnTo>
                                      <a:pt x="110" y="1222"/>
                                    </a:lnTo>
                                    <a:lnTo>
                                      <a:pt x="136" y="1266"/>
                                    </a:lnTo>
                                    <a:lnTo>
                                      <a:pt x="159" y="1308"/>
                                    </a:lnTo>
                                    <a:lnTo>
                                      <a:pt x="183" y="1350"/>
                                    </a:lnTo>
                                    <a:lnTo>
                                      <a:pt x="208" y="1396"/>
                                    </a:lnTo>
                                    <a:lnTo>
                                      <a:pt x="247" y="1463"/>
                                    </a:lnTo>
                                    <a:lnTo>
                                      <a:pt x="283" y="1532"/>
                                    </a:lnTo>
                                    <a:lnTo>
                                      <a:pt x="304" y="1567"/>
                                    </a:lnTo>
                                    <a:lnTo>
                                      <a:pt x="315" y="1596"/>
                                    </a:lnTo>
                                    <a:lnTo>
                                      <a:pt x="328" y="1632"/>
                                    </a:lnTo>
                                    <a:lnTo>
                                      <a:pt x="340" y="1673"/>
                                    </a:lnTo>
                                    <a:lnTo>
                                      <a:pt x="350" y="1709"/>
                                    </a:lnTo>
                                    <a:lnTo>
                                      <a:pt x="359" y="1749"/>
                                    </a:lnTo>
                                    <a:lnTo>
                                      <a:pt x="366" y="1805"/>
                                    </a:lnTo>
                                    <a:lnTo>
                                      <a:pt x="376" y="1865"/>
                                    </a:lnTo>
                                    <a:lnTo>
                                      <a:pt x="383" y="1913"/>
                                    </a:lnTo>
                                    <a:lnTo>
                                      <a:pt x="391" y="1974"/>
                                    </a:lnTo>
                                    <a:lnTo>
                                      <a:pt x="396" y="2017"/>
                                    </a:lnTo>
                                    <a:lnTo>
                                      <a:pt x="402" y="2055"/>
                                    </a:lnTo>
                                    <a:lnTo>
                                      <a:pt x="411" y="2093"/>
                                    </a:lnTo>
                                    <a:lnTo>
                                      <a:pt x="414" y="2103"/>
                                    </a:lnTo>
                                    <a:lnTo>
                                      <a:pt x="415" y="2112"/>
                                    </a:lnTo>
                                    <a:lnTo>
                                      <a:pt x="417" y="2116"/>
                                    </a:lnTo>
                                    <a:lnTo>
                                      <a:pt x="418" y="2120"/>
                                    </a:lnTo>
                                    <a:lnTo>
                                      <a:pt x="422" y="2125"/>
                                    </a:lnTo>
                                    <a:lnTo>
                                      <a:pt x="427" y="2132"/>
                                    </a:lnTo>
                                    <a:lnTo>
                                      <a:pt x="434" y="2139"/>
                                    </a:lnTo>
                                    <a:lnTo>
                                      <a:pt x="441" y="2146"/>
                                    </a:lnTo>
                                    <a:lnTo>
                                      <a:pt x="453" y="2155"/>
                                    </a:lnTo>
                                    <a:lnTo>
                                      <a:pt x="467" y="2162"/>
                                    </a:lnTo>
                                    <a:lnTo>
                                      <a:pt x="486" y="2173"/>
                                    </a:lnTo>
                                    <a:lnTo>
                                      <a:pt x="503" y="2180"/>
                                    </a:lnTo>
                                    <a:lnTo>
                                      <a:pt x="521" y="2186"/>
                                    </a:lnTo>
                                    <a:lnTo>
                                      <a:pt x="538" y="2190"/>
                                    </a:lnTo>
                                    <a:lnTo>
                                      <a:pt x="553" y="2194"/>
                                    </a:lnTo>
                                    <a:lnTo>
                                      <a:pt x="576" y="2200"/>
                                    </a:lnTo>
                                    <a:lnTo>
                                      <a:pt x="595" y="2205"/>
                                    </a:lnTo>
                                    <a:lnTo>
                                      <a:pt x="614" y="2207"/>
                                    </a:lnTo>
                                    <a:lnTo>
                                      <a:pt x="634" y="2210"/>
                                    </a:lnTo>
                                    <a:lnTo>
                                      <a:pt x="656" y="2213"/>
                                    </a:lnTo>
                                    <a:lnTo>
                                      <a:pt x="676" y="2215"/>
                                    </a:lnTo>
                                    <a:lnTo>
                                      <a:pt x="693" y="2216"/>
                                    </a:lnTo>
                                    <a:lnTo>
                                      <a:pt x="715" y="2218"/>
                                    </a:lnTo>
                                    <a:lnTo>
                                      <a:pt x="734" y="2219"/>
                                    </a:lnTo>
                                    <a:lnTo>
                                      <a:pt x="753" y="2219"/>
                                    </a:lnTo>
                                    <a:lnTo>
                                      <a:pt x="770" y="2219"/>
                                    </a:lnTo>
                                    <a:lnTo>
                                      <a:pt x="789" y="2219"/>
                                    </a:lnTo>
                                    <a:lnTo>
                                      <a:pt x="812" y="2219"/>
                                    </a:lnTo>
                                    <a:lnTo>
                                      <a:pt x="831" y="2218"/>
                                    </a:lnTo>
                                    <a:lnTo>
                                      <a:pt x="848" y="2218"/>
                                    </a:lnTo>
                                    <a:lnTo>
                                      <a:pt x="868" y="2215"/>
                                    </a:lnTo>
                                    <a:lnTo>
                                      <a:pt x="892" y="2213"/>
                                    </a:lnTo>
                                    <a:lnTo>
                                      <a:pt x="909" y="2210"/>
                                    </a:lnTo>
                                    <a:lnTo>
                                      <a:pt x="931" y="2207"/>
                                    </a:lnTo>
                                    <a:lnTo>
                                      <a:pt x="950" y="2203"/>
                                    </a:lnTo>
                                    <a:lnTo>
                                      <a:pt x="968" y="2200"/>
                                    </a:lnTo>
                                    <a:lnTo>
                                      <a:pt x="986" y="2196"/>
                                    </a:lnTo>
                                    <a:lnTo>
                                      <a:pt x="1002" y="2191"/>
                                    </a:lnTo>
                                    <a:lnTo>
                                      <a:pt x="1021" y="2186"/>
                                    </a:lnTo>
                                    <a:lnTo>
                                      <a:pt x="1036" y="2180"/>
                                    </a:lnTo>
                                    <a:lnTo>
                                      <a:pt x="1052" y="2174"/>
                                    </a:lnTo>
                                    <a:lnTo>
                                      <a:pt x="1068" y="2167"/>
                                    </a:lnTo>
                                    <a:lnTo>
                                      <a:pt x="1083" y="2160"/>
                                    </a:lnTo>
                                    <a:close/>
                                  </a:path>
                                </a:pathLst>
                              </a:custGeom>
                              <a:solidFill>
                                <a:srgbClr val="e0e0e0"/>
                              </a:solidFill>
                              <a:ln w="9360">
                                <a:solidFill>
                                  <a:srgbClr val="000000"/>
                                </a:solidFill>
                                <a:round/>
                              </a:ln>
                            </wps:spPr>
                            <wps:style>
                              <a:lnRef idx="0"/>
                              <a:fillRef idx="0"/>
                              <a:effectRef idx="0"/>
                              <a:fontRef idx="minor"/>
                            </wps:style>
                            <wps:bodyPr/>
                          </wps:wsp>
                          <wpg:grpSp>
                            <wpg:cNvGrpSpPr/>
                            <wpg:grpSpPr>
                              <a:xfrm>
                                <a:off x="97200" y="19080"/>
                                <a:ext cx="83880" cy="172080"/>
                              </a:xfrm>
                            </wpg:grpSpPr>
                            <wps:wsp>
                              <wps:cNvSpPr/>
                              <wps:spPr>
                                <a:xfrm>
                                  <a:off x="0" y="152280"/>
                                  <a:ext cx="59040" cy="19800"/>
                                </a:xfrm>
                                <a:prstGeom prst="ellipse">
                                  <a:avLst/>
                                </a:prstGeom>
                                <a:solidFill>
                                  <a:srgbClr val="a0a0a0"/>
                                </a:solidFill>
                                <a:ln w="0">
                                  <a:noFill/>
                                </a:ln>
                              </wps:spPr>
                              <wps:style>
                                <a:lnRef idx="0"/>
                                <a:fillRef idx="0"/>
                                <a:effectRef idx="0"/>
                                <a:fontRef idx="minor"/>
                              </wps:style>
                              <wps:bodyPr/>
                            </wps:wsp>
                            <wps:wsp>
                              <wps:cNvSpPr/>
                              <wps:spPr>
                                <a:xfrm>
                                  <a:off x="61560" y="0"/>
                                  <a:ext cx="22320" cy="28440"/>
                                </a:xfrm>
                                <a:custGeom>
                                  <a:avLst/>
                                  <a:gdLst/>
                                  <a:ahLst/>
                                  <a:rect l="l" t="t" r="r" b="b"/>
                                  <a:pathLst>
                                    <a:path w="259" h="330">
                                      <a:moveTo>
                                        <a:pt x="0" y="0"/>
                                      </a:moveTo>
                                      <a:lnTo>
                                        <a:pt x="69" y="35"/>
                                      </a:lnTo>
                                      <a:lnTo>
                                        <a:pt x="132" y="74"/>
                                      </a:lnTo>
                                      <a:lnTo>
                                        <a:pt x="179" y="113"/>
                                      </a:lnTo>
                                      <a:lnTo>
                                        <a:pt x="211" y="155"/>
                                      </a:lnTo>
                                      <a:lnTo>
                                        <a:pt x="233" y="198"/>
                                      </a:lnTo>
                                      <a:lnTo>
                                        <a:pt x="249" y="235"/>
                                      </a:lnTo>
                                      <a:lnTo>
                                        <a:pt x="259" y="273"/>
                                      </a:lnTo>
                                      <a:lnTo>
                                        <a:pt x="168" y="330"/>
                                      </a:lnTo>
                                      <a:lnTo>
                                        <a:pt x="159" y="276"/>
                                      </a:lnTo>
                                      <a:lnTo>
                                        <a:pt x="145" y="219"/>
                                      </a:lnTo>
                                      <a:lnTo>
                                        <a:pt x="123" y="160"/>
                                      </a:lnTo>
                                      <a:lnTo>
                                        <a:pt x="95" y="110"/>
                                      </a:lnTo>
                                      <a:lnTo>
                                        <a:pt x="56" y="60"/>
                                      </a:lnTo>
                                      <a:lnTo>
                                        <a:pt x="0" y="0"/>
                                      </a:lnTo>
                                      <a:close/>
                                    </a:path>
                                  </a:pathLst>
                                </a:custGeom>
                                <a:solidFill>
                                  <a:srgbClr val="ffffff"/>
                                </a:solidFill>
                                <a:ln w="0">
                                  <a:noFill/>
                                </a:ln>
                              </wps:spPr>
                              <wps:style>
                                <a:lnRef idx="0"/>
                                <a:fillRef idx="0"/>
                                <a:effectRef idx="0"/>
                                <a:fontRef idx="minor"/>
                              </wps:style>
                              <wps:bodyPr/>
                            </wps:wsp>
                            <wpg:grpSp>
                              <wpg:cNvGrpSpPr/>
                              <wpg:grpSpPr>
                                <a:xfrm>
                                  <a:off x="10800" y="38880"/>
                                  <a:ext cx="37440" cy="120600"/>
                                </a:xfrm>
                              </wpg:grpSpPr>
                              <wps:wsp>
                                <wps:cNvSpPr/>
                                <wps:spPr>
                                  <a:xfrm>
                                    <a:off x="6840" y="50040"/>
                                    <a:ext cx="23040" cy="70560"/>
                                  </a:xfrm>
                                  <a:custGeom>
                                    <a:avLst/>
                                    <a:gdLst/>
                                    <a:ahLst/>
                                    <a:rect l="l" t="t" r="r" b="b"/>
                                    <a:pathLst>
                                      <a:path w="264" h="804">
                                        <a:moveTo>
                                          <a:pt x="0" y="61"/>
                                        </a:moveTo>
                                        <a:lnTo>
                                          <a:pt x="5" y="193"/>
                                        </a:lnTo>
                                        <a:lnTo>
                                          <a:pt x="18" y="210"/>
                                        </a:lnTo>
                                        <a:lnTo>
                                          <a:pt x="13" y="745"/>
                                        </a:lnTo>
                                        <a:lnTo>
                                          <a:pt x="31" y="804"/>
                                        </a:lnTo>
                                        <a:lnTo>
                                          <a:pt x="75" y="804"/>
                                        </a:lnTo>
                                        <a:lnTo>
                                          <a:pt x="112" y="775"/>
                                        </a:lnTo>
                                        <a:lnTo>
                                          <a:pt x="154" y="775"/>
                                        </a:lnTo>
                                        <a:lnTo>
                                          <a:pt x="188" y="804"/>
                                        </a:lnTo>
                                        <a:lnTo>
                                          <a:pt x="235" y="804"/>
                                        </a:lnTo>
                                        <a:lnTo>
                                          <a:pt x="251" y="745"/>
                                        </a:lnTo>
                                        <a:lnTo>
                                          <a:pt x="243" y="210"/>
                                        </a:lnTo>
                                        <a:lnTo>
                                          <a:pt x="255" y="193"/>
                                        </a:lnTo>
                                        <a:lnTo>
                                          <a:pt x="264" y="61"/>
                                        </a:lnTo>
                                        <a:lnTo>
                                          <a:pt x="206" y="13"/>
                                        </a:lnTo>
                                        <a:lnTo>
                                          <a:pt x="177" y="13"/>
                                        </a:lnTo>
                                        <a:lnTo>
                                          <a:pt x="161" y="0"/>
                                        </a:lnTo>
                                        <a:lnTo>
                                          <a:pt x="94" y="0"/>
                                        </a:lnTo>
                                        <a:lnTo>
                                          <a:pt x="80" y="13"/>
                                        </a:lnTo>
                                        <a:lnTo>
                                          <a:pt x="55" y="13"/>
                                        </a:lnTo>
                                        <a:lnTo>
                                          <a:pt x="0" y="61"/>
                                        </a:lnTo>
                                        <a:close/>
                                      </a:path>
                                    </a:pathLst>
                                  </a:custGeom>
                                  <a:solidFill>
                                    <a:srgbClr val="c0c0c0"/>
                                  </a:solidFill>
                                  <a:ln w="0">
                                    <a:noFill/>
                                  </a:ln>
                                </wps:spPr>
                                <wps:style>
                                  <a:lnRef idx="0"/>
                                  <a:fillRef idx="0"/>
                                  <a:effectRef idx="0"/>
                                  <a:fontRef idx="minor"/>
                                </wps:style>
                                <wps:bodyPr/>
                              </wps:wsp>
                              <wps:wsp>
                                <wps:cNvSpPr/>
                                <wps:spPr>
                                  <a:xfrm>
                                    <a:off x="19080" y="52560"/>
                                    <a:ext cx="2520" cy="4320"/>
                                  </a:xfrm>
                                  <a:prstGeom prst="ellipse">
                                    <a:avLst/>
                                  </a:prstGeom>
                                  <a:solidFill>
                                    <a:srgbClr val="e0e0e0"/>
                                  </a:solidFill>
                                  <a:ln w="0">
                                    <a:noFill/>
                                  </a:ln>
                                </wps:spPr>
                                <wps:style>
                                  <a:lnRef idx="0"/>
                                  <a:fillRef idx="0"/>
                                  <a:effectRef idx="0"/>
                                  <a:fontRef idx="minor"/>
                                </wps:style>
                                <wps:bodyPr/>
                              </wps:wsp>
                              <wpg:grpSp>
                                <wpg:cNvGrpSpPr/>
                                <wpg:grpSpPr>
                                  <a:xfrm>
                                    <a:off x="0" y="0"/>
                                    <a:ext cx="37440" cy="55080"/>
                                  </a:xfrm>
                                </wpg:grpSpPr>
                                <wps:wsp>
                                  <wps:cNvSpPr/>
                                  <wps:spPr>
                                    <a:xfrm>
                                      <a:off x="1800" y="0"/>
                                      <a:ext cx="34200" cy="18360"/>
                                    </a:xfrm>
                                    <a:prstGeom prst="ellipse">
                                      <a:avLst/>
                                    </a:prstGeom>
                                    <a:solidFill>
                                      <a:srgbClr val="ffffff"/>
                                    </a:solidFill>
                                    <a:ln w="0">
                                      <a:noFill/>
                                    </a:ln>
                                  </wps:spPr>
                                  <wps:style>
                                    <a:lnRef idx="0"/>
                                    <a:fillRef idx="0"/>
                                    <a:effectRef idx="0"/>
                                    <a:fontRef idx="minor"/>
                                  </wps:style>
                                  <wps:bodyPr/>
                                </wps:wsp>
                                <wps:wsp>
                                  <wps:cNvSpPr/>
                                  <wps:spPr>
                                    <a:xfrm>
                                      <a:off x="0" y="7920"/>
                                      <a:ext cx="37440" cy="47160"/>
                                    </a:xfrm>
                                    <a:custGeom>
                                      <a:avLst/>
                                      <a:gdLst/>
                                      <a:ahLst/>
                                      <a:rect l="l" t="t" r="r" b="b"/>
                                      <a:pathLst>
                                        <a:path w="430" h="533">
                                          <a:moveTo>
                                            <a:pt x="274" y="533"/>
                                          </a:moveTo>
                                          <a:lnTo>
                                            <a:pt x="430" y="52"/>
                                          </a:lnTo>
                                          <a:lnTo>
                                            <a:pt x="403" y="42"/>
                                          </a:lnTo>
                                          <a:lnTo>
                                            <a:pt x="371" y="29"/>
                                          </a:lnTo>
                                          <a:lnTo>
                                            <a:pt x="330" y="18"/>
                                          </a:lnTo>
                                          <a:lnTo>
                                            <a:pt x="294" y="9"/>
                                          </a:lnTo>
                                          <a:lnTo>
                                            <a:pt x="262" y="3"/>
                                          </a:lnTo>
                                          <a:lnTo>
                                            <a:pt x="227" y="0"/>
                                          </a:lnTo>
                                          <a:lnTo>
                                            <a:pt x="190" y="2"/>
                                          </a:lnTo>
                                          <a:lnTo>
                                            <a:pt x="142" y="7"/>
                                          </a:lnTo>
                                          <a:lnTo>
                                            <a:pt x="101" y="18"/>
                                          </a:lnTo>
                                          <a:lnTo>
                                            <a:pt x="61" y="29"/>
                                          </a:lnTo>
                                          <a:lnTo>
                                            <a:pt x="26" y="44"/>
                                          </a:lnTo>
                                          <a:lnTo>
                                            <a:pt x="0" y="58"/>
                                          </a:lnTo>
                                          <a:lnTo>
                                            <a:pt x="151" y="533"/>
                                          </a:lnTo>
                                        </a:path>
                                      </a:pathLst>
                                    </a:custGeom>
                                    <a:noFill/>
                                    <a:ln w="12600">
                                      <a:solidFill>
                                        <a:srgbClr val="a0a0a0"/>
                                      </a:solidFill>
                                      <a:round/>
                                    </a:ln>
                                  </wps:spPr>
                                  <wps:style>
                                    <a:lnRef idx="0"/>
                                    <a:fillRef idx="0"/>
                                    <a:effectRef idx="0"/>
                                    <a:fontRef idx="minor"/>
                                  </wps:style>
                                  <wps:bodyPr/>
                                </wps:wsp>
                              </wpg:grpSp>
                              <wpg:grpSp>
                                <wpg:cNvGrpSpPr/>
                                <wpg:grpSpPr>
                                  <a:xfrm>
                                    <a:off x="11520" y="60120"/>
                                    <a:ext cx="12600" cy="53280"/>
                                  </a:xfrm>
                                </wpg:grpSpPr>
                                <wps:wsp>
                                  <wps:cNvSpPr/>
                                  <wps:spPr>
                                    <a:xfrm>
                                      <a:off x="1800" y="1440"/>
                                      <a:ext cx="0" cy="52200"/>
                                    </a:xfrm>
                                    <a:prstGeom prst="line">
                                      <a:avLst/>
                                    </a:prstGeom>
                                    <a:ln w="12600">
                                      <a:solidFill>
                                        <a:srgbClr val="808080"/>
                                      </a:solidFill>
                                      <a:miter/>
                                    </a:ln>
                                  </wps:spPr>
                                  <wps:style>
                                    <a:lnRef idx="0"/>
                                    <a:fillRef idx="0"/>
                                    <a:effectRef idx="0"/>
                                    <a:fontRef idx="minor"/>
                                  </wps:style>
                                  <wps:bodyPr/>
                                </wps:wsp>
                                <wps:wsp>
                                  <wps:cNvSpPr/>
                                  <wps:spPr>
                                    <a:xfrm flipV="1">
                                      <a:off x="10800" y="1440"/>
                                      <a:ext cx="0" cy="52200"/>
                                    </a:xfrm>
                                    <a:prstGeom prst="line">
                                      <a:avLst/>
                                    </a:prstGeom>
                                    <a:ln w="12600">
                                      <a:solidFill>
                                        <a:srgbClr val="808080"/>
                                      </a:solidFill>
                                      <a:miter/>
                                    </a:ln>
                                  </wps:spPr>
                                  <wps:style>
                                    <a:lnRef idx="0"/>
                                    <a:fillRef idx="0"/>
                                    <a:effectRef idx="0"/>
                                    <a:fontRef idx="minor"/>
                                  </wps:style>
                                  <wps:bodyPr/>
                                </wps:wsp>
                                <wps:wsp>
                                  <wps:cNvSpPr/>
                                  <wps:spPr>
                                    <a:xfrm flipV="1">
                                      <a:off x="12600" y="0"/>
                                      <a:ext cx="0" cy="52200"/>
                                    </a:xfrm>
                                    <a:prstGeom prst="line">
                                      <a:avLst/>
                                    </a:prstGeom>
                                    <a:ln w="12600">
                                      <a:solidFill>
                                        <a:srgbClr val="ffffff"/>
                                      </a:solidFill>
                                      <a:miter/>
                                    </a:ln>
                                  </wps:spPr>
                                  <wps:style>
                                    <a:lnRef idx="0"/>
                                    <a:fillRef idx="0"/>
                                    <a:effectRef idx="0"/>
                                    <a:fontRef idx="minor"/>
                                  </wps:style>
                                  <wps:bodyPr/>
                                </wps:wsp>
                                <wps:wsp>
                                  <wps:cNvSpPr/>
                                  <wps:spPr>
                                    <a:xfrm flipV="1">
                                      <a:off x="0" y="0"/>
                                      <a:ext cx="0" cy="52200"/>
                                    </a:xfrm>
                                    <a:prstGeom prst="line">
                                      <a:avLst/>
                                    </a:prstGeom>
                                    <a:ln w="12600">
                                      <a:solidFill>
                                        <a:srgbClr val="ffffff"/>
                                      </a:solidFill>
                                      <a:miter/>
                                    </a:ln>
                                  </wps:spPr>
                                  <wps:style>
                                    <a:lnRef idx="0"/>
                                    <a:fillRef idx="0"/>
                                    <a:effectRef idx="0"/>
                                    <a:fontRef idx="minor"/>
                                  </wps:style>
                                  <wps:bodyPr/>
                                </wps:wsp>
                              </wpg:grpSp>
                            </wpg:grpSp>
                            <wps:wsp>
                              <wps:cNvSpPr/>
                              <wps:spPr>
                                <a:xfrm>
                                  <a:off x="26640" y="124560"/>
                                  <a:ext cx="36360" cy="45000"/>
                                </a:xfrm>
                                <a:custGeom>
                                  <a:avLst/>
                                  <a:gdLst/>
                                  <a:ahLst/>
                                  <a:rect l="l" t="t" r="r" b="b"/>
                                  <a:pathLst>
                                    <a:path w="418" h="519">
                                      <a:moveTo>
                                        <a:pt x="418" y="0"/>
                                      </a:moveTo>
                                      <a:lnTo>
                                        <a:pt x="401" y="15"/>
                                      </a:lnTo>
                                      <a:lnTo>
                                        <a:pt x="331" y="336"/>
                                      </a:lnTo>
                                      <a:lnTo>
                                        <a:pt x="318" y="368"/>
                                      </a:lnTo>
                                      <a:lnTo>
                                        <a:pt x="297" y="395"/>
                                      </a:lnTo>
                                      <a:lnTo>
                                        <a:pt x="266" y="419"/>
                                      </a:lnTo>
                                      <a:lnTo>
                                        <a:pt x="235" y="438"/>
                                      </a:lnTo>
                                      <a:lnTo>
                                        <a:pt x="201" y="456"/>
                                      </a:lnTo>
                                      <a:lnTo>
                                        <a:pt x="165" y="471"/>
                                      </a:lnTo>
                                      <a:lnTo>
                                        <a:pt x="125" y="486"/>
                                      </a:lnTo>
                                      <a:lnTo>
                                        <a:pt x="91" y="493"/>
                                      </a:lnTo>
                                      <a:lnTo>
                                        <a:pt x="50" y="500"/>
                                      </a:lnTo>
                                      <a:lnTo>
                                        <a:pt x="0" y="497"/>
                                      </a:lnTo>
                                      <a:lnTo>
                                        <a:pt x="8" y="516"/>
                                      </a:lnTo>
                                      <a:lnTo>
                                        <a:pt x="42" y="519"/>
                                      </a:lnTo>
                                      <a:lnTo>
                                        <a:pt x="66" y="519"/>
                                      </a:lnTo>
                                      <a:lnTo>
                                        <a:pt x="103" y="516"/>
                                      </a:lnTo>
                                      <a:lnTo>
                                        <a:pt x="133" y="514"/>
                                      </a:lnTo>
                                      <a:lnTo>
                                        <a:pt x="174" y="507"/>
                                      </a:lnTo>
                                      <a:lnTo>
                                        <a:pt x="206" y="501"/>
                                      </a:lnTo>
                                      <a:lnTo>
                                        <a:pt x="242" y="490"/>
                                      </a:lnTo>
                                      <a:lnTo>
                                        <a:pt x="263" y="484"/>
                                      </a:lnTo>
                                      <a:lnTo>
                                        <a:pt x="294" y="471"/>
                                      </a:lnTo>
                                      <a:lnTo>
                                        <a:pt x="327" y="450"/>
                                      </a:lnTo>
                                      <a:lnTo>
                                        <a:pt x="337" y="438"/>
                                      </a:lnTo>
                                      <a:lnTo>
                                        <a:pt x="346" y="422"/>
                                      </a:lnTo>
                                      <a:lnTo>
                                        <a:pt x="354" y="390"/>
                                      </a:lnTo>
                                      <a:lnTo>
                                        <a:pt x="361" y="358"/>
                                      </a:lnTo>
                                      <a:lnTo>
                                        <a:pt x="418" y="0"/>
                                      </a:lnTo>
                                      <a:close/>
                                    </a:path>
                                  </a:pathLst>
                                </a:custGeom>
                                <a:solidFill>
                                  <a:srgbClr val="ffffff"/>
                                </a:solidFill>
                                <a:ln w="0">
                                  <a:noFill/>
                                </a:ln>
                              </wps:spPr>
                              <wps:style>
                                <a:lnRef idx="0"/>
                                <a:fillRef idx="0"/>
                                <a:effectRef idx="0"/>
                                <a:fontRef idx="minor"/>
                              </wps:style>
                              <wps:bodyPr/>
                            </wps:wsp>
                          </wpg:grpSp>
                          <wps:wsp>
                            <wps:cNvSpPr/>
                            <wps:spPr>
                              <a:xfrm>
                                <a:off x="79920" y="204480"/>
                                <a:ext cx="91440" cy="680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91440" y="187200"/>
                                <a:ext cx="68760" cy="680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0200"/>
                                <a:ext cx="252000" cy="22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2040" y="204480"/>
                                <a:ext cx="23040" cy="4500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7280" y="204480"/>
                                <a:ext cx="23040" cy="4500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0" y="212760"/>
                              <a:ext cx="429840" cy="325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329120" y="994320"/>
                            <a:ext cx="794880" cy="580320"/>
                          </a:xfrm>
                        </wpg:grpSpPr>
                        <wpg:grpSp>
                          <wpg:cNvGrpSpPr/>
                          <wpg:grpSpPr>
                            <a:xfrm>
                              <a:off x="83160" y="185400"/>
                              <a:ext cx="403920" cy="394920"/>
                            </a:xfrm>
                          </wpg:grpSpPr>
                          <wps:wsp>
                            <wps:cNvSpPr/>
                            <wps:spPr>
                              <a:xfrm>
                                <a:off x="0" y="0"/>
                                <a:ext cx="201960" cy="3949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0800" y="0"/>
                                <a:ext cx="201960" cy="3949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3920" y="55440"/>
                                <a:ext cx="164520" cy="12600"/>
                              </a:xfrm>
                              <a:prstGeom prst="flowChartInputOutpu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0800" y="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040" y="4896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3800" y="4896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84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04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2636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120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01960" y="0"/>
                                <a:ext cx="201960" cy="394920"/>
                              </a:xfrm>
                              <a:prstGeom prst="cube">
                                <a:avLst>
                                  <a:gd name="adj" fmla="val 4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65320" y="4896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88640" y="11520"/>
                                <a:ext cx="164520" cy="12600"/>
                              </a:xfrm>
                              <a:prstGeom prst="flowChartInputOutpu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09240" y="576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272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7160" y="147960"/>
                                <a:ext cx="24840" cy="197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01960" y="5760"/>
                                <a:ext cx="24840" cy="241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0" y="0"/>
                              <a:ext cx="794880" cy="543600"/>
                            </a:xfrm>
                          </wpg:grpSpPr>
                          <wps:wsp>
                            <wps:cNvSpPr txBox="1"/>
                            <wps:spPr>
                              <a:xfrm>
                                <a:off x="0" y="0"/>
                                <a:ext cx="487800" cy="360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7440" y="182880"/>
                                <a:ext cx="487800" cy="360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339120" y="927720"/>
                            <a:ext cx="619200" cy="496440"/>
                          </a:xfrm>
                        </wpg:grpSpPr>
                        <wpg:grpSp>
                          <wpg:cNvGrpSpPr/>
                          <wpg:grpSpPr>
                            <a:xfrm>
                              <a:off x="229680" y="216000"/>
                              <a:ext cx="297720" cy="174600"/>
                            </a:xfrm>
                          </wpg:grpSpPr>
                          <wps:wsp>
                            <wps:cNvSpPr/>
                            <wps:spPr>
                              <a:xfrm rot="9510600">
                                <a:off x="67320" y="46080"/>
                                <a:ext cx="189360" cy="2844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0" y="145800"/>
                                <a:ext cx="297720" cy="284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0640" y="88200"/>
                                <a:ext cx="26640" cy="5724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89360" y="88200"/>
                                <a:ext cx="26640" cy="57240"/>
                              </a:xfrm>
                              <a:prstGeom prst="rect">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250200" y="88200"/>
                                <a:ext cx="26640" cy="572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9800" y="88200"/>
                                <a:ext cx="26640" cy="5724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3838800">
                                <a:off x="235440" y="-2160"/>
                                <a:ext cx="28440" cy="54000"/>
                              </a:xfrm>
                              <a:prstGeom prst="can">
                                <a:avLst>
                                  <a:gd name="adj" fmla="val 25000"/>
                                </a:avLst>
                              </a:prstGeom>
                              <a:gradFill rotWithShape="0">
                                <a:gsLst>
                                  <a:gs pos="0">
                                    <a:srgbClr val="ffffff"/>
                                  </a:gs>
                                  <a:gs pos="50000">
                                    <a:srgbClr val="757575"/>
                                  </a:gs>
                                  <a:gs pos="100000">
                                    <a:srgbClr val="ffffff"/>
                                  </a:gs>
                                </a:gsLst>
                                <a:lin ang="13500000"/>
                              </a:gradFill>
                              <a:ln w="9360">
                                <a:solidFill>
                                  <a:srgbClr val="000000"/>
                                </a:solidFill>
                                <a:miter/>
                              </a:ln>
                            </wps:spPr>
                            <wps:style>
                              <a:lnRef idx="0"/>
                              <a:fillRef idx="0"/>
                              <a:effectRef idx="0"/>
                              <a:fontRef idx="minor"/>
                            </wps:style>
                            <wps:bodyPr/>
                          </wps:wsp>
                        </wpg:grpSp>
                        <wps:wsp>
                          <wps:cNvSpPr txBox="1"/>
                          <wps:spPr>
                            <a:xfrm>
                              <a:off x="0" y="0"/>
                              <a:ext cx="619200" cy="496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837720" y="1117080"/>
                            <a:ext cx="685800" cy="144000"/>
                          </a:xfrm>
                          <a:custGeom>
                            <a:avLst/>
                            <a:gdLst/>
                            <a:ahLst/>
                            <a:rect l="l" t="t" r="r" b="b"/>
                            <a:pathLst>
                              <a:path w="1080" h="227">
                                <a:moveTo>
                                  <a:pt x="1080" y="122"/>
                                </a:moveTo>
                                <a:cubicBezTo>
                                  <a:pt x="877" y="61"/>
                                  <a:pt x="674" y="0"/>
                                  <a:pt x="494" y="17"/>
                                </a:cubicBezTo>
                                <a:cubicBezTo>
                                  <a:pt x="314" y="34"/>
                                  <a:pt x="157" y="130"/>
                                  <a:pt x="0" y="227"/>
                                </a:cubicBezTo>
                              </a:path>
                            </a:pathLst>
                          </a:custGeom>
                          <a:noFill/>
                          <a:ln w="9360">
                            <a:solidFill>
                              <a:srgbClr val="000000"/>
                            </a:solidFill>
                            <a:round/>
                          </a:ln>
                        </wps:spPr>
                        <wps:style>
                          <a:lnRef idx="0"/>
                          <a:fillRef idx="0"/>
                          <a:effectRef idx="0"/>
                          <a:fontRef idx="minor"/>
                        </wps:style>
                        <wps:bodyPr/>
                      </wps:wsp>
                      <wps:wsp>
                        <wps:cNvSpPr/>
                        <wps:spPr>
                          <a:xfrm>
                            <a:off x="0" y="451440"/>
                            <a:ext cx="609120" cy="819000"/>
                          </a:xfrm>
                          <a:custGeom>
                            <a:avLst/>
                            <a:gdLst/>
                            <a:ahLst/>
                            <a:rect l="l" t="t" r="r" b="b"/>
                            <a:pathLst>
                              <a:path w="959" h="1290">
                                <a:moveTo>
                                  <a:pt x="959" y="1290"/>
                                </a:moveTo>
                                <a:cubicBezTo>
                                  <a:pt x="582" y="1097"/>
                                  <a:pt x="206" y="905"/>
                                  <a:pt x="103" y="690"/>
                                </a:cubicBezTo>
                                <a:cubicBezTo>
                                  <a:pt x="0" y="475"/>
                                  <a:pt x="300" y="117"/>
                                  <a:pt x="343" y="0"/>
                                </a:cubicBezTo>
                              </a:path>
                            </a:pathLst>
                          </a:custGeom>
                          <a:noFill/>
                          <a:ln w="9360">
                            <a:solidFill>
                              <a:srgbClr val="000000"/>
                            </a:solidFill>
                            <a:round/>
                          </a:ln>
                        </wps:spPr>
                        <wps:style>
                          <a:lnRef idx="0"/>
                          <a:fillRef idx="0"/>
                          <a:effectRef idx="0"/>
                          <a:fontRef idx="minor"/>
                        </wps:style>
                        <wps:bodyPr/>
                      </wps:wsp>
                      <wps:wsp>
                        <wps:cNvSpPr/>
                        <wps:spPr>
                          <a:xfrm>
                            <a:off x="484560" y="461160"/>
                            <a:ext cx="743040" cy="390600"/>
                          </a:xfrm>
                          <a:custGeom>
                            <a:avLst/>
                            <a:gdLst/>
                            <a:ahLst/>
                            <a:rect l="l" t="t" r="r" b="b"/>
                            <a:pathLst>
                              <a:path w="1170" h="615">
                                <a:moveTo>
                                  <a:pt x="0" y="0"/>
                                </a:moveTo>
                                <a:cubicBezTo>
                                  <a:pt x="75" y="189"/>
                                  <a:pt x="151" y="378"/>
                                  <a:pt x="346" y="480"/>
                                </a:cubicBezTo>
                                <a:cubicBezTo>
                                  <a:pt x="541" y="582"/>
                                  <a:pt x="855" y="598"/>
                                  <a:pt x="1170" y="615"/>
                                </a:cubicBezTo>
                              </a:path>
                            </a:pathLst>
                          </a:custGeom>
                          <a:noFill/>
                          <a:ln w="9360">
                            <a:solidFill>
                              <a:srgbClr val="000000"/>
                            </a:solidFill>
                            <a:round/>
                          </a:ln>
                        </wps:spPr>
                        <wps:style>
                          <a:lnRef idx="0"/>
                          <a:fillRef idx="0"/>
                          <a:effectRef idx="0"/>
                          <a:fontRef idx="minor"/>
                        </wps:style>
                        <wps:bodyPr/>
                      </wps:wsp>
                      <wps:wsp>
                        <wps:cNvSpPr/>
                        <wps:spPr>
                          <a:xfrm>
                            <a:off x="494640" y="394200"/>
                            <a:ext cx="666720" cy="57240"/>
                          </a:xfrm>
                          <a:custGeom>
                            <a:avLst/>
                            <a:gdLst/>
                            <a:ahLst/>
                            <a:rect l="l" t="t" r="r" b="b"/>
                            <a:pathLst>
                              <a:path w="1050" h="90">
                                <a:moveTo>
                                  <a:pt x="0" y="90"/>
                                </a:moveTo>
                                <a:cubicBezTo>
                                  <a:pt x="95" y="58"/>
                                  <a:pt x="188" y="24"/>
                                  <a:pt x="285" y="0"/>
                                </a:cubicBezTo>
                                <a:cubicBezTo>
                                  <a:pt x="470" y="5"/>
                                  <a:pt x="655" y="6"/>
                                  <a:pt x="840" y="15"/>
                                </a:cubicBezTo>
                                <a:cubicBezTo>
                                  <a:pt x="904" y="18"/>
                                  <a:pt x="1012" y="90"/>
                                  <a:pt x="1050" y="90"/>
                                </a:cubicBezTo>
                              </a:path>
                            </a:pathLst>
                          </a:custGeom>
                          <a:noFill/>
                          <a:ln w="9360">
                            <a:solidFill>
                              <a:srgbClr val="000000"/>
                            </a:solidFill>
                            <a:round/>
                          </a:ln>
                        </wps:spPr>
                        <wps:style>
                          <a:lnRef idx="0"/>
                          <a:fillRef idx="0"/>
                          <a:effectRef idx="0"/>
                          <a:fontRef idx="minor"/>
                        </wps:style>
                        <wps:bodyPr/>
                      </wps:wsp>
                      <wps:wsp>
                        <wps:cNvSpPr/>
                        <wps:spPr>
                          <a:xfrm>
                            <a:off x="1284480" y="251640"/>
                            <a:ext cx="838800" cy="209520"/>
                          </a:xfrm>
                          <a:custGeom>
                            <a:avLst/>
                            <a:gdLst/>
                            <a:ahLst/>
                            <a:rect l="l" t="t" r="r" b="b"/>
                            <a:pathLst>
                              <a:path w="1305" h="270">
                                <a:moveTo>
                                  <a:pt x="0" y="270"/>
                                </a:moveTo>
                                <a:cubicBezTo>
                                  <a:pt x="5" y="215"/>
                                  <a:pt x="0" y="158"/>
                                  <a:pt x="15" y="105"/>
                                </a:cubicBezTo>
                                <a:cubicBezTo>
                                  <a:pt x="21" y="85"/>
                                  <a:pt x="41" y="70"/>
                                  <a:pt x="60" y="60"/>
                                </a:cubicBezTo>
                                <a:cubicBezTo>
                                  <a:pt x="129" y="21"/>
                                  <a:pt x="224" y="11"/>
                                  <a:pt x="300" y="0"/>
                                </a:cubicBezTo>
                                <a:cubicBezTo>
                                  <a:pt x="599" y="5"/>
                                  <a:pt x="978" y="30"/>
                                  <a:pt x="1305" y="30"/>
                                </a:cubicBezTo>
                              </a:path>
                            </a:pathLst>
                          </a:custGeom>
                          <a:noFill/>
                          <a:ln w="9360">
                            <a:solidFill>
                              <a:srgbClr val="000000"/>
                            </a:solidFill>
                            <a:round/>
                          </a:ln>
                        </wps:spPr>
                        <wps:style>
                          <a:lnRef idx="0"/>
                          <a:fillRef idx="0"/>
                          <a:effectRef idx="0"/>
                          <a:fontRef idx="minor"/>
                        </wps:style>
                        <wps:bodyPr/>
                      </wps:wsp>
                      <wps:wsp>
                        <wps:cNvSpPr/>
                        <wps:spPr>
                          <a:xfrm>
                            <a:off x="1685160" y="299160"/>
                            <a:ext cx="1190520" cy="1024920"/>
                          </a:xfrm>
                          <a:custGeom>
                            <a:avLst/>
                            <a:gdLst/>
                            <a:ahLst/>
                            <a:rect l="l" t="t" r="r" b="b"/>
                            <a:pathLst>
                              <a:path w="1875" h="1614">
                                <a:moveTo>
                                  <a:pt x="0" y="1485"/>
                                </a:moveTo>
                                <a:cubicBezTo>
                                  <a:pt x="188" y="1548"/>
                                  <a:pt x="355" y="1575"/>
                                  <a:pt x="555" y="1590"/>
                                </a:cubicBezTo>
                                <a:cubicBezTo>
                                  <a:pt x="910" y="1582"/>
                                  <a:pt x="1075" y="1614"/>
                                  <a:pt x="1350" y="1545"/>
                                </a:cubicBezTo>
                                <a:cubicBezTo>
                                  <a:pt x="1463" y="1470"/>
                                  <a:pt x="1596" y="1426"/>
                                  <a:pt x="1710" y="1350"/>
                                </a:cubicBezTo>
                                <a:cubicBezTo>
                                  <a:pt x="1732" y="1318"/>
                                  <a:pt x="1763" y="1292"/>
                                  <a:pt x="1785" y="1260"/>
                                </a:cubicBezTo>
                                <a:cubicBezTo>
                                  <a:pt x="1794" y="1247"/>
                                  <a:pt x="1794" y="1230"/>
                                  <a:pt x="1800" y="1215"/>
                                </a:cubicBezTo>
                                <a:cubicBezTo>
                                  <a:pt x="1832" y="1141"/>
                                  <a:pt x="1850" y="1066"/>
                                  <a:pt x="1875" y="990"/>
                                </a:cubicBezTo>
                                <a:cubicBezTo>
                                  <a:pt x="1870" y="805"/>
                                  <a:pt x="1869" y="620"/>
                                  <a:pt x="1860" y="435"/>
                                </a:cubicBezTo>
                                <a:cubicBezTo>
                                  <a:pt x="1859" y="405"/>
                                  <a:pt x="1852" y="375"/>
                                  <a:pt x="1845" y="345"/>
                                </a:cubicBezTo>
                                <a:cubicBezTo>
                                  <a:pt x="1791" y="100"/>
                                  <a:pt x="1455" y="144"/>
                                  <a:pt x="1275" y="90"/>
                                </a:cubicBezTo>
                                <a:cubicBezTo>
                                  <a:pt x="1190" y="64"/>
                                  <a:pt x="1110" y="0"/>
                                  <a:pt x="10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pt;width:226.45pt;height:124pt" coordorigin="720,0" coordsize="4529,2480">
                <v:group id="shape_0" style="position:absolute;left:925;top:15;width:898;height:846">
                  <v:shape id="shape_0" stroked="f" o:allowincell="f" style="position:absolute;left:925;top:15;width:815;height:845;mso-wrap-style:none;v-text-anchor:middle" type="_x0000_t75">
                    <v:imagedata r:id="rId13" o:detectmouseclick="t"/>
                    <v:stroke color="#3465a4" joinstyle="round" endcap="flat"/>
                    <w10:wrap type="none"/>
                  </v:shape>
                  <v:shape id="shape_0" stroked="f" o:allowincell="f" style="position:absolute;left:1146;top:74;width:676;height:51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411;top:0;width:898;height:846">
                  <v:shape id="shape_0" stroked="f" o:allowincell="f" style="position:absolute;left:2411;top:0;width:815;height:845;mso-wrap-style:none;v-text-anchor:middle" type="_x0000_t75">
                    <v:imagedata r:id="rId14" o:detectmouseclick="t"/>
                    <v:stroke color="#3465a4" joinstyle="round" endcap="flat"/>
                    <w10:wrap type="none"/>
                  </v:shape>
                  <v:shape id="shape_0" stroked="f" o:allowincell="f" style="position:absolute;left:2632;top:59;width:676;height:51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121;top:915;width:898;height:846">
                  <v:shape id="shape_0" stroked="f" o:allowincell="f" style="position:absolute;left:4121;top:915;width:815;height:845;mso-wrap-style:none;v-text-anchor:middle" type="_x0000_t75">
                    <v:imagedata r:id="rId15" o:detectmouseclick="t"/>
                    <v:stroke color="#3465a4" joinstyle="round" endcap="flat"/>
                    <w10:wrap type="none"/>
                  </v:shape>
                  <v:shape id="shape_0" stroked="f" o:allowincell="f" style="position:absolute;left:4342;top:974;width:676;height:51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022;top:102;width:677;height:848">
                  <v:group id="shape_0" style="position:absolute;left:4023;top:102;width:397;height:429">
                    <v:group id="shape_0" style="position:absolute;left:4175;top:397;width:96;height:89">
                      <v:group id="shape_0" style="position:absolute;left:4175;top:397;width:96;height:89">
                        <v:group id="shape_0" style="position:absolute;left:4199;top:466;width:52;height:20">
                          <v:shape id="shape_0" coordsize="381,151" path="m0,0l77,120l84,127l93,132l104,136l117,142l133,145l144,146l157,148l170,149l186,151l197,151l213,149l226,148l241,146l254,145l267,141l280,138l291,132l300,126l304,122l310,116l381,0l0,0xe" fillcolor="black" stroked="f" o:allowincell="f" style="position:absolute;left:4199;top:466;width:51;height:19;mso-wrap-style:none;v-text-anchor:middle">
                            <v:fill o:detectmouseclick="t" type="solid" color2="white"/>
                            <v:stroke color="#3465a4" joinstyle="round" endcap="flat"/>
                            <w10:wrap type="none"/>
                          </v:shape>
                          <v:shape id="shape_0" coordsize="170,151" path="m0,0l47,136l57,142l73,145l84,146l97,148l110,149l126,151l137,151l153,149l170,0l0,0xe" fillcolor="#404040" stroked="f" o:allowincell="f" style="position:absolute;left:4207;top:466;width:22;height:19;mso-wrap-style:none;v-text-anchor:middle">
                            <v:fill o:detectmouseclick="t" type="solid" color2="#bfbfbf"/>
                            <v:stroke color="#3465a4" joinstyle="round" endcap="flat"/>
                            <w10:wrap type="none"/>
                          </v:shape>
                        </v:group>
                        <v:group id="shape_0" style="position:absolute;left:4175;top:397;width:96;height:75">
                          <v:shape id="shape_0" coordsize="699,548" path="m20,0l16,15l17,22l19,29l20,45l17,56l13,66l9,73l4,86l4,96l9,105l13,114l22,124l26,134l26,141l23,149l16,156l10,165l6,172l4,180l9,189l14,198l20,205l23,212l26,220l23,230l16,239l9,246l1,257l0,266l3,276l10,284l17,292l25,302l29,316l25,329l17,339l14,347l14,356l16,361l22,369l32,381l49,403l82,437l110,465l127,480l145,491l166,504l195,520l239,535l272,542l307,546l352,548l400,546l442,545l478,539l510,532l533,523l553,513l569,503l582,494l595,480l637,424l669,376l681,352l684,342l685,334l685,326l679,316l675,310l673,301l675,291l679,284l684,276l689,269l695,260l699,252l698,241l694,233l689,225l684,218l678,210l676,201l678,194l685,183l692,175l695,166l695,154l691,143l684,134l681,128l678,118l679,108l685,99l689,93l695,86l698,77l699,67l697,61l691,51l685,43l681,32l681,22l684,14l682,0l20,0xe" fillcolor="#ffc080" stroked="f" o:allowincell="f" style="position:absolute;left:4175;top:397;width:95;height:74;mso-wrap-style:none;v-text-anchor:middle">
                            <v:fill o:detectmouseclick="t" type="solid" color2="#003f7f"/>
                            <v:stroke color="#3465a4" joinstyle="round" endcap="flat"/>
                            <w10:wrap type="none"/>
                          </v:shape>
                          <v:shape id="shape_0" coordsize="87,76" path="m5,0l10,10l19,20l34,33l52,44l70,51l87,55l80,68l58,65l34,67l19,76l22,68l21,60l16,48l9,38l2,26l0,13l5,0xe" fillcolor="#ffa040" stroked="f" o:allowincell="f" style="position:absolute;left:4175;top:407;width:11;height:9;mso-wrap-style:none;v-text-anchor:middle">
                            <v:fill o:detectmouseclick="t" type="solid" color2="#005fbf"/>
                            <v:stroke color="#3465a4" joinstyle="round" endcap="flat"/>
                            <w10:wrap type="none"/>
                          </v:shape>
                          <v:shape id="shape_0" coordsize="114,64" path="m0,8l3,0l7,8l16,12l32,19l49,24l75,29l105,34l114,61l81,53l55,50l34,54l19,64l19,56l19,48l16,40l7,28l0,18l0,8xe" fillcolor="#ffa040" stroked="f" o:allowincell="f" style="position:absolute;left:4175;top:420;width:14;height:7;mso-wrap-style:none;v-text-anchor:middle">
                            <v:fill o:detectmouseclick="t" type="solid" color2="#005fbf"/>
                            <v:stroke color="#3465a4" joinstyle="round" endcap="flat"/>
                            <w10:wrap type="none"/>
                          </v:shape>
                          <v:shape id="shape_0" coordsize="134,80" path="m2,10l8,0l16,13l25,19l35,26l53,32l74,38l97,45l128,55l134,80l102,67l79,58l60,55l45,55l37,61l28,70l26,60l16,45l8,35l0,24l2,10xe" fillcolor="#ffa040" stroked="f" o:allowincell="f" style="position:absolute;left:4175;top:431;width:17;height:10;mso-wrap-style:none;v-text-anchor:middle">
                            <v:fill o:detectmouseclick="t" type="solid" color2="#005fbf"/>
                            <v:stroke color="#3465a4" joinstyle="round" endcap="flat"/>
                            <w10:wrap type="none"/>
                          </v:shape>
                          <v:shape id="shape_0" coordsize="159,176" path="m1,27l0,16l0,9l6,0l17,13l36,25l55,34l81,42l119,50l127,70l107,64l87,61l77,63l74,73l80,86l88,98l104,117l127,137l159,160l159,176l145,167l127,157l101,137l80,115l61,98l43,77l27,60l11,44l1,27xe" fillcolor="#ffa040" stroked="f" o:allowincell="f" style="position:absolute;left:4177;top:443;width:21;height:23;mso-wrap-style:none;v-text-anchor:middle">
                            <v:fill o:detectmouseclick="t" type="solid" color2="#005fbf"/>
                            <v:stroke color="#3465a4" joinstyle="round" endcap="flat"/>
                            <w10:wrap type="none"/>
                          </v:shape>
                          <v:shape id="shape_0" coordsize="66,53" path="m0,0l8,8l19,16l32,25l46,34l59,41l66,47l50,53l32,47l14,40l0,32l1,25l3,13l0,0xe" fillcolor="#ffa040" stroked="f" o:allowincell="f" style="position:absolute;left:4177;top:399;width:8;height:6;mso-wrap-style:none;v-text-anchor:middle">
                            <v:fill o:detectmouseclick="t" type="solid" color2="#005fbf"/>
                            <v:stroke color="#3465a4" joinstyle="round" endcap="flat"/>
                            <w10:wrap type="none"/>
                          </v:shape>
                          <v:shape id="shape_0" coordsize="561,526" path="m225,103l143,109l267,121l259,127l244,132l224,138l198,145l170,150l134,153l92,157l47,160l0,160l73,177l118,186l157,186l205,186l275,180l333,172l382,160l434,144l457,135l479,128l490,125l496,129l496,138l492,148l479,159l457,173l427,186l391,201l343,215l288,227l233,235l175,244l73,254l136,269l186,275l250,273l315,265l363,254l402,244l434,235l467,224l493,214l505,211l512,211l511,219l506,228l496,240l473,256l447,270l418,283l380,298l336,311l270,325l225,334l182,339l118,343l183,352l234,356l276,357l324,356l369,350l406,341l435,331l482,315l488,315l493,318l492,328l486,339l475,350l459,362l431,376l402,389l375,398l343,405l314,410l276,414l234,416l192,417l127,417l162,429l194,437l231,442l262,443l294,445l327,443l354,442l379,437l414,429l440,423l450,424l451,431l448,439l441,447l430,456l417,462l402,469l379,475l331,482l285,488l194,495l312,501l336,501l347,506l353,511l351,520l357,524l372,526l395,517l415,507l431,497l444,488l457,474l499,418l531,370l543,346l546,336l547,328l547,320l541,310l537,304l535,295l537,285l541,278l546,270l551,263l557,254l561,246l560,235l556,227l551,219l546,212l540,204l538,195l540,188l547,177l554,169l557,160l557,148l553,137l546,128l543,122l540,112l541,102l547,93l551,87l557,80l560,71l561,61l559,55l553,45l547,37l543,26l543,0l486,38l451,53l411,66l364,80l322,89l280,96l225,103xe" fillcolor="#ffa040" stroked="f" o:allowincell="f" style="position:absolute;left:4194;top:397;width:76;height:71;mso-wrap-style:none;v-text-anchor:middle">
                            <v:fill o:detectmouseclick="t" type="solid" color2="#005fbf"/>
                            <v:stroke color="#3465a4" joinstyle="round" endcap="flat"/>
                            <w10:wrap type="none"/>
                          </v:shape>
                        </v:group>
                      </v:group>
                      <v:group id="shape_0" style="position:absolute;left:4239;top:409;width:23;height:46">
                        <v:shape id="shape_0" coordsize="128,53" path="m128,10l116,0l77,20l38,34l0,45l7,53l33,53l68,46l100,30l128,10xe" fillcolor="#ffe0c0" stroked="f" o:allowincell="f" style="position:absolute;left:4243;top:421;width:17;height:6;mso-wrap-style:none;v-text-anchor:middle">
                          <v:fill o:detectmouseclick="t" type="solid" color2="#001f3f"/>
                          <v:stroke color="#3465a4" joinstyle="round" endcap="flat"/>
                          <w10:wrap type="none"/>
                        </v:shape>
                        <v:shape id="shape_0" coordsize="112,60" path="m112,12l106,0l68,26l38,39l0,51l8,60l32,60l57,53l86,35l112,12xe" fillcolor="#ffe0c0" stroked="f" o:allowincell="f" style="position:absolute;left:4246;top:433;width:15;height:7;mso-wrap-style:none;v-text-anchor:middle">
                          <v:fill o:detectmouseclick="t" type="solid" color2="#001f3f"/>
                          <v:stroke color="#3465a4" joinstyle="round" endcap="flat"/>
                          <w10:wrap type="none"/>
                        </v:shape>
                        <v:shape id="shape_0" coordsize="114,59" path="m114,9l106,0l71,24l38,38l0,48l7,59l32,57l62,50l93,31l114,9xe" fillcolor="#ffe0c0" stroked="f" o:allowincell="f" style="position:absolute;left:4245;top:447;width:15;height:7;mso-wrap-style:none;v-text-anchor:middle">
                          <v:fill o:detectmouseclick="t" type="solid" color2="#001f3f"/>
                          <v:stroke color="#3465a4" joinstyle="round" endcap="flat"/>
                          <w10:wrap type="none"/>
                        </v:shape>
                        <v:shape id="shape_0" coordsize="131,52" path="m131,10l118,0l74,20l38,32l0,42l8,52l32,51l63,44l97,31l131,10xe" fillcolor="#ffe0c0" stroked="f" o:allowincell="f" style="position:absolute;left:4239;top:409;width:17;height:6;mso-wrap-style:none;v-text-anchor:middle">
                          <v:fill o:detectmouseclick="t" type="solid" color2="#001f3f"/>
                          <v:stroke color="#3465a4" joinstyle="round" endcap="flat"/>
                          <w10:wrap type="none"/>
                        </v:shape>
                      </v:group>
                    </v:group>
                    <v:shape id="shape_0" coordsize="1545,2219" path="m1083,2160l1096,2151l1106,2142l1112,2136l1116,2129l1120,2125l1122,2120l1125,2116l1126,2110l1128,2103l1129,2094l1136,2059l1181,1772l1189,1731l1196,1701l1207,1660l1223,1614l1239,1574l1254,1540l1267,1511l1280,1483l1306,1435l1332,1389l1357,1347l1377,1315l1413,1255l1438,1213l1458,1178l1475,1138l1494,1090l1507,1048l1519,1004l1527,966l1536,924l1542,871l1545,810l1545,753l1540,708l1533,666l1526,628l1514,579l1500,529l1485,483l1467,441l1445,403l1416,355l1383,307l1351,270l1322,238l1288,207l1252,177l1217,149l1175,121l1126,91l1080,68l1026,46l977,30l937,20l893,10l853,4l806,0l763,0l716,0l677,4l632,14l598,21l556,33l517,45l482,59l448,74l414,92l383,110l349,133l312,159l279,184l249,211l217,241l185,274l157,306l134,336l107,377l81,422l57,473l40,522l26,573l13,624l5,670l0,717l0,762l0,802l0,850l2,892l10,945l18,991l30,1036l47,1088l66,1135l86,1176l110,1222l136,1266l159,1308l183,1350l208,1396l247,1463l283,1532l304,1567l315,1596l328,1632l340,1673l350,1709l359,1749l366,1805l376,1865l383,1913l391,1974l396,2017l402,2055l411,2093l414,2103l415,2112l417,2116l418,2120l422,2125l427,2132l434,2139l441,2146l453,2155l467,2162l486,2173l503,2180l521,2186l538,2190l553,2194l576,2200l595,2205l614,2207l634,2210l656,2213l676,2215l693,2216l715,2218l734,2219l753,2219l770,2219l789,2219l812,2219l831,2218l848,2218l868,2215l892,2213l909,2210l931,2207l950,2203l968,2200l986,2196l1002,2191l1021,2186l1036,2180l1052,2174l1068,2167l1083,2160xe" fillcolor="#e0e0e0" stroked="t" o:allowincell="f" style="position:absolute;left:4116;top:102;width:212;height:304;mso-wrap-style:none;v-text-anchor:middle">
                      <v:fill o:detectmouseclick="t" type="solid" color2="#1f1f1f"/>
                      <v:stroke color="black" weight="9360" joinstyle="round" endcap="flat"/>
                      <w10:wrap type="none"/>
                    </v:shape>
                    <v:group id="shape_0" style="position:absolute;left:4176;top:132;width:132;height:271">
                      <v:oval id="shape_0" fillcolor="#a0a0a0" stroked="f" o:allowincell="f" style="position:absolute;left:4176;top:372;width:92;height:30;mso-wrap-style:none;v-text-anchor:middle">
                        <v:fill o:detectmouseclick="t" type="solid" color2="#5f5f5f"/>
                        <v:stroke color="#3465a4" joinstyle="round" endcap="flat"/>
                        <w10:wrap type="none"/>
                      </v:oval>
                      <v:shape id="shape_0" coordsize="259,330" path="m0,0l69,35l132,74l179,113l211,155l233,198l249,235l259,273l168,330l159,276l145,219l123,160l95,110l56,60l0,0xe" fillcolor="white" stroked="f" o:allowincell="f" style="position:absolute;left:4273;top:132;width:34;height:44;mso-wrap-style:none;v-text-anchor:middle">
                        <v:fill o:detectmouseclick="t" type="solid" color2="black"/>
                        <v:stroke color="#3465a4" joinstyle="round" endcap="flat"/>
                        <w10:wrap type="none"/>
                      </v:shape>
                      <v:group id="shape_0" style="position:absolute;left:4193;top:193;width:59;height:190">
                        <v:shape id="shape_0" coordsize="264,804" path="m0,61l5,193l18,210l13,745l31,804l75,804l112,775l154,775l188,804l235,804l251,745l243,210l255,193l264,61l206,13l177,13l161,0l94,0l80,13l55,13l0,61xe" fillcolor="silver" stroked="f" o:allowincell="f" style="position:absolute;left:4204;top:272;width:35;height:110;mso-wrap-style:none;v-text-anchor:middle">
                          <v:fill o:detectmouseclick="t" type="solid" color2="#3f3f3f"/>
                          <v:stroke color="#3465a4" joinstyle="round" endcap="flat"/>
                          <w10:wrap type="none"/>
                        </v:shape>
                        <v:oval id="shape_0" fillcolor="#e0e0e0" stroked="f" o:allowincell="f" style="position:absolute;left:4223;top:276;width:3;height:6;mso-wrap-style:none;v-text-anchor:middle">
                          <v:fill o:detectmouseclick="t" type="solid" color2="#1f1f1f"/>
                          <v:stroke color="#3465a4" joinstyle="round" endcap="flat"/>
                          <w10:wrap type="none"/>
                        </v:oval>
                        <v:group id="shape_0" style="position:absolute;left:4193;top:193;width:59;height:87">
                          <v:oval id="shape_0" fillcolor="white" stroked="f" o:allowincell="f" style="position:absolute;left:4196;top:193;width:53;height:28;mso-wrap-style:none;v-text-anchor:middle">
                            <v:fill o:detectmouseclick="t" type="solid" color2="black"/>
                            <v:stroke color="#3465a4" joinstyle="round" endcap="flat"/>
                            <w10:wrap type="none"/>
                          </v:oval>
                          <v:shape id="shape_0" coordsize="430,533" path="m274,533l430,52l403,42l371,29l330,18l294,9l262,3l227,0l190,2l142,7l101,18l61,29l26,44l0,58l151,533e" stroked="t" o:allowincell="f" style="position:absolute;left:4193;top:206;width:58;height:73;mso-wrap-style:none;v-text-anchor:middle">
                            <v:fill o:detectmouseclick="t" on="false"/>
                            <v:stroke color="#a0a0a0" weight="12600" joinstyle="round" endcap="flat"/>
                            <w10:wrap type="none"/>
                          </v:shape>
                        </v:group>
                        <v:group id="shape_0" style="position:absolute;left:4211;top:288;width:19;height:83">
                          <v:line id="shape_0" from="4214,290" to="4214,371" stroked="t" o:allowincell="f" style="position:absolute">
                            <v:stroke color="gray" weight="12600" joinstyle="miter" endcap="flat"/>
                            <v:fill o:detectmouseclick="t" on="false"/>
                            <w10:wrap type="none"/>
                          </v:line>
                          <v:line id="shape_0" from="4228,290" to="4228,371" stroked="t" o:allowincell="f" style="position:absolute;flip:y">
                            <v:stroke color="gray" weight="12600" joinstyle="miter" endcap="flat"/>
                            <v:fill o:detectmouseclick="t" on="false"/>
                            <w10:wrap type="none"/>
                          </v:line>
                          <v:line id="shape_0" from="4231,288" to="4231,369" stroked="t" o:allowincell="f" style="position:absolute;flip:y">
                            <v:stroke color="white" weight="12600" joinstyle="miter" endcap="flat"/>
                            <v:fill o:detectmouseclick="t" on="false"/>
                            <w10:wrap type="none"/>
                          </v:line>
                          <v:line id="shape_0" from="4211,288" to="4211,369" stroked="t" o:allowincell="f" style="position:absolute;flip:y">
                            <v:stroke color="white" weight="12600" joinstyle="miter" endcap="flat"/>
                            <v:fill o:detectmouseclick="t" on="false"/>
                            <w10:wrap type="none"/>
                          </v:line>
                        </v:group>
                      </v:group>
                      <v:shape id="shape_0" coordsize="418,519" path="m418,0l401,15l331,336l318,368l297,395l266,419l235,438l201,456l165,471l125,486l91,493l50,500l0,497l8,516l42,519l66,519l103,516l133,514l174,507l206,501l242,490l263,484l294,471l327,450l337,438l346,422l354,390l361,358l418,0xe" fillcolor="white" stroked="f" o:allowincell="f" style="position:absolute;left:4218;top:328;width:56;height:70;mso-wrap-style:none;v-text-anchor:middle">
                        <v:fill o:detectmouseclick="t" type="solid" color2="black"/>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49;top:424;width:143;height:106;mso-wrap-style:none;v-text-anchor:middle" type="_x0000_t22">
                      <v:fill o:detectmouseclick="t" color2="#757575"/>
                      <v:stroke color="black" weight="9360" joinstyle="miter" endcap="flat"/>
                      <w10:wrap type="none"/>
                    </v:shape>
                    <v:shape id="shape_0" fillcolor="white" stroked="t" o:allowincell="f" style="position:absolute;left:4167;top:397;width:107;height:106;mso-wrap-style:none;v-text-anchor:middle" type="_x0000_t22">
                      <v:fill o:detectmouseclick="t" color2="#757575"/>
                      <v:stroke color="black" weight="9360" joinstyle="miter" endcap="flat"/>
                      <w10:wrap type="none"/>
                    </v:shape>
                    <v:rect id="shape_0" fillcolor="white" stroked="t" o:allowincell="f" style="position:absolute;left:4023;top:496;width:396;height:34;mso-wrap-style:none;v-text-anchor:middle">
                      <v:fill o:detectmouseclick="t" color2="#757575"/>
                      <v:stroke color="black" weight="9360" joinstyle="miter" endcap="flat"/>
                      <w10:wrap type="none"/>
                    </v:rect>
                    <v:shape id="shape_0" fillcolor="white" stroked="t" o:allowincell="f" style="position:absolute;left:4357;top:424;width:35;height:70;mso-wrap-style:none;v-text-anchor:middle" type="_x0000_t22">
                      <v:fill o:detectmouseclick="t" color2="#757575"/>
                      <v:stroke color="black" weight="9360" joinstyle="miter" endcap="flat"/>
                      <w10:wrap type="none"/>
                    </v:shape>
                    <v:shape id="shape_0" fillcolor="white" stroked="t" o:allowincell="f" style="position:absolute;left:4050;top:424;width:35;height:70;mso-wrap-style:none;v-text-anchor:middle" type="_x0000_t22">
                      <v:fill o:detectmouseclick="t" color2="#757575"/>
                      <v:stroke color="black" weight="9360" joinstyle="miter" endcap="flat"/>
                      <w10:wrap type="none"/>
                    </v:shape>
                  </v:group>
                  <v:shape id="shape_0" stroked="f" o:allowincell="f" style="position:absolute;left:4022;top:437;width:676;height:51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612;top:957;width:677;height:848">
                  <v:group id="shape_0" style="position:absolute;left:2613;top:957;width:397;height:429">
                    <v:group id="shape_0" style="position:absolute;left:2765;top:1252;width:96;height:89">
                      <v:group id="shape_0" style="position:absolute;left:2765;top:1252;width:96;height:89">
                        <v:group id="shape_0" style="position:absolute;left:2789;top:1321;width:52;height:20">
                          <v:shape id="shape_0" coordsize="381,151" path="m0,0l77,120l84,127l93,132l104,136l117,142l133,145l144,146l157,148l170,149l186,151l197,151l213,149l226,148l241,146l254,145l267,141l280,138l291,132l300,126l304,122l310,116l381,0l0,0xe" fillcolor="black" stroked="f" o:allowincell="f" style="position:absolute;left:2789;top:1321;width:51;height:19;mso-wrap-style:none;v-text-anchor:middle">
                            <v:fill o:detectmouseclick="t" type="solid" color2="white"/>
                            <v:stroke color="#3465a4" joinstyle="round" endcap="flat"/>
                            <w10:wrap type="none"/>
                          </v:shape>
                          <v:shape id="shape_0" coordsize="170,151" path="m0,0l47,136l57,142l73,145l84,146l97,148l110,149l126,151l137,151l153,149l170,0l0,0xe" fillcolor="#404040" stroked="f" o:allowincell="f" style="position:absolute;left:2797;top:1321;width:22;height:19;mso-wrap-style:none;v-text-anchor:middle">
                            <v:fill o:detectmouseclick="t" type="solid" color2="#bfbfbf"/>
                            <v:stroke color="#3465a4" joinstyle="round" endcap="flat"/>
                            <w10:wrap type="none"/>
                          </v:shape>
                        </v:group>
                        <v:group id="shape_0" style="position:absolute;left:2765;top:1252;width:96;height:75">
                          <v:shape id="shape_0" coordsize="699,548" path="m20,0l16,15l17,22l19,29l20,45l17,56l13,66l9,73l4,86l4,96l9,105l13,114l22,124l26,134l26,141l23,149l16,156l10,165l6,172l4,180l9,189l14,198l20,205l23,212l26,220l23,230l16,239l9,246l1,257l0,266l3,276l10,284l17,292l25,302l29,316l25,329l17,339l14,347l14,356l16,361l22,369l32,381l49,403l82,437l110,465l127,480l145,491l166,504l195,520l239,535l272,542l307,546l352,548l400,546l442,545l478,539l510,532l533,523l553,513l569,503l582,494l595,480l637,424l669,376l681,352l684,342l685,334l685,326l679,316l675,310l673,301l675,291l679,284l684,276l689,269l695,260l699,252l698,241l694,233l689,225l684,218l678,210l676,201l678,194l685,183l692,175l695,166l695,154l691,143l684,134l681,128l678,118l679,108l685,99l689,93l695,86l698,77l699,67l697,61l691,51l685,43l681,32l681,22l684,14l682,0l20,0xe" fillcolor="#ffc080" stroked="f" o:allowincell="f" style="position:absolute;left:2765;top:1252;width:95;height:74;mso-wrap-style:none;v-text-anchor:middle">
                            <v:fill o:detectmouseclick="t" type="solid" color2="#003f7f"/>
                            <v:stroke color="#3465a4" joinstyle="round" endcap="flat"/>
                            <w10:wrap type="none"/>
                          </v:shape>
                          <v:shape id="shape_0" coordsize="87,76" path="m5,0l10,10l19,20l34,33l52,44l70,51l87,55l80,68l58,65l34,67l19,76l22,68l21,60l16,48l9,38l2,26l0,13l5,0xe" fillcolor="#ffa040" stroked="f" o:allowincell="f" style="position:absolute;left:2765;top:1262;width:11;height:9;mso-wrap-style:none;v-text-anchor:middle">
                            <v:fill o:detectmouseclick="t" type="solid" color2="#005fbf"/>
                            <v:stroke color="#3465a4" joinstyle="round" endcap="flat"/>
                            <w10:wrap type="none"/>
                          </v:shape>
                          <v:shape id="shape_0" coordsize="114,64" path="m0,8l3,0l7,8l16,12l32,19l49,24l75,29l105,34l114,61l81,53l55,50l34,54l19,64l19,56l19,48l16,40l7,28l0,18l0,8xe" fillcolor="#ffa040" stroked="f" o:allowincell="f" style="position:absolute;left:2765;top:1275;width:14;height:7;mso-wrap-style:none;v-text-anchor:middle">
                            <v:fill o:detectmouseclick="t" type="solid" color2="#005fbf"/>
                            <v:stroke color="#3465a4" joinstyle="round" endcap="flat"/>
                            <w10:wrap type="none"/>
                          </v:shape>
                          <v:shape id="shape_0" coordsize="134,80" path="m2,10l8,0l16,13l25,19l35,26l53,32l74,38l97,45l128,55l134,80l102,67l79,58l60,55l45,55l37,61l28,70l26,60l16,45l8,35l0,24l2,10xe" fillcolor="#ffa040" stroked="f" o:allowincell="f" style="position:absolute;left:2765;top:1286;width:17;height:10;mso-wrap-style:none;v-text-anchor:middle">
                            <v:fill o:detectmouseclick="t" type="solid" color2="#005fbf"/>
                            <v:stroke color="#3465a4" joinstyle="round" endcap="flat"/>
                            <w10:wrap type="none"/>
                          </v:shape>
                          <v:shape id="shape_0" coordsize="159,176" path="m1,27l0,16l0,9l6,0l17,13l36,25l55,34l81,42l119,50l127,70l107,64l87,61l77,63l74,73l80,86l88,98l104,117l127,137l159,160l159,176l145,167l127,157l101,137l80,115l61,98l43,77l27,60l11,44l1,27xe" fillcolor="#ffa040" stroked="f" o:allowincell="f" style="position:absolute;left:2767;top:1298;width:21;height:23;mso-wrap-style:none;v-text-anchor:middle">
                            <v:fill o:detectmouseclick="t" type="solid" color2="#005fbf"/>
                            <v:stroke color="#3465a4" joinstyle="round" endcap="flat"/>
                            <w10:wrap type="none"/>
                          </v:shape>
                          <v:shape id="shape_0" coordsize="66,53" path="m0,0l8,8l19,16l32,25l46,34l59,41l66,47l50,53l32,47l14,40l0,32l1,25l3,13l0,0xe" fillcolor="#ffa040" stroked="f" o:allowincell="f" style="position:absolute;left:2767;top:1254;width:8;height:6;mso-wrap-style:none;v-text-anchor:middle">
                            <v:fill o:detectmouseclick="t" type="solid" color2="#005fbf"/>
                            <v:stroke color="#3465a4" joinstyle="round" endcap="flat"/>
                            <w10:wrap type="none"/>
                          </v:shape>
                          <v:shape id="shape_0" coordsize="561,526" path="m225,103l143,109l267,121l259,127l244,132l224,138l198,145l170,150l134,153l92,157l47,160l0,160l73,177l118,186l157,186l205,186l275,180l333,172l382,160l434,144l457,135l479,128l490,125l496,129l496,138l492,148l479,159l457,173l427,186l391,201l343,215l288,227l233,235l175,244l73,254l136,269l186,275l250,273l315,265l363,254l402,244l434,235l467,224l493,214l505,211l512,211l511,219l506,228l496,240l473,256l447,270l418,283l380,298l336,311l270,325l225,334l182,339l118,343l183,352l234,356l276,357l324,356l369,350l406,341l435,331l482,315l488,315l493,318l492,328l486,339l475,350l459,362l431,376l402,389l375,398l343,405l314,410l276,414l234,416l192,417l127,417l162,429l194,437l231,442l262,443l294,445l327,443l354,442l379,437l414,429l440,423l450,424l451,431l448,439l441,447l430,456l417,462l402,469l379,475l331,482l285,488l194,495l312,501l336,501l347,506l353,511l351,520l357,524l372,526l395,517l415,507l431,497l444,488l457,474l499,418l531,370l543,346l546,336l547,328l547,320l541,310l537,304l535,295l537,285l541,278l546,270l551,263l557,254l561,246l560,235l556,227l551,219l546,212l540,204l538,195l540,188l547,177l554,169l557,160l557,148l553,137l546,128l543,122l540,112l541,102l547,93l551,87l557,80l560,71l561,61l559,55l553,45l547,37l543,26l543,0l486,38l451,53l411,66l364,80l322,89l280,96l225,103xe" fillcolor="#ffa040" stroked="f" o:allowincell="f" style="position:absolute;left:2784;top:1252;width:76;height:71;mso-wrap-style:none;v-text-anchor:middle">
                            <v:fill o:detectmouseclick="t" type="solid" color2="#005fbf"/>
                            <v:stroke color="#3465a4" joinstyle="round" endcap="flat"/>
                            <w10:wrap type="none"/>
                          </v:shape>
                        </v:group>
                      </v:group>
                      <v:group id="shape_0" style="position:absolute;left:2829;top:1264;width:23;height:46">
                        <v:shape id="shape_0" coordsize="128,53" path="m128,10l116,0l77,20l38,34l0,45l7,53l33,53l68,46l100,30l128,10xe" fillcolor="#ffe0c0" stroked="f" o:allowincell="f" style="position:absolute;left:2833;top:1276;width:17;height:6;mso-wrap-style:none;v-text-anchor:middle">
                          <v:fill o:detectmouseclick="t" type="solid" color2="#001f3f"/>
                          <v:stroke color="#3465a4" joinstyle="round" endcap="flat"/>
                          <w10:wrap type="none"/>
                        </v:shape>
                        <v:shape id="shape_0" coordsize="112,60" path="m112,12l106,0l68,26l38,39l0,51l8,60l32,60l57,53l86,35l112,12xe" fillcolor="#ffe0c0" stroked="f" o:allowincell="f" style="position:absolute;left:2836;top:1288;width:15;height:7;mso-wrap-style:none;v-text-anchor:middle">
                          <v:fill o:detectmouseclick="t" type="solid" color2="#001f3f"/>
                          <v:stroke color="#3465a4" joinstyle="round" endcap="flat"/>
                          <w10:wrap type="none"/>
                        </v:shape>
                        <v:shape id="shape_0" coordsize="114,59" path="m114,9l106,0l71,24l38,38l0,48l7,59l32,57l62,50l93,31l114,9xe" fillcolor="#ffe0c0" stroked="f" o:allowincell="f" style="position:absolute;left:2835;top:1302;width:15;height:7;mso-wrap-style:none;v-text-anchor:middle">
                          <v:fill o:detectmouseclick="t" type="solid" color2="#001f3f"/>
                          <v:stroke color="#3465a4" joinstyle="round" endcap="flat"/>
                          <w10:wrap type="none"/>
                        </v:shape>
                        <v:shape id="shape_0" coordsize="131,52" path="m131,10l118,0l74,20l38,32l0,42l8,52l32,51l63,44l97,31l131,10xe" fillcolor="#ffe0c0" stroked="f" o:allowincell="f" style="position:absolute;left:2829;top:1264;width:17;height:6;mso-wrap-style:none;v-text-anchor:middle">
                          <v:fill o:detectmouseclick="t" type="solid" color2="#001f3f"/>
                          <v:stroke color="#3465a4" joinstyle="round" endcap="flat"/>
                          <w10:wrap type="none"/>
                        </v:shape>
                      </v:group>
                    </v:group>
                    <v:shape id="shape_0" coordsize="1545,2219" path="m1083,2160l1096,2151l1106,2142l1112,2136l1116,2129l1120,2125l1122,2120l1125,2116l1126,2110l1128,2103l1129,2094l1136,2059l1181,1772l1189,1731l1196,1701l1207,1660l1223,1614l1239,1574l1254,1540l1267,1511l1280,1483l1306,1435l1332,1389l1357,1347l1377,1315l1413,1255l1438,1213l1458,1178l1475,1138l1494,1090l1507,1048l1519,1004l1527,966l1536,924l1542,871l1545,810l1545,753l1540,708l1533,666l1526,628l1514,579l1500,529l1485,483l1467,441l1445,403l1416,355l1383,307l1351,270l1322,238l1288,207l1252,177l1217,149l1175,121l1126,91l1080,68l1026,46l977,30l937,20l893,10l853,4l806,0l763,0l716,0l677,4l632,14l598,21l556,33l517,45l482,59l448,74l414,92l383,110l349,133l312,159l279,184l249,211l217,241l185,274l157,306l134,336l107,377l81,422l57,473l40,522l26,573l13,624l5,670l0,717l0,762l0,802l0,850l2,892l10,945l18,991l30,1036l47,1088l66,1135l86,1176l110,1222l136,1266l159,1308l183,1350l208,1396l247,1463l283,1532l304,1567l315,1596l328,1632l340,1673l350,1709l359,1749l366,1805l376,1865l383,1913l391,1974l396,2017l402,2055l411,2093l414,2103l415,2112l417,2116l418,2120l422,2125l427,2132l434,2139l441,2146l453,2155l467,2162l486,2173l503,2180l521,2186l538,2190l553,2194l576,2200l595,2205l614,2207l634,2210l656,2213l676,2215l693,2216l715,2218l734,2219l753,2219l770,2219l789,2219l812,2219l831,2218l848,2218l868,2215l892,2213l909,2210l931,2207l950,2203l968,2200l986,2196l1002,2191l1021,2186l1036,2180l1052,2174l1068,2167l1083,2160xe" fillcolor="#e0e0e0" stroked="t" o:allowincell="f" style="position:absolute;left:2706;top:957;width:212;height:304;mso-wrap-style:none;v-text-anchor:middle">
                      <v:fill o:detectmouseclick="t" type="solid" color2="#1f1f1f"/>
                      <v:stroke color="black" weight="9360" joinstyle="round" endcap="flat"/>
                      <w10:wrap type="none"/>
                    </v:shape>
                    <v:group id="shape_0" style="position:absolute;left:2766;top:987;width:132;height:271">
                      <v:oval id="shape_0" fillcolor="#a0a0a0" stroked="f" o:allowincell="f" style="position:absolute;left:2766;top:1227;width:92;height:30;mso-wrap-style:none;v-text-anchor:middle">
                        <v:fill o:detectmouseclick="t" type="solid" color2="#5f5f5f"/>
                        <v:stroke color="#3465a4" joinstyle="round" endcap="flat"/>
                        <w10:wrap type="none"/>
                      </v:oval>
                      <v:shape id="shape_0" coordsize="259,330" path="m0,0l69,35l132,74l179,113l211,155l233,198l249,235l259,273l168,330l159,276l145,219l123,160l95,110l56,60l0,0xe" fillcolor="white" stroked="f" o:allowincell="f" style="position:absolute;left:2863;top:987;width:34;height:44;mso-wrap-style:none;v-text-anchor:middle">
                        <v:fill o:detectmouseclick="t" type="solid" color2="black"/>
                        <v:stroke color="#3465a4" joinstyle="round" endcap="flat"/>
                        <w10:wrap type="none"/>
                      </v:shape>
                      <v:group id="shape_0" style="position:absolute;left:2783;top:1048;width:59;height:190">
                        <v:shape id="shape_0" coordsize="264,804" path="m0,61l5,193l18,210l13,745l31,804l75,804l112,775l154,775l188,804l235,804l251,745l243,210l255,193l264,61l206,13l177,13l161,0l94,0l80,13l55,13l0,61xe" fillcolor="silver" stroked="f" o:allowincell="f" style="position:absolute;left:2794;top:1127;width:35;height:110;mso-wrap-style:none;v-text-anchor:middle">
                          <v:fill o:detectmouseclick="t" type="solid" color2="#3f3f3f"/>
                          <v:stroke color="#3465a4" joinstyle="round" endcap="flat"/>
                          <w10:wrap type="none"/>
                        </v:shape>
                        <v:oval id="shape_0" fillcolor="#e0e0e0" stroked="f" o:allowincell="f" style="position:absolute;left:2813;top:1131;width:3;height:6;mso-wrap-style:none;v-text-anchor:middle">
                          <v:fill o:detectmouseclick="t" type="solid" color2="#1f1f1f"/>
                          <v:stroke color="#3465a4" joinstyle="round" endcap="flat"/>
                          <w10:wrap type="none"/>
                        </v:oval>
                        <v:group id="shape_0" style="position:absolute;left:2783;top:1048;width:59;height:87">
                          <v:oval id="shape_0" fillcolor="white" stroked="f" o:allowincell="f" style="position:absolute;left:2786;top:1048;width:53;height:28;mso-wrap-style:none;v-text-anchor:middle">
                            <v:fill o:detectmouseclick="t" type="solid" color2="black"/>
                            <v:stroke color="#3465a4" joinstyle="round" endcap="flat"/>
                            <w10:wrap type="none"/>
                          </v:oval>
                          <v:shape id="shape_0" coordsize="430,533" path="m274,533l430,52l403,42l371,29l330,18l294,9l262,3l227,0l190,2l142,7l101,18l61,29l26,44l0,58l151,533e" stroked="t" o:allowincell="f" style="position:absolute;left:2783;top:1061;width:58;height:73;mso-wrap-style:none;v-text-anchor:middle">
                            <v:fill o:detectmouseclick="t" on="false"/>
                            <v:stroke color="#a0a0a0" weight="12600" joinstyle="round" endcap="flat"/>
                            <w10:wrap type="none"/>
                          </v:shape>
                        </v:group>
                        <v:group id="shape_0" style="position:absolute;left:2801;top:1143;width:19;height:83">
                          <v:line id="shape_0" from="2804,1145" to="2804,1226" stroked="t" o:allowincell="f" style="position:absolute">
                            <v:stroke color="gray" weight="12600" joinstyle="miter" endcap="flat"/>
                            <v:fill o:detectmouseclick="t" on="false"/>
                            <w10:wrap type="none"/>
                          </v:line>
                          <v:line id="shape_0" from="2818,1145" to="2818,1226" stroked="t" o:allowincell="f" style="position:absolute;flip:y">
                            <v:stroke color="gray" weight="12600" joinstyle="miter" endcap="flat"/>
                            <v:fill o:detectmouseclick="t" on="false"/>
                            <w10:wrap type="none"/>
                          </v:line>
                          <v:line id="shape_0" from="2821,1143" to="2821,1224" stroked="t" o:allowincell="f" style="position:absolute;flip:y">
                            <v:stroke color="white" weight="12600" joinstyle="miter" endcap="flat"/>
                            <v:fill o:detectmouseclick="t" on="false"/>
                            <w10:wrap type="none"/>
                          </v:line>
                          <v:line id="shape_0" from="2801,1143" to="2801,1224" stroked="t" o:allowincell="f" style="position:absolute;flip:y">
                            <v:stroke color="white" weight="12600" joinstyle="miter" endcap="flat"/>
                            <v:fill o:detectmouseclick="t" on="false"/>
                            <w10:wrap type="none"/>
                          </v:line>
                        </v:group>
                      </v:group>
                      <v:shape id="shape_0" coordsize="418,519" path="m418,0l401,15l331,336l318,368l297,395l266,419l235,438l201,456l165,471l125,486l91,493l50,500l0,497l8,516l42,519l66,519l103,516l133,514l174,507l206,501l242,490l263,484l294,471l327,450l337,438l346,422l354,390l361,358l418,0xe" fillcolor="white" stroked="f" o:allowincell="f" style="position:absolute;left:2808;top:1183;width:56;height:70;mso-wrap-style:none;v-text-anchor:middle">
                        <v:fill o:detectmouseclick="t" type="solid" color2="black"/>
                        <v:stroke color="#3465a4" joinstyle="round" endcap="flat"/>
                        <w10:wrap type="none"/>
                      </v:shape>
                    </v:group>
                    <v:shape id="shape_0" fillcolor="white" stroked="t" o:allowincell="f" style="position:absolute;left:2739;top:1279;width:143;height:106;mso-wrap-style:none;v-text-anchor:middle" type="_x0000_t22">
                      <v:fill o:detectmouseclick="t" color2="#757575"/>
                      <v:stroke color="black" weight="9360" joinstyle="miter" endcap="flat"/>
                      <w10:wrap type="none"/>
                    </v:shape>
                    <v:shape id="shape_0" fillcolor="white" stroked="t" o:allowincell="f" style="position:absolute;left:2757;top:1252;width:107;height:106;mso-wrap-style:none;v-text-anchor:middle" type="_x0000_t22">
                      <v:fill o:detectmouseclick="t" color2="#757575"/>
                      <v:stroke color="black" weight="9360" joinstyle="miter" endcap="flat"/>
                      <w10:wrap type="none"/>
                    </v:shape>
                    <v:rect id="shape_0" fillcolor="white" stroked="t" o:allowincell="f" style="position:absolute;left:2613;top:1351;width:396;height:34;mso-wrap-style:none;v-text-anchor:middle">
                      <v:fill o:detectmouseclick="t" color2="#757575"/>
                      <v:stroke color="black" weight="9360" joinstyle="miter" endcap="flat"/>
                      <w10:wrap type="none"/>
                    </v:rect>
                    <v:shape id="shape_0" fillcolor="white" stroked="t" o:allowincell="f" style="position:absolute;left:2947;top:1279;width:35;height:70;mso-wrap-style:none;v-text-anchor:middle" type="_x0000_t22">
                      <v:fill o:detectmouseclick="t" color2="#757575"/>
                      <v:stroke color="black" weight="9360" joinstyle="miter" endcap="flat"/>
                      <w10:wrap type="none"/>
                    </v:shape>
                    <v:shape id="shape_0" fillcolor="white" stroked="t" o:allowincell="f" style="position:absolute;left:2640;top:1279;width:35;height:70;mso-wrap-style:none;v-text-anchor:middle" type="_x0000_t22">
                      <v:fill o:detectmouseclick="t" color2="#757575"/>
                      <v:stroke color="black" weight="9360" joinstyle="miter" endcap="flat"/>
                      <w10:wrap type="none"/>
                    </v:shape>
                  </v:group>
                  <v:shape id="shape_0" stroked="f" o:allowincell="f" style="position:absolute;left:2612;top:1292;width:676;height:51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813;top:1566;width:1252;height:914">
                  <v:group id="shape_0" style="position:absolute;left:2944;top:1858;width:636;height:62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757575" stroked="t" o:allowincell="f" style="position:absolute;left:2944;top:1858;width:317;height:621;mso-wrap-style:none;v-text-anchor:middle" type="_x0000_t16">
                      <v:fill o:detectmouseclick="t" color2="white"/>
                      <v:stroke color="black" weight="9360" joinstyle="miter" endcap="flat"/>
                      <w10:wrap type="none"/>
                    </v:shape>
                    <v:shape id="shape_0" fillcolor="#757575" stroked="t" o:allowincell="f" style="position:absolute;left:3103;top:1858;width:317;height:621;mso-wrap-style:none;v-text-anchor:middle" type="_x0000_t16">
                      <v:fill o:detectmouseclick="t" color2="whit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757575" stroked="t" o:allowincell="f" style="position:absolute;left:3013;top:1945;width:258;height:19;mso-wrap-style:none;v-text-anchor:middle" type="_x0000_t111">
                      <v:fill o:detectmouseclick="t" color2="white"/>
                      <v:stroke color="black" weight="9360" joinstyle="miter" endcap="flat"/>
                      <w10:wrap type="none"/>
                    </v:shape>
                    <v:shape id="shape_0" fillcolor="#757575" stroked="t" o:allowincell="f" style="position:absolute;left:3103;top:1858;width:38;height:37;mso-wrap-style:none;v-text-anchor:middle" type="_x0000_t22">
                      <v:fill o:detectmouseclick="t" color2="white"/>
                      <v:stroke color="black" weight="9360" joinstyle="miter" endcap="flat"/>
                      <w10:wrap type="none"/>
                    </v:shape>
                    <v:shape id="shape_0" fillcolor="#757575" stroked="t" o:allowincell="f" style="position:absolute;left:3023;top:1935;width:38;height:37;mso-wrap-style:none;v-text-anchor:middle" type="_x0000_t22">
                      <v:fill o:detectmouseclick="t" color2="white"/>
                      <v:stroke color="black" weight="9360" joinstyle="miter" endcap="flat"/>
                      <w10:wrap type="none"/>
                    </v:shape>
                    <v:shape id="shape_0" fillcolor="#757575" stroked="t" o:allowincell="f" style="position:absolute;left:3202;top:1935;width:38;height:37;mso-wrap-style:none;v-text-anchor:middle" type="_x0000_t22">
                      <v:fill o:detectmouseclick="t" color2="white"/>
                      <v:stroke color="black" weight="9360" joinstyle="miter" endcap="flat"/>
                      <w10:wrap type="none"/>
                    </v:shape>
                    <v:rect id="shape_0" fillcolor="#757575" stroked="t" o:allowincell="f" style="position:absolute;left:2983;top:2091;width:38;height:310;mso-wrap-style:none;v-text-anchor:middle">
                      <v:fill o:detectmouseclick="t" color2="white"/>
                      <v:stroke color="black" weight="9360" joinstyle="miter" endcap="flat"/>
                      <w10:wrap type="none"/>
                    </v:rect>
                    <v:rect id="shape_0" fillcolor="#757575" stroked="t" o:allowincell="f" style="position:absolute;left:3023;top:2091;width:38;height:310;mso-wrap-style:none;v-text-anchor:middle">
                      <v:fill o:detectmouseclick="t" color2="white"/>
                      <v:stroke color="black" weight="9360" joinstyle="miter" endcap="flat"/>
                      <w10:wrap type="none"/>
                    </v:rect>
                    <v:rect id="shape_0" fillcolor="#757575" stroked="t" o:allowincell="f" style="position:absolute;left:3143;top:2091;width:38;height:310;mso-wrap-style:none;v-text-anchor:middle">
                      <v:fill o:detectmouseclick="t" color2="white"/>
                      <v:stroke color="black" weight="9360" joinstyle="miter" endcap="flat"/>
                      <w10:wrap type="none"/>
                    </v:rect>
                    <v:rect id="shape_0" fillcolor="#757575" stroked="t" o:allowincell="f" style="position:absolute;left:3182;top:2091;width:38;height:310;mso-wrap-style:none;v-text-anchor:middle">
                      <v:fill o:detectmouseclick="t" color2="white"/>
                      <v:stroke color="black" weight="9360" joinstyle="miter" endcap="flat"/>
                      <w10:wrap type="none"/>
                    </v:rect>
                    <v:shape id="shape_0" fillcolor="#757575" stroked="t" o:allowincell="f" style="position:absolute;left:3262;top:1858;width:317;height:621;mso-wrap-style:none;v-text-anchor:middle" type="_x0000_t16">
                      <v:fill o:detectmouseclick="t" color2="white"/>
                      <v:stroke color="black" weight="9360" joinstyle="miter" endcap="flat"/>
                      <w10:wrap type="none"/>
                    </v:shape>
                    <v:shape id="shape_0" fillcolor="#757575" stroked="t" o:allowincell="f" style="position:absolute;left:3362;top:1935;width:38;height:37;mso-wrap-style:none;v-text-anchor:middle" type="_x0000_t22">
                      <v:fill o:detectmouseclick="t" color2="white"/>
                      <v:stroke color="black" weight="9360" joinstyle="miter" endcap="flat"/>
                      <w10:wrap type="none"/>
                    </v:shape>
                    <v:shape id="shape_0" fillcolor="#757575" stroked="t" o:allowincell="f" style="position:absolute;left:3241;top:1876;width:258;height:19;mso-wrap-style:none;v-text-anchor:middle" type="_x0000_t111">
                      <v:fill o:detectmouseclick="t" color2="white"/>
                      <v:stroke color="black" weight="9360" joinstyle="miter" endcap="flat"/>
                      <w10:wrap type="none"/>
                    </v:shape>
                    <v:shape id="shape_0" fillcolor="#757575" stroked="t" o:allowincell="f" style="position:absolute;left:3431;top:1867;width:38;height:37;mso-wrap-style:none;v-text-anchor:middle" type="_x0000_t22">
                      <v:fill o:detectmouseclick="t" color2="white"/>
                      <v:stroke color="black" weight="9360" joinstyle="miter" endcap="flat"/>
                      <w10:wrap type="none"/>
                    </v:shape>
                    <v:rect id="shape_0" fillcolor="#757575" stroked="t" o:allowincell="f" style="position:absolute;left:3342;top:2091;width:38;height:310;mso-wrap-style:none;v-text-anchor:middle">
                      <v:fill o:detectmouseclick="t" color2="white"/>
                      <v:stroke color="black" weight="9360" joinstyle="miter" endcap="flat"/>
                      <w10:wrap type="none"/>
                    </v:rect>
                    <v:rect id="shape_0" fillcolor="#757575" stroked="t" o:allowincell="f" style="position:absolute;left:3302;top:2091;width:38;height:310;mso-wrap-style:none;v-text-anchor:middle">
                      <v:fill o:detectmouseclick="t" color2="white"/>
                      <v:stroke color="black" weight="9360" joinstyle="miter" endcap="flat"/>
                      <w10:wrap type="none"/>
                    </v:rect>
                    <v:shape id="shape_0" fillcolor="#757575" stroked="t" o:allowincell="f" style="position:absolute;left:3262;top:1867;width:38;height:37;mso-wrap-style:none;v-text-anchor:middle" type="_x0000_t22">
                      <v:fill o:detectmouseclick="t" color2="white"/>
                      <v:stroke color="black" weight="9360" joinstyle="miter" endcap="flat"/>
                      <w10:wrap type="none"/>
                    </v:shape>
                  </v:group>
                  <v:group id="shape_0" style="position:absolute;left:2813;top:1566;width:1252;height:856">
                    <v:shape id="shape_0" stroked="f" o:allowincell="f" style="position:absolute;left:2813;top:1566;width:767;height:5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97;top:1854;width:767;height:5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1254;top:1461;width:975;height:782">
                  <v:group id="shape_0" style="position:absolute;left:1616;top:1798;width:469;height:278">
                    <v:rect id="shape_0" fillcolor="white" stroked="t" o:allowincell="f" style="position:absolute;left:1722;top:1874;width:297;height:44;mso-wrap-style:none;v-text-anchor:middle;rotation:158">
                      <v:fill o:detectmouseclick="t" color2="#757575"/>
                      <v:stroke color="black" weight="9360" joinstyle="miter" endcap="flat"/>
                      <w10:wrap type="none"/>
                    </v:rect>
                    <v:rect id="shape_0" fillcolor="white" stroked="t" o:allowincell="f" style="position:absolute;left:1616;top:2031;width:468;height:44;mso-wrap-style:none;v-text-anchor:middle">
                      <v:fill o:detectmouseclick="t" color2="#757575"/>
                      <v:stroke color="black" weight="9360" joinstyle="miter" endcap="flat"/>
                      <w10:wrap type="none"/>
                    </v:rect>
                    <v:rect id="shape_0" fillcolor="white" stroked="t" o:allowincell="f" style="position:absolute;left:1743;top:1940;width:41;height:89;mso-wrap-style:none;v-text-anchor:middle">
                      <v:fill o:detectmouseclick="t" color2="#757575"/>
                      <v:stroke color="black" weight="9360" joinstyle="miter" endcap="flat"/>
                      <w10:wrap type="none"/>
                    </v:rect>
                    <v:rect id="shape_0" fillcolor="white" stroked="t" o:allowincell="f" style="position:absolute;left:1914;top:1940;width:41;height:89;mso-wrap-style:none;v-text-anchor:middle">
                      <v:fill o:detectmouseclick="t" color2="#757575"/>
                      <v:stroke color="black" weight="9360" joinstyle="miter" endcap="flat"/>
                      <w10:wrap type="none"/>
                    </v:rect>
                    <v:shape id="shape_0" fillcolor="white" stroked="t" o:allowincell="f" style="position:absolute;left:2010;top:1940;width:41;height:89;mso-wrap-style:none;v-text-anchor:middle" type="_x0000_t22">
                      <v:fill o:detectmouseclick="t" color2="#757575"/>
                      <v:stroke color="black" weight="9360" joinstyle="miter" endcap="flat"/>
                      <w10:wrap type="none"/>
                    </v:shape>
                    <v:shape id="shape_0" fillcolor="white" stroked="t" o:allowincell="f" style="position:absolute;left:1647;top:1940;width:41;height:89;mso-wrap-style:none;v-text-anchor:middle" type="_x0000_t22">
                      <v:fill o:detectmouseclick="t" color2="#757575"/>
                      <v:stroke color="black" weight="9360" joinstyle="miter" endcap="flat"/>
                      <w10:wrap type="none"/>
                    </v:shape>
                    <v:shape id="shape_0" fillcolor="white" stroked="t" o:allowincell="f" style="position:absolute;left:1986;top:1798;width:44;height:84;mso-wrap-style:none;v-text-anchor:middle;rotation:64" type="_x0000_t22">
                      <v:fill o:detectmouseclick="t" color2="#757575"/>
                      <v:stroke color="black" weight="9360" joinstyle="miter" endcap="flat"/>
                      <w10:wrap type="none"/>
                    </v:shape>
                  </v:group>
                  <v:shape id="shape_0" stroked="f" o:allowincell="f" style="position:absolute;left:1254;top:1461;width:974;height:78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coordsize="1080,227" path="m1080,122c877,61,674,0,494,17c314,34,157,130,0,227e" stroked="t" o:allowincell="f" style="position:absolute;left:2039;top:1759;width:1079;height:226;mso-wrap-style:none;v-text-anchor:middle">
                  <v:fill o:detectmouseclick="t" on="false"/>
                  <v:stroke color="black" weight="9360" joinstyle="round" endcap="flat"/>
                  <w10:wrap type="none"/>
                </v:shape>
                <v:shape id="shape_0" coordsize="959,1290" path="m959,1290c582,1097,206,905,103,690c0,475,300,117,343,0e" stroked="t" o:allowincell="f" style="position:absolute;left:720;top:711;width:958;height:1289;mso-wrap-style:none;v-text-anchor:middle">
                  <v:fill o:detectmouseclick="t" on="false"/>
                  <v:stroke color="black" weight="9360" joinstyle="round" endcap="flat"/>
                  <w10:wrap type="none"/>
                </v:shape>
                <v:shape id="shape_0" coordsize="1170,615" path="m0,0c75,189,151,378,346,480c541,582,855,598,1170,615e" stroked="t" o:allowincell="f" style="position:absolute;left:1483;top:726;width:1169;height:614;mso-wrap-style:none;v-text-anchor:middle">
                  <v:fill o:detectmouseclick="t" on="false"/>
                  <v:stroke color="black" weight="9360" joinstyle="round" endcap="flat"/>
                  <w10:wrap type="none"/>
                </v:shape>
                <v:shape id="shape_0" coordsize="1050,90" path="m0,90c95,58,188,24,285,0c470,5,655,6,840,15c904,18,1012,90,1050,90e" stroked="t" o:allowincell="f" style="position:absolute;left:1499;top:621;width:1049;height:89;mso-wrap-style:none;v-text-anchor:middle">
                  <v:fill o:detectmouseclick="t" on="false"/>
                  <v:stroke color="black" weight="9360" joinstyle="round" endcap="flat"/>
                  <w10:wrap type="none"/>
                </v:shape>
                <v:shape id="shape_0" coordsize="1305,270" path="m0,270c5,215,0,158,15,105c21,85,41,70,60,60c129,21,224,11,300,0c599,5,978,30,1305,30e" stroked="t" o:allowincell="f" style="position:absolute;left:2743;top:396;width:1320;height:329;mso-wrap-style:none;v-text-anchor:middle">
                  <v:fill o:detectmouseclick="t" on="false"/>
                  <v:stroke color="black" weight="9360" joinstyle="round" endcap="flat"/>
                  <w10:wrap type="none"/>
                </v:shape>
                <v:shape id="shape_0" coordsize="1875,1614" path="m0,1485c188,1548,355,1575,555,1590c910,1582,1075,1614,1350,1545c1463,1470,1596,1426,1710,1350c1732,1318,1763,1292,1785,1260c1794,1247,1794,1230,1800,1215c1832,1141,1850,1066,1875,990c1870,805,1869,620,1860,435c1859,405,1852,375,1845,345c1791,100,1455,144,1275,90c1190,64,1110,0,1020,0e" stroked="t" o:allowincell="f" style="position:absolute;left:3374;top:471;width:1874;height:1613;mso-wrap-style:none;v-text-anchor:middle">
                  <v:fill o:detectmouseclick="t" on="false"/>
                  <v:stroke color="black" weight="9360" joinstyle="round" endcap="flat"/>
                  <w10:wrap type="none"/>
                </v:shape>
              </v:group>
            </w:pict>
          </mc:Fallback>
        </mc:AlternateContent>
        <w:object w:dxaOrig="2729" w:dyaOrig="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15.6pt;width:136.5pt;height:73.5pt;mso-wrap-distance-left:9.05pt;mso-wrap-distance-right:9.05pt;mso-position-horizontal-relative:text;mso-position-vertical-relative:text" filled="f" o:ole="">
            <v:imagedata r:id="rId17" o:title=""/>
          </v:shape>
          <o:OLEObject Type="Embed" ProgID="" ShapeID="ole_rId16" DrawAspect="Content" ObjectID="_248508831" r:id="rId16"/>
        </w:objec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0.4pt;margin-top:11.4pt;width:4.35pt;height:6.65pt;mso-wrap-style:none;v-text-anchor:middle" type="_x0000_t136">
            <v:path textpathok="t"/>
            <v:textpath on="t" fitshape="t" string="2" style="font-family:&quot;宋体&quot;;font-size:12pt"/>
            <v:fill o:detectmouseclick="t" type="solid" color2="black"/>
            <v:stroke color="black" weight="9360" joinstyle="miter" endcap="flat"/>
            <w10:wrap type="none"/>
          </v:shape>
        </w:pic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right="840" w:firstLine="420"/>
        <w:jc w:val="center"/>
        <w:rPr/>
      </w:pPr>
      <w:r>
        <w:rPr>
          <w:rFonts w:cs="宋体;SimSun" w:ascii="宋体;SimSun" w:hAnsi="宋体;SimSun"/>
          <w:szCs w:val="21"/>
        </w:rPr>
        <w:t xml:space="preserve">                                          </w:t>
      </w:r>
      <w:r>
        <w:rPr>
          <w:rFonts w:ascii="宋体;SimSun" w:hAnsi="宋体;SimSun" w:cs="宋体;SimSun"/>
          <w:szCs w:val="21"/>
        </w:rPr>
        <w:t>乙</w:t>
      </w:r>
    </w:p>
    <w:p>
      <w:pPr>
        <w:pStyle w:val="Normal"/>
        <w:spacing w:before="156" w:after="156"/>
        <w:ind w:firstLine="2730"/>
        <w:rPr>
          <w:rFonts w:ascii="宋体;SimSun" w:hAnsi="宋体;SimSun" w:cs="宋体;SimSun"/>
          <w:szCs w:val="21"/>
        </w:rPr>
      </w:pPr>
      <w:r>
        <w:rPr>
          <w:rFonts w:ascii="宋体;SimSun" w:hAnsi="宋体;SimSun" w:cs="宋体;SimSun"/>
          <w:szCs w:val="21"/>
        </w:rPr>
        <w:t xml:space="preserve">甲                                             </w:t>
      </w:r>
    </w:p>
    <w:p>
      <w:pPr>
        <w:pStyle w:val="Normal"/>
        <w:spacing w:before="156" w:after="156"/>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w:t>
      </w:r>
      <w:r>
        <w:rPr>
          <w:rFonts w:cs="宋体;SimSun" w:ascii="宋体;SimSun" w:hAnsi="宋体;SimSun"/>
          <w:szCs w:val="21"/>
        </w:rPr>
        <w:t>8</w:t>
      </w:r>
      <w:r>
        <w:rPr>
          <w:rFonts w:ascii="宋体;SimSun" w:hAnsi="宋体;SimSun" w:cs="宋体;SimSun"/>
          <w:szCs w:val="21"/>
        </w:rPr>
        <w:t>所示，人眼在</w:t>
      </w:r>
      <w:r>
        <w:rPr>
          <w:rFonts w:cs="宋体;SimSun" w:ascii="宋体;SimSun" w:hAnsi="宋体;SimSun"/>
          <w:szCs w:val="21"/>
        </w:rPr>
        <w:t>A</w:t>
      </w:r>
      <w:r>
        <w:rPr>
          <w:rFonts w:ascii="宋体;SimSun" w:hAnsi="宋体;SimSun" w:cs="宋体;SimSun"/>
          <w:szCs w:val="21"/>
        </w:rPr>
        <w:t>处看见河里</w:t>
      </w:r>
      <w:r>
        <w:rPr>
          <w:rFonts w:cs="宋体;SimSun" w:ascii="宋体;SimSun" w:hAnsi="宋体;SimSun"/>
          <w:szCs w:val="21"/>
        </w:rPr>
        <w:t>B</w:t>
      </w:r>
      <w:r>
        <w:rPr>
          <w:rFonts w:ascii="宋体;SimSun" w:hAnsi="宋体;SimSun" w:cs="宋体;SimSun"/>
          <w:szCs w:val="21"/>
        </w:rPr>
        <w:t>处有一白色鹅卵石，若从</w:t>
      </w:r>
      <w:r>
        <w:rPr>
          <w:rFonts w:cs="宋体;SimSun" w:ascii="宋体;SimSun" w:hAnsi="宋体;SimSun"/>
          <w:szCs w:val="21"/>
        </w:rPr>
        <w:t>A</w:t>
      </w:r>
      <w:r>
        <w:rPr>
          <w:rFonts w:ascii="宋体;SimSun" w:hAnsi="宋体;SimSun" w:cs="宋体;SimSun"/>
          <w:szCs w:val="21"/>
        </w:rPr>
        <w:t>处用激光手电筒的激光束能照射到白色鹅卵石上，请画出从</w:t>
      </w:r>
      <w:r>
        <w:rPr>
          <w:rFonts w:cs="宋体;SimSun" w:ascii="宋体;SimSun" w:hAnsi="宋体;SimSun"/>
          <w:szCs w:val="21"/>
        </w:rPr>
        <w:t>A</w:t>
      </w:r>
      <w:r>
        <w:rPr>
          <w:rFonts w:ascii="宋体;SimSun" w:hAnsi="宋体;SimSun" w:cs="宋体;SimSun"/>
          <w:szCs w:val="21"/>
        </w:rPr>
        <w:t>处射出的激光束照射到白色鹅卵石上的光路图。</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小</w:t>
      </w:r>
      <w:r>
        <w:rPr>
          <w:rFonts w:ascii="宋体;SimSun" w:hAnsi="宋体;SimSun" w:cs="宋体;SimSun"/>
          <w:szCs w:val="21"/>
        </w:rPr>
        <w:t>明实验小组</w:t>
      </w:r>
      <w:r>
        <w:rPr>
          <w:rFonts w:ascii="宋体;SimSun" w:hAnsi="宋体;SimSun" w:cs="宋体;SimSun"/>
          <w:szCs w:val="21"/>
        </w:rPr>
        <w:t>在探究“平面镜成像特点”时</w:t>
      </w:r>
      <w:r>
        <w:rPr>
          <w:rFonts w:ascii="宋体;SimSun" w:hAnsi="宋体;SimSun" w:cs="宋体;SimSun"/>
          <w:szCs w:val="21"/>
        </w:rPr>
        <w:t>的实验课上</w:t>
      </w:r>
      <w:r>
        <w:rPr>
          <w:rFonts w:ascii="宋体;SimSun" w:hAnsi="宋体;SimSun" w:cs="宋体;SimSun"/>
          <w:szCs w:val="21"/>
        </w:rPr>
        <w:t>，利用蜡烛、玻璃板、刻度尺等器材实验完毕后，画出了</w:t>
      </w:r>
    </w:p>
    <w:p>
      <w:pPr>
        <w:pStyle w:val="Normal"/>
        <w:spacing w:before="156" w:after="156"/>
        <w:ind w:firstLine="420"/>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的实验图和得到的数据如下表。</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分析，此探究过程中得到平面镜成像的哪些特点：</w:t>
      </w:r>
      <w:r>
        <w:rPr>
          <w:rFonts w:cs="宋体;SimSun" w:ascii="宋体;SimSun" w:hAnsi="宋体;SimSun"/>
          <w:szCs w:val="21"/>
        </w:rPr>
        <w:t>______________</w:t>
      </w:r>
      <w:r>
        <w:rPr>
          <w:rFonts w:ascii="宋体;SimSun" w:hAnsi="宋体;SimSun" w:cs="宋体;SimSun"/>
          <w:szCs w:val="21"/>
        </w:rPr>
        <w:t>、</w:t>
      </w:r>
    </w:p>
    <w:p>
      <w:pPr>
        <w:pStyle w:val="Normal"/>
        <w:spacing w:before="156" w:after="156"/>
        <w:ind w:firstLine="420"/>
        <w:rPr/>
      </w:pPr>
      <w:r>
        <mc:AlternateContent>
          <mc:Choice Requires="wpg">
            <w:drawing>
              <wp:anchor behindDoc="0" distT="0" distB="0" distL="114935" distR="114935" simplePos="0" locked="0" layoutInCell="0" allowOverlap="1" relativeHeight="16">
                <wp:simplePos x="0" y="0"/>
                <wp:positionH relativeFrom="column">
                  <wp:posOffset>4114165</wp:posOffset>
                </wp:positionH>
                <wp:positionV relativeFrom="paragraph">
                  <wp:posOffset>198120</wp:posOffset>
                </wp:positionV>
                <wp:extent cx="1824990" cy="1076960"/>
                <wp:effectExtent l="0" t="0" r="0" b="0"/>
                <wp:wrapNone/>
                <wp:docPr id="21" name=""/>
                <a:graphic xmlns:a="http://schemas.openxmlformats.org/drawingml/2006/main">
                  <a:graphicData uri="http://schemas.microsoft.com/office/word/2010/wordprocessingGroup">
                    <wpg:wgp>
                      <wpg:cNvGrpSpPr/>
                      <wpg:grpSpPr>
                        <a:xfrm>
                          <a:off x="0" y="0"/>
                          <a:ext cx="1824840" cy="1077120"/>
                          <a:chOff x="0" y="0"/>
                          <a:chExt cx="1824840" cy="1077120"/>
                        </a:xfrm>
                      </wpg:grpSpPr>
                      <wps:wsp>
                        <wps:cNvSpPr/>
                        <wps:spPr>
                          <a:xfrm>
                            <a:off x="803160" y="86400"/>
                            <a:ext cx="0" cy="990720"/>
                          </a:xfrm>
                          <a:prstGeom prst="line">
                            <a:avLst/>
                          </a:prstGeom>
                          <a:ln w="19080">
                            <a:solidFill>
                              <a:srgbClr val="000000"/>
                            </a:solidFill>
                            <a:miter/>
                          </a:ln>
                        </wps:spPr>
                        <wps:style>
                          <a:lnRef idx="0"/>
                          <a:fillRef idx="0"/>
                          <a:effectRef idx="0"/>
                          <a:fontRef idx="minor"/>
                        </wps:style>
                        <wps:bodyPr/>
                      </wps:wsp>
                      <wps:wsp>
                        <wps:cNvSpPr/>
                        <wps:spPr>
                          <a:xfrm>
                            <a:off x="969480" y="2973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3520" y="54108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2120" y="52848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92920" y="7923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3760" y="7923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3480" y="2973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1920" y="829440"/>
                            <a:ext cx="137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1600" y="568800"/>
                            <a:ext cx="86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1640" y="322560"/>
                            <a:ext cx="39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3604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0320" y="5310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8040" y="2718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16120" y="126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1240" y="2592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920" y="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784800" y="135360"/>
                            <a:ext cx="114480" cy="916200"/>
                          </a:xfrm>
                        </wpg:grpSpPr>
                        <wpg:grpSp>
                          <wpg:cNvGrpSpPr/>
                          <wpg:grpSpPr>
                            <a:xfrm>
                              <a:off x="0" y="0"/>
                              <a:ext cx="113040" cy="478800"/>
                            </a:xfrm>
                          </wpg:grpSpPr>
                          <wps:wsp>
                            <wps:cNvSpPr/>
                            <wps:spPr>
                              <a:xfrm flipH="1" flipV="1">
                                <a:off x="5040" y="68400"/>
                                <a:ext cx="102960" cy="50040"/>
                              </a:xfrm>
                              <a:prstGeom prst="line">
                                <a:avLst/>
                              </a:prstGeom>
                              <a:ln w="9360">
                                <a:solidFill>
                                  <a:srgbClr val="000000"/>
                                </a:solidFill>
                                <a:miter/>
                              </a:ln>
                            </wps:spPr>
                            <wps:style>
                              <a:lnRef idx="0"/>
                              <a:fillRef idx="0"/>
                              <a:effectRef idx="0"/>
                              <a:fontRef idx="minor"/>
                            </wps:style>
                            <wps:bodyPr/>
                          </wps:wsp>
                          <wps:wsp>
                            <wps:cNvSpPr/>
                            <wps:spPr>
                              <a:xfrm flipH="1" flipV="1">
                                <a:off x="7200" y="267120"/>
                                <a:ext cx="102960" cy="50040"/>
                              </a:xfrm>
                              <a:prstGeom prst="line">
                                <a:avLst/>
                              </a:prstGeom>
                              <a:ln w="9360">
                                <a:solidFill>
                                  <a:srgbClr val="000000"/>
                                </a:solidFill>
                                <a:miter/>
                              </a:ln>
                            </wps:spPr>
                            <wps:style>
                              <a:lnRef idx="0"/>
                              <a:fillRef idx="0"/>
                              <a:effectRef idx="0"/>
                              <a:fontRef idx="minor"/>
                            </wps:style>
                            <wps:bodyPr/>
                          </wps:wsp>
                          <wps:wsp>
                            <wps:cNvSpPr/>
                            <wps:spPr>
                              <a:xfrm flipH="1" flipV="1">
                                <a:off x="1800" y="335160"/>
                                <a:ext cx="103680" cy="50760"/>
                              </a:xfrm>
                              <a:prstGeom prst="line">
                                <a:avLst/>
                              </a:prstGeom>
                              <a:ln w="9360">
                                <a:solidFill>
                                  <a:srgbClr val="000000"/>
                                </a:solidFill>
                                <a:miter/>
                              </a:ln>
                            </wps:spPr>
                            <wps:style>
                              <a:lnRef idx="0"/>
                              <a:fillRef idx="0"/>
                              <a:effectRef idx="0"/>
                              <a:fontRef idx="minor"/>
                            </wps:style>
                            <wps:bodyPr/>
                          </wps:wsp>
                          <wps:wsp>
                            <wps:cNvSpPr/>
                            <wps:spPr>
                              <a:xfrm flipH="1" flipV="1">
                                <a:off x="1800" y="428400"/>
                                <a:ext cx="102960" cy="50040"/>
                              </a:xfrm>
                              <a:prstGeom prst="line">
                                <a:avLst/>
                              </a:prstGeom>
                              <a:ln w="9360">
                                <a:solidFill>
                                  <a:srgbClr val="000000"/>
                                </a:solidFill>
                                <a:miter/>
                              </a:ln>
                            </wps:spPr>
                            <wps:style>
                              <a:lnRef idx="0"/>
                              <a:fillRef idx="0"/>
                              <a:effectRef idx="0"/>
                              <a:fontRef idx="minor"/>
                            </wps:style>
                            <wps:bodyPr/>
                          </wps:wsp>
                          <wps:wsp>
                            <wps:cNvSpPr/>
                            <wps:spPr>
                              <a:xfrm flipH="1" flipV="1">
                                <a:off x="720" y="193680"/>
                                <a:ext cx="102960" cy="50040"/>
                              </a:xfrm>
                              <a:prstGeom prst="line">
                                <a:avLst/>
                              </a:prstGeom>
                              <a:ln w="9360">
                                <a:solidFill>
                                  <a:srgbClr val="000000"/>
                                </a:solidFill>
                                <a:miter/>
                              </a:ln>
                            </wps:spPr>
                            <wps:style>
                              <a:lnRef idx="0"/>
                              <a:fillRef idx="0"/>
                              <a:effectRef idx="0"/>
                              <a:fontRef idx="minor"/>
                            </wps:style>
                            <wps:bodyPr/>
                          </wps:wsp>
                          <wps:wsp>
                            <wps:cNvSpPr/>
                            <wps:spPr>
                              <a:xfrm flipH="1" flipV="1">
                                <a:off x="0" y="136440"/>
                                <a:ext cx="102960" cy="50760"/>
                              </a:xfrm>
                              <a:prstGeom prst="line">
                                <a:avLst/>
                              </a:prstGeom>
                              <a:ln w="9360">
                                <a:solidFill>
                                  <a:srgbClr val="000000"/>
                                </a:solidFill>
                                <a:miter/>
                              </a:ln>
                            </wps:spPr>
                            <wps:style>
                              <a:lnRef idx="0"/>
                              <a:fillRef idx="0"/>
                              <a:effectRef idx="0"/>
                              <a:fontRef idx="minor"/>
                            </wps:style>
                            <wps:bodyPr/>
                          </wps:wsp>
                          <wps:wsp>
                            <wps:cNvSpPr/>
                            <wps:spPr>
                              <a:xfrm flipH="1" flipV="1">
                                <a:off x="10080" y="0"/>
                                <a:ext cx="102960" cy="50760"/>
                              </a:xfrm>
                              <a:prstGeom prst="line">
                                <a:avLst/>
                              </a:prstGeom>
                              <a:ln w="9360">
                                <a:solidFill>
                                  <a:srgbClr val="000000"/>
                                </a:solidFill>
                                <a:miter/>
                              </a:ln>
                            </wps:spPr>
                            <wps:style>
                              <a:lnRef idx="0"/>
                              <a:fillRef idx="0"/>
                              <a:effectRef idx="0"/>
                              <a:fontRef idx="minor"/>
                            </wps:style>
                            <wps:bodyPr/>
                          </wps:wsp>
                        </wpg:grpSp>
                        <wpg:grpSp>
                          <wpg:cNvGrpSpPr/>
                          <wpg:grpSpPr>
                            <a:xfrm>
                              <a:off x="720" y="437400"/>
                              <a:ext cx="113760" cy="478800"/>
                            </a:xfrm>
                          </wpg:grpSpPr>
                          <wps:wsp>
                            <wps:cNvSpPr/>
                            <wps:spPr>
                              <a:xfrm flipH="1" flipV="1">
                                <a:off x="5040" y="68040"/>
                                <a:ext cx="103680" cy="50760"/>
                              </a:xfrm>
                              <a:prstGeom prst="line">
                                <a:avLst/>
                              </a:prstGeom>
                              <a:ln w="9360">
                                <a:solidFill>
                                  <a:srgbClr val="000000"/>
                                </a:solidFill>
                                <a:miter/>
                              </a:ln>
                            </wps:spPr>
                            <wps:style>
                              <a:lnRef idx="0"/>
                              <a:fillRef idx="0"/>
                              <a:effectRef idx="0"/>
                              <a:fontRef idx="minor"/>
                            </wps:style>
                            <wps:bodyPr/>
                          </wps:wsp>
                          <wps:wsp>
                            <wps:cNvSpPr/>
                            <wps:spPr>
                              <a:xfrm flipH="1" flipV="1">
                                <a:off x="6840" y="266760"/>
                                <a:ext cx="103680" cy="50760"/>
                              </a:xfrm>
                              <a:prstGeom prst="line">
                                <a:avLst/>
                              </a:prstGeom>
                              <a:ln w="9360">
                                <a:solidFill>
                                  <a:srgbClr val="000000"/>
                                </a:solidFill>
                                <a:miter/>
                              </a:ln>
                            </wps:spPr>
                            <wps:style>
                              <a:lnRef idx="0"/>
                              <a:fillRef idx="0"/>
                              <a:effectRef idx="0"/>
                              <a:fontRef idx="minor"/>
                            </wps:style>
                            <wps:bodyPr/>
                          </wps:wsp>
                          <wps:wsp>
                            <wps:cNvSpPr/>
                            <wps:spPr>
                              <a:xfrm flipH="1" flipV="1">
                                <a:off x="1800" y="335160"/>
                                <a:ext cx="103680" cy="50040"/>
                              </a:xfrm>
                              <a:prstGeom prst="line">
                                <a:avLst/>
                              </a:prstGeom>
                              <a:ln w="9360">
                                <a:solidFill>
                                  <a:srgbClr val="000000"/>
                                </a:solidFill>
                                <a:miter/>
                              </a:ln>
                            </wps:spPr>
                            <wps:style>
                              <a:lnRef idx="0"/>
                              <a:fillRef idx="0"/>
                              <a:effectRef idx="0"/>
                              <a:fontRef idx="minor"/>
                            </wps:style>
                            <wps:bodyPr/>
                          </wps:wsp>
                          <wps:wsp>
                            <wps:cNvSpPr/>
                            <wps:spPr>
                              <a:xfrm flipH="1" flipV="1">
                                <a:off x="1800" y="428040"/>
                                <a:ext cx="103680" cy="50760"/>
                              </a:xfrm>
                              <a:prstGeom prst="line">
                                <a:avLst/>
                              </a:prstGeom>
                              <a:ln w="9360">
                                <a:solidFill>
                                  <a:srgbClr val="000000"/>
                                </a:solidFill>
                                <a:miter/>
                              </a:ln>
                            </wps:spPr>
                            <wps:style>
                              <a:lnRef idx="0"/>
                              <a:fillRef idx="0"/>
                              <a:effectRef idx="0"/>
                              <a:fontRef idx="minor"/>
                            </wps:style>
                            <wps:bodyPr/>
                          </wps:wsp>
                          <wps:wsp>
                            <wps:cNvSpPr/>
                            <wps:spPr>
                              <a:xfrm flipH="1" flipV="1">
                                <a:off x="720" y="192960"/>
                                <a:ext cx="103680" cy="50040"/>
                              </a:xfrm>
                              <a:prstGeom prst="line">
                                <a:avLst/>
                              </a:prstGeom>
                              <a:ln w="9360">
                                <a:solidFill>
                                  <a:srgbClr val="000000"/>
                                </a:solidFill>
                                <a:miter/>
                              </a:ln>
                            </wps:spPr>
                            <wps:style>
                              <a:lnRef idx="0"/>
                              <a:fillRef idx="0"/>
                              <a:effectRef idx="0"/>
                              <a:fontRef idx="minor"/>
                            </wps:style>
                            <wps:bodyPr/>
                          </wps:wsp>
                          <wps:wsp>
                            <wps:cNvSpPr/>
                            <wps:spPr>
                              <a:xfrm flipH="1" flipV="1">
                                <a:off x="0" y="136440"/>
                                <a:ext cx="103680" cy="50040"/>
                              </a:xfrm>
                              <a:prstGeom prst="line">
                                <a:avLst/>
                              </a:prstGeom>
                              <a:ln w="9360">
                                <a:solidFill>
                                  <a:srgbClr val="000000"/>
                                </a:solidFill>
                                <a:miter/>
                              </a:ln>
                            </wps:spPr>
                            <wps:style>
                              <a:lnRef idx="0"/>
                              <a:fillRef idx="0"/>
                              <a:effectRef idx="0"/>
                              <a:fontRef idx="minor"/>
                            </wps:style>
                            <wps:bodyPr/>
                          </wps:wsp>
                          <wps:wsp>
                            <wps:cNvSpPr/>
                            <wps:spPr>
                              <a:xfrm flipH="1" flipV="1">
                                <a:off x="10080" y="0"/>
                                <a:ext cx="10368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3.95pt;margin-top:15.6pt;width:143.7pt;height:84.75pt" coordorigin="6479,312" coordsize="2874,1695">
                <v:line id="shape_0" from="7744,448" to="7744,2007" stroked="t" o:allowincell="f" style="position:absolute">
                  <v:stroke color="black" weight="19080" joinstyle="miter" endcap="flat"/>
                  <v:fill o:detectmouseclick="t" on="false"/>
                  <w10:wrap type="none"/>
                </v:line>
                <v:oval id="shape_0" fillcolor="#333333" stroked="t" o:allowincell="f" style="position:absolute;left:8006;top:780;width:104;height:104;mso-wrap-style:none;v-text-anchor:middle">
                  <v:fill o:detectmouseclick="t" type="solid" color2="#cccccc"/>
                  <v:stroke color="black" weight="9360" joinstyle="miter" endcap="flat"/>
                  <w10:wrap type="none"/>
                </v:oval>
                <v:oval id="shape_0" fillcolor="#333333" stroked="t" o:allowincell="f" style="position:absolute;left:7036;top:1164;width:104;height:104;mso-wrap-style:none;v-text-anchor:middle">
                  <v:fill o:detectmouseclick="t" type="solid" color2="#cccccc"/>
                  <v:stroke color="black" weight="9360" joinstyle="miter" endcap="flat"/>
                  <w10:wrap type="none"/>
                </v:oval>
                <v:oval id="shape_0" fillcolor="#333333" stroked="t" o:allowincell="f" style="position:absolute;left:8388;top:1144;width:104;height:104;mso-wrap-style:none;v-text-anchor:middle">
                  <v:fill o:detectmouseclick="t" type="solid" color2="#cccccc"/>
                  <v:stroke color="black" weight="9360" joinstyle="miter" endcap="flat"/>
                  <w10:wrap type="none"/>
                </v:oval>
                <v:oval id="shape_0" fillcolor="#333333" stroked="t" o:allowincell="f" style="position:absolute;left:8830;top:1560;width:104;height:104;mso-wrap-style:none;v-text-anchor:middle">
                  <v:fill o:detectmouseclick="t" type="solid" color2="#cccccc"/>
                  <v:stroke color="black" weight="9360" joinstyle="miter" endcap="flat"/>
                  <w10:wrap type="none"/>
                </v:oval>
                <v:oval id="shape_0" fillcolor="#333333" stroked="t" o:allowincell="f" style="position:absolute;left:6658;top:1560;width:104;height:104;mso-wrap-style:none;v-text-anchor:middle">
                  <v:fill o:detectmouseclick="t" type="solid" color2="#cccccc"/>
                  <v:stroke color="black" weight="9360" joinstyle="miter" endcap="flat"/>
                  <w10:wrap type="none"/>
                </v:oval>
                <v:oval id="shape_0" fillcolor="#333333" stroked="t" o:allowincell="f" style="position:absolute;left:7382;top:780;width:104;height:104;mso-wrap-style:none;v-text-anchor:middle">
                  <v:fill o:detectmouseclick="t" type="solid" color2="#cccccc"/>
                  <v:stroke color="black" weight="9360" joinstyle="miter" endcap="flat"/>
                  <w10:wrap type="none"/>
                </v:oval>
                <v:line id="shape_0" from="6718,1618" to="8889,1618" stroked="t" o:allowincell="f" style="position:absolute">
                  <v:stroke color="black" weight="9360" dashstyle="shortdot" joinstyle="miter" endcap="round"/>
                  <v:fill o:detectmouseclick="t" on="false"/>
                  <w10:wrap type="none"/>
                </v:line>
                <v:line id="shape_0" from="7080,1208" to="8446,1208" stroked="t" o:allowincell="f" style="position:absolute">
                  <v:stroke color="black" weight="9360" dashstyle="shortdot" joinstyle="miter" endcap="round"/>
                  <v:fill o:detectmouseclick="t" on="false"/>
                  <w10:wrap type="none"/>
                </v:line>
                <v:line id="shape_0" from="7442,820" to="8065,820" stroked="t" o:allowincell="f" style="position:absolute">
                  <v:stroke color="black" weight="9360" dashstyle="shortdot" joinstyle="miter" endcap="round"/>
                  <v:fill o:detectmouseclick="t" on="false"/>
                  <w10:wrap type="none"/>
                </v:line>
                <v:shape id="shape_0" stroked="f" o:allowincell="f" style="position:absolute;left:6479;top:1156;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10;top:1148;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87;top:740;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64;top:332;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4;top:720;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0;top:312;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7715;top:526;width:179;height:1441">
                  <v:group id="shape_0" style="position:absolute;left:7715;top:526;width:177;height:752">
                    <v:line id="shape_0" from="7723,633" to="7884,711" stroked="t" o:allowincell="f" style="position:absolute;flip:xy">
                      <v:stroke color="black" weight="9360" joinstyle="miter" endcap="flat"/>
                      <v:fill o:detectmouseclick="t" on="false"/>
                      <w10:wrap type="none"/>
                    </v:line>
                    <v:line id="shape_0" from="7726,946" to="7887,1024" stroked="t" o:allowincell="f" style="position:absolute;flip:xy">
                      <v:stroke color="black" weight="9360" joinstyle="miter" endcap="flat"/>
                      <v:fill o:detectmouseclick="t" on="false"/>
                      <w10:wrap type="none"/>
                    </v:line>
                    <v:line id="shape_0" from="7718,1053" to="7880,1132" stroked="t" o:allowincell="f" style="position:absolute;flip:xy">
                      <v:stroke color="black" weight="9360" joinstyle="miter" endcap="flat"/>
                      <v:fill o:detectmouseclick="t" on="false"/>
                      <w10:wrap type="none"/>
                    </v:line>
                    <v:line id="shape_0" from="7718,1200" to="7879,1278" stroked="t" o:allowincell="f" style="position:absolute;flip:xy">
                      <v:stroke color="black" weight="9360" joinstyle="miter" endcap="flat"/>
                      <v:fill o:detectmouseclick="t" on="false"/>
                      <w10:wrap type="none"/>
                    </v:line>
                    <v:line id="shape_0" from="7716,830" to="7877,908" stroked="t" o:allowincell="f" style="position:absolute;flip:xy">
                      <v:stroke color="black" weight="9360" joinstyle="miter" endcap="flat"/>
                      <v:fill o:detectmouseclick="t" on="false"/>
                      <w10:wrap type="none"/>
                    </v:line>
                    <v:line id="shape_0" from="7715,740" to="7876,819" stroked="t" o:allowincell="f" style="position:absolute;flip:xy">
                      <v:stroke color="black" weight="9360" joinstyle="miter" endcap="flat"/>
                      <v:fill o:detectmouseclick="t" on="false"/>
                      <w10:wrap type="none"/>
                    </v:line>
                    <v:line id="shape_0" from="7731,525" to="7892,604" stroked="t" o:allowincell="f" style="position:absolute;flip:xy">
                      <v:stroke color="black" weight="9360" joinstyle="miter" endcap="flat"/>
                      <v:fill o:detectmouseclick="t" on="false"/>
                      <w10:wrap type="none"/>
                    </v:line>
                  </v:group>
                  <v:group id="shape_0" style="position:absolute;left:7716;top:1214;width:178;height:753">
                    <v:line id="shape_0" from="7724,1321" to="7886,1400" stroked="t" o:allowincell="f" style="position:absolute;flip:xy">
                      <v:stroke color="black" weight="9360" joinstyle="miter" endcap="flat"/>
                      <v:fill o:detectmouseclick="t" on="false"/>
                      <w10:wrap type="none"/>
                    </v:line>
                    <v:line id="shape_0" from="7727,1634" to="7889,1713" stroked="t" o:allowincell="f" style="position:absolute;flip:xy">
                      <v:stroke color="black" weight="9360" joinstyle="miter" endcap="flat"/>
                      <v:fill o:detectmouseclick="t" on="false"/>
                      <w10:wrap type="none"/>
                    </v:line>
                    <v:line id="shape_0" from="7719,1742" to="7881,1820" stroked="t" o:allowincell="f" style="position:absolute;flip:xy">
                      <v:stroke color="black" weight="9360" joinstyle="miter" endcap="flat"/>
                      <v:fill o:detectmouseclick="t" on="false"/>
                      <w10:wrap type="none"/>
                    </v:line>
                    <v:line id="shape_0" from="7719,1888" to="7881,1967" stroked="t" o:allowincell="f" style="position:absolute;flip:xy">
                      <v:stroke color="black" weight="9360" joinstyle="miter" endcap="flat"/>
                      <v:fill o:detectmouseclick="t" on="false"/>
                      <w10:wrap type="none"/>
                    </v:line>
                    <v:line id="shape_0" from="7717,1518" to="7879,1596" stroked="t" o:allowincell="f" style="position:absolute;flip:xy">
                      <v:stroke color="black" weight="9360" joinstyle="miter" endcap="flat"/>
                      <v:fill o:detectmouseclick="t" on="false"/>
                      <w10:wrap type="none"/>
                    </v:line>
                    <v:line id="shape_0" from="7716,1429" to="7878,1507" stroked="t" o:allowincell="f" style="position:absolute;flip:xy">
                      <v:stroke color="black" weight="9360" joinstyle="miter" endcap="flat"/>
                      <v:fill o:detectmouseclick="t" on="false"/>
                      <w10:wrap type="none"/>
                    </v:line>
                    <v:line id="shape_0" from="7732,1214" to="7894,1292" stroked="t" o:allowincell="f" style="position:absolute;flip:xy">
                      <v:stroke color="black" weight="9360" joinstyle="miter" endcap="flat"/>
                      <v:fill o:detectmouseclick="t" on="false"/>
                      <w10:wrap type="none"/>
                    </v:line>
                  </v:group>
                </v:group>
              </v:group>
            </w:pict>
          </mc:Fallback>
        </mc:AlternateContent>
      </w:r>
      <w:r>
        <w:rPr>
          <w:rFonts w:cs="宋体;SimSun" w:ascii="宋体;SimSun" w:hAnsi="宋体;SimSun"/>
          <w:szCs w:val="21"/>
        </w:rPr>
        <w:t xml:space="preserve">_____________ </w:t>
      </w:r>
      <w:r>
        <w:rPr>
          <w:rFonts w:ascii="宋体;SimSun" w:hAnsi="宋体;SimSun" w:cs="宋体;SimSun"/>
          <w:szCs w:val="21"/>
        </w:rPr>
        <w:t xml:space="preserve">、 </w:t>
      </w:r>
      <w:r>
        <w:rPr>
          <w:rFonts w:ascii="宋体;SimSun" w:hAnsi="宋体;SimSun" w:cs="宋体;SimSun"/>
          <w:szCs w:val="21"/>
          <w:u w:val="single"/>
        </w:rPr>
        <w:t xml:space="preserve">                     </w:t>
      </w:r>
      <w:r>
        <w:rPr/>
        <w:t xml:space="preserve">  </w:t>
      </w:r>
    </w:p>
    <w:tbl>
      <w:tblPr>
        <w:tblW w:w="5148" w:type="dxa"/>
        <w:jc w:val="left"/>
        <w:tblInd w:w="900" w:type="dxa"/>
        <w:tblLayout w:type="fixed"/>
        <w:tblCellMar>
          <w:top w:w="0" w:type="dxa"/>
          <w:left w:w="108" w:type="dxa"/>
          <w:bottom w:w="0" w:type="dxa"/>
          <w:right w:w="108" w:type="dxa"/>
        </w:tblCellMar>
      </w:tblPr>
      <w:tblGrid>
        <w:gridCol w:w="774"/>
        <w:gridCol w:w="1674"/>
        <w:gridCol w:w="1312"/>
        <w:gridCol w:w="138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蜡烛到玻璃板的距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蜡烛的像到玻璃板的距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c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cm</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m</w:t>
            </w:r>
          </w:p>
        </w:tc>
      </w:tr>
    </w:tbl>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9</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丽用平面镜观察物体时发现，当人靠近平面镜时，从镜子中观察到的景物的范围将</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丽拿一支</w:t>
      </w:r>
      <w:r>
        <w:rPr>
          <w:rFonts w:cs="宋体;SimSun" w:ascii="宋体;SimSun" w:hAnsi="宋体;SimSun"/>
          <w:szCs w:val="21"/>
        </w:rPr>
        <w:t>12cm</w:t>
      </w:r>
      <w:r>
        <w:rPr>
          <w:rFonts w:ascii="宋体;SimSun" w:hAnsi="宋体;SimSun" w:cs="宋体;SimSun"/>
          <w:szCs w:val="21"/>
        </w:rPr>
        <w:t>长的钢笔立在平面镜前</w:t>
      </w:r>
      <w:r>
        <w:rPr>
          <w:rFonts w:cs="宋体;SimSun" w:ascii="宋体;SimSun" w:hAnsi="宋体;SimSun"/>
          <w:szCs w:val="21"/>
        </w:rPr>
        <w:t>15</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 xml:space="preserve">处，请你帮她判断：她看到钢笔的像高是      </w:t>
      </w:r>
      <w:r>
        <w:rPr>
          <w:rFonts w:cs="宋体;SimSun" w:ascii="宋体;SimSun" w:hAnsi="宋体;SimSun"/>
          <w:szCs w:val="21"/>
        </w:rPr>
        <w:t>cm</w:t>
      </w:r>
      <w:r>
        <w:rPr>
          <w:rFonts w:ascii="宋体;SimSun" w:hAnsi="宋体;SimSun" w:cs="宋体;SimSun"/>
          <w:szCs w:val="21"/>
        </w:rPr>
        <w:t>，钢笔的像到平面镜的距离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四、简答题、计算题（共</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伟在卫生间里洗热水澡时，发现室内的玻璃镜面变得模糊不清，但洗完澡后过一段时间，镜面又变得清晰起来，镜面上发生的这两种现象的物态变化情况是什么？小伟想若是在洗澡时，玻璃镜面要是不模糊多好呀！于是他弄清了镜面变模糊的原因，并通过自已所学的知识设计了一个不产生水雾的镜子，并还申请了专利。你知道小伟设计的不产生水雾的镜子的原理吗？</w:t>
      </w:r>
      <w:r>
        <w:rPr>
          <w:rFonts w:cs="宋体;SimSun" w:ascii="宋体;SimSun" w:hAnsi="宋体;SimSun"/>
          <w:szCs w:val="21"/>
        </w:rPr>
        <w:b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一个人在高处用望远镜注视地面上的木工以每秒一次的频率钉钉子。他听到声音时恰好看到击锤的动作，当木工停止击锤后，他又听到了两次击锤声，木工离他有多远？</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五、探究与体验（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在声音传播的实验探究中，小红和小芳做了下面两步实验：</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两张课桌紧紧地挨在一起，一个同学轻轻地敲桌面，另一个同学把耳朵贴在另一张桌子上，听传过来的声音大小。</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两张紧挨的课桌离开一个小缝，然后重复步骤（</w:t>
      </w:r>
      <w:r>
        <w:rPr>
          <w:rFonts w:cs="宋体;SimSun" w:ascii="宋体;SimSun" w:hAnsi="宋体;SimSun"/>
          <w:szCs w:val="21"/>
        </w:rPr>
        <w:t>1</w:t>
      </w:r>
      <w:r>
        <w:rPr>
          <w:rFonts w:ascii="宋体;SimSun" w:hAnsi="宋体;SimSun" w:cs="宋体;SimSun"/>
          <w:szCs w:val="21"/>
        </w:rPr>
        <w:t>），比较声音的大小。</w:t>
      </w:r>
      <w:r>
        <w:rPr/>
        <w:t>请你帮他们分析，将实验现象和分析结果填入下表中：</w:t>
      </w:r>
    </w:p>
    <w:tbl>
      <w:tblPr>
        <w:tblW w:w="7455" w:type="dxa"/>
        <w:jc w:val="center"/>
        <w:tblInd w:w="0" w:type="dxa"/>
        <w:tblLayout w:type="fixed"/>
        <w:tblCellMar>
          <w:top w:w="0" w:type="dxa"/>
          <w:left w:w="108" w:type="dxa"/>
          <w:bottom w:w="0" w:type="dxa"/>
          <w:right w:w="108" w:type="dxa"/>
        </w:tblCellMar>
      </w:tblPr>
      <w:tblGrid>
        <w:gridCol w:w="3257"/>
        <w:gridCol w:w="2033"/>
        <w:gridCol w:w="2165"/>
      </w:tblGrid>
      <w:tr>
        <w:trPr>
          <w:trHeight w:val="39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00"/>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200"/>
              <w:rPr>
                <w:rFonts w:ascii="宋体;SimSun" w:hAnsi="宋体;SimSun" w:cs="宋体;SimSun"/>
                <w:szCs w:val="21"/>
              </w:rPr>
            </w:pPr>
            <w:r>
              <w:rPr>
                <w:rFonts w:ascii="宋体;SimSun" w:hAnsi="宋体;SimSun" w:cs="宋体;SimSun"/>
                <w:szCs w:val="21"/>
              </w:rPr>
              <w:t>声音大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200"/>
              <w:rPr>
                <w:rFonts w:ascii="宋体;SimSun" w:hAnsi="宋体;SimSun" w:cs="宋体;SimSun"/>
                <w:szCs w:val="21"/>
              </w:rPr>
            </w:pPr>
            <w:r>
              <w:rPr>
                <w:rFonts w:ascii="宋体;SimSun" w:hAnsi="宋体;SimSun" w:cs="宋体;SimSun"/>
                <w:szCs w:val="21"/>
              </w:rPr>
              <w:t>声音靠什么传播</w:t>
            </w:r>
          </w:p>
        </w:tc>
      </w:tr>
      <w:tr>
        <w:trPr>
          <w:trHeight w:val="40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200"/>
              <w:rPr>
                <w:rFonts w:ascii="宋体;SimSun" w:hAnsi="宋体;SimSun" w:cs="宋体;SimSun"/>
                <w:szCs w:val="21"/>
              </w:rPr>
            </w:pPr>
            <w:r>
              <w:rPr>
                <w:rFonts w:ascii="宋体;SimSun" w:hAnsi="宋体;SimSun" w:cs="宋体;SimSun"/>
                <w:szCs w:val="21"/>
              </w:rPr>
              <w:t>两张课桌紧挨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00"/>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00"/>
              <w:rPr>
                <w:rFonts w:ascii="宋体;SimSun" w:hAnsi="宋体;SimSun" w:cs="宋体;SimSun"/>
                <w:szCs w:val="21"/>
              </w:rPr>
            </w:pPr>
            <w:r>
              <w:rPr>
                <w:rFonts w:cs="宋体;SimSun" w:ascii="宋体;SimSun" w:hAnsi="宋体;SimSun"/>
                <w:szCs w:val="21"/>
              </w:rPr>
            </w:r>
          </w:p>
        </w:tc>
      </w:tr>
      <w:tr>
        <w:trPr>
          <w:trHeight w:val="27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200"/>
              <w:rPr>
                <w:rFonts w:ascii="宋体;SimSun" w:hAnsi="宋体;SimSun" w:cs="宋体;SimSun"/>
                <w:szCs w:val="21"/>
              </w:rPr>
            </w:pPr>
            <w:r>
              <w:rPr>
                <w:rFonts w:ascii="宋体;SimSun" w:hAnsi="宋体;SimSun" w:cs="宋体;SimSun"/>
                <w:szCs w:val="21"/>
              </w:rPr>
              <w:t>两张课桌之间有一个小缝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00"/>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00"/>
              <w:rPr>
                <w:rFonts w:ascii="宋体;SimSun" w:hAnsi="宋体;SimSun" w:cs="宋体;SimSun"/>
                <w:szCs w:val="21"/>
              </w:rPr>
            </w:pPr>
            <w:r>
              <w:rPr>
                <w:rFonts w:cs="宋体;SimSun" w:ascii="宋体;SimSun" w:hAnsi="宋体;SimSun"/>
                <w:szCs w:val="21"/>
              </w:rPr>
            </w:r>
          </w:p>
        </w:tc>
      </w:tr>
    </w:tbl>
    <w:p>
      <w:pPr>
        <w:pStyle w:val="Normal"/>
        <w:spacing w:before="156" w:after="156"/>
        <w:ind w:firstLine="420"/>
        <w:rPr/>
      </w:pPr>
      <w:r>
        <w:rPr>
          <w:rFonts w:ascii="宋体;SimSun" w:hAnsi="宋体;SimSun" w:cs="宋体;SimSun"/>
          <w:szCs w:val="21"/>
        </w:rPr>
        <w:t>分析与论证：声音靠        </w:t>
      </w:r>
      <w:r>
        <w:rPr>
          <w:rFonts w:ascii="宋体;SimSun" w:hAnsi="宋体;SimSun" w:cs="宋体;SimSun"/>
          <w:szCs w:val="21"/>
        </w:rPr>
        <w:t xml:space="preserve"> </w:t>
      </w:r>
      <w:r>
        <w:rPr>
          <w:rFonts w:ascii="宋体;SimSun" w:hAnsi="宋体;SimSun" w:cs="宋体;SimSun"/>
          <w:szCs w:val="21"/>
        </w:rPr>
        <w:t>传播到远处。</w:t>
      </w:r>
    </w:p>
    <w:p>
      <w:pPr>
        <w:pStyle w:val="Normal"/>
        <w:spacing w:before="156"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月和小明看见一个金鱼缸里有一条金鱼正在欢快的游动，他们走近并用手拍了一下金鱼缸，金鱼马上被吓跑了。小月认为是拍鱼缸的声音把金鱼吓跑的。小明认为是金</w:t>
      </w:r>
    </w:p>
    <w:p>
      <w:pPr>
        <w:pStyle w:val="Normal"/>
        <w:spacing w:before="156" w:after="156"/>
        <w:ind w:firstLine="420"/>
        <w:rPr>
          <w:rFonts w:ascii="宋体;SimSun" w:hAnsi="宋体;SimSun" w:cs="宋体;SimSun"/>
          <w:szCs w:val="21"/>
        </w:rPr>
      </w:pPr>
      <w:r>
        <w:rPr>
          <w:rFonts w:ascii="宋体;SimSun" w:hAnsi="宋体;SimSun" w:cs="宋体;SimSun"/>
          <w:szCs w:val="21"/>
        </w:rPr>
        <w:t>鱼看到人的手势被吓跑的。你认为金鱼被吓跑的原因是什么？请说出你的观点，并设计实验证明你的观点。要求写出实验器材和方法。</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六、实践与创新（共</w:t>
      </w:r>
      <w:r>
        <w:rPr>
          <w:rFonts w:cs="宋体;SimSun" w:ascii="宋体;SimSun" w:hAnsi="宋体;SimSun"/>
          <w:szCs w:val="21"/>
        </w:rPr>
        <w:t>7</w:t>
      </w:r>
      <w:r>
        <w:rPr>
          <w:rFonts w:ascii="宋体;SimSun" w:hAnsi="宋体;SimSun" w:cs="宋体;SimSun"/>
          <w:szCs w:val="21"/>
        </w:rPr>
        <w:t>分）</w:t>
      </w:r>
    </w:p>
    <w:p>
      <w:pPr>
        <w:pStyle w:val="Normal"/>
        <w:spacing w:before="156" w:after="156"/>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明到昆虫博物馆参观，在观察一只美丽的蝴蝶标本时，觉得在一个位置只能观察到昆虫的一个侧面，很不方便。他想：能否设计一种装置，在一个位置能同时观察到一只蝴蝶多个侧面？请你帮小明解决这个问题。请具体说明（或画出）设计方案和道理。</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黑色花为什么很少见</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我们生活在姹紫嫣红、色彩缤纷的世界里，但是我们看到的黑色花却很少。</w:t>
      </w:r>
    </w:p>
    <w:p>
      <w:pPr>
        <w:pStyle w:val="Normal"/>
        <w:spacing w:before="156" w:after="156"/>
        <w:ind w:firstLine="420"/>
        <w:rPr>
          <w:rFonts w:ascii="宋体;SimSun" w:hAnsi="宋体;SimSun" w:cs="宋体;SimSun"/>
          <w:szCs w:val="21"/>
        </w:rPr>
      </w:pPr>
      <w:r>
        <w:rPr>
          <w:rFonts w:ascii="宋体;SimSun" w:hAnsi="宋体;SimSun" w:cs="宋体;SimSun"/>
          <w:szCs w:val="21"/>
        </w:rPr>
        <w:t>植物学家对四千多种花的颜色进行了统计，发现只有</w:t>
      </w:r>
      <w:r>
        <w:rPr>
          <w:rFonts w:cs="宋体;SimSun" w:ascii="宋体;SimSun" w:hAnsi="宋体;SimSun"/>
          <w:szCs w:val="21"/>
        </w:rPr>
        <w:t>8</w:t>
      </w:r>
      <w:r>
        <w:rPr>
          <w:rFonts w:ascii="宋体;SimSun" w:hAnsi="宋体;SimSun" w:cs="宋体;SimSun"/>
          <w:szCs w:val="21"/>
        </w:rPr>
        <w:t>种黑色花，而且还不是纯正的黑色，只是偏紫色而已。为什么会出现这种现象呢？原来花的颜色与太阳光及花瓣反射、吸收光有关。太阳光是由七种颜色的色光（红、橙、黄、绿、蓝、靛、紫）组成。光的颜色不同，其热效应也不同。有色不透明物体反射与它颜色相同的光，吸收与它颜色不同的光，黑色物体吸收各种颜色的光。花瓣比较柔嫩，为了生存，避免受高温伤害，它们吸收热效应较弱的光，而反射热效应较强的光。这就是我们看到红、橙、黄色花多，而蓝、紫色花较少的缘故。若吸收七种色光，受高温伤害就更大，花也更难生存，所以黑色花很少。</w:t>
      </w:r>
    </w:p>
    <w:p>
      <w:pPr>
        <w:pStyle w:val="Normal"/>
        <w:spacing w:before="156" w:after="156"/>
        <w:ind w:firstLine="420"/>
        <w:rPr>
          <w:rFonts w:ascii="宋体;SimSun" w:hAnsi="宋体;SimSun" w:cs="宋体;SimSun"/>
          <w:szCs w:val="21"/>
        </w:rPr>
      </w:pPr>
      <w:r>
        <w:rPr>
          <w:rFonts w:ascii="宋体;SimSun" w:hAnsi="宋体;SimSun" w:cs="宋体;SimSun"/>
          <w:szCs w:val="21"/>
        </w:rPr>
        <w:t>请根据短文，回答下列问题：</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色花反射什么颜色的光？吸收什么颜色的光？</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短文中提到“光的颜色不同，热效应也不同”，那么你认为红色光与蓝色光哪种色光的热效应强呢？</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中没有提到白色花，请你推断白色花反射什么颜色的光，吸收什么颜色的光。</w:t>
      </w:r>
    </w:p>
    <w:sectPr>
      <w:headerReference w:type="default" r:id="rId18"/>
      <w:type w:val="nextPage"/>
      <w:pgSz w:w="11906" w:h="16838"/>
      <w:pgMar w:left="1418" w:right="1418" w:gutter="0" w:header="39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w:t>
    </w: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4">
    <w:name w:val="WW8Num6z4"/>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默认段落字体"/>
    <w:qFormat/>
    <w:rPr/>
  </w:style>
  <w:style w:type="character" w:styleId="Grame">
    <w:name w:val="gram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bmp"/><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18:00Z</dcterms:created>
  <dc:creator/>
  <dc:description/>
  <cp:keywords/>
  <dc:language>en-US</dc:language>
  <cp:lastModifiedBy/>
  <dcterms:modified xsi:type="dcterms:W3CDTF">2013-12-25T12:46:00Z</dcterms:modified>
  <cp:revision>3</cp:revision>
  <dc:subject/>
  <dc:title/>
</cp:coreProperties>
</file>