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/>
          <w:b/>
          <w:sz w:val="32"/>
          <w:szCs w:val="32"/>
        </w:rPr>
        <w:t>高二年级阶段性</w:t>
      </w:r>
      <w:r>
        <w:rPr>
          <w:rFonts w:ascii="Times New Roman" w:hAnsi="Times New Roman" w:cs="Times New Roman"/>
          <w:b/>
          <w:bCs/>
          <w:spacing w:val="20"/>
          <w:kern w:val="0"/>
          <w:sz w:val="32"/>
          <w:szCs w:val="32"/>
        </w:rPr>
        <w:t>学情调研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6"/>
          <w:kern w:val="0"/>
          <w:sz w:val="44"/>
          <w:szCs w:val="4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pacing w:val="-6"/>
          <w:kern w:val="0"/>
          <w:sz w:val="44"/>
          <w:szCs w:val="4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pacing w:val="-6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b/>
          <w:bCs/>
          <w:spacing w:val="-6"/>
          <w:kern w:val="0"/>
          <w:sz w:val="36"/>
          <w:szCs w:val="36"/>
        </w:rPr>
        <w:t>物</w:t>
      </w:r>
      <w:r>
        <w:rPr>
          <w:rFonts w:ascii="Times New Roman" w:hAnsi="Times New Roman" w:cs="Times New Roman" w:eastAsia="Times New Roman"/>
          <w:b/>
          <w:bCs/>
          <w:spacing w:val="-6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pacing w:val="-6"/>
          <w:kern w:val="0"/>
          <w:sz w:val="36"/>
          <w:szCs w:val="36"/>
        </w:rPr>
        <w:t>理</w:t>
      </w:r>
      <w:r>
        <w:rPr>
          <w:rFonts w:ascii="Times New Roman" w:hAnsi="Times New Roman" w:cs="Times New Roman" w:eastAsia="Times New Roman"/>
          <w:b/>
          <w:bCs/>
          <w:spacing w:val="-6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pacing w:val="-6"/>
          <w:kern w:val="0"/>
          <w:sz w:val="36"/>
          <w:szCs w:val="36"/>
        </w:rPr>
        <w:t>试</w:t>
      </w:r>
      <w:r>
        <w:rPr>
          <w:rFonts w:ascii="Times New Roman" w:hAnsi="Times New Roman" w:cs="Times New Roman" w:eastAsia="Times New Roman"/>
          <w:b/>
          <w:bCs/>
          <w:spacing w:val="-6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pacing w:val="-6"/>
          <w:kern w:val="0"/>
          <w:sz w:val="36"/>
          <w:szCs w:val="36"/>
        </w:rPr>
        <w:t>题</w:t>
      </w:r>
      <w:r>
        <w:rPr>
          <w:rFonts w:ascii="Times New Roman" w:hAnsi="Times New Roman" w:cs="Times New Roman" w:eastAsia="Times New Roman"/>
          <w:b/>
          <w:bCs/>
          <w:spacing w:val="-6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pacing w:val="-6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pacing w:val="-6"/>
          <w:kern w:val="0"/>
          <w:sz w:val="30"/>
          <w:szCs w:val="30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spacing w:val="-6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pacing w:val="-6"/>
          <w:kern w:val="0"/>
          <w:szCs w:val="21"/>
        </w:rPr>
        <w:t xml:space="preserve"> </w:t>
      </w:r>
      <w:r>
        <w:rPr>
          <w:rFonts w:eastAsia="黑体;SimHei" w:cs="Times New Roman" w:ascii="Times New Roman" w:hAnsi="Times New Roman"/>
          <w:b/>
          <w:bCs/>
          <w:spacing w:val="-6"/>
          <w:kern w:val="0"/>
          <w:szCs w:val="21"/>
        </w:rPr>
        <w:t>2020.01</w:t>
      </w:r>
    </w:p>
    <w:p>
      <w:pPr>
        <w:pStyle w:val="Normal"/>
        <w:spacing w:lineRule="auto" w:line="288" w:before="0" w:after="0"/>
        <w:ind w:firstLine="422"/>
        <w:rPr/>
      </w:pPr>
      <w:r>
        <w:rPr>
          <w:rFonts w:ascii="Times New Roman" w:hAnsi="Times New Roman" w:cs="Times New Roman"/>
          <w:b/>
          <w:bCs/>
          <w:szCs w:val="21"/>
        </w:rPr>
        <w:t>说明</w:t>
      </w:r>
      <w:r>
        <w:rPr>
          <w:rFonts w:cs="Times New Roman" w:ascii="Times New Roman" w:hAnsi="Times New Roman"/>
          <w:b/>
          <w:bCs/>
          <w:szCs w:val="21"/>
        </w:rPr>
        <w:t>:1.</w:t>
      </w:r>
      <w:r>
        <w:rPr>
          <w:rFonts w:ascii="Times New Roman" w:hAnsi="Times New Roman" w:cs="Times New Roman"/>
          <w:b/>
          <w:bCs/>
          <w:szCs w:val="21"/>
        </w:rPr>
        <w:t>本试卷分第</w:t>
      </w:r>
      <w:r>
        <w:rPr>
          <w:rFonts w:ascii="宋体;SimSun" w:hAnsi="宋体;SimSun" w:cs="Times New Roman"/>
          <w:b/>
          <w:bCs/>
          <w:szCs w:val="21"/>
        </w:rPr>
        <w:t>Ⅰ</w:t>
      </w:r>
      <w:r>
        <w:rPr>
          <w:rFonts w:ascii="Times New Roman" w:hAnsi="Times New Roman" w:cs="Times New Roman"/>
          <w:b/>
          <w:bCs/>
          <w:szCs w:val="21"/>
        </w:rPr>
        <w:t>卷和第</w:t>
      </w:r>
      <w:r>
        <w:rPr>
          <w:rFonts w:ascii="宋体;SimSun" w:hAnsi="宋体;SimSun" w:cs="Times New Roman"/>
          <w:b/>
          <w:bCs/>
          <w:szCs w:val="21"/>
        </w:rPr>
        <w:t>Ⅱ</w:t>
      </w:r>
      <w:r>
        <w:rPr>
          <w:rFonts w:ascii="Times New Roman" w:hAnsi="Times New Roman" w:cs="Times New Roman"/>
          <w:b/>
          <w:bCs/>
          <w:szCs w:val="21"/>
        </w:rPr>
        <w:t>卷两部分．满分</w:t>
      </w:r>
      <w:r>
        <w:rPr>
          <w:rFonts w:cs="Times New Roman" w:ascii="Times New Roman" w:hAnsi="Times New Roman"/>
          <w:b/>
          <w:bCs/>
          <w:szCs w:val="21"/>
        </w:rPr>
        <w:t>100</w:t>
      </w:r>
      <w:r>
        <w:rPr>
          <w:rFonts w:ascii="Times New Roman" w:hAnsi="Times New Roman" w:cs="Times New Roman"/>
          <w:b/>
          <w:bCs/>
          <w:szCs w:val="21"/>
        </w:rPr>
        <w:t>分，考试时间</w:t>
      </w:r>
      <w:r>
        <w:rPr>
          <w:rFonts w:cs="Times New Roman" w:ascii="Times New Roman" w:hAnsi="Times New Roman"/>
          <w:b/>
          <w:bCs/>
          <w:szCs w:val="21"/>
        </w:rPr>
        <w:t>90</w:t>
      </w:r>
      <w:r>
        <w:rPr>
          <w:rFonts w:ascii="Times New Roman" w:hAnsi="Times New Roman" w:cs="Times New Roman"/>
          <w:b/>
          <w:bCs/>
          <w:szCs w:val="21"/>
        </w:rPr>
        <w:t>分钟．</w:t>
      </w:r>
    </w:p>
    <w:p>
      <w:pPr>
        <w:pStyle w:val="Normal"/>
        <w:spacing w:lineRule="auto" w:line="288" w:before="0" w:after="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.</w:t>
      </w:r>
      <w:r>
        <w:rPr>
          <w:rFonts w:ascii="Times New Roman" w:hAnsi="Times New Roman" w:cs="Times New Roman"/>
          <w:b/>
          <w:bCs/>
          <w:szCs w:val="21"/>
        </w:rPr>
        <w:t>答题前，考生务必将自己的学校、班级、姓名、考位号写在答题纸规定的区域内．选择题答案按要求填在答题纸上；非选择题的答案写在答题纸上对应题目的相应位置．</w:t>
      </w:r>
    </w:p>
    <w:p>
      <w:pPr>
        <w:pStyle w:val="Normal"/>
        <w:spacing w:lineRule="auto" w:line="288" w:before="0" w:after="0"/>
        <w:rPr/>
      </w:pPr>
      <w:r>
        <w:rPr>
          <w:rFonts w:ascii="Times New Roman" w:hAnsi="Times New Roman" w:cs="Times New Roman"/>
          <w:b/>
          <w:szCs w:val="21"/>
        </w:rPr>
        <w:t>一、单项选择题（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Times New Roman"/>
          <w:b/>
        </w:rPr>
        <w:t>每题有四个选项，只有一个选项是正确的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Normal"/>
        <w:spacing w:lineRule="auto" w:line="288" w:before="0" w:after="0"/>
        <w:ind w:firstLine="420"/>
        <w:textAlignment w:val="center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关于分子动理论，下列说法正确的是</w:t>
      </w:r>
    </w:p>
    <w:p>
      <w:pPr>
        <w:pStyle w:val="Normal"/>
        <w:spacing w:lineRule="auto" w:line="288" w:before="0" w:after="0"/>
        <w:ind w:firstLine="420"/>
        <w:textAlignment w:val="center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分子直径的数量级约为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>-15</w:t>
      </w:r>
      <w:r>
        <w:rPr>
          <w:rFonts w:cs="Times New Roman" w:ascii="Times New Roman" w:hAnsi="Times New Roman"/>
          <w:szCs w:val="21"/>
        </w:rPr>
        <w:t>m</w:t>
      </w:r>
    </w:p>
    <w:p>
      <w:pPr>
        <w:pStyle w:val="Normal"/>
        <w:spacing w:lineRule="auto" w:line="288" w:before="0" w:after="0"/>
        <w:ind w:firstLine="420"/>
        <w:textAlignment w:val="center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压缩气体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要用力是由于气体分子间存在斥力的缘故</w:t>
      </w:r>
    </w:p>
    <w:p>
      <w:pPr>
        <w:pStyle w:val="Normal"/>
        <w:spacing w:lineRule="auto" w:line="288" w:before="0" w:after="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已知某种气体的密度为</w:t>
      </w:r>
      <w:r>
        <w:rPr>
          <w:rFonts w:cs="Times New Roman" w:ascii="Times New Roman" w:hAnsi="Times New Roman"/>
          <w:szCs w:val="21"/>
        </w:rPr>
        <w:t>ρ</w:t>
      </w:r>
      <w:r>
        <w:rPr>
          <w:rFonts w:ascii="Times New Roman" w:hAnsi="Times New Roman" w:cs="Times New Roman"/>
          <w:szCs w:val="21"/>
        </w:rPr>
        <w:t>，摩尔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阿伏加德罗常数为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t>单位体积的分子数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288" w:before="0" w:after="0"/>
        <w:ind w:firstLine="420"/>
        <w:textAlignment w:val="center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水结为冰时，部分水分子已经停止了热运动</w:t>
      </w:r>
    </w:p>
    <w:p>
      <w:pPr>
        <w:pStyle w:val="Normal"/>
        <w:spacing w:lineRule="auto" w:line="60" w:before="0" w:after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/>
        <w:t>以下是四种导电器件的伏安特性曲线，随电压增加，电阻变小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89735</wp:posOffset>
                </wp:positionH>
                <wp:positionV relativeFrom="paragraph">
                  <wp:posOffset>20955</wp:posOffset>
                </wp:positionV>
                <wp:extent cx="887095" cy="1128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1128240"/>
                          <a:chOff x="0" y="0"/>
                          <a:chExt cx="887040" cy="112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0720" cy="1128240"/>
                          </a:xfrm>
                        </wpg:grpSpPr>
                        <wps:wsp>
                          <wps:cNvSpPr/>
                          <wps:spPr>
                            <a:xfrm>
                              <a:off x="38880" y="67320"/>
                              <a:ext cx="77220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1050">
                                  <a:moveTo>
                                    <a:pt x="1140" y="1050"/>
                                  </a:moveTo>
                                  <a:lnTo>
                                    <a:pt x="0" y="105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305280"/>
                              <a:ext cx="55044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" h="675">
                                  <a:moveTo>
                                    <a:pt x="0" y="675"/>
                                  </a:moveTo>
                                  <a:cubicBezTo>
                                    <a:pt x="183" y="641"/>
                                    <a:pt x="366" y="608"/>
                                    <a:pt x="511" y="495"/>
                                  </a:cubicBezTo>
                                  <a:cubicBezTo>
                                    <a:pt x="656" y="382"/>
                                    <a:pt x="761" y="191"/>
                                    <a:pt x="86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0" y="0"/>
                              <a:ext cx="2196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3040"/>
                              <a:ext cx="2196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840" y="928440"/>
                              <a:ext cx="2196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7440" y="74304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1.65pt;width:69.85pt;height:88.85pt" coordorigin="2661,33" coordsize="1397,1777">
                <v:group id="shape_0" style="position:absolute;left:2661;top:33;width:1277;height:1777">
                  <v:shape id="shape_0" coordsize="1140,1050" path="m1140,1050l0,1050l0,0e" stroked="t" o:allowincell="f" style="position:absolute;left:2722;top:139;width:1215;height:1049;mso-wrap-style:none;v-text-anchor:middle">
                    <v:fill o:detectmouseclick="t" on="false"/>
                    <v:stroke color="black" weight="9360" startarrow="classic" endarrow="classic" startarrowwidth="narrow" startarrowlength="medium" endarrowwidth="narrow" endarrowlength="medium" joinstyle="round" endcap="flat"/>
                    <w10:wrap type="none"/>
                  </v:shape>
                  <v:shape id="shape_0" coordsize="867,675" path="m0,675c183,641,366,608,511,495c656,382,761,191,867,0e" stroked="t" o:allowincell="f" style="position:absolute;left:2722;top:514;width:866;height:6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71;top:33;width:345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1;top:1203;width:345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8;top:1495;width:345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12;top:1203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745</wp:posOffset>
                </wp:positionH>
                <wp:positionV relativeFrom="paragraph">
                  <wp:posOffset>20955</wp:posOffset>
                </wp:positionV>
                <wp:extent cx="878840" cy="1128395"/>
                <wp:effectExtent l="38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1128240"/>
                          <a:chOff x="0" y="0"/>
                          <a:chExt cx="878760" cy="112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3800" cy="1128240"/>
                          </a:xfrm>
                        </wpg:grpSpPr>
                        <wps:wsp>
                          <wps:cNvSpPr/>
                          <wps:spPr>
                            <a:xfrm>
                              <a:off x="21600" y="67320"/>
                              <a:ext cx="77220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1050">
                                  <a:moveTo>
                                    <a:pt x="1140" y="1050"/>
                                  </a:moveTo>
                                  <a:lnTo>
                                    <a:pt x="0" y="105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" y="314280"/>
                              <a:ext cx="44136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0"/>
                              <a:ext cx="2196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3040"/>
                              <a:ext cx="2196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60" y="928440"/>
                              <a:ext cx="2196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9160" y="74304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5pt;margin-top:1.65pt;width:69.2pt;height:88.85pt" coordorigin="587,33" coordsize="1384,1777">
                <v:group id="shape_0" style="position:absolute;left:587;top:33;width:1250;height:1777">
                  <v:shape id="shape_0" coordsize="1140,1050" path="m1140,1050l0,1050l0,0e" stroked="t" o:allowincell="f" style="position:absolute;left:621;top:139;width:1215;height:1049;mso-wrap-style:none;v-text-anchor:middle">
                    <v:fill o:detectmouseclick="t" on="false"/>
                    <v:stroke color="black" weight="9360" startarrow="classic" endarrow="classic" startarrowwidth="narrow" startarrowlength="medium" endarrowwidth="narrow" endarrowlength="medium" joinstyle="round" endcap="flat"/>
                    <w10:wrap type="none"/>
                  </v:shape>
                  <v:line id="shape_0" from="628,528" to="1322,12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5;top:33;width:345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;top:1203;width:345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8;top:1495;width:345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25;top:1203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4980</wp:posOffset>
                </wp:positionH>
                <wp:positionV relativeFrom="paragraph">
                  <wp:posOffset>20320</wp:posOffset>
                </wp:positionV>
                <wp:extent cx="886460" cy="1129030"/>
                <wp:effectExtent l="571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1128960"/>
                          <a:chOff x="0" y="0"/>
                          <a:chExt cx="886320" cy="112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360" cy="1128960"/>
                          </a:xfrm>
                        </wpg:grpSpPr>
                        <wps:wsp>
                          <wps:cNvSpPr/>
                          <wps:spPr>
                            <a:xfrm>
                              <a:off x="20160" y="67320"/>
                              <a:ext cx="77220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1050">
                                  <a:moveTo>
                                    <a:pt x="1140" y="1050"/>
                                  </a:moveTo>
                                  <a:lnTo>
                                    <a:pt x="0" y="105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0240"/>
                              <a:ext cx="53928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" h="840">
                                  <a:moveTo>
                                    <a:pt x="0" y="840"/>
                                  </a:moveTo>
                                  <a:cubicBezTo>
                                    <a:pt x="26" y="632"/>
                                    <a:pt x="52" y="425"/>
                                    <a:pt x="193" y="285"/>
                                  </a:cubicBezTo>
                                  <a:cubicBezTo>
                                    <a:pt x="334" y="145"/>
                                    <a:pt x="591" y="72"/>
                                    <a:pt x="84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" y="0"/>
                              <a:ext cx="2196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3040"/>
                              <a:ext cx="2196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40" y="929160"/>
                              <a:ext cx="2196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6720" y="74304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pt;margin-top:1.6pt;width:69.8pt;height:88.9pt" coordorigin="4748,32" coordsize="1396,1778">
                <v:group id="shape_0" style="position:absolute;left:4748;top:32;width:1248;height:1778">
                  <v:shape id="shape_0" coordsize="1140,1050" path="m1140,1050l0,1050l0,0e" stroked="t" o:allowincell="f" style="position:absolute;left:4780;top:138;width:1215;height:1049;mso-wrap-style:none;v-text-anchor:middle">
                    <v:fill o:detectmouseclick="t" on="false"/>
                    <v:stroke color="black" weight="9360" startarrow="classic" endarrow="classic" startarrowwidth="narrow" startarrowlength="medium" endarrowwidth="narrow" endarrowlength="medium" joinstyle="round" endcap="flat"/>
                    <w10:wrap type="none"/>
                  </v:shape>
                  <v:shape id="shape_0" coordsize="849,840" path="m0,840c26,632,52,425,193,285c334,145,591,72,849,0e" stroked="t" o:allowincell="f" style="position:absolute;left:4787;top:363;width:848;height:8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919;top:32;width:345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8;top:1202;width:345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9;top:1495;width:345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98;top:1202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9590</wp:posOffset>
                </wp:positionH>
                <wp:positionV relativeFrom="paragraph">
                  <wp:posOffset>20955</wp:posOffset>
                </wp:positionV>
                <wp:extent cx="827405" cy="1128395"/>
                <wp:effectExtent l="2540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80" cy="1128240"/>
                          <a:chOff x="0" y="0"/>
                          <a:chExt cx="827280" cy="112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2200" cy="1128240"/>
                          </a:xfrm>
                        </wpg:grpSpPr>
                        <wps:wsp>
                          <wps:cNvSpPr/>
                          <wps:spPr>
                            <a:xfrm>
                              <a:off x="0" y="67320"/>
                              <a:ext cx="77220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1050">
                                  <a:moveTo>
                                    <a:pt x="1140" y="1050"/>
                                  </a:moveTo>
                                  <a:lnTo>
                                    <a:pt x="0" y="105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00520"/>
                              <a:ext cx="55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" h="720">
                                  <a:moveTo>
                                    <a:pt x="0" y="0"/>
                                  </a:moveTo>
                                  <a:cubicBezTo>
                                    <a:pt x="46" y="195"/>
                                    <a:pt x="92" y="390"/>
                                    <a:pt x="239" y="510"/>
                                  </a:cubicBezTo>
                                  <a:cubicBezTo>
                                    <a:pt x="386" y="630"/>
                                    <a:pt x="633" y="675"/>
                                    <a:pt x="881" y="7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0"/>
                              <a:ext cx="2196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3040"/>
                              <a:ext cx="2196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280" y="928440"/>
                              <a:ext cx="2196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7680" y="74304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1.65pt;width:65.15pt;height:88.85pt" coordorigin="6834,33" coordsize="1303,1777">
                <v:group id="shape_0" style="position:absolute;left:6834;top:33;width:1216;height:1777">
                  <v:shape id="shape_0" coordsize="1140,1050" path="m1140,1050l0,1050l0,0e" stroked="t" o:allowincell="f" style="position:absolute;left:6834;top:139;width:1215;height:1049;mso-wrap-style:none;v-text-anchor:middle">
                    <v:fill o:detectmouseclick="t" on="false"/>
                    <v:stroke color="black" weight="9360" startarrow="classic" endarrow="classic" startarrowwidth="narrow" startarrowlength="medium" endarrowwidth="narrow" endarrowlength="medium" joinstyle="round" endcap="flat"/>
                    <w10:wrap type="none"/>
                  </v:shape>
                  <v:shape id="shape_0" coordsize="881,720" path="m0,0c46,195,92,390,239,510c386,630,633,675,881,720e" stroked="t" o:allowincell="f" style="position:absolute;left:6885;top:349;width:880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969;top:33;width:345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4;top:1203;width:345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5;top:1495;width:345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91;top:1203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spacing w:lineRule="auto" w:line="120" w:before="0" w:after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 w:before="0" w:after="0"/>
        <w:ind w:firstLine="420"/>
        <w:textAlignment w:val="center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37380</wp:posOffset>
                </wp:positionH>
                <wp:positionV relativeFrom="paragraph">
                  <wp:posOffset>280035</wp:posOffset>
                </wp:positionV>
                <wp:extent cx="735965" cy="805815"/>
                <wp:effectExtent l="3810" t="3810" r="3810" b="38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805680"/>
                          <a:chOff x="0" y="0"/>
                          <a:chExt cx="735840" cy="805680"/>
                        </a:xfrm>
                      </wpg:grpSpPr>
                      <wpg:grpSp>
                        <wpg:cNvGrpSpPr/>
                        <wpg:grpSpPr>
                          <a:xfrm>
                            <a:off x="48960" y="151920"/>
                            <a:ext cx="617760" cy="54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240" cy="53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240" cy="53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269640"/>
                                <a:ext cx="241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8520" y="6120"/>
                              <a:ext cx="309240" cy="536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9240" cy="53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520" y="225360"/>
                                <a:ext cx="241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35840" cy="4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48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48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48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6520" y="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48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51640"/>
                            <a:ext cx="735840" cy="4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60"/>
                                <a:ext cx="48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60"/>
                                <a:ext cx="48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60"/>
                                <a:ext cx="48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6520" y="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60"/>
                                <a:ext cx="48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03640"/>
                            <a:ext cx="735840" cy="4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48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48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48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6520" y="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48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56360"/>
                            <a:ext cx="735840" cy="4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48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48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48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6520" y="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48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18240" y="606960"/>
                            <a:ext cx="781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644" h="10800">
                                <a:moveTo>
                                  <a:pt x="5504" y="1388"/>
                                </a:moveTo>
                                <a:arcTo wR="10800" hR="10800" stAng="-7161936" swAng="53589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644" h="10800">
                                <a:moveTo>
                                  <a:pt x="5504" y="1388"/>
                                </a:moveTo>
                                <a:arcTo wR="10800" hR="10800" stAng="-7161936" swAng="53589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60" y="409680"/>
                            <a:ext cx="3135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70560"/>
                            <a:ext cx="2401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329400"/>
                            <a:ext cx="2401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4pt;margin-top:22.05pt;width:57.9pt;height:63.4pt" coordorigin="6988,441" coordsize="1158,1268">
                <v:group id="shape_0" style="position:absolute;left:7066;top:680;width:971;height:853">
                  <v:group id="shape_0" style="position:absolute;left:7066;top:680;width:485;height:843">
                    <v:line id="shape_0" from="7065,680" to="7551,15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10,1105" to="7347,1168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51;top:691;width:485;height:843">
                    <v:line id="shape_0" from="7551,690" to="8037,15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6,1045" to="7833,1108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988;top:441;width:1158;height:77">
                  <v:group id="shape_0" style="position:absolute;left:6988;top:441;width:77;height:77">
                    <v:line id="shape_0" from="6989,442" to="7065,5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8,441" to="7065,5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48;top:441;width:77;height:77">
                    <v:line id="shape_0" from="7349,442" to="7425,5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48,441" to="7425,5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08;top:441;width:77;height:77">
                    <v:line id="shape_0" from="7709,442" to="7785,5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8,441" to="7785,5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69;top:441;width:77;height:77">
                    <v:line id="shape_0" from="8070,442" to="8146,5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69,441" to="8146,5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988;top:838;width:1158;height:77">
                  <v:group id="shape_0" style="position:absolute;left:6988;top:838;width:77;height:77">
                    <v:line id="shape_0" from="6989,838" to="7065,9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8,837" to="7065,9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48;top:838;width:77;height:77">
                    <v:line id="shape_0" from="7349,838" to="7425,9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48,837" to="7425,9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08;top:838;width:77;height:77">
                    <v:line id="shape_0" from="7709,838" to="7785,9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8,837" to="7785,9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69;top:838;width:77;height:77">
                    <v:line id="shape_0" from="8070,838" to="8146,9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69,837" to="8146,9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988;top:1234;width:1158;height:77">
                  <v:group id="shape_0" style="position:absolute;left:6988;top:1234;width:77;height:77">
                    <v:line id="shape_0" from="6989,1235" to="7065,13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8,1234" to="7065,13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48;top:1234;width:77;height:77">
                    <v:line id="shape_0" from="7349,1235" to="7425,13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48,1234" to="7425,13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08;top:1234;width:77;height:77">
                    <v:line id="shape_0" from="7709,1235" to="7785,13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8,1234" to="7785,13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69;top:1234;width:77;height:77">
                    <v:line id="shape_0" from="8070,1235" to="8146,13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69,1234" to="8146,13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988;top:1632;width:1158;height:77">
                  <v:group id="shape_0" style="position:absolute;left:6988;top:1632;width:77;height:77">
                    <v:line id="shape_0" from="6989,1633" to="7065,17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8,1632" to="7065,17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48;top:1632;width:77;height:77">
                    <v:line id="shape_0" from="7349,1633" to="7425,17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48,1632" to="7425,17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08;top:1632;width:77;height:77">
                    <v:line id="shape_0" from="7709,1633" to="7785,17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8,1632" to="7785,17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069;top:1632;width:77;height:77">
                    <v:line id="shape_0" from="8070,1633" to="8146,17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69,1632" to="8146,17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rect id="shape_0" coordsize="14644,10800" path="l0,21600xee" stroked="t" o:allowincell="f" style="position:absolute;left:7489;top:1397;width:122;height:82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445;top:1086;width:49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0;top:552;width:377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7;top:960;width:377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如图所示，长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的直导线</w:t>
      </w:r>
      <w:r>
        <w:rPr>
          <w:rFonts w:ascii="Times New Roman" w:hAnsi="Times New Roman" w:cs="Times New Roman"/>
          <w:szCs w:val="21"/>
        </w:rPr>
        <w:t>折</w:t>
      </w:r>
      <w:r>
        <w:rPr>
          <w:rFonts w:ascii="Times New Roman" w:hAnsi="Times New Roman" w:cs="Times New Roman"/>
          <w:szCs w:val="21"/>
        </w:rPr>
        <w:t>成边长相等，夹角为</w:t>
      </w:r>
      <w:r>
        <w:rPr>
          <w:rFonts w:cs="Times New Roman" w:ascii="Times New Roman" w:hAnsi="Times New Roman"/>
          <w:szCs w:val="21"/>
        </w:rPr>
        <w:t>60º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形，并置于与其所在平面相垂直的匀强磁场中，磁感应强度为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当在该导线中通以电流强度</w:t>
      </w:r>
    </w:p>
    <w:p>
      <w:pPr>
        <w:pStyle w:val="Normal"/>
        <w:spacing w:lineRule="auto" w:line="288" w:before="0" w:after="0"/>
        <w:textAlignment w:val="center"/>
        <w:rPr/>
      </w:pP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/>
          <w:szCs w:val="21"/>
        </w:rPr>
        <w:t>的电流时，该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形通电导线受到的安培力大小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88" w:before="0" w:after="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.5</w:t>
      </w:r>
      <w:r>
        <w:rPr>
          <w:rFonts w:cs="Times New Roman" w:ascii="Times New Roman" w:hAnsi="Times New Roman"/>
          <w:i/>
          <w:szCs w:val="21"/>
        </w:rPr>
        <w:t xml:space="preserve">BIl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BIl</w:t>
      </w:r>
      <w:r>
        <w:rPr>
          <w:rFonts w:cs="Times New Roman" w:ascii="Times New Roman" w:hAnsi="Times New Roman"/>
          <w:szCs w:val="21"/>
        </w:rPr>
        <w:t xml:space="preserve">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BIl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 w:before="0" w:after="0"/>
        <w:ind w:firstLine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6705</wp:posOffset>
                </wp:positionH>
                <wp:positionV relativeFrom="paragraph">
                  <wp:posOffset>264795</wp:posOffset>
                </wp:positionV>
                <wp:extent cx="1016635" cy="728345"/>
                <wp:effectExtent l="6350" t="0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728280"/>
                          <a:chOff x="0" y="0"/>
                          <a:chExt cx="1016640" cy="728280"/>
                        </a:xfrm>
                      </wpg:grpSpPr>
                      <wps:wsp>
                        <wps:cNvSpPr/>
                        <wps:spPr>
                          <a:xfrm>
                            <a:off x="151920" y="205920"/>
                            <a:ext cx="78948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80" y="415440"/>
                            <a:ext cx="23760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6920"/>
                              <a:ext cx="17280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0"/>
                              <a:ext cx="4572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8320" y="176400"/>
                            <a:ext cx="29412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455400"/>
                            <a:ext cx="9072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8040" y="455760"/>
                            <a:ext cx="138600" cy="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520" y="3240"/>
                              <a:ext cx="97920" cy="39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8800" y="-21240"/>
                                <a:ext cx="3996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13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6028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72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24768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37080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20.85pt;width:79.95pt;height:57.4pt" coordorigin="6483,417" coordsize="1599,1148">
                <v:rect id="shape_0" fillcolor="white" stroked="t" o:allowincell="f" style="position:absolute;left:6722;top:742;width:1242;height:8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544;top:1071;width:373;height:162">
                  <v:rect id="shape_0" fillcolor="white" stroked="t" o:allowincell="f" style="position:absolute;left:6595;top:1098;width:271;height: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6846;top:1071;width:71;height:16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544;top:1071;width:71;height:16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t" o:allowincell="f" style="position:absolute;left:7142;top:695;width:46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90;top:1134;width:142;height:5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7866;top:1106;width:217;height:130">
                  <v:group id="shape_0" style="position:absolute;left:7898;top:1106;width:153;height:130">
                    <v:rect id="shape_0" fillcolor="white" stroked="f" o:allowincell="f" style="position:absolute;left:7943;top:1107;width:62;height:129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898,1201" to="8051,12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7866,1135" to="8083,11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83;top:827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1070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417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9;top:417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807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1001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如图所示是一个由电池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、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与平行板电容器组成的串联电路，平行板电容器中央有一个液滴处于平衡状态，当增大电容器两板间距离的过程中</w:t>
      </w:r>
    </w:p>
    <w:p>
      <w:pPr>
        <w:pStyle w:val="Normal"/>
        <w:spacing w:lineRule="auto" w:line="288" w:before="0" w:after="0"/>
        <w:ind w:firstLine="420"/>
        <w:textAlignment w:val="center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电容器的电容变大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中有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流向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电流</w:t>
      </w:r>
    </w:p>
    <w:p>
      <w:pPr>
        <w:pStyle w:val="Normal"/>
        <w:spacing w:lineRule="auto" w:line="288" w:before="0" w:after="0"/>
        <w:ind w:firstLine="420"/>
        <w:textAlignment w:val="center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液滴带正电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液滴仍然平衡</w:t>
      </w:r>
    </w:p>
    <w:p>
      <w:pPr>
        <w:pStyle w:val="Normal"/>
        <w:spacing w:lineRule="auto" w:line="120" w:before="0" w:after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 w:before="0" w:after="0"/>
        <w:ind w:firstLine="420"/>
        <w:textAlignment w:val="center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23160</wp:posOffset>
            </wp:positionH>
            <wp:positionV relativeFrom="paragraph">
              <wp:posOffset>456565</wp:posOffset>
            </wp:positionV>
            <wp:extent cx="2750185" cy="717550"/>
            <wp:effectExtent l="0" t="0" r="0" b="0"/>
            <wp:wrapTight wrapText="bothSides">
              <wp:wrapPolygon edited="0">
                <wp:start x="21590" y="0"/>
                <wp:lineTo x="-3" y="0"/>
                <wp:lineTo x="-3" y="21593"/>
                <wp:lineTo x="21590" y="21600"/>
                <wp:lineTo x="6" y="21600"/>
                <wp:lineTo x="21600" y="21593"/>
                <wp:lineTo x="21600" y="0"/>
                <wp:lineTo x="6" y="0"/>
                <wp:lineTo x="21590" y="0"/>
              </wp:wrapPolygon>
            </wp:wrapTight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远距离输电</w:t>
      </w:r>
      <w:r>
        <w:rPr>
          <w:rFonts w:ascii="Times New Roman" w:hAnsi="Times New Roman" w:cs="Times New Roman"/>
          <w:szCs w:val="21"/>
        </w:rPr>
        <w:t>原理图</w:t>
      </w:r>
      <w:r>
        <w:rPr>
          <w:rFonts w:ascii="Times New Roman" w:hAnsi="Times New Roman" w:cs="Times New Roman"/>
          <w:szCs w:val="21"/>
        </w:rPr>
        <w:t>如图所示，升压变压器和降压变压器均为理想变压器，当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由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改接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时，下列说法正确的是</w:t>
      </w:r>
    </w:p>
    <w:p>
      <w:pPr>
        <w:pStyle w:val="Normal"/>
        <w:spacing w:lineRule="auto" w:line="288" w:before="0" w:after="0"/>
        <w:ind w:firstLine="420"/>
        <w:textAlignment w:val="center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电压表读数增大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auto" w:line="288" w:before="0" w:after="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电流表读数减小</w:t>
      </w:r>
    </w:p>
    <w:p>
      <w:pPr>
        <w:pStyle w:val="Normal"/>
        <w:spacing w:lineRule="auto" w:line="288" w:before="0" w:after="0"/>
        <w:ind w:firstLine="420"/>
        <w:textAlignment w:val="center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灯泡的实际功率在减小</w:t>
      </w:r>
    </w:p>
    <w:p>
      <w:pPr>
        <w:pStyle w:val="Normal"/>
        <w:spacing w:lineRule="auto" w:line="288" w:before="0" w:after="0"/>
        <w:ind w:firstLine="420"/>
        <w:textAlignment w:val="center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输电线上损失的功率减小</w:t>
      </w:r>
    </w:p>
    <w:p>
      <w:pPr>
        <w:pStyle w:val="Normal"/>
        <w:tabs>
          <w:tab w:val="clear" w:pos="420"/>
          <w:tab w:val="left" w:pos="4153" w:leader="none"/>
        </w:tabs>
        <w:spacing w:lineRule="auto" w:line="288" w:before="0" w:after="0"/>
        <w:ind w:firstLine="420"/>
        <w:textAlignment w:val="center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77945</wp:posOffset>
            </wp:positionH>
            <wp:positionV relativeFrom="paragraph">
              <wp:posOffset>696595</wp:posOffset>
            </wp:positionV>
            <wp:extent cx="1476375" cy="733425"/>
            <wp:effectExtent l="0" t="0" r="0" b="0"/>
            <wp:wrapTight wrapText="bothSides">
              <wp:wrapPolygon edited="0">
                <wp:start x="21459" y="0"/>
                <wp:lineTo x="-139" y="0"/>
                <wp:lineTo x="-139" y="21461"/>
                <wp:lineTo x="21459" y="21461"/>
                <wp:lineTo x="0" y="21461"/>
                <wp:lineTo x="21600" y="21461"/>
                <wp:lineTo x="21600" y="0"/>
                <wp:lineTo x="0" y="0"/>
                <wp:lineTo x="21459" y="0"/>
              </wp:wrapPolygon>
            </wp:wrapTight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如图所示，一个闭合矩形线圈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以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从无磁场区域匀速穿过匀强磁场区域．以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方向为电流的正方向，图中能正确反映线圈中电流－时间关系的图象是</w:t>
      </w:r>
    </w:p>
    <w:p>
      <w:pPr>
        <w:pStyle w:val="Normal"/>
        <w:tabs>
          <w:tab w:val="clear" w:pos="420"/>
          <w:tab w:val="left" w:pos="4153" w:leader="none"/>
        </w:tabs>
        <w:spacing w:lineRule="auto" w:line="288" w:before="0" w:after="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85850" cy="49466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76325" cy="45656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288" w:before="0" w:after="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52500" cy="513715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66800" cy="48514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 w:before="0" w:after="0"/>
        <w:rPr/>
      </w:pPr>
      <w:r>
        <w:rPr>
          <w:rFonts w:ascii="Times New Roman" w:hAnsi="Times New Roman" w:cs="Times New Roman"/>
          <w:b/>
        </w:rPr>
        <w:t>二、多选题（每题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，每题有四个选项，有两个或两个以上的</w:t>
      </w:r>
      <w:r>
        <w:rPr>
          <w:rFonts w:ascii="Times New Roman" w:hAnsi="Times New Roman" w:cs="Times New Roman"/>
          <w:b/>
        </w:rPr>
        <w:t>选项是</w:t>
      </w:r>
      <w:r>
        <w:rPr>
          <w:rFonts w:ascii="Times New Roman" w:hAnsi="Times New Roman" w:cs="Times New Roman"/>
          <w:b/>
        </w:rPr>
        <w:t>正确的，全部选对得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，选对但不全得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有选错的得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pacing w:lineRule="auto" w:line="288"/>
        <w:ind w:firstLine="4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5020945</wp:posOffset>
            </wp:positionH>
            <wp:positionV relativeFrom="page">
              <wp:posOffset>3867150</wp:posOffset>
            </wp:positionV>
            <wp:extent cx="1238250" cy="83820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所示，光滑平行金属导轨</w:t>
      </w:r>
      <w:r>
        <w:rPr>
          <w:rFonts w:cs="Times New Roman" w:ascii="Times New Roman" w:hAnsi="Times New Roman"/>
          <w:i/>
        </w:rPr>
        <w:t>PP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QQ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，都处于同一水平面内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之间连接一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整个装置处于竖直向下的匀强磁场中．现在将垂直于导轨放置一根导体棒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，用一水平向右的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拉动导体棒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，以下关于导体棒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中感应电流的方向和它所受安培力的方向的说法正确的是</w:t>
      </w:r>
    </w:p>
    <w:p>
      <w:pPr>
        <w:pStyle w:val="Style15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感应电流方向是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   B</w:t>
      </w:r>
      <w:r>
        <w:rPr>
          <w:rFonts w:ascii="Times New Roman" w:hAnsi="Times New Roman" w:cs="Times New Roman"/>
        </w:rPr>
        <w:t>．感应电流方向是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</w:rPr>
        <w:t>N</w:t>
      </w:r>
    </w:p>
    <w:p>
      <w:pPr>
        <w:pStyle w:val="Style15"/>
        <w:spacing w:lineRule="auto" w:line="288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安培力水平向左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安培力水平向右</w:t>
      </w:r>
    </w:p>
    <w:p>
      <w:pPr>
        <w:pStyle w:val="Style15"/>
        <w:tabs>
          <w:tab w:val="clear" w:pos="420"/>
          <w:tab w:val="left" w:pos="2977" w:leader="none"/>
        </w:tabs>
        <w:spacing w:lineRule="auto" w:line="288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tabs>
          <w:tab w:val="clear" w:pos="420"/>
          <w:tab w:val="left" w:pos="2977" w:leader="none"/>
        </w:tabs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一矩形金属线圈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匝，在匀强磁场中绕垂直磁场方向的转轴匀速转动，产生交变电流的电动势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0si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0π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对于这个交变电流的说法正确的是</w:t>
      </w:r>
      <w:r>
        <w:rPr>
          <w:rFonts w:cs="Times New Roman" w:ascii="Times New Roman" w:hAnsi="Times New Roman"/>
          <w:sz w:val="4"/>
        </w:rPr>
        <w:t>]</w:t>
      </w:r>
    </w:p>
    <w:p>
      <w:pPr>
        <w:pStyle w:val="Style15"/>
        <w:tabs>
          <w:tab w:val="clear" w:pos="420"/>
          <w:tab w:val="left" w:pos="2977" w:leader="none"/>
        </w:tabs>
        <w:spacing w:lineRule="auto" w:line="288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此交变电流的频率为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0 Hz</w:t>
      </w:r>
    </w:p>
    <w:p>
      <w:pPr>
        <w:pStyle w:val="Style15"/>
        <w:tabs>
          <w:tab w:val="clear" w:pos="420"/>
          <w:tab w:val="left" w:pos="2977" w:leader="none"/>
        </w:tabs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此交变电流电动势的有效值为</w:t>
      </w:r>
      <w:r>
        <w:rPr>
          <w:rFonts w:cs="Times New Roman" w:ascii="Times New Roman" w:hAnsi="Times New Roman"/>
        </w:rPr>
        <w:t>220 V</w:t>
      </w:r>
    </w:p>
    <w:p>
      <w:pPr>
        <w:pStyle w:val="Style15"/>
        <w:tabs>
          <w:tab w:val="clear" w:pos="420"/>
          <w:tab w:val="left" w:pos="2977" w:leader="none"/>
        </w:tabs>
        <w:spacing w:lineRule="auto" w:line="288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线圈平面与中性面重合，此时磁通量最大</w:t>
      </w:r>
    </w:p>
    <w:p>
      <w:pPr>
        <w:pStyle w:val="Style15"/>
        <w:tabs>
          <w:tab w:val="clear" w:pos="420"/>
          <w:tab w:val="left" w:pos="2977" w:leader="none"/>
        </w:tabs>
        <w:spacing w:lineRule="auto" w:line="288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耐压为</w:t>
      </w:r>
      <w:r>
        <w:rPr>
          <w:rFonts w:cs="Times New Roman" w:ascii="Times New Roman" w:hAnsi="Times New Roman"/>
        </w:rPr>
        <w:t>230 V</w:t>
      </w:r>
      <w:r>
        <w:rPr>
          <w:rFonts w:ascii="Times New Roman" w:hAnsi="Times New Roman" w:cs="Times New Roman"/>
        </w:rPr>
        <w:t>的电容器能够在该交变电路中使用</w:t>
      </w:r>
    </w:p>
    <w:p>
      <w:pPr>
        <w:pStyle w:val="Style15"/>
        <w:tabs>
          <w:tab w:val="clear" w:pos="420"/>
          <w:tab w:val="left" w:pos="3686" w:leader="none"/>
          <w:tab w:val="left" w:pos="7230" w:leader="none"/>
        </w:tabs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686" w:leader="none"/>
          <w:tab w:val="left" w:pos="7230" w:leader="none"/>
        </w:tabs>
        <w:spacing w:lineRule="auto" w:line="288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所示，线圈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自感系数很大，且其直流电阻可以忽略不计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两个完全相同的小灯泡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和断开的过程中，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亮度变化情况是（灯丝不会断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686" w:leader="none"/>
          <w:tab w:val="left" w:pos="7230" w:leader="none"/>
        </w:tabs>
        <w:spacing w:lineRule="auto" w:line="288"/>
        <w:ind w:left="0" w:firstLine="42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5224780</wp:posOffset>
            </wp:positionH>
            <wp:positionV relativeFrom="page">
              <wp:posOffset>6965950</wp:posOffset>
            </wp:positionV>
            <wp:extent cx="1034415" cy="898525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同时亮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686" w:leader="none"/>
          <w:tab w:val="left" w:pos="7230" w:leader="none"/>
        </w:tabs>
        <w:spacing w:lineRule="auto" w:line="288"/>
        <w:ind w:left="0" w:firstLine="420"/>
        <w:rPr/>
      </w:pP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同时亮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3686" w:leader="none"/>
          <w:tab w:val="left" w:pos="7230" w:leader="none"/>
        </w:tabs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立即熄灭</w:t>
      </w:r>
    </w:p>
    <w:p>
      <w:pPr>
        <w:pStyle w:val="Style15"/>
        <w:tabs>
          <w:tab w:val="clear" w:pos="420"/>
          <w:tab w:val="left" w:pos="3686" w:leader="none"/>
          <w:tab w:val="left" w:pos="7230" w:leader="none"/>
        </w:tabs>
        <w:spacing w:lineRule="auto" w:line="288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立即熄灭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亮一下才熄灭</w:t>
      </w:r>
    </w:p>
    <w:p>
      <w:pPr>
        <w:pStyle w:val="Normal"/>
        <w:spacing w:lineRule="auto" w:line="288" w:before="0" w:after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如图所示的电路中，电源电动势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内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为小灯泡（其灯丝电阻可以视为不变）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定值电阻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为光敏电阻，其阻值的大小随照射光强度的增强而减小．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，将照射光强度减弱，则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288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路的路端电压将减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将变暗</w:t>
      </w:r>
    </w:p>
    <w:p>
      <w:pPr>
        <w:pStyle w:val="Style15"/>
        <w:spacing w:lineRule="auto" w:line="288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将增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源的输出功率减小</w:t>
      </w:r>
    </w:p>
    <w:p>
      <w:pPr>
        <w:pStyle w:val="Style15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带电量相同，质量不同的粒子从容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下方的小孔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飘入电势差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的加速电场，其初速度几乎为零．然后经过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沿着磁场垂直的方向进入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匀强磁场中，最后打在照相底片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上，如图所示．运动过程中粒子之间的相互作用忽略不计，下列说法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288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8400</wp:posOffset>
                </wp:positionH>
                <wp:positionV relativeFrom="paragraph">
                  <wp:posOffset>-165735</wp:posOffset>
                </wp:positionV>
                <wp:extent cx="1484630" cy="1024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024920"/>
                          <a:chOff x="0" y="0"/>
                          <a:chExt cx="1484640" cy="1024920"/>
                        </a:xfrm>
                      </wpg:grpSpPr>
                      <pic:pic xmlns:pic="http://schemas.openxmlformats.org/drawingml/2006/picture">
                        <pic:nvPicPr>
                          <pic:cNvPr id="0" name="图片 370" descr="HJ19-G2WL120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51800" cy="10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3960" y="524520"/>
                            <a:ext cx="90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85680"/>
                            <a:ext cx="117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0560"/>
                            <a:ext cx="72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483840"/>
                            <a:ext cx="72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48564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8">
                                <a:moveTo>
                                  <a:pt x="0" y="8"/>
                                </a:moveTo>
                                <a:cubicBezTo>
                                  <a:pt x="75" y="5"/>
                                  <a:pt x="225" y="0"/>
                                  <a:pt x="2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1528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8">
                                <a:moveTo>
                                  <a:pt x="0" y="8"/>
                                </a:moveTo>
                                <a:cubicBezTo>
                                  <a:pt x="75" y="5"/>
                                  <a:pt x="225" y="0"/>
                                  <a:pt x="2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5040" y="25956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0" y="348480"/>
                            <a:ext cx="2426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325800"/>
                            <a:ext cx="7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pt;margin-top:-13.05pt;width:116.9pt;height:80.7pt" coordorigin="5840,-261" coordsize="2338,16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70" stroked="f" o:allowincell="f" style="position:absolute;left:5840;top:-261;width:2128;height:161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689;top:565;width:142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f" o:allowincell="f" style="position:absolute;left:7266;top:-126;width:183;height:6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8000,-150" to="8000,8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8000,501" to="8000,73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225,8" path="m0,8c75,5,225,0,225,0e" stroked="t" o:allowincell="f" style="position:absolute;left:7916;top:504;width:16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8" path="m0,8c75,5,225,0,225,0e" stroked="t" o:allowincell="f" style="position:absolute;left:7915;top:78;width:16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32;top:148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50,288" to="7831,288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7632,252" to="7632,3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这些粒子经过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的动能相同</w:t>
      </w:r>
    </w:p>
    <w:p>
      <w:pPr>
        <w:pStyle w:val="Style15"/>
        <w:spacing w:lineRule="auto" w:line="288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这些粒子经过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的速率相同</w:t>
      </w:r>
    </w:p>
    <w:p>
      <w:pPr>
        <w:pStyle w:val="Style15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这些粒子在磁场中运动的轨迹圆半径与质量成正比</w:t>
      </w:r>
    </w:p>
    <w:p>
      <w:pPr>
        <w:pStyle w:val="Style15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这些粒子在磁场中运动的时间与质量成正比</w:t>
      </w:r>
    </w:p>
    <w:p>
      <w:pPr>
        <w:pStyle w:val="Style16"/>
        <w:spacing w:lineRule="auto" w:line="288" w:before="0" w:after="0"/>
        <w:ind w:hanging="0"/>
        <w:jc w:val="center"/>
        <w:rPr>
          <w:rFonts w:ascii="Times New Roman" w:hAnsi="Times New Roman" w:cs="Times New Roman"/>
          <w:color w:val="000000"/>
          <w:kern w:val="0"/>
          <w:szCs w:val="20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第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Ⅱ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卷</w:t>
      </w:r>
      <w:r>
        <w:rPr>
          <w:rFonts w:ascii="Times New Roman" w:hAnsi="Times New Roman" w:cs="Times New Roman"/>
          <w:color w:val="000000"/>
        </w:rPr>
        <w:t>（非选择题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6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288" w:before="0" w:after="0"/>
        <w:rPr/>
      </w:pPr>
      <w:r>
        <w:rPr>
          <w:rFonts w:ascii="Times New Roman" w:hAnsi="Times New Roman" w:cs="Times New Roman"/>
          <w:b/>
        </w:rPr>
        <w:t>三、</w:t>
      </w:r>
      <w:r>
        <w:rPr>
          <w:rFonts w:ascii="Times New Roman" w:hAnsi="Times New Roman" w:cs="Times New Roman"/>
          <w:b/>
        </w:rPr>
        <w:t>填空题（共</w:t>
      </w: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分，</w:t>
      </w:r>
      <w:r>
        <w:rPr>
          <w:rFonts w:ascii="Times New Roman" w:hAnsi="Times New Roman" w:cs="Times New Roman"/>
          <w:b/>
          <w:szCs w:val="21"/>
        </w:rPr>
        <w:t>将正确的答案写在相应的</w:t>
      </w:r>
      <w:r>
        <w:rPr>
          <w:rFonts w:ascii="Times New Roman" w:hAnsi="Times New Roman" w:cs="Times New Roman"/>
          <w:b/>
          <w:szCs w:val="21"/>
        </w:rPr>
        <w:t>位置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spacing w:lineRule="auto" w:line="288" w:before="0" w:after="0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某同学欲测量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电容器的电容，他采用高电阻放电法来测量，电路图如图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/>
        </w:rPr>
        <w:t>所示．其原理是测出电容器在充电电压为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ascii="Times New Roman" w:hAnsi="Times New Roman" w:cs="Times New Roman"/>
        </w:rPr>
        <w:t>时所带的电荷量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，从而求出其电容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．该实验的操作步骤如下：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先判断电容器的好坏，使用万用表的电阻</w:t>
      </w:r>
      <w:r>
        <w:rPr>
          <w:rFonts w:ascii="Times New Roman" w:hAnsi="Times New Roman" w:cs="Times New Roman"/>
        </w:rPr>
        <w:t>挡</w:t>
      </w:r>
      <w:r>
        <w:rPr>
          <w:rFonts w:ascii="Times New Roman" w:hAnsi="Times New Roman" w:cs="Times New Roman"/>
        </w:rPr>
        <w:t>进行测量，观察到万用表指针向右偏转较大角度，又逐渐返回到起始位置，此现象说明电容器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（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好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）的；</w:t>
      </w:r>
    </w:p>
    <w:p>
      <w:pPr>
        <w:pStyle w:val="Normal"/>
        <w:spacing w:lineRule="auto" w:line="288" w:before="0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按如图甲所示电路原理图</w:t>
      </w:r>
      <w:r>
        <w:rPr>
          <w:rFonts w:ascii="Times New Roman" w:hAnsi="Times New Roman" w:cs="Times New Roman"/>
        </w:rPr>
        <w:t>连</w:t>
      </w:r>
      <w:r>
        <w:rPr>
          <w:rFonts w:ascii="Times New Roman" w:hAnsi="Times New Roman" w:cs="Times New Roman"/>
        </w:rPr>
        <w:t>接好实验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接通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（选填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），对电容器进行充电，调节</w:t>
      </w:r>
      <w:r>
        <w:rPr>
          <w:rFonts w:ascii="Times New Roman" w:hAnsi="Times New Roman" w:cs="Times New Roman"/>
        </w:rPr>
        <w:t>可变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的阻值，再将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接通另一端，让电容器放电，观察微安表的读数，</w:t>
      </w:r>
      <w:r>
        <w:rPr>
          <w:rFonts w:ascii="Times New Roman" w:hAnsi="Times New Roman" w:cs="Times New Roman"/>
        </w:rPr>
        <w:t>直到</w:t>
      </w:r>
      <w:r>
        <w:rPr>
          <w:rFonts w:ascii="Times New Roman" w:hAnsi="Times New Roman" w:cs="Times New Roman"/>
        </w:rPr>
        <w:t>微安表的初始指针接近满刻度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288" w:before="0" w:after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3060</wp:posOffset>
                </wp:positionH>
                <wp:positionV relativeFrom="paragraph">
                  <wp:posOffset>134620</wp:posOffset>
                </wp:positionV>
                <wp:extent cx="3437255" cy="1444625"/>
                <wp:effectExtent l="0" t="0" r="0" b="0"/>
                <wp:wrapNone/>
                <wp:docPr id="1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7280" cy="1444680"/>
                          <a:chOff x="0" y="0"/>
                          <a:chExt cx="3437280" cy="1444680"/>
                        </a:xfrm>
                      </wpg:grpSpPr>
                      <wpg:grpSp>
                        <wpg:cNvGrpSpPr/>
                        <wpg:grpSpPr>
                          <a:xfrm>
                            <a:off x="0" y="300960"/>
                            <a:ext cx="1352520" cy="839520"/>
                          </a:xfrm>
                        </wpg:grpSpPr>
                        <wps:wsp>
                          <wps:cNvSpPr/>
                          <wps:spPr>
                            <a:xfrm>
                              <a:off x="73800" y="184680"/>
                              <a:ext cx="1080720" cy="65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58640"/>
                              <a:ext cx="137160" cy="119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4840" y="40680"/>
                                <a:ext cx="87480" cy="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1808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8960" y="-20520"/>
                                <a:ext cx="3996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3852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13716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2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73760" y="125280"/>
                              <a:ext cx="17712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9268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273600"/>
                              <a:ext cx="35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040" y="144000"/>
                              <a:ext cx="9792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7784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17784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5640" y="460440"/>
                              <a:ext cx="34020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440" y="22680"/>
                                <a:ext cx="24696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0"/>
                                <a:ext cx="65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17080" y="361440"/>
                              <a:ext cx="7128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9200" y="370080"/>
                              <a:ext cx="19368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9320" y="420480"/>
                              <a:ext cx="2192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800" y="210240"/>
                              <a:ext cx="2192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10080"/>
                              <a:ext cx="2192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192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46640" y="87120"/>
                              <a:ext cx="344160" cy="23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80" y="0"/>
                                <a:ext cx="21528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34416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μ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9440" y="19188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00" y="419760"/>
                              <a:ext cx="21924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1800"/>
                                <a:ext cx="17892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9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V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33640" y="410400"/>
                              <a:ext cx="2192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图片 37" descr=""/>
                          <pic:cNvPicPr/>
                        </pic:nvPicPr>
                        <pic:blipFill>
                          <a:blip r:embed="rId12"/>
                          <a:srcRect l="20598" t="0" r="21531" b="0"/>
                          <a:stretch/>
                        </pic:blipFill>
                        <pic:spPr>
                          <a:xfrm>
                            <a:off x="1364040" y="0"/>
                            <a:ext cx="2073240" cy="12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9640" y="124452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124452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 Math" w:hAnsi="Cambria Math" w:eastAsia="宋体;SimSun" w:cs="Cambria Math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27.8pt;margin-top:10.6pt;width:270.7pt;height:113.75pt" coordorigin="2556,212" coordsize="5414,2275">
                <v:group id="shape_0" alt="组合 3" style="position:absolute;left:2556;top:686;width:2131;height:1322">
                  <v:rect id="shape_0" ID="矩形 4" fillcolor="white" stroked="t" o:allowincell="f" style="position:absolute;left:2673;top:977;width:1701;height:10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5" style="position:absolute;left:2556;top:1374;width:216;height:218">
                    <v:rect id="shape_0" ID="矩形 6" fillcolor="white" stroked="f" o:allowincell="f" style="position:absolute;left:2596;top:1472;width:137;height:108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588,1594" to="2740,1594" ID="直线 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矩形 8" fillcolor="white" stroked="f" o:allowincell="f" style="position:absolute;left:2633;top:1376;width:62;height:127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588,1469" to="2740,1469" ID="直线 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alt="组合 10" style="position:absolute;left:2556;top:1411;width:216;height:124">
                      <v:line id="shape_0" from="2556,1536" to="2770,1536" ID="直线 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7,1411" to="2771,1411" ID="直线 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ID="矩形 13" fillcolor="white" stroked="f" o:allowincell="f" style="position:absolute;left:3302;top:883;width:278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441,1147" to="3441,1996" ID="直线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5" fillcolor="black" stroked="t" o:allowincell="f" style="position:absolute;left:3414;top:1117;width:55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287,913" to="3440,1146" ID="直线 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7" fillcolor="black" stroked="t" o:allowincell="f" style="position:absolute;left:3245;top:966;width:43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8" fillcolor="black" stroked="t" o:allowincell="f" style="position:absolute;left:3552;top:966;width:43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组合 19" style="position:absolute;left:3179;top:1411;width:536;height:210">
                    <v:rect id="shape_0" ID="矩形 20" fillcolor="white" stroked="t" o:allowincell="f" style="position:absolute;left:3252;top:1447;width:388;height:13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ID="矩形 21" fillcolor="white" stroked="f" o:allowincell="f" style="position:absolute;left:3612;top:1411;width:102;height:20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矩形 22" fillcolor="white" stroked="f" o:allowincell="f" style="position:absolute;left:3179;top:1411;width:102;height:20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ID="矩形 23" fillcolor="white" stroked="t" o:allowincell="f" style="position:absolute;left:4315;top:1255;width:111;height:4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40,1269" to="4544,1619" ID="直线 24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26;top:1348;width:34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1;top:1017;width:34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6;top:702;width:34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7;top:686;width:34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9" style="position:absolute;left:3732;top:823;width:542;height:371">
                    <v:oval id="shape_0" ID="椭圆 30" fillcolor="white" stroked="t" o:allowincell="f" style="position:absolute;left:3833;top:823;width:338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732;top:828;width:541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μ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012,988" to="3012,2007" ID="直线 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33" style="position:absolute;left:2845;top:1347;width:345;height:315">
                    <v:oval id="shape_0" ID="椭圆 34" fillcolor="white" stroked="t" o:allowincell="f" style="position:absolute;left:2861;top:1350;width:281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845;top:1347;width:344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V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42;top:1332;width:34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37" stroked="f" o:allowincell="f" style="position:absolute;left:4704;top:212;width:3264;height:196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406;top:2172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9;top:2172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 Math" w:hAnsi="Cambria Math" w:eastAsia="宋体;SimSun" w:cs="Cambria Math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5126990</wp:posOffset>
            </wp:positionH>
            <wp:positionV relativeFrom="page">
              <wp:posOffset>7930515</wp:posOffset>
            </wp:positionV>
            <wp:extent cx="1047115" cy="948055"/>
            <wp:effectExtent l="0" t="0" r="0" b="0"/>
            <wp:wrapSquare wrapText="bothSides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此时让</w:t>
      </w:r>
      <w:r>
        <w:rPr>
          <w:rFonts w:ascii="Times New Roman" w:hAnsi="Times New Roman" w:cs="Times New Roman"/>
        </w:rPr>
        <w:t>电容器先充电，记下这时的电压表读数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  <w:iCs/>
        </w:rPr>
        <w:t>=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9V</w:t>
      </w:r>
      <w:r>
        <w:rPr>
          <w:rFonts w:ascii="Times New Roman" w:hAnsi="Times New Roman" w:cs="Times New Roman"/>
        </w:rPr>
        <w:t>，再放电，并同时开始计时，每隔</w:t>
      </w:r>
      <w:r>
        <w:rPr>
          <w:rFonts w:cs="Times New Roman" w:ascii="Times New Roman" w:hAnsi="Times New Roman"/>
        </w:rPr>
        <w:t>5 s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读一次微安表的读数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读数记录在预先设计的表格中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根据表格中的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组数据，以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为横坐标，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</w:rPr>
        <w:t>为纵坐标，在</w:t>
      </w:r>
      <w:r>
        <w:rPr>
          <w:rFonts w:ascii="Times New Roman" w:hAnsi="Times New Roman" w:cs="Times New Roman"/>
        </w:rPr>
        <w:t>乙图所示的</w:t>
      </w:r>
      <w:r>
        <w:rPr>
          <w:rFonts w:ascii="Times New Roman" w:hAnsi="Times New Roman" w:cs="Times New Roman"/>
        </w:rPr>
        <w:t>坐标纸上描点（图中用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iCs/>
        </w:rPr>
        <w:t>×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表示），</w:t>
      </w:r>
      <w:r>
        <w:rPr>
          <w:rFonts w:ascii="Times New Roman" w:hAnsi="Times New Roman" w:cs="Times New Roman"/>
        </w:rPr>
        <w:t>请在图上</w:t>
      </w:r>
      <w:r>
        <w:rPr>
          <w:rFonts w:ascii="Times New Roman" w:hAnsi="Times New Roman" w:cs="Times New Roman"/>
        </w:rPr>
        <w:t>作出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与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曲线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288" w:before="0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根据以上实验结果和图象，算出该电容器的电容约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结果保留两位有效数字）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288" w:before="0" w:after="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zCs w:val="21"/>
        </w:rPr>
        <w:t>导电玻璃是制造</w:t>
      </w:r>
      <w:r>
        <w:rPr>
          <w:rFonts w:cs="Times New Roman" w:ascii="Times New Roman" w:hAnsi="Times New Roman"/>
          <w:szCs w:val="21"/>
        </w:rPr>
        <w:t>LCD</w:t>
      </w:r>
      <w:r>
        <w:rPr>
          <w:rFonts w:ascii="Times New Roman" w:hAnsi="Times New Roman" w:cs="Times New Roman"/>
          <w:szCs w:val="21"/>
        </w:rPr>
        <w:t>的主要材料之一</w:t>
      </w:r>
      <w:r>
        <w:rPr>
          <w:rFonts w:ascii="Times New Roman" w:hAnsi="Times New Roman" w:cs="Times New Roman"/>
          <w:iCs/>
          <w:szCs w:val="21"/>
        </w:rPr>
        <w:t>，</w:t>
      </w:r>
      <w:r>
        <w:rPr>
          <w:rFonts w:ascii="Times New Roman" w:hAnsi="Times New Roman" w:cs="Times New Roman"/>
          <w:szCs w:val="21"/>
        </w:rPr>
        <w:t>为测量导电玻璃的电阻率，某小组同学选取长度</w:t>
      </w:r>
      <w:r>
        <w:rPr>
          <w:rFonts w:cs="Times New Roman" w:ascii="Times New Roman" w:hAnsi="Times New Roman"/>
          <w:i/>
          <w:iCs/>
          <w:szCs w:val="21"/>
        </w:rPr>
        <w:t>L=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i/>
          <w:iCs/>
          <w:szCs w:val="21"/>
        </w:rPr>
        <w:t>.</w:t>
      </w:r>
      <w:r>
        <w:rPr>
          <w:rFonts w:cs="Times New Roman" w:ascii="Times New Roman" w:hAnsi="Times New Roman"/>
          <w:szCs w:val="21"/>
        </w:rPr>
        <w:t>00 cm</w:t>
      </w:r>
      <w:r>
        <w:rPr>
          <w:rFonts w:ascii="Times New Roman" w:hAnsi="Times New Roman" w:cs="Times New Roman"/>
          <w:szCs w:val="21"/>
        </w:rPr>
        <w:t>、截面积为</w:t>
      </w:r>
      <w:r>
        <w:rPr>
          <w:rFonts w:cs="Times New Roman" w:ascii="Times New Roman" w:hAnsi="Times New Roman"/>
          <w:szCs w:val="21"/>
        </w:rPr>
        <w:t>6.0×10</w:t>
      </w:r>
      <w:r>
        <w:rPr>
          <w:rFonts w:cs="Times New Roman" w:ascii="Times New Roman" w:hAnsi="Times New Roman"/>
          <w:szCs w:val="21"/>
          <w:vertAlign w:val="superscript"/>
        </w:rPr>
        <w:t>-7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的圆柱体导电玻璃进行实验，用欧姆表粗测该导电玻璃的电阻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x</w:t>
      </w:r>
      <w:r>
        <w:rPr>
          <w:rFonts w:ascii="Times New Roman" w:hAnsi="Times New Roman" w:cs="Times New Roman"/>
          <w:szCs w:val="21"/>
        </w:rPr>
        <w:t>，发现其电阻约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iCs/>
          <w:szCs w:val="21"/>
        </w:rPr>
        <w:t>.</w:t>
      </w:r>
      <w:r>
        <w:rPr>
          <w:rFonts w:cs="Times New Roman" w:ascii="Times New Roman" w:hAnsi="Times New Roman"/>
          <w:szCs w:val="21"/>
        </w:rPr>
        <w:t>0 Ω</w:t>
      </w:r>
      <w:r>
        <w:rPr>
          <w:rFonts w:ascii="Times New Roman" w:hAnsi="Times New Roman" w:cs="Times New Roman"/>
          <w:iCs/>
          <w:szCs w:val="21"/>
        </w:rPr>
        <w:t>．</w:t>
      </w:r>
    </w:p>
    <w:p>
      <w:pPr>
        <w:pStyle w:val="Normal"/>
        <w:spacing w:lineRule="auto" w:line="288" w:before="0" w:after="0"/>
        <w:ind w:firstLine="426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9050</wp:posOffset>
                </wp:positionH>
                <wp:positionV relativeFrom="paragraph">
                  <wp:posOffset>290830</wp:posOffset>
                </wp:positionV>
                <wp:extent cx="1201420" cy="1336675"/>
                <wp:effectExtent l="5080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1336680"/>
                          <a:chOff x="0" y="0"/>
                          <a:chExt cx="1201320" cy="1336680"/>
                        </a:xfrm>
                      </wpg:grpSpPr>
                      <wps:wsp>
                        <wps:cNvSpPr/>
                        <wps:spPr>
                          <a:xfrm>
                            <a:off x="0" y="369720"/>
                            <a:ext cx="119016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28600"/>
                            <a:ext cx="571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06000"/>
                            <a:ext cx="142200" cy="14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26676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188640"/>
                            <a:ext cx="278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65480"/>
                            <a:ext cx="278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17800"/>
                            <a:ext cx="11232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080" y="305280"/>
                            <a:ext cx="1296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53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8600" y="3060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49608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706680"/>
                            <a:ext cx="3024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22">
                                <a:moveTo>
                                  <a:pt x="58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912960"/>
                            <a:ext cx="2865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7034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680" y="887760"/>
                            <a:ext cx="119520" cy="13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680" y="34920"/>
                              <a:ext cx="8748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0880"/>
                              <a:ext cx="0" cy="9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440"/>
                              <a:ext cx="3996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0880"/>
                              <a:ext cx="0" cy="9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7920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56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81720" y="34020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26748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72576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93672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0640" y="894240"/>
                            <a:ext cx="190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48240"/>
                              <a:ext cx="15228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6080"/>
                              <a:ext cx="19044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9160" y="0"/>
                              <a:ext cx="1522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8880" y="73224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136520"/>
                            <a:ext cx="4021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56080" y="2152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8760" y="4845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22.9pt;width:94.6pt;height:105.25pt" coordorigin="6030,458" coordsize="1892,2105">
                <v:rect id="shape_0" ID="矩形 41" fillcolor="white" stroked="t" o:allowincell="f" style="position:absolute;left:6030;top:1040;width:1873;height:9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2" fillcolor="white" stroked="t" o:allowincell="f" style="position:absolute;left:6588;top:818;width:899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43" fillcolor="white" stroked="t" o:allowincell="f" style="position:absolute;left:6216;top:940;width:223;height:2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70;top:878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45" fillcolor="white" stroked="t" o:allowincell="f" style="position:absolute;left:6767;top:755;width:438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6" fillcolor="white" stroked="t" o:allowincell="f" style="position:absolute;left:6767;top:1191;width:438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7" fillcolor="white" stroked="t" o:allowincell="f" style="position:absolute;left:7456;top:801;width:176;height:50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7378,939" to="7581,1023" ID="直线 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ID="椭圆 49" fillcolor="white" stroked="t" o:allowincell="f" style="position:absolute;left:7582;top:1015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382;top:506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3;top:1239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2" coordsize="582,322" path="m582,0l0,0l0,322e" stroked="t" o:allowincell="f" style="position:absolute;left:7428;top:1571;width:475;height:321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rect id="shape_0" ID="矩形 53" fillcolor="white" stroked="t" o:allowincell="f" style="position:absolute;left:7247;top:1896;width:450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54" fillcolor="black" stroked="t" o:allowincell="f" style="position:absolute;left:7889;top:1566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组合 55" style="position:absolute;left:6419;top:1856;width:189;height:216">
                  <v:rect id="shape_0" ID="矩形 56" fillcolor="white" stroked="f" o:allowincell="f" style="position:absolute;left:6470;top:1911;width:137;height:109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606,1889" to="6606,2042" ID="直线 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ID="矩形 58" fillcolor="white" stroked="f" o:allowincell="f" style="position:absolute;left:6420;top:1901;width:62;height:128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481,1889" to="6481,2042" ID="直线 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alt="组合 60" style="position:absolute;left:6423;top:1856;width:124;height:216">
                    <v:line id="shape_0" from="6548,1856" to="6548,2071" ID="直线 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3,1857" to="6423,2072" ID="直线 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576;top:994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879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458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6;top:1601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1933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4" style="position:absolute;left:6724;top:1866;width:299;height:166">
                  <v:rect id="shape_0" ID="矩形 65" fillcolor="white" stroked="f" o:allowincell="f" style="position:absolute;left:6754;top:1942;width:239;height:8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66" style="position:absolute;left:6724;top:1939;width:299;height:60">
                    <v:oval id="shape_0" ID="椭圆 67" fillcolor="white" stroked="t" o:allowincell="f" style="position:absolute;left:6724;top:1939;width:59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8" fillcolor="white" stroked="t" o:allowincell="f" style="position:absolute;left:6964;top:1939;width:59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6770,1866" to="7009,1940" ID="直线 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00;top:1611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2248;width:63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78;top:797;width:59;height:5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14;top:1221;width:59;height:5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为精确测量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x</w:t>
      </w:r>
      <w:r>
        <w:rPr>
          <w:rFonts w:ascii="Times New Roman" w:hAnsi="Times New Roman" w:cs="Times New Roman"/>
          <w:szCs w:val="21"/>
        </w:rPr>
        <w:t>的阻值，该小组设计了如图</w:t>
      </w:r>
      <w:r>
        <w:rPr>
          <w:rFonts w:ascii="Times New Roman" w:hAnsi="Times New Roman" w:cs="Times New Roman"/>
          <w:szCs w:val="21"/>
        </w:rPr>
        <w:t>甲</w:t>
      </w:r>
      <w:r>
        <w:rPr>
          <w:rFonts w:ascii="Times New Roman" w:hAnsi="Times New Roman" w:cs="Times New Roman"/>
          <w:szCs w:val="21"/>
        </w:rPr>
        <w:t>所示的实验电路</w:t>
      </w:r>
      <w:r>
        <w:rPr>
          <w:rFonts w:ascii="Times New Roman" w:hAnsi="Times New Roman" w:cs="Times New Roman"/>
          <w:iCs/>
          <w:szCs w:val="21"/>
        </w:rPr>
        <w:t>，</w:t>
      </w:r>
      <w:r>
        <w:rPr>
          <w:rFonts w:ascii="Times New Roman" w:hAnsi="Times New Roman" w:cs="Times New Roman"/>
          <w:szCs w:val="21"/>
        </w:rPr>
        <w:t>可供使用的主要器材如下：</w:t>
      </w:r>
    </w:p>
    <w:p>
      <w:pPr>
        <w:pStyle w:val="Normal"/>
        <w:spacing w:lineRule="auto" w:line="288" w:before="0" w:after="0"/>
        <w:ind w:firstLine="426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源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ascii="Times New Roman" w:hAnsi="Times New Roman" w:cs="Times New Roman"/>
          <w:szCs w:val="21"/>
        </w:rPr>
        <w:t>（电动势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i/>
          <w:iCs/>
          <w:szCs w:val="21"/>
        </w:rPr>
        <w:t>.</w:t>
      </w:r>
      <w:r>
        <w:rPr>
          <w:rFonts w:cs="Times New Roman" w:ascii="Times New Roman" w:hAnsi="Times New Roman"/>
          <w:szCs w:val="21"/>
        </w:rPr>
        <w:t>5 V</w:t>
      </w:r>
      <w:r>
        <w:rPr>
          <w:rFonts w:ascii="Times New Roman" w:hAnsi="Times New Roman" w:cs="Times New Roman"/>
          <w:szCs w:val="21"/>
        </w:rPr>
        <w:t>，内阻约</w:t>
      </w:r>
      <w:r>
        <w:rPr>
          <w:rFonts w:cs="Times New Roman" w:ascii="Times New Roman" w:hAnsi="Times New Roman"/>
          <w:szCs w:val="21"/>
        </w:rPr>
        <w:t>1 Ω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 w:before="0" w:after="0"/>
        <w:ind w:firstLine="426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阻箱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（阻值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i/>
          <w:iCs/>
          <w:szCs w:val="21"/>
        </w:rPr>
        <w:t>~</w:t>
      </w:r>
      <w:r>
        <w:rPr>
          <w:rFonts w:cs="Times New Roman" w:ascii="Times New Roman" w:hAnsi="Times New Roman"/>
          <w:iCs/>
          <w:szCs w:val="21"/>
        </w:rPr>
        <w:t>999.9</w:t>
      </w:r>
      <w:r>
        <w:rPr>
          <w:rFonts w:cs="Times New Roman" w:ascii="Times New Roman" w:hAnsi="Times New Roman"/>
          <w:szCs w:val="21"/>
        </w:rPr>
        <w:t xml:space="preserve"> Ω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spacing w:lineRule="auto" w:line="288" w:before="0" w:after="0"/>
        <w:ind w:firstLine="426"/>
        <w:textAlignment w:val="center"/>
        <w:rPr/>
      </w:pPr>
      <w:r>
        <w:rPr>
          <w:rFonts w:ascii="Times New Roman" w:hAnsi="Times New Roman" w:cs="Times New Roman"/>
          <w:szCs w:val="21"/>
        </w:rPr>
        <w:t>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（量程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i/>
          <w:iCs/>
          <w:szCs w:val="21"/>
        </w:rPr>
        <w:t>~</w:t>
      </w:r>
      <w:r>
        <w:rPr>
          <w:rFonts w:cs="Times New Roman" w:ascii="Times New Roman" w:hAnsi="Times New Roman"/>
          <w:szCs w:val="21"/>
        </w:rPr>
        <w:t>200 mA</w:t>
      </w:r>
      <w:r>
        <w:rPr>
          <w:rFonts w:ascii="Times New Roman" w:hAnsi="Times New Roman" w:cs="Times New Roman"/>
          <w:szCs w:val="21"/>
        </w:rPr>
        <w:t>，内阻约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i/>
          <w:iCs/>
          <w:szCs w:val="21"/>
        </w:rPr>
        <w:t>.</w:t>
      </w:r>
      <w:r>
        <w:rPr>
          <w:rFonts w:cs="Times New Roman" w:ascii="Times New Roman" w:hAnsi="Times New Roman"/>
          <w:szCs w:val="21"/>
        </w:rPr>
        <w:t>5 Ω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spacing w:lineRule="auto" w:line="288" w:before="0" w:after="0"/>
        <w:ind w:firstLine="426"/>
        <w:textAlignment w:val="center"/>
        <w:rPr/>
      </w:pPr>
      <w:r>
        <w:rPr>
          <w:rFonts w:ascii="Times New Roman" w:hAnsi="Times New Roman" w:cs="Times New Roman"/>
          <w:szCs w:val="21"/>
        </w:rPr>
        <w:t>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量程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i/>
          <w:iCs/>
          <w:szCs w:val="21"/>
        </w:rPr>
        <w:t>~</w:t>
      </w:r>
      <w:r>
        <w:rPr>
          <w:rFonts w:cs="Times New Roman" w:ascii="Times New Roman" w:hAnsi="Times New Roman"/>
          <w:szCs w:val="21"/>
        </w:rPr>
        <w:t>3 A</w:t>
      </w:r>
      <w:r>
        <w:rPr>
          <w:rFonts w:ascii="Times New Roman" w:hAnsi="Times New Roman" w:cs="Times New Roman"/>
          <w:szCs w:val="21"/>
        </w:rPr>
        <w:t>，内阻约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i/>
          <w:iCs/>
          <w:szCs w:val="21"/>
        </w:rPr>
        <w:t>.</w:t>
      </w:r>
      <w:r>
        <w:rPr>
          <w:rFonts w:cs="Times New Roman" w:ascii="Times New Roman" w:hAnsi="Times New Roman"/>
          <w:szCs w:val="21"/>
        </w:rPr>
        <w:t>5 Ω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spacing w:lineRule="auto" w:line="288" w:before="0" w:after="0"/>
        <w:ind w:firstLine="426"/>
        <w:textAlignment w:val="center"/>
        <w:rPr/>
      </w:pPr>
      <w:r>
        <w:rPr>
          <w:rFonts w:ascii="Times New Roman" w:hAnsi="Times New Roman" w:cs="Times New Roman"/>
          <w:szCs w:val="21"/>
        </w:rPr>
        <w:t>滑动变阻器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（阻值范围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i/>
          <w:iCs/>
          <w:szCs w:val="21"/>
        </w:rPr>
        <w:t>~</w:t>
      </w:r>
      <w:r>
        <w:rPr>
          <w:rFonts w:cs="Times New Roman" w:ascii="Times New Roman" w:hAnsi="Times New Roman"/>
          <w:szCs w:val="21"/>
        </w:rPr>
        <w:t>1 kΩ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spacing w:lineRule="auto" w:line="288" w:before="0" w:after="0"/>
        <w:ind w:firstLine="426"/>
        <w:textAlignment w:val="center"/>
        <w:rPr>
          <w:rFonts w:ascii="Times New Roman" w:hAnsi="Times New Roman" w:cs="Times New Roman"/>
          <w:i/>
          <w:i/>
          <w:iCs/>
          <w:szCs w:val="21"/>
        </w:rPr>
      </w:pPr>
      <w:r>
        <w:rPr>
          <w:rFonts w:ascii="Times New Roman" w:hAnsi="Times New Roman" w:cs="Times New Roman"/>
          <w:szCs w:val="21"/>
        </w:rPr>
        <w:t>滑动变阻器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阻值范围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i/>
          <w:iCs/>
          <w:szCs w:val="21"/>
        </w:rPr>
        <w:t>~</w:t>
      </w:r>
      <w:r>
        <w:rPr>
          <w:rFonts w:cs="Times New Roman" w:ascii="Times New Roman" w:hAnsi="Times New Roman"/>
          <w:szCs w:val="21"/>
        </w:rPr>
        <w:t>20 Ω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Cs/>
          <w:szCs w:val="21"/>
        </w:rPr>
        <w:t>.</w:t>
      </w:r>
    </w:p>
    <w:p>
      <w:pPr>
        <w:pStyle w:val="Normal"/>
        <w:spacing w:lineRule="auto" w:line="288" w:before="0" w:after="0"/>
        <w:ind w:firstLine="426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9050</wp:posOffset>
                </wp:positionH>
                <wp:positionV relativeFrom="paragraph">
                  <wp:posOffset>7620</wp:posOffset>
                </wp:positionV>
                <wp:extent cx="1270000" cy="2058670"/>
                <wp:effectExtent l="3175" t="3175" r="317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2058840"/>
                          <a:chOff x="0" y="0"/>
                          <a:chExt cx="1270080" cy="205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0080" cy="185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080" cy="1843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69840"/>
                              <a:ext cx="93960" cy="98280"/>
                            </a:xfrm>
                            <a:prstGeom prst="donut">
                              <a:avLst>
                                <a:gd name="adj" fmla="val 15694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69840"/>
                              <a:ext cx="93960" cy="98280"/>
                            </a:xfrm>
                            <a:prstGeom prst="donut">
                              <a:avLst>
                                <a:gd name="adj" fmla="val 15694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720" y="280800"/>
                              <a:ext cx="472320" cy="49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200" y="140760"/>
                                <a:ext cx="189360" cy="196920"/>
                              </a:xfrm>
                              <a:prstGeom prst="donut">
                                <a:avLst>
                                  <a:gd name="adj" fmla="val 1569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2320" cy="49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9440000">
                                <a:off x="330480" y="324360"/>
                                <a:ext cx="37440" cy="9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15840" bIns="15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400" y="364320"/>
                                <a:ext cx="37440" cy="9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15840" bIns="15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7280000">
                                <a:off x="379080" y="234720"/>
                                <a:ext cx="38880" cy="93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12240" bIns="12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60000">
                                <a:off x="130680" y="338400"/>
                                <a:ext cx="37440" cy="9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none" lIns="158760" rIns="158760" tIns="15840" bIns="15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4320000">
                                <a:off x="53640" y="248760"/>
                                <a:ext cx="38880" cy="93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12240" bIns="12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6480000">
                                <a:off x="53640" y="140760"/>
                                <a:ext cx="38880" cy="93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12240" bIns="12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8640000">
                                <a:off x="130680" y="48240"/>
                                <a:ext cx="37440" cy="9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15840" bIns="15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217800" y="22680"/>
                                <a:ext cx="37440" cy="9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15840" bIns="15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2960000">
                                <a:off x="317160" y="48240"/>
                                <a:ext cx="37440" cy="9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15840" bIns="15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5120000">
                                <a:off x="379080" y="114120"/>
                                <a:ext cx="38880" cy="93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12240" bIns="12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4440" y="188640"/>
                              <a:ext cx="665640" cy="671040"/>
                            </a:xfrm>
                          </wpg:grpSpPr>
                          <wps:wsp>
                            <wps:cNvSpPr/>
                            <wps:spPr>
                              <a:xfrm rot="2005200">
                                <a:off x="241200" y="231120"/>
                                <a:ext cx="189360" cy="196920"/>
                              </a:xfrm>
                              <a:prstGeom prst="donut">
                                <a:avLst>
                                  <a:gd name="adj" fmla="val 1569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5200">
                                <a:off x="96120" y="89280"/>
                                <a:ext cx="472320" cy="49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444600">
                                <a:off x="341280" y="457920"/>
                                <a:ext cx="37440" cy="9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15840" bIns="15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05200">
                                <a:off x="236520" y="433800"/>
                                <a:ext cx="37440" cy="9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15840" bIns="15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9284600">
                                <a:off x="430200" y="410400"/>
                                <a:ext cx="37440" cy="9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15840" bIns="15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4165200">
                                <a:off x="164880" y="354960"/>
                                <a:ext cx="38880" cy="93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none" lIns="158760" rIns="158760" tIns="12240" bIns="12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6324600">
                                <a:off x="149760" y="235440"/>
                                <a:ext cx="38880" cy="93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12240" bIns="12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8484600">
                                <a:off x="208080" y="146160"/>
                                <a:ext cx="37440" cy="9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15840" bIns="15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644600">
                                <a:off x="317880" y="113040"/>
                                <a:ext cx="37440" cy="9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15840" bIns="15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2804600">
                                <a:off x="405000" y="140400"/>
                                <a:ext cx="37440" cy="9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15840" bIns="15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4964600">
                                <a:off x="474120" y="221040"/>
                                <a:ext cx="38880" cy="93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12240" bIns="12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7124600">
                                <a:off x="491400" y="311760"/>
                                <a:ext cx="38880" cy="93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12240" bIns="12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2560" y="996480"/>
                              <a:ext cx="613440" cy="622800"/>
                            </a:xfrm>
                          </wpg:grpSpPr>
                          <wps:wsp>
                            <wps:cNvSpPr/>
                            <wps:spPr>
                              <a:xfrm rot="17403000">
                                <a:off x="202680" y="213480"/>
                                <a:ext cx="196200" cy="189720"/>
                              </a:xfrm>
                              <a:prstGeom prst="donut">
                                <a:avLst>
                                  <a:gd name="adj" fmla="val 1569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03000">
                                <a:off x="61560" y="74160"/>
                                <a:ext cx="490320" cy="47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5243000">
                                <a:off x="443880" y="196200"/>
                                <a:ext cx="38880" cy="94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12960" bIns="12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7403000">
                                <a:off x="443520" y="307080"/>
                                <a:ext cx="38880" cy="94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12960" bIns="12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3083600">
                                <a:off x="378720" y="115920"/>
                                <a:ext cx="37440" cy="9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15480" bIns="15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9563600">
                                <a:off x="384120" y="396000"/>
                                <a:ext cx="38880" cy="94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none" lIns="158760" rIns="158760" tIns="12960" bIns="12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23000">
                                <a:off x="275040" y="438840"/>
                                <a:ext cx="37440" cy="9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15480" bIns="15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283000">
                                <a:off x="178200" y="403560"/>
                                <a:ext cx="37440" cy="9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15480" bIns="15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4443000">
                                <a:off x="122040" y="300960"/>
                                <a:ext cx="38880" cy="94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12960" bIns="12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6603000">
                                <a:off x="129240" y="205920"/>
                                <a:ext cx="38880" cy="94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12960" bIns="12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8763000">
                                <a:off x="189360" y="116640"/>
                                <a:ext cx="38880" cy="94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12960" bIns="12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923000">
                                <a:off x="269280" y="76320"/>
                                <a:ext cx="37440" cy="9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15480" bIns="15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080" y="1004400"/>
                              <a:ext cx="615960" cy="603360"/>
                            </a:xfrm>
                          </wpg:grpSpPr>
                          <wps:wsp>
                            <wps:cNvSpPr/>
                            <wps:spPr>
                              <a:xfrm rot="4300200">
                                <a:off x="219600" y="201600"/>
                                <a:ext cx="189360" cy="196920"/>
                              </a:xfrm>
                              <a:prstGeom prst="donut">
                                <a:avLst>
                                  <a:gd name="adj" fmla="val 1569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0200">
                                <a:off x="71640" y="55440"/>
                                <a:ext cx="472320" cy="49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40200">
                                <a:off x="204480" y="404280"/>
                                <a:ext cx="37440" cy="9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15840" bIns="15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4300200">
                                <a:off x="137520" y="320760"/>
                                <a:ext cx="37440" cy="9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15840" bIns="15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580200">
                                <a:off x="303480" y="423000"/>
                                <a:ext cx="37440" cy="9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15840" bIns="15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6460200">
                                <a:off x="130680" y="215640"/>
                                <a:ext cx="38880" cy="93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none" lIns="158760" rIns="158760" tIns="12240" bIns="12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8620200">
                                <a:off x="192600" y="112320"/>
                                <a:ext cx="38880" cy="93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12240" bIns="12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780200">
                                <a:off x="292680" y="77040"/>
                                <a:ext cx="37440" cy="9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15840" bIns="15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2940200">
                                <a:off x="399240" y="119160"/>
                                <a:ext cx="37440" cy="9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15840" bIns="15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5100200">
                                <a:off x="450360" y="195120"/>
                                <a:ext cx="37440" cy="9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15840" bIns="15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7260200">
                                <a:off x="455760" y="301320"/>
                                <a:ext cx="38880" cy="93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12240" bIns="12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9420200">
                                <a:off x="414000" y="384120"/>
                                <a:ext cx="38880" cy="93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12240" bIns="12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8120" y="861120"/>
                              <a:ext cx="3765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×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240" y="861120"/>
                              <a:ext cx="3009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×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20" y="1656720"/>
                              <a:ext cx="226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×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7480" y="1643400"/>
                              <a:ext cx="3409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×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303480" y="795960"/>
                              <a:ext cx="73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193">
                                  <a:moveTo>
                                    <a:pt x="0" y="0"/>
                                  </a:moveTo>
                                  <a:lnTo>
                                    <a:pt x="0" y="193"/>
                                  </a:lnTo>
                                  <a:lnTo>
                                    <a:pt x="581" y="9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17640" y="783000"/>
                              <a:ext cx="73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193">
                                  <a:moveTo>
                                    <a:pt x="0" y="0"/>
                                  </a:moveTo>
                                  <a:lnTo>
                                    <a:pt x="0" y="193"/>
                                  </a:lnTo>
                                  <a:lnTo>
                                    <a:pt x="581" y="9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6440" y="1565280"/>
                              <a:ext cx="73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193">
                                  <a:moveTo>
                                    <a:pt x="0" y="0"/>
                                  </a:moveTo>
                                  <a:lnTo>
                                    <a:pt x="0" y="193"/>
                                  </a:lnTo>
                                  <a:lnTo>
                                    <a:pt x="581" y="9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67600" y="1578960"/>
                              <a:ext cx="73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193">
                                  <a:moveTo>
                                    <a:pt x="0" y="0"/>
                                  </a:moveTo>
                                  <a:lnTo>
                                    <a:pt x="0" y="193"/>
                                  </a:lnTo>
                                  <a:lnTo>
                                    <a:pt x="581" y="9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360" y="1858680"/>
                            <a:ext cx="4021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0.6pt;width:100pt;height:162.1pt" coordorigin="6030,12" coordsize="2000,3242">
                <v:group id="shape_0" alt="组合 75" style="position:absolute;left:6030;top:12;width:2000;height:2927">
                  <v:rect id="shape_0" ID="矩形 76" stroked="t" o:allowincell="f" style="position:absolute;left:6030;top:12;width:1999;height:2903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ID="自选图形 77" stroked="t" o:allowincell="f" style="position:absolute;left:6491;top:122;width:147;height:154;mso-wrap-style:none;v-text-anchor:middle" type="_x0000_t23">
                    <v:fill o:detectmouseclick="t" on="false"/>
                    <v:stroke color="black" weight="6480" joinstyle="miter" endcap="flat"/>
                    <w10:wrap type="square"/>
                  </v:shape>
                  <v:shape id="shape_0" ID="自选图形 78" stroked="t" o:allowincell="f" style="position:absolute;left:7438;top:122;width:147;height:154;mso-wrap-style:none;v-text-anchor:middle" type="_x0000_t23">
                    <v:fill o:detectmouseclick="t" on="false"/>
                    <v:stroke color="black" weight="6480" joinstyle="miter" endcap="flat"/>
                    <w10:wrap type="square"/>
                  </v:shape>
                  <v:group id="shape_0" alt="组合 79" style="position:absolute;left:6187;top:454;width:744;height:775">
                    <v:shape id="shape_0" ID="自选图形 80" stroked="t" o:allowincell="f" style="position:absolute;left:6411;top:676;width:297;height:309;mso-wrap-style:none;v-text-anchor:middle" type="_x0000_t23">
                      <v:fill o:detectmouseclick="t" on="false"/>
                      <v:stroke color="black" weight="6480" joinstyle="miter" endcap="flat"/>
                      <w10:wrap type="square"/>
                    </v:shape>
                    <v:oval id="shape_0" ID="椭圆 81" stroked="t" o:allowincell="f" style="position:absolute;left:6187;top:454;width:743;height:774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艺术字 82" fillcolor="black" stroked="t" o:allowincell="f" style="position:absolute;left:6707;top:965;width:58;height:153;mso-wrap-style:none;v-text-anchor:middle;rotation:324" type="_x0000_t136">
                      <v:path textpathok="t"/>
                      <v:textpath on="t" fitshape="t" string="1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83" fillcolor="black" stroked="t" o:allowincell="f" style="position:absolute;left:6550;top:1028;width:58;height:153;mso-wrap-style:none;v-text-anchor:middle" type="_x0000_t136">
                      <v:path textpathok="t"/>
                      <v:textpath on="t" fitshape="t" string="0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84" fillcolor="black" stroked="t" o:allowincell="f" style="position:absolute;left:6784;top:824;width:60;height:147;mso-wrap-style:none;v-text-anchor:middle;rotation:288" type="_x0000_t136">
                      <v:path textpathok="t"/>
                      <v:textpath on="t" fitshape="t" string="2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85" fillcolor="black" stroked="t" o:allowincell="f" style="position:absolute;left:6392;top:987;width:58;height:153;mso-wrap-style:none;v-text-anchor:middle;rotation:36" type="_x0000_t136">
                      <v:path textpathok="t"/>
                      <v:textpath on="t" fitshape="t" string="9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86" fillcolor="black" stroked="t" o:allowincell="f" style="position:absolute;left:6272;top:846;width:60;height:147;mso-wrap-style:none;v-text-anchor:middle;rotation:72" type="_x0000_t136">
                      <v:path textpathok="t"/>
                      <v:textpath on="t" fitshape="t" string="8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87" fillcolor="black" stroked="t" o:allowincell="f" style="position:absolute;left:6272;top:676;width:60;height:147;mso-wrap-style:none;v-text-anchor:middle;rotation:108" type="_x0000_t136">
                      <v:path textpathok="t"/>
                      <v:textpath on="t" fitshape="t" string="7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88" fillcolor="black" stroked="t" o:allowincell="f" style="position:absolute;left:6392;top:530;width:58;height:153;mso-wrap-style:none;v-text-anchor:middle;rotation:144" type="_x0000_t136">
                      <v:path textpathok="t"/>
                      <v:textpath on="t" fitshape="t" string="6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89" fillcolor="black" stroked="t" o:allowincell="f" style="position:absolute;left:6530;top:490;width:58;height:153;mso-wrap-style:none;v-text-anchor:middle;rotation:180" type="_x0000_t136">
                      <v:path textpathok="t"/>
                      <v:textpath on="t" fitshape="t" string="5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90" fillcolor="black" stroked="t" o:allowincell="f" style="position:absolute;left:6686;top:530;width:58;height:153;mso-wrap-style:none;v-text-anchor:middle;rotation:216" type="_x0000_t136">
                      <v:path textpathok="t"/>
                      <v:textpath on="t" fitshape="t" string="4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91" fillcolor="black" stroked="t" o:allowincell="f" style="position:absolute;left:6784;top:634;width:60;height:147;mso-wrap-style:none;v-text-anchor:middle;rotation:252" type="_x0000_t136">
                      <v:path textpathok="t"/>
                      <v:textpath on="t" fitshape="t" string="3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group id="shape_0" alt="组合 92" style="position:absolute;left:7134;top:450;width:744;height:775">
                    <v:shape id="shape_0" ID="自选图形 93" stroked="t" o:allowincell="f" style="position:absolute;left:7361;top:673;width:297;height:309;mso-wrap-style:none;v-text-anchor:middle;rotation:33" type="_x0000_t23">
                      <v:fill o:detectmouseclick="t" on="false"/>
                      <v:stroke color="black" weight="6480" joinstyle="miter" endcap="flat"/>
                      <w10:wrap type="square"/>
                    </v:shape>
                    <v:oval id="shape_0" ID="椭圆 94" stroked="t" o:allowincell="f" style="position:absolute;left:7133;top:449;width:743;height:774;mso-wrap-style:none;v-text-anchor:middle;rotation:33">
                      <v:fill o:detectmouseclick="t" on="false"/>
                      <v:stroke color="black" weight="9360" joinstyle="miter" endcap="flat"/>
                      <w10:wrap type="square"/>
                    </v:oval>
                    <v:shape id="shape_0" ID="艺术字 95" fillcolor="black" stroked="t" o:allowincell="f" style="position:absolute;left:7519;top:1030;width:58;height:153;mso-wrap-style:none;v-text-anchor:middle;rotation:357" type="_x0000_t136">
                      <v:path textpathok="t"/>
                      <v:textpath on="t" fitshape="t" string="1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96" fillcolor="black" stroked="t" o:allowincell="f" style="position:absolute;left:7354;top:992;width:58;height:153;mso-wrap-style:none;v-text-anchor:middle;rotation:33" type="_x0000_t136">
                      <v:path textpathok="t"/>
                      <v:textpath on="t" fitshape="t" string="0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97" fillcolor="black" stroked="t" o:allowincell="f" style="position:absolute;left:7659;top:955;width:58;height:153;mso-wrap-style:none;v-text-anchor:middle;rotation:321" type="_x0000_t136">
                      <v:path textpathok="t"/>
                      <v:textpath on="t" fitshape="t" string="2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98" fillcolor="black" stroked="t" o:allowincell="f" style="position:absolute;left:7241;top:869;width:60;height:147;mso-wrap-style:none;v-text-anchor:middle;rotation:69" type="_x0000_t136">
                      <v:path textpathok="t"/>
                      <v:textpath on="t" fitshape="t" string="9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99" fillcolor="black" stroked="t" o:allowincell="f" style="position:absolute;left:7217;top:681;width:60;height:147;mso-wrap-style:none;v-text-anchor:middle;rotation:105" type="_x0000_t136">
                      <v:path textpathok="t"/>
                      <v:textpath on="t" fitshape="t" string="8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100" fillcolor="black" stroked="t" o:allowincell="f" style="position:absolute;left:7309;top:539;width:58;height:153;mso-wrap-style:none;v-text-anchor:middle;rotation:141" type="_x0000_t136">
                      <v:path textpathok="t"/>
                      <v:textpath on="t" fitshape="t" string="7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101" fillcolor="black" stroked="t" o:allowincell="f" style="position:absolute;left:7482;top:487;width:58;height:153;mso-wrap-style:none;v-text-anchor:middle;rotation:177" type="_x0000_t136">
                      <v:path textpathok="t"/>
                      <v:textpath on="t" fitshape="t" string="6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102" fillcolor="black" stroked="t" o:allowincell="f" style="position:absolute;left:7619;top:530;width:58;height:153;mso-wrap-style:none;v-text-anchor:middle;rotation:213" type="_x0000_t136">
                      <v:path textpathok="t"/>
                      <v:textpath on="t" fitshape="t" string="5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103" fillcolor="black" stroked="t" o:allowincell="f" style="position:absolute;left:7728;top:658;width:60;height:147;mso-wrap-style:none;v-text-anchor:middle;rotation:249" type="_x0000_t136">
                      <v:path textpathok="t"/>
                      <v:textpath on="t" fitshape="t" string="4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104" fillcolor="black" stroked="t" o:allowincell="f" style="position:absolute;left:7755;top:801;width:60;height:147;mso-wrap-style:none;v-text-anchor:middle;rotation:285" type="_x0000_t136">
                      <v:path textpathok="t"/>
                      <v:textpath on="t" fitshape="t" string="3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group id="shape_0" alt="组合 105" style="position:absolute;left:7061;top:1697;width:772;height:747">
                    <v:shape id="shape_0" ID="自选图形 106" stroked="t" o:allowincell="f" style="position:absolute;left:7282;top:1917;width:308;height:298;mso-wrap-style:none;v-text-anchor:middle;rotation:290" type="_x0000_t23">
                      <v:fill o:detectmouseclick="t" on="false"/>
                      <v:stroke color="black" weight="6480" joinstyle="miter" endcap="flat"/>
                      <w10:wrap type="square"/>
                    </v:shape>
                    <v:oval id="shape_0" ID="椭圆 107" stroked="t" o:allowincell="f" style="position:absolute;left:7060;top:1698;width:771;height:746;mso-wrap-style:none;v-text-anchor:middle;rotation:290">
                      <v:fill o:detectmouseclick="t" on="false"/>
                      <v:stroke color="black" weight="9360" joinstyle="miter" endcap="flat"/>
                      <w10:wrap type="square"/>
                    </v:oval>
                    <v:shape id="shape_0" ID="艺术字 108" fillcolor="black" stroked="t" o:allowincell="f" style="position:absolute;left:7662;top:1891;width:60;height:148;mso-wrap-style:none;v-text-anchor:middle;rotation:254" type="_x0000_t136">
                      <v:path textpathok="t"/>
                      <v:textpath on="t" fitshape="t" string="1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109" fillcolor="black" stroked="t" o:allowincell="f" style="position:absolute;left:7661;top:2065;width:60;height:148;mso-wrap-style:none;v-text-anchor:middle;rotation:290" type="_x0000_t136">
                      <v:path textpathok="t"/>
                      <v:textpath on="t" fitshape="t" string="0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110" fillcolor="black" stroked="t" o:allowincell="f" style="position:absolute;left:7559;top:1763;width:58;height:152;mso-wrap-style:none;v-text-anchor:middle;rotation:218" type="_x0000_t136">
                      <v:path textpathok="t"/>
                      <v:textpath on="t" fitshape="t" string="2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111" fillcolor="black" stroked="t" o:allowincell="f" style="position:absolute;left:7568;top:2205;width:60;height:148;mso-wrap-style:none;v-text-anchor:middle;rotation:326" type="_x0000_t136">
                      <v:path textpathok="t"/>
                      <v:textpath on="t" fitshape="t" string="9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112" fillcolor="black" stroked="t" o:allowincell="f" style="position:absolute;left:7396;top:2273;width:58;height:152;mso-wrap-style:none;v-text-anchor:middle;rotation:2" type="_x0000_t136">
                      <v:path textpathok="t"/>
                      <v:textpath on="t" fitshape="t" string="8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113" fillcolor="black" stroked="t" o:allowincell="f" style="position:absolute;left:7243;top:2216;width:58;height:152;mso-wrap-style:none;v-text-anchor:middle;rotation:38" type="_x0000_t136">
                      <v:path textpathok="t"/>
                      <v:textpath on="t" fitshape="t" string="7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114" fillcolor="black" stroked="t" o:allowincell="f" style="position:absolute;left:7155;top:2056;width:60;height:148;mso-wrap-style:none;v-text-anchor:middle;rotation:74" type="_x0000_t136">
                      <v:path textpathok="t"/>
                      <v:textpath on="t" fitshape="t" string="6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115" fillcolor="black" stroked="t" o:allowincell="f" style="position:absolute;left:7166;top:1906;width:60;height:148;mso-wrap-style:none;v-text-anchor:middle;rotation:110" type="_x0000_t136">
                      <v:path textpathok="t"/>
                      <v:textpath on="t" fitshape="t" string="5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116" fillcolor="black" stroked="t" o:allowincell="f" style="position:absolute;left:7261;top:1765;width:60;height:148;mso-wrap-style:none;v-text-anchor:middle;rotation:146" type="_x0000_t136">
                      <v:path textpathok="t"/>
                      <v:textpath on="t" fitshape="t" string="4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117" fillcolor="black" stroked="t" o:allowincell="f" style="position:absolute;left:7387;top:1702;width:58;height:152;mso-wrap-style:none;v-text-anchor:middle;rotation:182" type="_x0000_t136">
                      <v:path textpathok="t"/>
                      <v:textpath on="t" fitshape="t" string="3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group id="shape_0" alt="组合 118" style="position:absolute;left:6186;top:1682;width:744;height:775">
                    <v:shape id="shape_0" ID="自选图形 119" stroked="t" o:allowincell="f" style="position:absolute;left:6419;top:1911;width:297;height:309;mso-wrap-style:none;v-text-anchor:middle;rotation:72" type="_x0000_t23">
                      <v:fill o:detectmouseclick="t" on="false"/>
                      <v:stroke color="black" weight="6480" joinstyle="miter" endcap="flat"/>
                      <w10:wrap type="square"/>
                    </v:shape>
                    <v:oval id="shape_0" ID="椭圆 120" stroked="t" o:allowincell="f" style="position:absolute;left:6186;top:1681;width:743;height:774;mso-wrap-style:none;v-text-anchor:middle;rotation:72">
                      <v:fill o:detectmouseclick="t" on="false"/>
                      <v:stroke color="black" weight="9360" joinstyle="miter" endcap="flat"/>
                      <w10:wrap type="square"/>
                    </v:oval>
                    <v:shape id="shape_0" ID="艺术字 121" fillcolor="black" stroked="t" o:allowincell="f" style="position:absolute;left:6396;top:2230;width:58;height:153;mso-wrap-style:none;v-text-anchor:middle;rotation:36" type="_x0000_t136">
                      <v:path textpathok="t"/>
                      <v:textpath on="t" fitshape="t" string="1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122" fillcolor="black" stroked="t" o:allowincell="f" style="position:absolute;left:6290;top:2100;width:58;height:153;mso-wrap-style:none;v-text-anchor:middle;rotation:72" type="_x0000_t136">
                      <v:path textpathok="t"/>
                      <v:textpath on="t" fitshape="t" string="0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123" fillcolor="black" stroked="t" o:allowincell="f" style="position:absolute;left:6552;top:2260;width:58;height:153;mso-wrap-style:none;v-text-anchor:middle;rotation:359" type="_x0000_t136">
                      <v:path textpathok="t"/>
                      <v:textpath on="t" fitshape="t" string="2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124" fillcolor="black" stroked="t" o:allowincell="f" style="position:absolute;left:6280;top:1934;width:60;height:147;mso-wrap-style:none;v-text-anchor:middle;rotation:108" type="_x0000_t136">
                      <v:path textpathok="t"/>
                      <v:textpath on="t" fitshape="t" string="9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125" fillcolor="black" stroked="t" o:allowincell="f" style="position:absolute;left:6377;top:1770;width:60;height:147;mso-wrap-style:none;v-text-anchor:middle;rotation:144" type="_x0000_t136">
                      <v:path textpathok="t"/>
                      <v:textpath on="t" fitshape="t" string="8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126" fillcolor="black" stroked="t" o:allowincell="f" style="position:absolute;left:6535;top:1715;width:58;height:153;mso-wrap-style:none;v-text-anchor:middle;rotation:180" type="_x0000_t136">
                      <v:path textpathok="t"/>
                      <v:textpath on="t" fitshape="t" string="7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127" fillcolor="black" stroked="t" o:allowincell="f" style="position:absolute;left:6703;top:1781;width:58;height:153;mso-wrap-style:none;v-text-anchor:middle;rotation:216" type="_x0000_t136">
                      <v:path textpathok="t"/>
                      <v:textpath on="t" fitshape="t" string="6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128" fillcolor="black" stroked="t" o:allowincell="f" style="position:absolute;left:6783;top:1902;width:58;height:153;mso-wrap-style:none;v-text-anchor:middle;rotation:252" type="_x0000_t136">
                      <v:path textpathok="t"/>
                      <v:textpath on="t" fitshape="t" string="5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129" fillcolor="black" stroked="t" o:allowincell="f" style="position:absolute;left:6792;top:2069;width:60;height:147;mso-wrap-style:none;v-text-anchor:middle;rotation:288" type="_x0000_t136">
                      <v:path textpathok="t"/>
                      <v:textpath on="t" fitshape="t" string="4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130" fillcolor="black" stroked="t" o:allowincell="f" style="position:absolute;left:6726;top:2198;width:60;height:147;mso-wrap-style:none;v-text-anchor:middle;rotation:323" type="_x0000_t136">
                      <v:path textpathok="t"/>
                      <v:textpath on="t" fitshape="t" string="3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6153;top:1368;width:592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×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40;top:1368;width:473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×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11;top:2621;width:355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×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0;top:2600;width:536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×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任意多边形 135" coordsize="581,193" path="m0,0l0,193l581,96l0,0e" fillcolor="black" stroked="t" o:allowincell="f" style="position:absolute;left:6509;top:1265;width:115;height:110;mso-wrap-style:none;v-text-anchor:middle;rotation:270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ID="任意多边形 136" coordsize="581,193" path="m0,0l0,193l581,96l0,0e" fillcolor="black" stroked="t" o:allowincell="f" style="position:absolute;left:7476;top:1245;width:115;height:110;mso-wrap-style:none;v-text-anchor:middle;rotation:270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ID="任意多边形 137" coordsize="581,193" path="m0,0l0,193l581,96l0,0e" fillcolor="black" stroked="t" o:allowincell="f" style="position:absolute;left:6529;top:2477;width:115;height:110;mso-wrap-style:none;v-text-anchor:middle;rotation:270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ID="任意多边形 138" coordsize="581,193" path="m0,0l0,193l581,96l0,0e" fillcolor="black" stroked="t" o:allowincell="f" style="position:absolute;left:7397;top:2498;width:115;height:110;mso-wrap-style:none;v-text-anchor:middle;rotation:270">
                    <v:fill o:detectmouseclick="t" type="solid" color2="whit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6654;top:2939;width:63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Cs/>
          <w:szCs w:val="21"/>
        </w:rPr>
        <w:t>①</w:t>
      </w:r>
      <w:r>
        <w:rPr>
          <w:rFonts w:ascii="Times New Roman" w:hAnsi="Times New Roman" w:cs="Times New Roman"/>
          <w:szCs w:val="21"/>
        </w:rPr>
        <w:t>电流表应选用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滑动变阻器应选用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ascii="Times New Roman" w:hAnsi="Times New Roman" w:cs="Times New Roman"/>
          <w:szCs w:val="21"/>
        </w:rPr>
        <w:t>（填器材代号）</w:t>
      </w:r>
    </w:p>
    <w:p>
      <w:pPr>
        <w:pStyle w:val="Normal"/>
        <w:spacing w:lineRule="auto" w:line="288" w:before="0" w:after="0"/>
        <w:ind w:firstLine="426"/>
        <w:textAlignment w:val="center"/>
        <w:rPr/>
      </w:pPr>
      <w:r>
        <w:rPr>
          <w:rFonts w:cs="Times New Roman" w:ascii="Times New Roman" w:hAnsi="Times New Roman"/>
          <w:iCs/>
          <w:szCs w:val="21"/>
        </w:rPr>
        <w:t>②</w:t>
      </w:r>
      <w:r>
        <w:rPr>
          <w:rFonts w:ascii="Times New Roman" w:hAnsi="Times New Roman" w:cs="Times New Roman"/>
          <w:szCs w:val="21"/>
        </w:rPr>
        <w:t>该小组进行了如下操作：</w:t>
      </w:r>
    </w:p>
    <w:p>
      <w:pPr>
        <w:pStyle w:val="Normal"/>
        <w:spacing w:lineRule="auto" w:line="288" w:before="0" w:after="0"/>
        <w:ind w:firstLine="426"/>
        <w:textAlignment w:val="center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将滑动变阻器的滑片移到最右端，将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拨到位置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闭合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调节滑动</w:t>
      </w:r>
      <w:r>
        <w:rPr>
          <w:rFonts w:ascii="Times New Roman" w:hAnsi="Times New Roman" w:cs="Times New Roman"/>
          <w:szCs w:val="21"/>
        </w:rPr>
        <w:t>变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，调到合适位置时读出电流表的</w:t>
      </w:r>
      <w:r>
        <w:rPr>
          <w:rFonts w:ascii="Times New Roman" w:hAnsi="Times New Roman" w:cs="Times New Roman"/>
          <w:szCs w:val="21"/>
        </w:rPr>
        <w:t>示</w:t>
      </w:r>
      <w:r>
        <w:rPr>
          <w:rFonts w:ascii="Times New Roman" w:hAnsi="Times New Roman" w:cs="Times New Roman"/>
          <w:szCs w:val="21"/>
        </w:rPr>
        <w:t>数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 w:before="0" w:after="0"/>
        <w:ind w:firstLine="426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iCs/>
          <w:szCs w:val="21"/>
        </w:rPr>
        <w:t>将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拨到位置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调节电阻箱的阻值，当电流表的读数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  <w:szCs w:val="21"/>
        </w:rPr>
        <w:t>，不再改变，此时电阻箱的数值如图</w:t>
      </w:r>
      <w:r>
        <w:rPr>
          <w:rFonts w:ascii="Times New Roman" w:hAnsi="Times New Roman" w:cs="Times New Roman"/>
          <w:szCs w:val="21"/>
        </w:rPr>
        <w:t>乙</w:t>
      </w:r>
      <w:r>
        <w:rPr>
          <w:rFonts w:ascii="Times New Roman" w:hAnsi="Times New Roman" w:cs="Times New Roman"/>
          <w:szCs w:val="21"/>
        </w:rPr>
        <w:t>所示，可求得导电玻璃的电阻为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x</w:t>
      </w:r>
      <w:r>
        <w:rPr>
          <w:rFonts w:cs="Times New Roman" w:ascii="Times New Roman" w:hAnsi="Times New Roman"/>
          <w:i/>
          <w:iCs/>
          <w:szCs w:val="21"/>
        </w:rPr>
        <w:t>=</w:t>
      </w:r>
      <w:r>
        <w:rPr>
          <w:rFonts w:cs="Times New Roman" w:ascii="Times New Roman" w:hAnsi="Times New Roman"/>
          <w:u w:val="single"/>
        </w:rPr>
        <w:t xml:space="preserve">  ▲  </w:t>
      </w:r>
      <w:r>
        <w:rPr>
          <w:rFonts w:cs="Times New Roman" w:ascii="Times New Roman" w:hAnsi="Times New Roman"/>
          <w:szCs w:val="21"/>
        </w:rPr>
        <w:t>Ω</w:t>
      </w:r>
      <w:r>
        <w:rPr>
          <w:rFonts w:ascii="Times New Roman" w:hAnsi="Times New Roman" w:cs="Times New Roman"/>
          <w:iCs/>
          <w:szCs w:val="21"/>
        </w:rPr>
        <w:t>．</w:t>
      </w:r>
    </w:p>
    <w:p>
      <w:pPr>
        <w:pStyle w:val="Normal"/>
        <w:spacing w:lineRule="auto" w:line="288" w:before="0" w:after="0"/>
        <w:ind w:firstLine="426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以上实验可求得该导电玻璃的电阻率</w:t>
      </w:r>
      <w:r>
        <w:rPr>
          <w:rFonts w:cs="Times New Roman" w:ascii="Times New Roman" w:hAnsi="Times New Roman"/>
          <w:i/>
          <w:iCs/>
          <w:szCs w:val="21"/>
        </w:rPr>
        <w:t>ρ=</w:t>
      </w:r>
      <w:r>
        <w:rPr>
          <w:rFonts w:cs="Times New Roman" w:ascii="Times New Roman" w:hAnsi="Times New Roman"/>
          <w:u w:val="single"/>
        </w:rPr>
        <w:t xml:space="preserve">  ▲  </w:t>
      </w:r>
      <w:r>
        <w:rPr>
          <w:rFonts w:cs="Times New Roman" w:ascii="Times New Roman" w:hAnsi="Times New Roman"/>
          <w:szCs w:val="21"/>
        </w:rPr>
        <w:t>Ω·m</w:t>
      </w:r>
      <w:r>
        <w:rPr>
          <w:rFonts w:cs="Times New Roman" w:ascii="Times New Roman" w:hAnsi="Times New Roman"/>
          <w:i/>
          <w:iCs/>
          <w:szCs w:val="21"/>
        </w:rPr>
        <w:t>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288"/>
        <w:rPr/>
      </w:pPr>
      <w:r>
        <w:rPr>
          <w:rFonts w:ascii="Times New Roman" w:hAnsi="Times New Roman" w:cs="Times New Roman"/>
          <w:b/>
        </w:rPr>
        <w:t>四、计算题（本题共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小题，</w:t>
      </w:r>
      <w:r>
        <w:rPr>
          <w:rFonts w:cs="Times New Roman" w:ascii="Times New Roman" w:hAnsi="Times New Roman"/>
          <w:b/>
        </w:rPr>
        <w:t>44</w:t>
      </w:r>
      <w:r>
        <w:rPr>
          <w:rFonts w:ascii="Times New Roman" w:hAnsi="Times New Roman" w:cs="Times New Roman"/>
          <w:b/>
        </w:rPr>
        <w:t>分．解答应写出必要的文字说明、方程式和重要演算步骤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只写出最后答案的不能得分，有数值计算的题，答案中必须明确写出数值和单位．）</w:t>
      </w:r>
    </w:p>
    <w:p>
      <w:pPr>
        <w:pStyle w:val="Normal"/>
        <w:spacing w:lineRule="auto" w:line="288" w:before="0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6565</wp:posOffset>
                </wp:positionH>
                <wp:positionV relativeFrom="paragraph">
                  <wp:posOffset>433070</wp:posOffset>
                </wp:positionV>
                <wp:extent cx="888365" cy="868680"/>
                <wp:effectExtent l="5715" t="571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868680"/>
                          <a:chOff x="0" y="0"/>
                          <a:chExt cx="888480" cy="868680"/>
                        </a:xfrm>
                      </wpg:grpSpPr>
                      <wps:wsp>
                        <wps:cNvSpPr/>
                        <wps:spPr>
                          <a:xfrm>
                            <a:off x="25920" y="34920"/>
                            <a:ext cx="8622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0520" y="596880"/>
                            <a:ext cx="286920" cy="25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280"/>
                              <a:ext cx="190440" cy="10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48240"/>
                                <a:ext cx="15228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440"/>
                                <a:ext cx="1904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9160" y="0"/>
                                <a:ext cx="15228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320" y="0"/>
                              <a:ext cx="2196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5440" y="730800"/>
                            <a:ext cx="1195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8748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0880"/>
                              <a:ext cx="0" cy="9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8800"/>
                              <a:ext cx="3996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880"/>
                              <a:ext cx="0" cy="9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0"/>
                              <a:ext cx="7920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72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24080"/>
                            <a:ext cx="741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33408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" y="300240"/>
                            <a:ext cx="86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64960"/>
                            <a:ext cx="2883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22840"/>
                            <a:ext cx="142200" cy="14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18360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1512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29196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442440"/>
                            <a:ext cx="21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95pt;margin-top:34.1pt;width:69.95pt;height:68.35pt" coordorigin="6719,682" coordsize="1399,1367">
                <v:rect id="shape_0" fillcolor="white" stroked="t" o:allowincell="f" style="position:absolute;left:6760;top:737;width:1357;height:12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460;top:1622;width:452;height:406">
                  <v:group id="shape_0" style="position:absolute;left:7460;top:1862;width:300;height:166">
                    <v:rect id="shape_0" fillcolor="white" stroked="f" o:allowincell="f" style="position:absolute;left:7490;top:1938;width:239;height: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7460;top:1935;width:300;height:60">
                      <v:oval id="shape_0" fillcolor="white" stroked="t" o:allowincell="f" style="position:absolute;left:7460;top:1935;width:59;height: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700;top:1935;width:59;height: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7506,1862" to="7745,19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566;top:1622;width:345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90;top:1833;width:188;height:216">
                  <v:rect id="shape_0" fillcolor="white" stroked="f" o:allowincell="f" style="position:absolute;left:7090;top:1888;width:137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092,1866" to="7092,20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7215;top:1878;width:62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217,1866" to="7217,20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150;top:1833;width:124;height:216">
                    <v:line id="shape_0" from="7150,1833" to="7150,20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5,1834" to="7275,20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6719;top:1350;width:11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74;top:682;width:525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56,1155" to="8116,11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66;top:1099;width:453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025;top:1033;width:223;height:2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979;top:971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706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1142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9;top:1379;width:3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zCs w:val="21"/>
        </w:rPr>
        <w:t>如图所示的电路中，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9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15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=30Ω</w:t>
      </w:r>
      <w:r>
        <w:rPr>
          <w:rFonts w:ascii="Times New Roman" w:hAnsi="Times New Roman" w:cs="Times New Roman"/>
          <w:szCs w:val="21"/>
        </w:rPr>
        <w:t>，电源内电阻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</w:rPr>
        <w:t>=1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闭合开关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理想电流表的示数</w:t>
      </w:r>
      <w:r>
        <w:rPr>
          <w:rFonts w:cs="Times New Roman" w:ascii="Times New Roman" w:hAnsi="Times New Roman"/>
          <w:i/>
          <w:iCs/>
          <w:szCs w:val="21"/>
        </w:rPr>
        <w:t>I</w:t>
      </w:r>
      <w:r>
        <w:rPr>
          <w:rFonts w:cs="Times New Roman" w:ascii="Times New Roman" w:hAnsi="Times New Roman"/>
          <w:iCs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0.4A</w:t>
      </w:r>
      <w:r>
        <w:rPr>
          <w:rFonts w:ascii="Times New Roman" w:hAnsi="Times New Roman" w:cs="Times New Roman"/>
          <w:szCs w:val="21"/>
        </w:rPr>
        <w:t>．求：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 w:before="0" w:after="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两端的电压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 w:before="0" w:after="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流过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电流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大小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 w:before="0" w:after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电源的总功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288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spacing w:lineRule="auto" w:line="288" w:before="0" w:after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如图所示，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磁感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磁场边界，</w:t>
      </w:r>
      <w:r>
        <w:rPr>
          <w:rFonts w:ascii="Times New Roman" w:hAnsi="Times New Roman" w:cs="Times New Roman"/>
        </w:rPr>
        <w:t>一带电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0×10</w:t>
      </w:r>
      <w:r>
        <w:rPr>
          <w:rFonts w:cs="Times New Roman" w:ascii="Times New Roman" w:hAnsi="Times New Roman"/>
          <w:vertAlign w:val="superscript"/>
        </w:rPr>
        <w:t>-9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1.8×10</w:t>
      </w:r>
      <w:r>
        <w:rPr>
          <w:rFonts w:cs="Times New Roman" w:ascii="Times New Roman" w:hAnsi="Times New Roman"/>
          <w:vertAlign w:val="superscript"/>
        </w:rPr>
        <w:t>-16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的粒子，在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沿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成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角方向进入磁场，经历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5×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到达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上另一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重力不计，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，求：</w:t>
      </w:r>
    </w:p>
    <w:p>
      <w:pPr>
        <w:pStyle w:val="Normal"/>
        <w:spacing w:lineRule="auto" w:line="288" w:before="0" w:after="0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2200</wp:posOffset>
                </wp:positionH>
                <wp:positionV relativeFrom="paragraph">
                  <wp:posOffset>-132080</wp:posOffset>
                </wp:positionV>
                <wp:extent cx="1509395" cy="1141095"/>
                <wp:effectExtent l="1905" t="381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1141200"/>
                          <a:chOff x="0" y="0"/>
                          <a:chExt cx="1509480" cy="1141200"/>
                        </a:xfrm>
                      </wpg:grpSpPr>
                      <wpg:grpSp>
                        <wpg:cNvGrpSpPr/>
                        <wpg:grpSpPr>
                          <a:xfrm>
                            <a:off x="59040" y="0"/>
                            <a:ext cx="1353960" cy="1141200"/>
                          </a:xfrm>
                        </wpg:grpSpPr>
                        <wps:wsp>
                          <wps:cNvSpPr/>
                          <wps:spPr>
                            <a:xfrm>
                              <a:off x="0" y="437400"/>
                              <a:ext cx="135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480" y="410040"/>
                              <a:ext cx="26352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414720"/>
                              <a:ext cx="26352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880" y="385560"/>
                              <a:ext cx="117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86" h="7428">
                                  <a:moveTo>
                                    <a:pt x="18639" y="3371"/>
                                  </a:moveTo>
                                  <a:arcTo wR="10800" hR="10800" stAng="-2607650" swAng="17777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86" h="7428">
                                  <a:moveTo>
                                    <a:pt x="18639" y="3371"/>
                                  </a:moveTo>
                                  <a:arcTo wR="10800" hR="10800" stAng="-2607650" swAng="17777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5560" y="77400"/>
                              <a:ext cx="3448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160" y="0"/>
                              <a:ext cx="1231920" cy="36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3560"/>
                                <a:ext cx="5472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400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00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9520" y="313560"/>
                                <a:ext cx="5472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400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00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4400" y="313560"/>
                                <a:ext cx="5472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400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00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31920" cy="5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72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120" y="0"/>
                                  <a:ext cx="5472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8600" y="0"/>
                                  <a:ext cx="5472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2720" y="0"/>
                                  <a:ext cx="5472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7200" y="0"/>
                                  <a:ext cx="5472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55360" y="313200"/>
                                <a:ext cx="5472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60"/>
                                  <a:ext cx="5400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0480" y="312480"/>
                                <a:ext cx="5472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45320" y="271080"/>
                              <a:ext cx="3448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0240" y="320760"/>
                              <a:ext cx="81396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132" h="10800">
                                  <a:moveTo>
                                    <a:pt x="4755" y="1851"/>
                                  </a:moveTo>
                                  <a:arcTo wR="10800" hR="10800" stAng="-7442358" swAng="41006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132" h="10800">
                                  <a:moveTo>
                                    <a:pt x="4755" y="1851"/>
                                  </a:moveTo>
                                  <a:arcTo wR="10800" hR="10800" stAng="-7442358" swAng="410060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0" y="896040"/>
                              <a:ext cx="3549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6720" y="261720"/>
                              <a:ext cx="29916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441360"/>
                              <a:ext cx="389160" cy="48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960" y="446400"/>
                              <a:ext cx="389160" cy="48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9208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19040"/>
                            <a:ext cx="263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419040"/>
                            <a:ext cx="263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pt;margin-top:-10.45pt;width:118.85pt;height:89.85pt" coordorigin="5720,-209" coordsize="2377,1797">
                <v:group id="shape_0" style="position:absolute;left:5813;top:-209;width:2131;height:1797">
                  <v:line id="shape_0" from="5813,481" to="7944,4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135;top:438;width:414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1;top:445;width:414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origin="10800,3371" coordsize="10486,7428" path="l0,21600xee" stroked="t" o:allowincell="f" style="position:absolute;left:6285;top:399;width:183;height:12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6420;top:-86;width:542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943;top:-209;width:1939;height:578">
                    <v:group id="shape_0" style="position:absolute;left:5943;top:286;width:86;height:85">
                      <v:line id="shape_0" from="5945,286" to="6029,3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44,286" to="6028,3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41;top:286;width:85;height:85">
                      <v:line id="shape_0" from="6842,286" to="6926,3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41,286" to="6925,3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92;top:286;width:85;height:85">
                      <v:line id="shape_0" from="6393,286" to="6477,3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92,286" to="6476,3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943;top:-209;width:1939;height:86">
                      <v:group id="shape_0" style="position:absolute;left:5943;top:-209;width:86;height:86">
                        <v:line id="shape_0" from="5945,-208" to="6029,-1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44,-207" to="6028,-12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407;top:-209;width:85;height:86">
                        <v:line id="shape_0" from="6408,-208" to="6492,-1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07,-207" to="6491,-12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70;top:-209;width:86;height:86">
                        <v:line id="shape_0" from="6872,-208" to="6956,-1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71,-207" to="6955,-12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334;top:-209;width:85;height:86">
                        <v:line id="shape_0" from="7335,-208" to="7419,-1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34,-207" to="7418,-12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798;top:-209;width:85;height:86">
                        <v:line id="shape_0" from="7799,-208" to="7883,-1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98,-207" to="7882,-12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290;top:285;width:86;height:85">
                      <v:line id="shape_0" from="7292,286" to="7376,3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1,285" to="7376,3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39;top:284;width:85;height:85">
                      <v:line id="shape_0" from="7740,284" to="7825,3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40,284" to="7825,3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6514;top:219;width:542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12132,10800" path="l0,21600xee" stroked="t" o:allowincell="f" style="position:absolute;left:6286;top:297;width:1281;height:1143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6811;top:1203;width:558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96,204" to="6766,476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303,487" to="6915,124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924,495" to="7536,1255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906;top:1242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5720;top:452;width:41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2;top:452;width:41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此粒子是带正电还是负电；</w:t>
      </w:r>
    </w:p>
    <w:p>
      <w:pPr>
        <w:pStyle w:val="Normal"/>
        <w:spacing w:lineRule="auto" w:line="288" w:before="0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粒子从进入磁场到穿出磁场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速度的偏向角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288" w:before="0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磁感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288" w:before="0" w:after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 w:before="0" w:after="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 w:before="0" w:after="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 w:before="0" w:after="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 w:before="0" w:after="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 w:before="0" w:after="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 w:before="0" w:after="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轻质细线吊着一边长为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8 m</w:t>
      </w:r>
      <w:r>
        <w:rPr>
          <w:rFonts w:ascii="Times New Roman" w:hAnsi="Times New Roman" w:cs="Times New Roman"/>
          <w:szCs w:val="21"/>
        </w:rPr>
        <w:t>、匝数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的正方形线圈，总电阻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 Ω.</w:t>
      </w:r>
      <w:r>
        <w:rPr>
          <w:rFonts w:ascii="Times New Roman" w:hAnsi="Times New Roman" w:cs="Times New Roman"/>
          <w:szCs w:val="21"/>
        </w:rPr>
        <w:t>边长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的正方形磁场区域对称分布在线圈下边的两侧，如图甲所示，磁场方向垂直纸面向里，大小随时间变化</w:t>
      </w:r>
      <w:r>
        <w:rPr>
          <w:rFonts w:ascii="Times New Roman" w:hAnsi="Times New Roman" w:cs="Times New Roman"/>
          <w:szCs w:val="21"/>
        </w:rPr>
        <w:t>关系</w:t>
      </w:r>
      <w:r>
        <w:rPr>
          <w:rFonts w:ascii="Times New Roman" w:hAnsi="Times New Roman" w:cs="Times New Roman"/>
          <w:szCs w:val="21"/>
        </w:rPr>
        <w:t>为：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=1+0.5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（如图乙所示），</w:t>
      </w:r>
      <w:r>
        <w:rPr>
          <w:rFonts w:cs="Times New Roman" w:ascii="Times New Roman" w:hAnsi="Times New Roman"/>
          <w:szCs w:val="21"/>
        </w:rPr>
        <w:t>2s</w:t>
      </w:r>
      <w:r>
        <w:rPr>
          <w:rFonts w:ascii="Times New Roman" w:hAnsi="Times New Roman" w:cs="Times New Roman"/>
          <w:szCs w:val="21"/>
        </w:rPr>
        <w:t>时细线开始松弛，取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0 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求：</w:t>
      </w:r>
    </w:p>
    <w:p>
      <w:pPr>
        <w:pStyle w:val="Normal"/>
        <w:spacing w:lineRule="auto" w:line="288" w:before="0" w:after="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刚</w:t>
      </w:r>
      <w:r>
        <w:rPr>
          <w:rFonts w:ascii="Times New Roman" w:hAnsi="Times New Roman" w:cs="Times New Roman"/>
          <w:szCs w:val="21"/>
        </w:rPr>
        <w:t>开始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</w:rPr>
        <w:t>线圈产生的电动势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大小</w:t>
      </w:r>
      <w:r>
        <w:rPr>
          <w:rFonts w:ascii="Times New Roman" w:hAnsi="Times New Roman" w:cs="Times New Roman"/>
          <w:szCs w:val="21"/>
        </w:rPr>
        <w:t>及电流方向；</w:t>
      </w:r>
    </w:p>
    <w:p>
      <w:pPr>
        <w:pStyle w:val="Normal"/>
        <w:spacing w:lineRule="auto" w:line="288" w:before="0" w:after="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52775</wp:posOffset>
            </wp:positionH>
            <wp:positionV relativeFrom="paragraph">
              <wp:posOffset>80645</wp:posOffset>
            </wp:positionV>
            <wp:extent cx="1943100" cy="1354455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6"/>
                <wp:lineTo x="5" y="21596"/>
                <wp:lineTo x="21600" y="21596"/>
                <wp:lineTo x="21600" y="0"/>
                <wp:lineTo x="5" y="0"/>
                <wp:lineTo x="21589" y="0"/>
              </wp:wrapPolygon>
            </wp:wrapTight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s</w:t>
      </w:r>
      <w:r>
        <w:rPr>
          <w:rFonts w:ascii="Times New Roman" w:hAnsi="Times New Roman" w:cs="Times New Roman"/>
          <w:szCs w:val="21"/>
        </w:rPr>
        <w:t>内通过线圈的电荷量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 w:before="0" w:after="0"/>
        <w:ind w:firstLine="420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线圈质量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288" w:before="0" w:after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 w:before="0" w:after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 w:before="0" w:after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 w:before="0" w:after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 w:before="0" w:after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 w:before="0" w:after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clear" w:pos="420"/>
          <w:tab w:val="left" w:pos="5387" w:leader="none"/>
          <w:tab w:val="left" w:pos="8080" w:leader="none"/>
        </w:tabs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Style15"/>
        <w:tabs>
          <w:tab w:val="clear" w:pos="420"/>
          <w:tab w:val="left" w:pos="5387" w:leader="none"/>
          <w:tab w:val="left" w:pos="8080" w:leader="none"/>
        </w:tabs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平行板之间存在着相互垂直的匀强磁场和匀强电场，磁场的磁感应强度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0 T</w:t>
      </w:r>
      <w:r>
        <w:rPr>
          <w:rFonts w:ascii="Times New Roman" w:hAnsi="Times New Roman" w:cs="Times New Roman"/>
        </w:rPr>
        <w:t>，方向垂直纸面向里，电场强度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×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V/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为板间中线．紧靠平行板右侧边缘的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坐标系的第一象限内有一边界线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，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正方向间的夹角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边界线的上方有垂直纸面向外的匀强磁场，磁感应强度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5 T</w:t>
      </w:r>
      <w:r>
        <w:rPr>
          <w:rFonts w:ascii="Times New Roman" w:hAnsi="Times New Roman" w:cs="Times New Roman"/>
        </w:rPr>
        <w:t>，边界线的下方有水平向右的匀强电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．一束电荷量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.0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、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.0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6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kg</w:t>
      </w:r>
      <w:r>
        <w:rPr>
          <w:rFonts w:ascii="Times New Roman" w:hAnsi="Times New Roman" w:cs="Times New Roman"/>
        </w:rPr>
        <w:t>的带正电粒子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射入平行板间，沿中线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做直线运动，穿出平行板后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坐标为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4m</w:t>
      </w:r>
      <w:r>
        <w:rPr>
          <w:rFonts w:ascii="Times New Roman" w:hAnsi="Times New Roman" w:cs="Times New Roman"/>
        </w:rPr>
        <w:t>）的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垂直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射入磁场区，最后打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的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．已知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横坐标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6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tabs>
          <w:tab w:val="clear" w:pos="420"/>
          <w:tab w:val="left" w:pos="5387" w:leader="none"/>
          <w:tab w:val="left" w:pos="8080" w:leader="none"/>
        </w:tabs>
        <w:spacing w:lineRule="auto" w:line="288"/>
        <w:ind w:firstLine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6315</wp:posOffset>
                </wp:positionH>
                <wp:positionV relativeFrom="paragraph">
                  <wp:posOffset>75565</wp:posOffset>
                </wp:positionV>
                <wp:extent cx="3552825" cy="12388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840" cy="1238760"/>
                          <a:chOff x="0" y="0"/>
                          <a:chExt cx="3552840" cy="1238760"/>
                        </a:xfrm>
                      </wpg:grpSpPr>
                      <wps:wsp>
                        <wps:cNvSpPr/>
                        <wps:spPr>
                          <a:xfrm>
                            <a:off x="1890360" y="65232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1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55284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1480" y="712440"/>
                            <a:ext cx="99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630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7640" y="629280"/>
                            <a:ext cx="2196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4400" y="1022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2600" y="1038960"/>
                            <a:ext cx="288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5.95pt;width:279.75pt;height:97.55pt" coordorigin="1569,119" coordsize="5595,1951">
                <v:line id="shape_0" from="4546,1146" to="4772,11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图片 10" stroked="f" o:allowincell="f" style="position:absolute;left:1569;top:119;width:5594;height:188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343;top:1241;width:155;height:3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black" stroked="t" o:allowincell="f" style="position:absolute;left:4759;top:111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573;top:1110;width:34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702;top:172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699;top:1755;width:45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tabs>
          <w:tab w:val="clear" w:pos="420"/>
          <w:tab w:val="left" w:pos="5387" w:leader="none"/>
          <w:tab w:val="left" w:pos="8080" w:leader="none"/>
        </w:tabs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5387" w:leader="none"/>
          <w:tab w:val="left" w:pos="8080" w:leader="none"/>
        </w:tabs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5387" w:leader="none"/>
          <w:tab w:val="left" w:pos="8080" w:leader="none"/>
        </w:tabs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5387" w:leader="none"/>
          <w:tab w:val="left" w:pos="8080" w:leader="none"/>
        </w:tabs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5387" w:leader="none"/>
          <w:tab w:val="left" w:pos="8080" w:leader="none"/>
        </w:tabs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5387" w:leader="none"/>
          <w:tab w:val="left" w:pos="8080" w:leader="none"/>
        </w:tabs>
        <w:spacing w:lineRule="auto" w:line="288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粒子在平行板间运动的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大小；</w:t>
      </w:r>
    </w:p>
    <w:p>
      <w:pPr>
        <w:pStyle w:val="Style15"/>
        <w:tabs>
          <w:tab w:val="clear" w:pos="420"/>
          <w:tab w:val="left" w:pos="5387" w:leader="none"/>
          <w:tab w:val="left" w:pos="8080" w:leader="none"/>
        </w:tabs>
        <w:spacing w:lineRule="auto" w:line="288"/>
        <w:ind w:firstLine="420"/>
        <w:rPr>
          <w:rFonts w:ascii="Times New Roman" w:hAnsi="Times New Roman" w:cs="Times New Roman"/>
          <w:vertAlign w:val="subscript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粒子进入电场时速度的方向和</w:t>
      </w:r>
      <w:r>
        <w:rPr>
          <w:rFonts w:ascii="Times New Roman" w:hAnsi="Times New Roman" w:cs="Times New Roman"/>
        </w:rPr>
        <w:t>电场强度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大小；</w:t>
      </w:r>
    </w:p>
    <w:p>
      <w:pPr>
        <w:pStyle w:val="Style15"/>
        <w:tabs>
          <w:tab w:val="clear" w:pos="420"/>
          <w:tab w:val="left" w:pos="5387" w:leader="none"/>
          <w:tab w:val="left" w:pos="8080" w:leader="none"/>
        </w:tabs>
        <w:spacing w:lineRule="auto" w:line="288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现只改变</w:t>
      </w:r>
      <w:r>
        <w:rPr>
          <w:rFonts w:cs="Times New Roman" w:ascii="Times New Roman" w:hAnsi="Times New Roman"/>
          <w:i/>
        </w:rPr>
        <w:t>AOy</w:t>
      </w:r>
      <w:r>
        <w:rPr>
          <w:rFonts w:ascii="Times New Roman" w:hAnsi="Times New Roman" w:cs="Times New Roman"/>
        </w:rPr>
        <w:t>区域内磁场的磁感应强度的大小，使粒子都不能打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，磁感应强度的大小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应满足什么条件？</w:t>
      </w:r>
    </w:p>
    <w:p>
      <w:pPr>
        <w:pStyle w:val="Style15"/>
        <w:tabs>
          <w:tab w:val="clear" w:pos="420"/>
          <w:tab w:val="left" w:pos="5387" w:leader="none"/>
          <w:tab w:val="left" w:pos="8080" w:leader="none"/>
        </w:tabs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686" w:leader="none"/>
          <w:tab w:val="left" w:pos="7230" w:leader="none"/>
        </w:tabs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 w:before="0" w:after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 w:before="0" w:after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 w:before="0" w:after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pacing w:val="2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/>
          <w:b/>
          <w:sz w:val="32"/>
          <w:szCs w:val="32"/>
        </w:rPr>
        <w:t>高二年级阶段性</w:t>
      </w:r>
      <w:r>
        <w:rPr>
          <w:rFonts w:ascii="Times New Roman" w:hAnsi="Times New Roman" w:cs="Times New Roman"/>
          <w:b/>
          <w:bCs/>
          <w:spacing w:val="20"/>
          <w:kern w:val="0"/>
          <w:sz w:val="32"/>
          <w:szCs w:val="32"/>
        </w:rPr>
        <w:t>学情调研</w:t>
      </w:r>
    </w:p>
    <w:p>
      <w:pPr>
        <w:pStyle w:val="Normal"/>
        <w:widowControl w:val="false"/>
        <w:snapToGrid w:val="false"/>
        <w:spacing w:lineRule="auto" w:line="33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6"/>
          <w:kern w:val="0"/>
          <w:sz w:val="44"/>
          <w:szCs w:val="44"/>
        </w:rPr>
        <w:t xml:space="preserve">   </w:t>
      </w:r>
      <w:r>
        <w:rPr>
          <w:rFonts w:ascii="Times New Roman" w:hAnsi="Times New Roman" w:cs="Times New Roman"/>
          <w:b/>
          <w:bCs/>
          <w:spacing w:val="-6"/>
          <w:kern w:val="0"/>
          <w:sz w:val="36"/>
          <w:szCs w:val="36"/>
        </w:rPr>
        <w:t>物理试题</w:t>
      </w:r>
      <w:r>
        <w:rPr>
          <w:rFonts w:ascii="Times New Roman" w:hAnsi="Times New Roman" w:cs="Times New Roman"/>
          <w:b/>
          <w:bCs/>
          <w:spacing w:val="-6"/>
          <w:kern w:val="0"/>
          <w:sz w:val="36"/>
          <w:szCs w:val="36"/>
        </w:rPr>
        <w:t>参考</w:t>
      </w:r>
      <w:r>
        <w:rPr>
          <w:rFonts w:ascii="Times New Roman" w:hAnsi="Times New Roman" w:cs="Times New Roman"/>
          <w:b/>
          <w:bCs/>
          <w:spacing w:val="-6"/>
          <w:kern w:val="0"/>
          <w:sz w:val="36"/>
          <w:szCs w:val="36"/>
        </w:rPr>
        <w:t>答案</w:t>
      </w:r>
      <w:r>
        <w:rPr>
          <w:rFonts w:ascii="Times New Roman" w:hAnsi="Times New Roman" w:cs="Times New Roman" w:eastAsia="Times New Roman"/>
          <w:b/>
          <w:bCs/>
          <w:spacing w:val="-6"/>
          <w:kern w:val="0"/>
          <w:sz w:val="36"/>
          <w:szCs w:val="36"/>
        </w:rPr>
        <w:t xml:space="preserve">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36"/>
        <w:rPr/>
      </w:pPr>
      <w:r>
        <w:rPr/>
        <w:t>一、单选题</w:t>
      </w:r>
      <w:r>
        <w:rPr>
          <w:rFonts w:eastAsia="Times New Roman"/>
        </w:rPr>
        <w:t xml:space="preserve">  </w:t>
      </w:r>
      <w:r>
        <w:rPr/>
        <w:t>二、多选题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  <w:gridCol w:w="746"/>
        <w:gridCol w:w="745"/>
        <w:gridCol w:w="747"/>
        <w:gridCol w:w="747"/>
        <w:gridCol w:w="756"/>
        <w:gridCol w:w="765"/>
        <w:gridCol w:w="756"/>
        <w:gridCol w:w="756"/>
        <w:gridCol w:w="75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>B</w:t>
            </w: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53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29610</wp:posOffset>
                </wp:positionH>
                <wp:positionV relativeFrom="paragraph">
                  <wp:posOffset>187960</wp:posOffset>
                </wp:positionV>
                <wp:extent cx="2042795" cy="13817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640" cy="1381680"/>
                          <a:chOff x="0" y="0"/>
                          <a:chExt cx="2042640" cy="1381680"/>
                        </a:xfrm>
                      </wpg:grpSpPr>
                      <pic:pic xmlns:pic="http://schemas.openxmlformats.org/drawingml/2006/picture">
                        <pic:nvPicPr>
                          <pic:cNvPr id="3" name="图片 37" descr=""/>
                          <pic:cNvPicPr/>
                        </pic:nvPicPr>
                        <pic:blipFill>
                          <a:blip r:embed="rId18"/>
                          <a:srcRect l="20598" t="0" r="21531" b="0"/>
                          <a:stretch/>
                        </pic:blipFill>
                        <pic:spPr>
                          <a:xfrm>
                            <a:off x="0" y="0"/>
                            <a:ext cx="2042640" cy="138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4160" y="304920"/>
                            <a:ext cx="1560240" cy="9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1504">
                                <a:moveTo>
                                  <a:pt x="0" y="0"/>
                                </a:moveTo>
                                <a:cubicBezTo>
                                  <a:pt x="37" y="100"/>
                                  <a:pt x="129" y="432"/>
                                  <a:pt x="225" y="598"/>
                                </a:cubicBezTo>
                                <a:cubicBezTo>
                                  <a:pt x="322" y="764"/>
                                  <a:pt x="483" y="894"/>
                                  <a:pt x="582" y="997"/>
                                </a:cubicBezTo>
                                <a:cubicBezTo>
                                  <a:pt x="682" y="1100"/>
                                  <a:pt x="738" y="1154"/>
                                  <a:pt x="825" y="1213"/>
                                </a:cubicBezTo>
                                <a:cubicBezTo>
                                  <a:pt x="911" y="1272"/>
                                  <a:pt x="1031" y="1317"/>
                                  <a:pt x="1098" y="1348"/>
                                </a:cubicBezTo>
                                <a:cubicBezTo>
                                  <a:pt x="1165" y="1379"/>
                                  <a:pt x="1141" y="1382"/>
                                  <a:pt x="1231" y="1401"/>
                                </a:cubicBezTo>
                                <a:cubicBezTo>
                                  <a:pt x="1322" y="1420"/>
                                  <a:pt x="1529" y="1446"/>
                                  <a:pt x="1644" y="1461"/>
                                </a:cubicBezTo>
                                <a:cubicBezTo>
                                  <a:pt x="1758" y="1476"/>
                                  <a:pt x="1826" y="1487"/>
                                  <a:pt x="1916" y="1491"/>
                                </a:cubicBezTo>
                                <a:cubicBezTo>
                                  <a:pt x="2007" y="1495"/>
                                  <a:pt x="2100" y="1481"/>
                                  <a:pt x="2190" y="1483"/>
                                </a:cubicBezTo>
                                <a:cubicBezTo>
                                  <a:pt x="2280" y="1485"/>
                                  <a:pt x="2402" y="1500"/>
                                  <a:pt x="2457" y="15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pt;margin-top:14.8pt;width:160.85pt;height:108.8pt" coordorigin="5086,296" coordsize="3217,2176">
                <v:shape id="shape_0" ID="图片 37" stroked="f" o:allowincell="f" style="position:absolute;left:5086;top:296;width:3216;height:217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size="2457,1504" path="m0,0c37,100,129,432,225,598c322,764,483,894,582,997c682,1100,738,1154,825,1213c911,1272,1031,1317,1098,1348c1165,1379,1141,1382,1231,1401c1322,1420,1529,1446,1644,1461c1758,1476,1826,1487,1916,1491c2007,1495,2100,1481,2190,1483c2280,1485,2402,1500,2457,1504e" stroked="t" o:allowincell="f" style="position:absolute;left:5486;top:776;width:2456;height:15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 w:before="0" w:after="0"/>
        <w:ind w:firstLine="426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如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288" w:before="0" w:after="0"/>
        <w:ind w:firstLine="426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Cs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  <w:iCs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.6</w:t>
      </w:r>
      <w:r>
        <w:rPr>
          <w:rFonts w:cs="Times New Roman" w:ascii="Times New Roman" w:hAnsi="Times New Roman"/>
          <w:iCs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  <w:iCs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~3.0</w:t>
      </w:r>
      <w:r>
        <w:rPr>
          <w:rFonts w:cs="Times New Roman" w:ascii="Times New Roman" w:hAnsi="Times New Roman"/>
          <w:iCs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  <w:iCs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之间给分）</w:t>
      </w:r>
    </w:p>
    <w:p>
      <w:pPr>
        <w:pStyle w:val="Normal"/>
        <w:spacing w:lineRule="auto" w:line="288" w:before="0" w:after="0"/>
        <w:ind w:firstLine="426"/>
        <w:textAlignment w:val="center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Times New Roman"/>
          <w:iCs/>
          <w:szCs w:val="21"/>
        </w:rPr>
        <w:t>①</w:t>
      </w:r>
      <w:r>
        <w:rPr>
          <w:rFonts w:ascii="宋体;SimSun" w:hAnsi="宋体;SimSun" w:cs="Times New Roman"/>
          <w:iCs/>
          <w:szCs w:val="21"/>
        </w:rPr>
        <w:t xml:space="preserve"> </w:t>
      </w:r>
      <w:r>
        <w:rPr>
          <w:rFonts w:ascii="Times New Roman" w:hAnsi="Times New Roman" w:cs="Times New Roman" w:eastAsia="Times New Roman"/>
          <w:iCs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Cs/>
          <w:szCs w:val="21"/>
        </w:rPr>
        <w:t xml:space="preserve">  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iCs/>
          <w:szCs w:val="21"/>
        </w:rPr>
        <w:t xml:space="preserve"> </w:t>
      </w:r>
      <w:r>
        <w:rPr>
          <w:rFonts w:cs="Times New Roman" w:ascii="宋体;SimSun" w:hAnsi="宋体;SimSun"/>
          <w:iCs/>
          <w:szCs w:val="21"/>
        </w:rPr>
        <w:t>②</w:t>
      </w:r>
      <w:r>
        <w:rPr>
          <w:rFonts w:cs="Times New Roman" w:ascii="宋体;SimSun" w:hAnsi="宋体;SimSun"/>
          <w:iCs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Cs w:val="21"/>
        </w:rPr>
        <w:t>I</w:t>
      </w:r>
      <w:r>
        <w:rPr>
          <w:rFonts w:cs="Times New Roman" w:ascii="Times New Roman" w:hAnsi="Times New Roman"/>
          <w:iCs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2</w:t>
      </w:r>
      <w:r>
        <w:rPr>
          <w:rFonts w:cs="Times New Roman" w:ascii="Times New Roman" w:hAnsi="Times New Roman"/>
          <w:iCs/>
          <w:szCs w:val="21"/>
        </w:rPr>
        <w:t>.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iCs/>
          <w:szCs w:val="21"/>
        </w:rPr>
        <w:t xml:space="preserve">  </w:t>
      </w:r>
    </w:p>
    <w:p>
      <w:pPr>
        <w:pStyle w:val="Normal"/>
        <w:spacing w:lineRule="auto" w:line="288" w:before="0" w:after="0"/>
        <w:ind w:firstLine="426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Cs/>
          <w:szCs w:val="21"/>
        </w:rPr>
        <w:t>.</w:t>
      </w:r>
      <w:r>
        <w:rPr>
          <w:rFonts w:cs="Times New Roman" w:ascii="Times New Roman" w:hAnsi="Times New Roman"/>
          <w:szCs w:val="21"/>
        </w:rPr>
        <w:t>84</w:t>
      </w:r>
      <w:r>
        <w:rPr>
          <w:rFonts w:cs="Times New Roman" w:ascii="Times New Roman" w:hAnsi="Times New Roman"/>
          <w:iCs/>
          <w:szCs w:val="21"/>
        </w:rPr>
        <w:t>×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iCs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  <w:vertAlign w:val="superscript"/>
        </w:rPr>
        <w:t>5</w:t>
      </w:r>
    </w:p>
    <w:p>
      <w:pPr>
        <w:pStyle w:val="Normal"/>
        <w:tabs>
          <w:tab w:val="clear" w:pos="420"/>
          <w:tab w:val="left" w:pos="0" w:leader="none"/>
        </w:tabs>
        <w:spacing w:lineRule="auto" w:line="288" w:before="0" w:after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解析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两端有电压为</w:t>
      </w:r>
    </w:p>
    <w:p>
      <w:pPr>
        <w:pStyle w:val="Normal"/>
        <w:tabs>
          <w:tab w:val="clear" w:pos="420"/>
          <w:tab w:val="left" w:pos="0" w:leader="none"/>
        </w:tabs>
        <w:spacing w:lineRule="auto" w:line="288" w:before="0" w:after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</w:tabs>
        <w:spacing w:lineRule="auto" w:line="288" w:before="0" w:after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通过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电流大小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</w:tabs>
        <w:spacing w:lineRule="auto" w:line="288" w:before="0" w:after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流过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电流大小为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=0.4+0.2=0.6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</w:tabs>
        <w:spacing w:lineRule="auto" w:line="288" w:before="0" w:after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电源的电动势为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</w:tabs>
        <w:spacing w:lineRule="auto" w:line="288" w:before="0" w:after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源的总功率为</w:t>
      </w:r>
      <w:r>
        <w:rPr>
          <w:rFonts w:cs="Times New Roman" w:ascii="Times New Roman" w:hAnsi="Times New Roman"/>
          <w:i/>
          <w:szCs w:val="21"/>
        </w:rPr>
        <w:t>P=I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</w:rPr>
        <w:t>=7.2W                                           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</w:tabs>
        <w:spacing w:lineRule="auto" w:line="288" w:before="0" w:after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Times New Roman" w:ascii="Times New Roman" w:hAnsi="Times New Roman"/>
          <w:szCs w:val="21"/>
        </w:rPr>
        <w:t xml:space="preserve">=7.2W </w:t>
      </w:r>
      <w:r>
        <w:rPr>
          <w:rFonts w:cs="Times New Roman" w:ascii="Times New Roman" w:hAnsi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</w:tabs>
        <w:spacing w:lineRule="auto" w:line="288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 w:before="0" w:after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解析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粒子进入磁场后，受洛伦兹力的作用，</w:t>
      </w: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/>
        </w:rPr>
        <w:t>粒子作匀速圆周运动的轨迹</w:t>
      </w:r>
      <w:r>
        <w:rPr>
          <w:rFonts w:ascii="Times New Roman" w:hAnsi="Times New Roman" w:cs="Times New Roman"/>
        </w:rPr>
        <w:t>，可判断出粒子带负电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288" w:before="0" w:after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几何关系可知</w:t>
      </w:r>
      <w:r>
        <w:rPr>
          <w:rFonts w:cs="Times New Roman" w:ascii="Times New Roman" w:hAnsi="Times New Roman"/>
          <w:i/>
        </w:rPr>
        <w:t>OP</w:t>
      </w:r>
      <w:r>
        <w:rPr>
          <w:rFonts w:ascii="Times New Roman" w:hAnsi="Times New Roman" w:cs="Times New Roman"/>
        </w:rPr>
        <w:t>弦对的圆心角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=60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t>粒子速度的偏向角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为</w:t>
      </w:r>
    </w:p>
    <w:p>
      <w:pPr>
        <w:pStyle w:val="Normal"/>
        <w:tabs>
          <w:tab w:val="clear" w:pos="420"/>
          <w:tab w:val="left" w:pos="0" w:leader="none"/>
        </w:tabs>
        <w:spacing w:lineRule="auto" w:line="288" w:before="0" w:after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0°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288" w:before="0" w:after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288" w:before="0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6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9.0×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cs="Times New Roman" w:ascii="Times New Roman" w:hAnsi="Times New Roman"/>
        </w:rPr>
        <w:t xml:space="preserve">s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                    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288" w:before="0" w:after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spacing w:lineRule="auto" w:line="288" w:before="0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</w:p>
    <w:p>
      <w:pPr>
        <w:pStyle w:val="Normal"/>
        <w:spacing w:lineRule="auto" w:line="288" w:before="0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入数据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0.</w:t>
      </w: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288" w:before="0" w:after="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 w:before="0" w:after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spacing w:lineRule="auto" w:line="288" w:before="0" w:after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解析：</w:t>
      </w:r>
      <w:r>
        <w:rPr>
          <w:rFonts w:ascii="Times New Roman" w:hAnsi="Times New Roman" w:cs="Times New Roman"/>
          <w:szCs w:val="21"/>
        </w:rPr>
        <w:t>由法拉第电磁感应定律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88" w:before="0" w:after="0"/>
        <w:ind w:firstLine="420"/>
        <w:textAlignment w:val="center"/>
        <w:rPr/>
      </w:pPr>
      <w:r>
        <w:rPr>
          <w:rFonts w:ascii="Times New Roman" w:hAnsi="Times New Roman" w:cs="Times New Roman"/>
          <w:szCs w:val="21"/>
        </w:rPr>
        <w:t>解得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 xml:space="preserve">0.4 V                </w:t>
      </w:r>
      <w:r>
        <w:rPr>
          <w:rFonts w:cs="Times New Roman" w:ascii="Times New Roman" w:hAnsi="Times New Roman"/>
          <w:szCs w:val="21"/>
        </w:rPr>
        <w:t xml:space="preserve">                       </w:t>
      </w:r>
      <w:r>
        <w:rPr>
          <w:rFonts w:cs="Times New Roman" w:ascii="Times New Roman" w:hAnsi="Times New Roman"/>
          <w:szCs w:val="21"/>
        </w:rPr>
        <w:t xml:space="preserve">  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88" w:before="0" w:after="0"/>
        <w:ind w:firstLine="420"/>
        <w:textAlignment w:val="center"/>
        <w:rPr/>
      </w:pPr>
      <w:r>
        <w:rPr>
          <w:rFonts w:ascii="Times New Roman" w:hAnsi="Times New Roman" w:cs="Times New Roman"/>
          <w:szCs w:val="21"/>
        </w:rPr>
        <w:t>感应电流的方向：逆时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88" w:before="0" w:after="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spacing w:lineRule="auto" w:line="288" w:before="0" w:after="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q=It</w:t>
      </w:r>
      <w:r>
        <w:rPr>
          <w:rFonts w:cs="Times New Roman" w:ascii="Times New Roman" w:hAnsi="Times New Roman"/>
          <w:szCs w:val="21"/>
        </w:rPr>
        <w:t xml:space="preserve">=0.8C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                                </w:t>
      </w:r>
      <w:r>
        <w:rPr>
          <w:rFonts w:cs="Times New Roman" w:ascii="Times New Roman" w:hAnsi="Times New Roman"/>
          <w:szCs w:val="21"/>
        </w:rPr>
        <w:t xml:space="preserve">  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288" w:before="0" w:after="0"/>
        <w:ind w:firstLine="31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分析线圈受力可知，当细线松弛时有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I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spacing w:lineRule="auto" w:line="288" w:before="0" w:after="0"/>
        <w:ind w:firstLine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spacing w:lineRule="auto" w:line="288" w:before="0" w:after="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=2s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=2T </w:t>
      </w:r>
    </w:p>
    <w:p>
      <w:pPr>
        <w:pStyle w:val="Normal"/>
        <w:spacing w:lineRule="auto" w:line="288" w:before="0" w:after="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：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 xml:space="preserve">=0.32kg      </w:t>
      </w:r>
      <w:r>
        <w:rPr>
          <w:rFonts w:cs="Times New Roman" w:ascii="Times New Roman" w:hAnsi="Times New Roman"/>
          <w:szCs w:val="21"/>
        </w:rPr>
        <w:t xml:space="preserve">                                  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Style15"/>
        <w:tabs>
          <w:tab w:val="clear" w:pos="420"/>
          <w:tab w:val="left" w:pos="5387" w:leader="none"/>
          <w:tab w:val="left" w:pos="8080" w:leader="none"/>
        </w:tabs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解析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粒子的速度大小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粒子沿中线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做直线运动，则</w:t>
      </w:r>
      <w:r>
        <w:rPr>
          <w:rFonts w:cs="Times New Roman" w:ascii="Times New Roman" w:hAnsi="Times New Roman"/>
          <w:i/>
        </w:rPr>
        <w:t>q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qvB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5"/>
        <w:tabs>
          <w:tab w:val="clear" w:pos="420"/>
          <w:tab w:val="left" w:pos="5387" w:leader="none"/>
          <w:tab w:val="left" w:pos="8080" w:leader="none"/>
        </w:tabs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0×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m/s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387" w:leader="none"/>
          <w:tab w:val="left" w:pos="8080" w:leader="none"/>
        </w:tabs>
        <w:spacing w:lineRule="auto" w:line="288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粒子在磁场中运动时，根据</w:t>
      </w:r>
      <w:r>
        <w:rPr>
          <w:rFonts w:cs="Times New Roman" w:ascii="Times New Roman" w:hAnsi="Times New Roman"/>
          <w:i/>
        </w:rPr>
        <w:t>qv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可得运动半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 m</w:t>
      </w:r>
    </w:p>
    <w:p>
      <w:pPr>
        <w:pStyle w:val="Style15"/>
        <w:tabs>
          <w:tab w:val="clear" w:pos="420"/>
          <w:tab w:val="left" w:pos="5387" w:leader="none"/>
          <w:tab w:val="left" w:pos="8080" w:leader="none"/>
        </w:tabs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出粒子的运动轨迹，交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边界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如图甲所示，粒子垂直电场线进入电场</w:t>
      </w:r>
    </w:p>
    <w:p>
      <w:pPr>
        <w:pStyle w:val="Style15"/>
        <w:tabs>
          <w:tab w:val="clear" w:pos="420"/>
          <w:tab w:val="left" w:pos="5387" w:leader="none"/>
          <w:tab w:val="left" w:pos="8080" w:leader="none"/>
        </w:tabs>
        <w:spacing w:lineRule="auto" w:line="288"/>
        <w:ind w:firstLine="609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tabs>
          <w:tab w:val="clear" w:pos="420"/>
          <w:tab w:val="left" w:pos="5387" w:leader="none"/>
          <w:tab w:val="left" w:pos="8080" w:leader="none"/>
        </w:tabs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粒子在电场中</w:t>
      </w:r>
      <w:r>
        <w:rPr>
          <w:rFonts w:ascii="Times New Roman" w:hAnsi="Times New Roman" w:cs="Times New Roman"/>
        </w:rPr>
        <w:t>做类平抛运动．</w:t>
      </w:r>
    </w:p>
    <w:p>
      <w:pPr>
        <w:pStyle w:val="Style15"/>
        <w:tabs>
          <w:tab w:val="clear" w:pos="420"/>
          <w:tab w:val="left" w:pos="5387" w:leader="none"/>
          <w:tab w:val="left" w:pos="8080" w:leader="none"/>
        </w:tabs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tabs>
          <w:tab w:val="clear" w:pos="420"/>
          <w:tab w:val="left" w:pos="5387" w:leader="none"/>
          <w:tab w:val="left" w:pos="8080" w:leader="none"/>
        </w:tabs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0×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V/m           </w:t>
      </w:r>
      <w:r>
        <w:rPr>
          <w:rFonts w:cs="Times New Roman" w:ascii="Times New Roman" w:hAnsi="Times New Roman"/>
        </w:rPr>
        <w:t xml:space="preserve">                          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387" w:leader="none"/>
          <w:tab w:val="left" w:pos="8080" w:leader="none"/>
        </w:tabs>
        <w:spacing w:lineRule="auto" w:line="28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724150" cy="124777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387" w:leader="none"/>
          <w:tab w:val="left" w:pos="808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如图乙所示，由几何关系可知，粒子不能打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时最大轨迹半径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</w:t>
      </w:r>
    </w:p>
    <w:p>
      <w:pPr>
        <w:pStyle w:val="Style15"/>
        <w:tabs>
          <w:tab w:val="clear" w:pos="420"/>
          <w:tab w:val="left" w:pos="5387" w:leader="none"/>
          <w:tab w:val="left" w:pos="8080" w:leader="none"/>
        </w:tabs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洛伦兹力提供向心力有</w:t>
      </w:r>
      <w:r>
        <w:rPr>
          <w:rFonts w:cs="Times New Roman" w:ascii="Times New Roman" w:hAnsi="Times New Roman"/>
          <w:i/>
        </w:rPr>
        <w:t>qv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</w:p>
    <w:p>
      <w:pPr>
        <w:pStyle w:val="Style15"/>
        <w:tabs>
          <w:tab w:val="clear" w:pos="420"/>
          <w:tab w:val="left" w:pos="5387" w:leader="none"/>
          <w:tab w:val="left" w:pos="8080" w:leader="none"/>
        </w:tabs>
        <w:spacing w:lineRule="auto" w:line="288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</w:rPr>
        <w:t>≈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3 T</w:t>
      </w:r>
    </w:p>
    <w:p>
      <w:pPr>
        <w:pStyle w:val="Style15"/>
        <w:tabs>
          <w:tab w:val="clear" w:pos="420"/>
          <w:tab w:val="left" w:pos="5387" w:leader="none"/>
          <w:tab w:val="left" w:pos="8080" w:leader="none"/>
        </w:tabs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粒子都不能打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，</w:t>
      </w:r>
    </w:p>
    <w:p>
      <w:pPr>
        <w:pStyle w:val="Style15"/>
        <w:tabs>
          <w:tab w:val="clear" w:pos="420"/>
          <w:tab w:val="left" w:pos="5387" w:leader="none"/>
          <w:tab w:val="left" w:pos="8080" w:leader="none"/>
        </w:tabs>
        <w:spacing w:lineRule="auto" w:line="288"/>
        <w:ind w:firstLine="420"/>
        <w:rPr/>
      </w:pPr>
      <w:r>
        <w:rPr>
          <w:rFonts w:ascii="Times New Roman" w:hAnsi="Times New Roman" w:cs="Times New Roman"/>
        </w:rPr>
        <w:t>则磁感应强度大小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≥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3 T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</w:p>
    <w:sectPr>
      <w:footerReference w:type="default" r:id="rId21"/>
      <w:type w:val="nextPage"/>
      <w:pgSz w:w="10318" w:h="14570"/>
      <w:pgMar w:left="1134" w:right="1134" w:gutter="0" w:header="0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高二物理</w:t>
    </w:r>
    <w:r>
      <w:rPr/>
      <w:t>-</w:t>
    </w:r>
    <w:r>
      <w:rPr>
        <w:rFonts w:cs="Times New Roman" w:ascii="Times New Roman" w:hAnsi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8</w:t>
    </w:r>
    <w:r>
      <w:rPr>
        <w:rFonts w:ascii="Times New Roman" w:hAnsi="Times New Roman"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rFonts w:ascii="Cambria Math" w:hAnsi="Cambria Math" w:cs="Cambria Math"/>
      <w:kern w:val="2"/>
      <w:sz w:val="18"/>
      <w:szCs w:val="18"/>
    </w:rPr>
  </w:style>
  <w:style w:type="character" w:styleId="Char2">
    <w:name w:val="页脚 Char"/>
    <w:qFormat/>
    <w:rPr>
      <w:rFonts w:ascii="Cambria Math" w:hAnsi="Cambria Math" w:cs="Cambria Math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 w:val="false"/>
      <w:spacing w:lineRule="auto" w:line="240" w:before="0" w:after="0"/>
      <w:jc w:val="both"/>
    </w:pPr>
    <w:rPr>
      <w:rFonts w:ascii="宋体;SimSun" w:hAnsi="宋体;SimSun" w:cs="Courier New"/>
      <w:szCs w:val="21"/>
    </w:rPr>
  </w:style>
  <w:style w:type="paragraph" w:styleId="Char3">
    <w:name w:val="居中 Char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16">
    <w:name w:val="例题"/>
    <w:basedOn w:val="Normal"/>
    <w:qFormat/>
    <w:pPr>
      <w:ind w:firstLine="420"/>
      <w:outlineLvl w:val="5"/>
    </w:pPr>
    <w:rPr>
      <w:color w:val="0000FF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4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08:00Z</dcterms:created>
  <dc:creator>lx</dc:creator>
  <dc:description/>
  <cp:keywords/>
  <dc:language>en-US</dc:language>
  <cp:lastModifiedBy>好好</cp:lastModifiedBy>
  <dcterms:modified xsi:type="dcterms:W3CDTF">2020-01-13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