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吉林省通榆一中</w:t>
      </w:r>
      <w:r>
        <w:rPr>
          <w:rFonts w:cs="宋体;SimSun"/>
          <w:b/>
          <w:color w:val="FF0000"/>
          <w:sz w:val="28"/>
          <w:szCs w:val="28"/>
        </w:rPr>
        <w:t>2014</w:t>
      </w:r>
      <w:r>
        <w:rPr>
          <w:rFonts w:cs="宋体;SimSun"/>
          <w:b/>
          <w:color w:val="FF0000"/>
          <w:sz w:val="28"/>
          <w:szCs w:val="28"/>
        </w:rPr>
        <w:t>—</w:t>
      </w:r>
      <w:r>
        <w:rPr>
          <w:rFonts w:cs="宋体;SimSun"/>
          <w:b/>
          <w:color w:val="FF0000"/>
          <w:sz w:val="28"/>
          <w:szCs w:val="28"/>
        </w:rPr>
        <w:t>2015</w:t>
      </w:r>
      <w:r>
        <w:rPr>
          <w:rFonts w:cs="宋体;SimSun"/>
          <w:b/>
          <w:color w:val="FF0000"/>
          <w:sz w:val="28"/>
          <w:szCs w:val="28"/>
        </w:rPr>
        <w:t>学年度上学期</w:t>
      </w:r>
      <w:r>
        <w:rPr>
          <w:rFonts w:cs="宋体;SimSun"/>
          <w:b/>
          <w:color w:val="FF0000"/>
          <w:sz w:val="28"/>
          <w:szCs w:val="28"/>
        </w:rPr>
        <w:t>高一物理期末模拟试题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rFonts w:cs="宋体;SimSun"/>
          <w:b/>
        </w:rPr>
        <w:t>一、选择题（</w:t>
      </w:r>
      <w:r>
        <w:rPr>
          <w:rFonts w:cs="宋体;SimSun"/>
          <w:b/>
        </w:rPr>
        <w:t>1,</w:t>
      </w:r>
      <w:r>
        <w:rPr>
          <w:b/>
        </w:rPr>
        <w:t>6</w:t>
      </w:r>
      <w:r>
        <w:rPr>
          <w:rFonts w:cs="宋体;SimSun"/>
          <w:b/>
        </w:rPr>
        <w:t>、</w:t>
      </w:r>
      <w:r>
        <w:rPr>
          <w:b/>
        </w:rPr>
        <w:t>7</w:t>
      </w:r>
      <w:r>
        <w:rPr>
          <w:rFonts w:cs="宋体;SimSun"/>
          <w:b/>
        </w:rPr>
        <w:t>、</w:t>
      </w:r>
      <w:r>
        <w:rPr>
          <w:b/>
        </w:rPr>
        <w:t>10</w:t>
      </w:r>
      <w:r>
        <w:rPr>
          <w:rFonts w:cs="宋体;SimSun"/>
          <w:b/>
        </w:rPr>
        <w:t>、</w:t>
      </w:r>
      <w:r>
        <w:rPr>
          <w:b/>
        </w:rPr>
        <w:t>11</w:t>
      </w:r>
      <w:r>
        <w:rPr>
          <w:rFonts w:cs="宋体;SimSun"/>
          <w:b/>
        </w:rPr>
        <w:t>、</w:t>
      </w:r>
      <w:r>
        <w:rPr>
          <w:b/>
        </w:rPr>
        <w:t>12</w:t>
      </w:r>
      <w:r>
        <w:rPr>
          <w:rFonts w:cs="宋体;SimSun"/>
          <w:b/>
        </w:rPr>
        <w:t>、</w:t>
      </w:r>
      <w:r>
        <w:rPr>
          <w:b/>
        </w:rPr>
        <w:t>14</w:t>
      </w:r>
      <w:r>
        <w:rPr>
          <w:rFonts w:cs="宋体;SimSun"/>
          <w:b/>
        </w:rPr>
        <w:t>为多选题，其余为单选题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下列说法正确的是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质量很大的物体一定不能看做质点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只有体积很小的物体才可以看做质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物体两次运动通过的路程不相等，但位移可能相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当物体沿某一方向做直线运动时，位移大小等于路程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下列所给的物理量，</w:t>
      </w:r>
      <w:r>
        <w:rPr>
          <w:rFonts w:cs="宋体;SimSun"/>
          <w:color w:val="000000"/>
          <w:szCs w:val="21"/>
        </w:rPr>
        <w:t>运算时</w:t>
      </w:r>
      <w:r>
        <w:rPr>
          <w:rFonts w:cs="宋体;SimSun"/>
          <w:szCs w:val="21"/>
        </w:rPr>
        <w:t>遵守平行四边形定则的是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(    )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  <w:lang w:val="en-GB"/>
        </w:rPr>
        <w:t>．路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质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速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时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在力学范围内，国际单位制规定长度、质量、时间为三个基本量，它们的单位为基本单位</w:t>
      </w:r>
      <w:r>
        <w:rPr>
          <w:szCs w:val="21"/>
        </w:rPr>
        <w:t>.</w:t>
      </w:r>
      <w:r>
        <w:rPr>
          <w:rFonts w:cs="宋体;SimSun"/>
          <w:szCs w:val="21"/>
        </w:rPr>
        <w:t>关于它们在国际单位制中的单位，下列说法正确的是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长度的单位是厘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质量的单位是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时间的单位是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时间的单位是小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列说法正确的是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作用力与反作用力大小相等、方向相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作用力与反作用力可以是不同性质的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作用力与反作用力只能存在于相互接触的物体之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9835</wp:posOffset>
            </wp:positionH>
            <wp:positionV relativeFrom="paragraph">
              <wp:posOffset>310515</wp:posOffset>
            </wp:positionV>
            <wp:extent cx="166179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有作用力才有反作用力，因此作用力在先，反作用力在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牛顿是近代科学的开创者，他一生致力于科学研究，有许多重大发明，为科学事业做出了巨大的贡献，他提出的牛顿运动三定律成为经典力学的基</w:t>
      </w:r>
      <w:r>
        <w:rPr>
          <w:rFonts w:cs="宋体;SimSun"/>
          <w:sz w:val="24"/>
        </w:rPr>
        <w:t>础</w:t>
      </w:r>
      <w:r>
        <w:rPr>
          <w:sz w:val="24"/>
        </w:rPr>
        <w:t>.</w:t>
      </w:r>
      <w:r>
        <w:rPr>
          <w:rFonts w:cs="宋体;SimSun"/>
          <w:sz w:val="24"/>
        </w:rPr>
        <w:t>由牛顿第一定</w:t>
      </w:r>
      <w:r>
        <w:rPr>
          <w:rFonts w:cs="宋体;SimSun"/>
          <w:szCs w:val="21"/>
        </w:rPr>
        <w:t>律可知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合力停止作用后，物体就会慢慢停下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物体的速度改变时，一定受到合力的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物体只有在静止或做匀速直线运动时才有惯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力是改变物体运动状态的原因，也就是改变物体惯性的原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下列所描述的运动，可能发生的有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物体的加速度为零，而速度不为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物体的加速度方向向东，而速度方向向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物体速度越来越大，而加速度越来越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;SimSun"/>
          <w:szCs w:val="21"/>
        </w:rPr>
        <w:t>物体速度变化越来越快，而加速度越来越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关于物体相对于参考系的运动，下列说法正确的是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“</w:t>
      </w:r>
      <w:r>
        <w:rPr>
          <w:rFonts w:cs="宋体;SimSun"/>
          <w:szCs w:val="21"/>
        </w:rPr>
        <w:t>地球的公转</w:t>
      </w:r>
      <w:r>
        <w:rPr>
          <w:szCs w:val="21"/>
        </w:rPr>
        <w:t>”</w:t>
      </w:r>
      <w:r>
        <w:rPr>
          <w:rFonts w:cs="宋体;SimSun"/>
          <w:szCs w:val="21"/>
        </w:rPr>
        <w:t>是指地球相对太阳的运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“</w:t>
      </w:r>
      <w:r>
        <w:rPr>
          <w:rFonts w:cs="宋体;SimSun"/>
          <w:szCs w:val="21"/>
        </w:rPr>
        <w:t>太阳东升西落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是指地球相对太阳的运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“</w:t>
      </w:r>
      <w:r>
        <w:rPr>
          <w:rFonts w:cs="宋体;SimSun"/>
          <w:szCs w:val="21"/>
        </w:rPr>
        <w:t>钟表的时针在转动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是指时针相对太阳的运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“</w:t>
      </w:r>
      <w:r>
        <w:rPr>
          <w:rFonts w:cs="宋体;SimSun"/>
          <w:szCs w:val="21"/>
        </w:rPr>
        <w:t>一江春水向东流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是指水相对河岸的运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一物体静止在光滑水平面上，现对其施加一水平拉力，当拉力刚开始作用的瞬间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物体立即获得速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物体立即获得加速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物体同时获得速度和加速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由于物体未来得及运动，所以速度和加速度都为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某同学骑自行车沿直线运动，第</w:t>
      </w:r>
      <w:r>
        <w:rPr>
          <w:szCs w:val="21"/>
        </w:rPr>
        <w:t>1s</w:t>
      </w:r>
      <w:r>
        <w:rPr>
          <w:rFonts w:cs="宋体;SimSun"/>
          <w:szCs w:val="21"/>
        </w:rPr>
        <w:t>内的平均速度是</w:t>
      </w:r>
      <w:r>
        <w:rPr>
          <w:szCs w:val="21"/>
        </w:rPr>
        <w:t>1m/s</w:t>
      </w:r>
      <w:r>
        <w:rPr>
          <w:rFonts w:cs="宋体;SimSun"/>
          <w:szCs w:val="21"/>
        </w:rPr>
        <w:t>，第</w:t>
      </w:r>
      <w:r>
        <w:rPr>
          <w:szCs w:val="21"/>
        </w:rPr>
        <w:t>2s</w:t>
      </w:r>
      <w:r>
        <w:rPr>
          <w:rFonts w:cs="宋体;SimSun"/>
          <w:szCs w:val="21"/>
        </w:rPr>
        <w:t>内的平均速度是</w:t>
      </w:r>
      <w:r>
        <w:rPr>
          <w:szCs w:val="21"/>
        </w:rPr>
        <w:t>3m/s</w:t>
      </w:r>
      <w:r>
        <w:rPr>
          <w:rFonts w:cs="宋体;SimSun"/>
          <w:szCs w:val="21"/>
        </w:rPr>
        <w:t>，第</w:t>
      </w:r>
      <w:r>
        <w:rPr>
          <w:szCs w:val="21"/>
        </w:rPr>
        <w:t>3s</w:t>
      </w:r>
      <w:r>
        <w:rPr>
          <w:rFonts w:cs="宋体;SimSun"/>
          <w:szCs w:val="21"/>
        </w:rPr>
        <w:t>内的平均速度是</w:t>
      </w:r>
      <w:r>
        <w:rPr>
          <w:szCs w:val="21"/>
        </w:rPr>
        <w:t>5m/s,</w:t>
      </w:r>
      <w:r>
        <w:rPr>
          <w:rFonts w:cs="宋体;SimSun"/>
          <w:szCs w:val="21"/>
        </w:rPr>
        <w:t>则前</w:t>
      </w:r>
      <w:r>
        <w:rPr>
          <w:szCs w:val="21"/>
        </w:rPr>
        <w:t>3s</w:t>
      </w:r>
      <w:r>
        <w:rPr>
          <w:rFonts w:cs="宋体;SimSun"/>
          <w:szCs w:val="21"/>
        </w:rPr>
        <w:t>内的平均速度是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m/s   B</w:t>
      </w:r>
      <w:r>
        <w:rPr>
          <w:rFonts w:cs="宋体;SimSun"/>
          <w:szCs w:val="21"/>
        </w:rPr>
        <w:t>．</w:t>
      </w:r>
      <w:r>
        <w:rPr>
          <w:szCs w:val="21"/>
        </w:rPr>
        <w:t>5 m/s   C</w:t>
      </w:r>
      <w:r>
        <w:rPr>
          <w:rFonts w:cs="宋体;SimSun"/>
          <w:szCs w:val="21"/>
        </w:rPr>
        <w:t>．</w:t>
      </w:r>
      <w:r>
        <w:rPr>
          <w:szCs w:val="21"/>
        </w:rPr>
        <w:t>6 m/s    D</w:t>
      </w:r>
      <w:r>
        <w:rPr>
          <w:rFonts w:cs="宋体;SimSun"/>
          <w:szCs w:val="21"/>
        </w:rPr>
        <w:t>．</w:t>
      </w:r>
      <w:r>
        <w:rPr>
          <w:szCs w:val="21"/>
        </w:rPr>
        <w:t>9 m/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重量为</w:t>
      </w:r>
      <w:r>
        <w:rPr>
          <w:szCs w:val="21"/>
        </w:rPr>
        <w:t>100N</w:t>
      </w:r>
      <w:r>
        <w:rPr>
          <w:rFonts w:cs="宋体;SimSun"/>
          <w:szCs w:val="21"/>
        </w:rPr>
        <w:t>的木箱放在水平地板上，至少要用</w:t>
      </w:r>
      <w:r>
        <w:rPr>
          <w:szCs w:val="21"/>
        </w:rPr>
        <w:t>33N</w:t>
      </w:r>
      <w:r>
        <w:rPr>
          <w:rFonts w:cs="宋体;SimSun"/>
          <w:szCs w:val="21"/>
        </w:rPr>
        <w:t>的水平推力才能使它从原地开始运动</w:t>
      </w:r>
      <w:r>
        <w:rPr>
          <w:szCs w:val="21"/>
        </w:rPr>
        <w:t>.</w:t>
      </w:r>
      <w:r>
        <w:rPr>
          <w:rFonts w:cs="宋体;SimSun"/>
          <w:szCs w:val="21"/>
        </w:rPr>
        <w:t>木箱从原地移动以后，用</w:t>
      </w:r>
      <w:r>
        <w:rPr>
          <w:szCs w:val="21"/>
        </w:rPr>
        <w:t>30N</w:t>
      </w:r>
      <w:r>
        <w:rPr>
          <w:rFonts w:cs="宋体;SimSun"/>
          <w:szCs w:val="21"/>
        </w:rPr>
        <w:t>的水平推力，就可以使木箱保持匀速直线运动</w:t>
      </w:r>
      <w:r>
        <w:rPr>
          <w:szCs w:val="21"/>
        </w:rPr>
        <w:t>.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木箱与地板间的最大静摩擦力为</w:t>
      </w:r>
      <w:r>
        <w:rPr>
          <w:szCs w:val="21"/>
        </w:rPr>
        <w:t xml:space="preserve">33N   B. </w:t>
      </w:r>
      <w:r>
        <w:rPr>
          <w:rFonts w:cs="宋体;SimSun"/>
          <w:szCs w:val="21"/>
        </w:rPr>
        <w:t>木箱所受的滑动摩擦力为</w:t>
      </w:r>
      <w:r>
        <w:rPr>
          <w:szCs w:val="21"/>
        </w:rPr>
        <w:t>33N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木箱所受的滑动摩擦力为</w:t>
      </w:r>
      <w:r>
        <w:rPr>
          <w:szCs w:val="21"/>
        </w:rPr>
        <w:t xml:space="preserve">30N       D. </w:t>
      </w:r>
      <w:r>
        <w:rPr>
          <w:rFonts w:cs="宋体;SimSun"/>
          <w:szCs w:val="21"/>
        </w:rPr>
        <w:t>木箱与地板间的动摩擦因数为</w:t>
      </w:r>
      <w:r>
        <w:rPr>
          <w:szCs w:val="21"/>
        </w:rPr>
        <w:t>0.3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685</wp:posOffset>
                </wp:positionH>
                <wp:positionV relativeFrom="paragraph">
                  <wp:posOffset>129540</wp:posOffset>
                </wp:positionV>
                <wp:extent cx="1446530" cy="105727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057320"/>
                          <a:chOff x="0" y="0"/>
                          <a:chExt cx="1446480" cy="1057320"/>
                        </a:xfrm>
                      </wpg:grpSpPr>
                      <wps:wsp>
                        <wps:cNvSpPr/>
                        <wps:spPr>
                          <a:xfrm>
                            <a:off x="760680" y="518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09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119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2492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32640"/>
                            <a:ext cx="114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00">
                                <a:moveTo>
                                  <a:pt x="15339" y="1000"/>
                                </a:moveTo>
                                <a:arcTo wR="10800" hR="10800" stAng="-3909023" swAng="3909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00">
                                <a:moveTo>
                                  <a:pt x="15339" y="1000"/>
                                </a:moveTo>
                                <a:arcTo wR="10800" hR="10800" stAng="-3909023" swAng="3909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26604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759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1720"/>
                            <a:ext cx="1410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13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20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28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44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80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116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3960"/>
                              <a:ext cx="35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10.2pt;width:113.85pt;height:83.25pt" coordorigin="7031,204" coordsize="2277,1665">
                <v:line id="shape_0" from="8229,1021" to="9308,10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49,1322" to="8948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89;top:101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14,401" to="9113,102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coordorigin="10800,999" coordsize="10800,9800" path="l0,21600xee" stroked="t" o:allowincell="f" style="position:absolute;left:8589;top:728;width:179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9;top:623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1401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204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1;top:1325;width:2220;height:56">
                  <v:line id="shape_0" from="7056,1325" to="9251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331" to="7086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1331" to="7186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1331" to="7286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1,1331" to="7386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1331" to="7486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1331" to="7586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1331" to="7686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1,1331" to="7786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32,1331" to="788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2,1331" to="798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2,1331" to="808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32,1331" to="818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32,1331" to="828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2,1331" to="838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32,1331" to="848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32,1331" to="8587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3,1331" to="8688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33,1331" to="8788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3,1331" to="8888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33,1331" to="8988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3,1331" to="9088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3,1331" to="9188,1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11.</w:t>
      </w:r>
      <w:r>
        <w:rPr/>
        <w:t xml:space="preserve"> </w:t>
      </w:r>
      <w:r>
        <w:rPr>
          <w:rFonts w:cs="宋体;SimSun"/>
          <w:szCs w:val="21"/>
        </w:rPr>
        <w:t>一物体放在粗糙水平面上保持静止，当施加一个不大的且与水平方向成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角的推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后，仍保持静止，如图所示</w:t>
      </w:r>
      <w:r>
        <w:rPr>
          <w:szCs w:val="21"/>
        </w:rPr>
        <w:t>.</w:t>
      </w:r>
      <w:r>
        <w:rPr>
          <w:rFonts w:cs="宋体;SimSun"/>
          <w:szCs w:val="21"/>
        </w:rPr>
        <w:t>则下列说法正确的是</w:t>
      </w:r>
      <w:r>
        <w:rPr>
          <w:rFonts w:cs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物体所受的重力增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物体所受的静摩擦力增大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物体所受水平面的支持力增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物体所受的合力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为了测出井口到水面的距离，让一个小石块从井口自由落下，经过</w:t>
      </w:r>
      <w:r>
        <w:rPr>
          <w:szCs w:val="21"/>
        </w:rPr>
        <w:t>1.2s</w:t>
      </w:r>
      <w:r>
        <w:rPr>
          <w:rFonts w:cs="宋体;SimSun"/>
          <w:szCs w:val="21"/>
        </w:rPr>
        <w:t>听到石块击水的声音，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可以估算出井口到水面的距离为</w:t>
      </w:r>
      <w:r>
        <w:rPr>
          <w:szCs w:val="21"/>
        </w:rPr>
        <w:t>6m    B.</w:t>
      </w:r>
      <w:r>
        <w:rPr>
          <w:rFonts w:cs="宋体;SimSun"/>
          <w:szCs w:val="21"/>
        </w:rPr>
        <w:t>可以估算出井口到水面的距离为</w:t>
      </w:r>
      <w:r>
        <w:rPr>
          <w:szCs w:val="21"/>
        </w:rPr>
        <w:t>7.2m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井口到水面的实际距离大于</w:t>
      </w:r>
      <w:r>
        <w:rPr>
          <w:szCs w:val="21"/>
        </w:rPr>
        <w:t>7.2m      D.</w:t>
      </w:r>
      <w:r>
        <w:rPr>
          <w:rFonts w:cs="宋体;SimSun"/>
          <w:szCs w:val="21"/>
        </w:rPr>
        <w:t>井口到水面的实际距离小于</w:t>
      </w:r>
      <w:r>
        <w:rPr>
          <w:szCs w:val="21"/>
        </w:rPr>
        <w:t>7.2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一个质量为</w:t>
      </w:r>
      <w:r>
        <w:rPr>
          <w:szCs w:val="21"/>
        </w:rPr>
        <w:t>2kg</w:t>
      </w:r>
      <w:r>
        <w:rPr>
          <w:rFonts w:cs="宋体;SimSun"/>
          <w:szCs w:val="21"/>
        </w:rPr>
        <w:t>的物体静置于光滑的水平面上，受到两个水平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作用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10N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之间的夹角为</w:t>
      </w:r>
      <w:r>
        <w:rPr>
          <w:szCs w:val="21"/>
        </w:rPr>
        <w:t>120º.</w:t>
      </w:r>
      <w:r>
        <w:rPr>
          <w:rFonts w:cs="宋体;SimSun"/>
          <w:szCs w:val="21"/>
        </w:rPr>
        <w:t>则该物体产生的加速度</w:t>
      </w:r>
      <w:r>
        <w:rPr>
          <w:rFonts w:cs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>
          <w:szCs w:val="21"/>
          <w:vertAlign w:val="superscript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大小为</w:t>
      </w:r>
      <w:r>
        <w:rPr>
          <w:szCs w:val="21"/>
        </w:rPr>
        <w:t>5m/s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  </w:t>
      </w:r>
      <w:r>
        <w:rPr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</w:rPr>
        <w:t>大小为</w:t>
      </w:r>
      <w:r>
        <w:rPr>
          <w:szCs w:val="21"/>
        </w:rPr>
        <w:t>10m/s</w:t>
      </w:r>
      <w:r>
        <w:rPr>
          <w:szCs w:val="21"/>
          <w:vertAlign w:val="superscript"/>
        </w:rPr>
        <w:t xml:space="preserve">2    </w:t>
      </w:r>
    </w:p>
    <w:p>
      <w:pPr>
        <w:pStyle w:val="Normal"/>
        <w:snapToGrid w:val="false"/>
        <w:spacing w:lineRule="auto" w:line="360"/>
        <w:ind w:firstLine="420"/>
        <w:rPr>
          <w:szCs w:val="21"/>
          <w:vertAlign w:val="superscript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方向与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方向相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方向与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夹角为</w:t>
      </w:r>
      <w:r>
        <w:rPr>
          <w:szCs w:val="21"/>
        </w:rPr>
        <w:t>120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电梯的顶部拴一弹簧秤，弹簧秤下端挂一重物，电梯静止时，电梯中的人观察到弹簧秤的示数为</w:t>
      </w:r>
      <w:r>
        <w:rPr>
          <w:szCs w:val="21"/>
        </w:rPr>
        <w:t>10N.</w:t>
      </w:r>
      <w:r>
        <w:rPr>
          <w:rFonts w:cs="宋体;SimSun"/>
          <w:szCs w:val="21"/>
        </w:rPr>
        <w:t>某时刻电梯中的人观察到弹簧秤的示数为</w:t>
      </w:r>
      <w:r>
        <w:rPr>
          <w:szCs w:val="21"/>
        </w:rPr>
        <w:t>12N</w:t>
      </w:r>
      <w:r>
        <w:rPr>
          <w:rFonts w:cs="宋体;SimSun"/>
          <w:szCs w:val="21"/>
        </w:rPr>
        <w:t>，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此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电梯可能向上加速运动，加速度大小为</w:t>
      </w:r>
      <w:r>
        <w:rPr>
          <w:szCs w:val="21"/>
        </w:rPr>
        <w:t>2 m/s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电梯可能向上减速运动，加速度大小为</w:t>
      </w:r>
      <w:r>
        <w:rPr>
          <w:szCs w:val="21"/>
        </w:rPr>
        <w:t>2 m/s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电梯中的人一定处于超重状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电梯中的人一定处于平衡状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第一卷答案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b/>
        </w:rPr>
        <w:t>二、</w:t>
      </w:r>
      <w:r>
        <w:rPr>
          <w:rFonts w:cs="宋体;SimSun"/>
          <w:b/>
        </w:rPr>
        <w:t>填空题</w:t>
      </w:r>
      <w:r>
        <w:rPr>
          <w:rFonts w:cs="宋体;SimSun"/>
          <w:b/>
        </w:rPr>
        <w:t>.</w:t>
      </w:r>
      <w:r>
        <w:rPr>
          <w:rFonts w:cs="宋体;SimSun"/>
          <w:b/>
        </w:rPr>
        <w:t>把答案填在题中的横线上，或按题目要求作图</w:t>
      </w:r>
      <w:r>
        <w:rPr>
          <w:b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5.</w:t>
      </w:r>
      <w:r>
        <w:rPr>
          <w:rFonts w:cs="宋体;SimSun"/>
          <w:szCs w:val="21"/>
        </w:rPr>
        <w:t>火车沿长直坡路向上行驶，开始时速度表上的读数是</w:t>
      </w:r>
      <w:r>
        <w:rPr>
          <w:szCs w:val="21"/>
        </w:rPr>
        <w:t>90km/h,</w:t>
      </w:r>
      <w:r>
        <w:rPr>
          <w:rFonts w:cs="宋体;SimSun"/>
          <w:szCs w:val="21"/>
        </w:rPr>
        <w:t>以后每</w:t>
      </w:r>
      <w:r>
        <w:rPr>
          <w:szCs w:val="21"/>
        </w:rPr>
        <w:t>5s</w:t>
      </w:r>
      <w:r>
        <w:rPr>
          <w:rFonts w:cs="宋体;SimSun"/>
          <w:szCs w:val="21"/>
        </w:rPr>
        <w:t>读取一次数据，并将读数进行单位换算后填入下表</w:t>
      </w:r>
      <w:r>
        <w:rPr/>
        <w:t>.</w:t>
      </w:r>
    </w:p>
    <w:tbl>
      <w:tblPr>
        <w:tblW w:w="798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83"/>
        <w:gridCol w:w="983"/>
        <w:gridCol w:w="983"/>
        <w:gridCol w:w="983"/>
        <w:gridCol w:w="983"/>
        <w:gridCol w:w="983"/>
      </w:tblGrid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vertAlign w:val="superscript"/>
              </w:rPr>
            </w:pPr>
            <w:r>
              <w:rPr>
                <w:rFonts w:cs="宋体;SimSun"/>
                <w:szCs w:val="21"/>
              </w:rPr>
              <w:t>速度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 xml:space="preserve"> /( m·s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ind w:left="56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在题中所给的坐标系中画出火车在这段时间内的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图像</w:t>
      </w:r>
      <w:r>
        <w:rPr>
          <w:szCs w:val="21"/>
        </w:rPr>
        <w:t>.</w:t>
      </w:r>
    </w:p>
    <w:p>
      <w:pPr>
        <w:pStyle w:val="Normal"/>
        <w:spacing w:lineRule="auto" w:line="360"/>
        <w:ind w:left="56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3410</wp:posOffset>
                </wp:positionH>
                <wp:positionV relativeFrom="paragraph">
                  <wp:posOffset>264160</wp:posOffset>
                </wp:positionV>
                <wp:extent cx="2552700" cy="2407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407320"/>
                          <a:chOff x="0" y="0"/>
                          <a:chExt cx="2552760" cy="2407320"/>
                        </a:xfrm>
                      </wpg:grpSpPr>
                      <wpg:grpSp>
                        <wpg:cNvGrpSpPr/>
                        <wpg:grpSpPr>
                          <a:xfrm>
                            <a:off x="242640" y="27828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6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0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16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4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57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4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64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9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3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7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4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1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49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95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3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68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16200" y="210708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1256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0"/>
                            <a:ext cx="1028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(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874520"/>
                            <a:ext cx="466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016720"/>
                            <a:ext cx="438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59444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553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96440"/>
                            <a:ext cx="39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2200"/>
                            <a:ext cx="39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2035800"/>
                            <a:ext cx="254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026800"/>
                            <a:ext cx="380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2026800"/>
                            <a:ext cx="351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2026440"/>
                            <a:ext cx="41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026440"/>
                            <a:ext cx="410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8600"/>
                            <a:ext cx="391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20.8pt;width:201pt;height:189.55pt" coordorigin="4966,416" coordsize="4020,3791">
                <v:group id="shape_0" style="position:absolute;left:5348;top:854;width:2879;height:2879">
                  <v:group id="shape_0" style="position:absolute;left:5348;top:854;width:2879;height:2879">
                    <v:line id="shape_0" from="8228,854" to="8228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854" to="5348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854" to="5463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1,854" to="7191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8,854" to="5578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854" to="5808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854" to="6039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9,854" to="6269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4,854" to="6384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5,854" to="6615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0,854" to="6730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2,854" to="8112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5,854" to="6845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854" to="6960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854" to="7076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1,854" to="7421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854" to="7536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2,854" to="7652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7,854" to="7997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2,854" to="7882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3,854" to="5693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4,854" to="5924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4,854" to="6154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854" to="6500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854" to="7767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854" to="7306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8;top:854;width:2879;height:2879">
                    <v:line id="shape_0" from="5348,854" to="8227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3734" to="8227,3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3619" to="8227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1891" to="8227,1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3504" to="8227,3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3274" to="8227,3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3043" to="8227,3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813" to="8227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698" to="8227,2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467" to="8227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352" to="8227,2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970" to="8227,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237" to="8227,2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122" to="8227,2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006" to="8227,2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1661" to="8227,1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1546" to="8227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1430" to="8227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1085" to="8227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1200" to="8227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3389" to="8227,3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3158" to="8227,3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928" to="8227,2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582" to="8227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1315" to="8227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1776" to="8227,1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826,3734" to="8529,373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47,614" to="5347,118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4;top:416;width:161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(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368;width:73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3592;width:6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2927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1763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198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2341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3622;width:3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3608;width:5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3608;width:55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3607;width:64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3607;width:64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634;width:6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火车在这段时间内做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运动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在做</w:t>
      </w:r>
      <w:r>
        <w:rPr>
          <w:szCs w:val="21"/>
        </w:rPr>
        <w:t>“</w:t>
      </w:r>
      <w:r>
        <w:rPr>
          <w:rFonts w:cs="宋体;SimSun"/>
          <w:szCs w:val="21"/>
        </w:rPr>
        <w:t>探究加速度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、质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关系</w:t>
      </w:r>
      <w:r>
        <w:rPr>
          <w:szCs w:val="21"/>
        </w:rPr>
        <w:t>”</w:t>
      </w:r>
      <w:r>
        <w:rPr>
          <w:rFonts w:cs="宋体;SimSun"/>
          <w:szCs w:val="21"/>
        </w:rPr>
        <w:t>实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验时，下列关于实验的基本思路和数据分析，正确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填字母代号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实验的基本思路之一是：保持物体质量不变，测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物体在不同力作用下的加速度，分析加速度与力的关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实验的基本思路之一是：保持物体所受的力相同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测量不同质量的物体在该力作用下的加速度，分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加速度与力的关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在处理实验数据时，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纵坐标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横坐标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根据数据在坐标系中描点，若这些点在一条直线上，说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成正比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在处理实验数据时，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纵坐标、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为横坐标，根据数据在坐标系中描点，若这些点在一条直线上，说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成反比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1845</wp:posOffset>
                </wp:positionH>
                <wp:positionV relativeFrom="paragraph">
                  <wp:posOffset>305435</wp:posOffset>
                </wp:positionV>
                <wp:extent cx="3609340" cy="6381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38280"/>
                          <a:chOff x="0" y="0"/>
                          <a:chExt cx="3609360" cy="6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247" t="0" r="20136" b="80810"/>
                          <a:stretch/>
                        </pic:blipFill>
                        <pic:spPr>
                          <a:xfrm>
                            <a:off x="0" y="0"/>
                            <a:ext cx="36093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4800" y="4021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7280" y="417240"/>
                            <a:ext cx="1144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24.05pt;width:284.2pt;height:50.25pt" coordorigin="3247,481" coordsize="5684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7;top:481;width:5683;height:10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341;top:1114;width:239;height:2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983;top:1138;width:179;height:22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;SimSun"/>
          <w:szCs w:val="21"/>
        </w:rPr>
        <w:t>．如图所示，某同学在做</w:t>
      </w:r>
      <w:r>
        <w:rPr>
          <w:szCs w:val="21"/>
        </w:rPr>
        <w:t>“</w:t>
      </w:r>
      <w:r>
        <w:rPr>
          <w:rFonts w:cs="宋体;SimSun"/>
          <w:szCs w:val="21"/>
        </w:rPr>
        <w:t>研究匀变速直线运动</w:t>
      </w:r>
      <w:r>
        <w:rPr>
          <w:szCs w:val="21"/>
        </w:rPr>
        <w:t>”</w:t>
      </w:r>
      <w:r>
        <w:rPr>
          <w:rFonts w:cs="宋体;SimSun"/>
          <w:szCs w:val="21"/>
        </w:rPr>
        <w:t>的实验中，由打点计时器得到表示小车运动过程的一条清晰纸带，纸带上两相邻计数点间的时间间隔为</w:t>
      </w:r>
      <w:r>
        <w:rPr>
          <w:i/>
          <w:szCs w:val="21"/>
        </w:rPr>
        <w:t>T</w:t>
      </w:r>
      <w:r>
        <w:rPr>
          <w:szCs w:val="21"/>
        </w:rPr>
        <w:t>=0.10s</w:t>
      </w:r>
      <w:r>
        <w:rPr>
          <w:rFonts w:cs="宋体;SimSun"/>
          <w:szCs w:val="21"/>
        </w:rPr>
        <w:t>，其中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7.05cm 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7.68c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=8.31c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=8.95c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=9.58c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=10.20cm</w:t>
      </w:r>
      <w:r>
        <w:rPr>
          <w:rFonts w:cs="宋体;SimSun"/>
          <w:szCs w:val="21"/>
        </w:rPr>
        <w:t>，则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时小车瞬时速度的大小是</w:t>
      </w:r>
      <w:r>
        <w:rPr>
          <w:szCs w:val="21"/>
        </w:rPr>
        <w:t>_______m/s</w:t>
      </w:r>
      <w:r>
        <w:rPr>
          <w:rFonts w:cs="宋体;SimSun"/>
          <w:szCs w:val="21"/>
        </w:rPr>
        <w:t>，小车运动的加速度大小是</w:t>
      </w:r>
      <w:r>
        <w:rPr>
          <w:szCs w:val="21"/>
        </w:rPr>
        <w:t>_______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计算结果保留两位有效数字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8260</wp:posOffset>
                </wp:positionH>
                <wp:positionV relativeFrom="paragraph">
                  <wp:posOffset>630555</wp:posOffset>
                </wp:positionV>
                <wp:extent cx="1671320" cy="149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492200"/>
                          <a:chOff x="0" y="0"/>
                          <a:chExt cx="1671480" cy="1492200"/>
                        </a:xfrm>
                      </wpg:grpSpPr>
                      <wpg:grpSp>
                        <wpg:cNvGrpSpPr/>
                        <wpg:grpSpPr>
                          <a:xfrm>
                            <a:off x="312480" y="39240"/>
                            <a:ext cx="9378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547200" y="227520"/>
                              <a:ext cx="390600" cy="52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040"/>
                              <a:ext cx="550440" cy="41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671480" cy="149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128160"/>
                            <a:ext cx="468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35160"/>
                            <a:ext cx="468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403200"/>
                            <a:ext cx="468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2566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49.65pt;width:131.6pt;height:117.5pt" coordorigin="6076,993" coordsize="2632,2350">
                <v:group id="shape_0" style="position:absolute;left:6568;top:1055;width:1476;height:1184">
                  <v:line id="shape_0" from="7430,1413" to="8044,2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8,1417" to="7434,20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5,1055" to="7435,14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076;top:993;width:2631;height:23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87;top:1195;width:73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521;width:73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1628;width:7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12;top:1397;width:44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18.</w:t>
      </w:r>
      <w:r>
        <w:rPr>
          <w:rFonts w:cs="宋体;SimSun"/>
          <w:szCs w:val="21"/>
        </w:rPr>
        <w:t>某同学在做</w:t>
      </w:r>
      <w:r>
        <w:rPr>
          <w:szCs w:val="21"/>
        </w:rPr>
        <w:t>“</w:t>
      </w:r>
      <w:r>
        <w:rPr>
          <w:rFonts w:cs="宋体;SimSun"/>
          <w:szCs w:val="21"/>
        </w:rPr>
        <w:t>探究求合力的方法</w:t>
      </w:r>
      <w:r>
        <w:rPr>
          <w:szCs w:val="21"/>
        </w:rPr>
        <w:t>”</w:t>
      </w:r>
      <w:r>
        <w:rPr>
          <w:rFonts w:cs="宋体;SimSun"/>
          <w:szCs w:val="21"/>
        </w:rPr>
        <w:t>实验时，用两个弹簧秤通过细线拉橡皮条，画出两细线的方向如图所示，读出两弹簧秤的示数分别为</w:t>
      </w:r>
      <w:r>
        <w:rPr>
          <w:i/>
          <w:szCs w:val="21"/>
        </w:rPr>
        <w:t>F</w:t>
      </w:r>
      <w:r>
        <w:rPr>
          <w:sz w:val="15"/>
          <w:szCs w:val="15"/>
          <w:vertAlign w:val="subscript"/>
        </w:rPr>
        <w:t>1</w:t>
      </w:r>
      <w:r>
        <w:rPr>
          <w:szCs w:val="21"/>
        </w:rPr>
        <w:t>=2.0N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2.8N</w:t>
      </w:r>
      <w:r>
        <w:rPr>
          <w:rFonts w:cs="宋体;SimSun"/>
          <w:szCs w:val="21"/>
        </w:rPr>
        <w:t>，请在图中用作图法画出这两个力及它们的合力，由图求出合力的大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N.</w:t>
      </w:r>
    </w:p>
    <w:p>
      <w:pPr>
        <w:pStyle w:val="Style15"/>
        <w:spacing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三、计算题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115</wp:posOffset>
                </wp:positionH>
                <wp:positionV relativeFrom="paragraph">
                  <wp:posOffset>12065</wp:posOffset>
                </wp:positionV>
                <wp:extent cx="1897380" cy="133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332720"/>
                          <a:chOff x="0" y="0"/>
                          <a:chExt cx="18975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56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989280"/>
                              <a:ext cx="127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92160"/>
                              <a:ext cx="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65880"/>
                              <a:ext cx="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965880"/>
                              <a:ext cx="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965880"/>
                              <a:ext cx="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965880"/>
                              <a:ext cx="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14280"/>
                              <a:ext cx="3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51600"/>
                              <a:ext cx="3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0" y="942480"/>
                              <a:ext cx="6260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942480"/>
                              <a:ext cx="2959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927000"/>
                              <a:ext cx="6260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935280"/>
                              <a:ext cx="3132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888840"/>
                              <a:ext cx="6260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040"/>
                              <a:ext cx="6260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8720"/>
                              <a:ext cx="6260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797040"/>
                              <a:ext cx="6260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0"/>
                              <a:ext cx="88524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/(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8920" y="321840"/>
                            <a:ext cx="9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32184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222120"/>
                            <a:ext cx="12319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0.95pt;width:149.4pt;height:104.95pt" coordorigin="6649,19" coordsize="2988,2099">
                <v:group id="shape_0" style="position:absolute;left:6649;top:19;width:2988;height:2099">
                  <v:line id="shape_0" from="6945,1577" to="8959,157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31,164" to="6931,156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309,1540" to="7309,15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3,1540" to="7673,15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36,1540" to="8036,15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00,1540" to="8400,15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1,514" to="6986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1,1045" to="6986,10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494;top:1503;width:98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9;top:1503;width:46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0;top:1479;width:98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1492;width:49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3;top:1419;width:98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9;top:863;width:98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332;width:98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1;top:1274;width:98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19;width:1393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/(m·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31,526" to="8396,5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98,526" to="8398,15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1,369" to="8870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9.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如图是某质点做直线运动的</w:t>
      </w:r>
      <w:r>
        <w:rPr>
          <w:szCs w:val="21"/>
        </w:rPr>
        <w:t>v-t</w:t>
      </w:r>
      <w:r>
        <w:rPr>
          <w:rFonts w:cs="宋体;SimSun"/>
          <w:szCs w:val="21"/>
        </w:rPr>
        <w:t>图像，试由图像求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质点在这</w:t>
      </w:r>
      <w:r>
        <w:rPr>
          <w:szCs w:val="21"/>
        </w:rPr>
        <w:t>4s</w:t>
      </w:r>
      <w:r>
        <w:rPr>
          <w:rFonts w:cs="宋体;SimSun"/>
          <w:szCs w:val="21"/>
        </w:rPr>
        <w:t>时间内做的是什么运动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质点的加速度大小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质点在前</w:t>
      </w:r>
      <w:r>
        <w:rPr>
          <w:szCs w:val="21"/>
        </w:rPr>
        <w:t>4s</w:t>
      </w:r>
      <w:r>
        <w:rPr>
          <w:rFonts w:cs="宋体;SimSun"/>
          <w:szCs w:val="21"/>
        </w:rPr>
        <w:t>内的位移大小</w:t>
      </w:r>
      <w:r>
        <w:rPr>
          <w:szCs w:val="21"/>
        </w:rPr>
        <w:t>.</w:t>
      </w:r>
    </w:p>
    <w:p>
      <w:pPr>
        <w:pStyle w:val="Normal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1743710" cy="129540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295280"/>
                          <a:chOff x="0" y="0"/>
                          <a:chExt cx="1743840" cy="1295280"/>
                        </a:xfrm>
                      </wpg:grpSpPr>
                      <wps:wsp>
                        <wps:cNvSpPr/>
                        <wps:spPr>
                          <a:xfrm>
                            <a:off x="238680" y="657360"/>
                            <a:ext cx="7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86">
                                <a:moveTo>
                                  <a:pt x="10800" y="0"/>
                                </a:moveTo>
                                <a:arcTo wR="10800" hR="10800" stAng="-5400000" swAng="101145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86">
                                <a:moveTo>
                                  <a:pt x="10800" y="0"/>
                                </a:moveTo>
                                <a:arcTo wR="10800" hR="10800" stAng="-5400000" swAng="101145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471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23960"/>
                            <a:ext cx="1047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14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1080"/>
                            <a:ext cx="11228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239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047600"/>
                            <a:ext cx="151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8104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57168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0472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02000">
                            <a:off x="1056600" y="599760"/>
                            <a:ext cx="65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473">
                                <a:moveTo>
                                  <a:pt x="10800" y="0"/>
                                </a:moveTo>
                                <a:arcTo wR="10800" hR="10800" stAng="-5400000" swAng="81164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473">
                                <a:moveTo>
                                  <a:pt x="10800" y="0"/>
                                </a:moveTo>
                                <a:arcTo wR="10800" hR="10800" stAng="-5400000" swAng="81164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25pt;width:137.3pt;height:102pt" coordorigin="6840,145" coordsize="2746,2040">
                <v:rect id="shape_0" coordsize="10800,21386" path="l0,21600xee" stroked="t" o:allowincell="f" style="position:absolute;left:7216;top:1180;width:119;height:23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86;top:145;width:73;height:1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47;top:1285;width:1649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276;top:1270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46,430" to="9013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1285" to="9001,1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881;top:1795;width:237;height:3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840;top:175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6;top:106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6;top:1045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940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8473" path="l0,21600xee" stroked="t" o:allowincell="f" style="position:absolute;left:8504;top:1089;width:103;height:177;mso-wrap-style:none;v-text-anchor:middle;rotation:207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20.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城市中的路灯经常用三角形的结构悬挂，如图为这类结构的一种简化模型，图中硬杆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可绕通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且垂直纸面的轴转动</w:t>
      </w:r>
      <w:r>
        <w:rPr>
          <w:szCs w:val="21"/>
        </w:rPr>
        <w:t>.</w:t>
      </w:r>
      <w:r>
        <w:rPr>
          <w:rFonts w:cs="宋体;SimSun"/>
          <w:szCs w:val="21"/>
        </w:rPr>
        <w:t>当悬挂的重物重量为</w:t>
      </w:r>
      <w:r>
        <w:rPr>
          <w:szCs w:val="21"/>
        </w:rPr>
        <w:t>50N</w:t>
      </w:r>
      <w:r>
        <w:rPr>
          <w:rFonts w:cs="宋体;SimSun"/>
          <w:szCs w:val="21"/>
        </w:rPr>
        <w:t>时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整个装置处于静止状态，硬杆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水平，钢索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的夹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=30º</w:t>
      </w:r>
      <w:r>
        <w:rPr>
          <w:rFonts w:cs="宋体;SimSun"/>
          <w:szCs w:val="21"/>
        </w:rPr>
        <w:t>，钢索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和硬杆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的重量都可忽略不计</w:t>
      </w:r>
      <w:r>
        <w:rPr>
          <w:szCs w:val="21"/>
        </w:rPr>
        <w:t>.</w:t>
      </w:r>
      <w:r>
        <w:rPr>
          <w:rFonts w:cs="宋体;SimSun"/>
          <w:szCs w:val="21"/>
        </w:rPr>
        <w:t>试求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钢索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的拉力和硬杆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支持力各是多大？</w:t>
      </w:r>
    </w:p>
    <w:p>
      <w:pPr>
        <w:pStyle w:val="Normal"/>
        <w:rPr>
          <w:bCs/>
          <w:color w:val="FF0000"/>
          <w:sz w:val="24"/>
          <w:szCs w:val="21"/>
        </w:rPr>
      </w:pPr>
      <w:r>
        <w:rPr>
          <w:bCs/>
          <w:color w:val="FF0000"/>
          <w:sz w:val="24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79545</wp:posOffset>
            </wp:positionH>
            <wp:positionV relativeFrom="paragraph">
              <wp:posOffset>624205</wp:posOffset>
            </wp:positionV>
            <wp:extent cx="1586230" cy="14046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315" t="14161" r="21134" b="1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.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民航客机一般都有紧急出口，发生意外情况的客机紧急着陆后，打开紧急出口，狭长的气囊就会自动充气，形成一条连接出口与地面的斜面，人员可沿斜面滑行到地面，如图所示</w:t>
      </w:r>
      <w:r>
        <w:rPr>
          <w:szCs w:val="21"/>
        </w:rPr>
        <w:t>.</w:t>
      </w:r>
      <w:r>
        <w:rPr>
          <w:rFonts w:cs="宋体;SimSun"/>
          <w:szCs w:val="21"/>
        </w:rPr>
        <w:t>已知紧急出口下沿距地面的高度为</w:t>
      </w:r>
      <w:r>
        <w:rPr>
          <w:szCs w:val="21"/>
        </w:rPr>
        <w:t>3.0m</w:t>
      </w:r>
      <w:r>
        <w:rPr>
          <w:rFonts w:cs="宋体;SimSun"/>
          <w:szCs w:val="21"/>
        </w:rPr>
        <w:t>，气囊所构成的斜面长度为</w:t>
      </w:r>
      <w:r>
        <w:rPr>
          <w:szCs w:val="21"/>
        </w:rPr>
        <w:t>5.0m</w:t>
      </w:r>
      <w:r>
        <w:rPr>
          <w:rFonts w:cs="宋体;SimSun"/>
          <w:szCs w:val="21"/>
        </w:rPr>
        <w:t>，一个质量为</w:t>
      </w:r>
      <w:r>
        <w:rPr>
          <w:szCs w:val="21"/>
        </w:rPr>
        <w:t>60kg</w:t>
      </w:r>
      <w:r>
        <w:rPr>
          <w:rFonts w:cs="宋体;SimSun"/>
          <w:szCs w:val="21"/>
        </w:rPr>
        <w:t>的人沿气囊下滑时所受的阻力是</w:t>
      </w:r>
      <w:r>
        <w:rPr>
          <w:szCs w:val="21"/>
        </w:rPr>
        <w:t>210N.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求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此人由静止开始沿气囊下滑到底端时的速度多大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此人由静止开始沿气囊下滑到底端所需的时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4975</wp:posOffset>
                </wp:positionH>
                <wp:positionV relativeFrom="paragraph">
                  <wp:posOffset>427990</wp:posOffset>
                </wp:positionV>
                <wp:extent cx="1301750" cy="13620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362240"/>
                          <a:chOff x="0" y="0"/>
                          <a:chExt cx="1301760" cy="136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017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773280"/>
                            <a:ext cx="154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33.7pt;width:102.5pt;height:107.25pt" coordorigin="6685,674" coordsize="2050,2145">
                <v:shape id="shape_0" stroked="f" o:allowincell="f" style="position:absolute;left:6685;top:674;width:2049;height:21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857;top:1892;width:24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2.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所示，某同学携带旅行箱外出旅游时，用一与水平方向成</w:t>
      </w:r>
      <w:r>
        <w:rPr>
          <w:szCs w:val="21"/>
        </w:rPr>
        <w:t>37º</w:t>
      </w:r>
      <w:r>
        <w:rPr>
          <w:rFonts w:cs="宋体;SimSun"/>
          <w:szCs w:val="21"/>
        </w:rPr>
        <w:t>角斜向上的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使旅行箱沿水平地面向前运动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已知旅行箱的质量</w:t>
      </w:r>
      <w:r>
        <w:rPr>
          <w:i/>
          <w:szCs w:val="21"/>
        </w:rPr>
        <w:t>m</w:t>
      </w:r>
      <w:r>
        <w:rPr>
          <w:szCs w:val="21"/>
        </w:rPr>
        <w:t>=10kg</w:t>
      </w:r>
      <w:r>
        <w:rPr>
          <w:rFonts w:cs="宋体;SimSun"/>
          <w:szCs w:val="21"/>
        </w:rPr>
        <w:t>，与水平地面间的动摩擦因数</w:t>
      </w:r>
      <w:r>
        <w:rPr>
          <w:i/>
          <w:szCs w:val="21"/>
        </w:rPr>
        <w:t>μ</w:t>
      </w:r>
      <w:r>
        <w:rPr>
          <w:szCs w:val="21"/>
        </w:rPr>
        <w:t>=0.2</w:t>
      </w:r>
      <w:r>
        <w:rPr>
          <w:rFonts w:cs="宋体;SimSun"/>
          <w:szCs w:val="21"/>
        </w:rPr>
        <w:t>，拉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=30N ,sin37º=0.6,cos37º=0.8,</w:t>
      </w:r>
      <w:r>
        <w:rPr>
          <w:rFonts w:cs="宋体;SimSun"/>
          <w:szCs w:val="21"/>
        </w:rPr>
        <w:t>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求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旅行箱对地面压力的大小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旅行箱加速度的大小</w:t>
      </w:r>
      <w:r>
        <w:rPr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高一物理期末模拟试题（一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一、本题共</w:t>
      </w:r>
      <w:r>
        <w:rPr>
          <w:szCs w:val="21"/>
        </w:rPr>
        <w:t>14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42</w:t>
      </w:r>
      <w:r>
        <w:rPr>
          <w:rFonts w:cs="宋体;SimSun"/>
          <w:szCs w:val="21"/>
        </w:rPr>
        <w:t>分．全部选对的得</w:t>
      </w:r>
      <w:r>
        <w:rPr>
          <w:szCs w:val="21"/>
        </w:rPr>
        <w:t>3</w:t>
      </w:r>
      <w:r>
        <w:rPr>
          <w:rFonts w:cs="宋体;SimSun"/>
          <w:szCs w:val="21"/>
        </w:rPr>
        <w:t>分，选对但不全的得</w:t>
      </w:r>
      <w:r>
        <w:rPr>
          <w:szCs w:val="21"/>
        </w:rPr>
        <w:t>2</w:t>
      </w:r>
      <w:r>
        <w:rPr>
          <w:rFonts w:cs="宋体;SimSun"/>
          <w:szCs w:val="21"/>
        </w:rPr>
        <w:t>分，有选错或不答的得零分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.</w:t>
      </w:r>
      <w:r>
        <w:rPr>
          <w:color w:val="FF0000"/>
          <w:szCs w:val="21"/>
        </w:rPr>
        <w:t xml:space="preserve"> </w:t>
      </w:r>
      <w:r>
        <w:rPr>
          <w:szCs w:val="21"/>
        </w:rPr>
        <w:t>CD   2.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C  3. C   4. A  5. B  6. ABC   7. AD   8. B   9. A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. ACD   11. BC   12. BD   13. A   14.  AC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二、本题共</w:t>
      </w:r>
      <w:r>
        <w:rPr>
          <w:szCs w:val="21"/>
        </w:rPr>
        <w:t>4</w:t>
      </w:r>
      <w:r>
        <w:rPr>
          <w:rFonts w:cs="宋体;SimSun"/>
          <w:szCs w:val="21"/>
        </w:rPr>
        <w:t>小题，第</w:t>
      </w: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szCs w:val="21"/>
        </w:rPr>
        <w:t>18</w:t>
      </w:r>
      <w:r>
        <w:rPr>
          <w:rFonts w:cs="宋体;SimSun"/>
          <w:szCs w:val="21"/>
        </w:rPr>
        <w:t>小题每题</w:t>
      </w:r>
      <w:r>
        <w:rPr>
          <w:szCs w:val="21"/>
        </w:rPr>
        <w:t>5</w:t>
      </w:r>
      <w:r>
        <w:rPr>
          <w:rFonts w:cs="宋体;SimSun"/>
          <w:szCs w:val="21"/>
        </w:rPr>
        <w:t>分，第</w:t>
      </w:r>
      <w:r>
        <w:rPr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szCs w:val="21"/>
        </w:rPr>
        <w:t>17</w:t>
      </w:r>
      <w:r>
        <w:rPr>
          <w:rFonts w:cs="宋体;SimSun"/>
          <w:szCs w:val="21"/>
        </w:rPr>
        <w:t>小题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344805</wp:posOffset>
                </wp:positionV>
                <wp:extent cx="4900930" cy="2677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040" cy="2677680"/>
                          <a:chOff x="0" y="0"/>
                          <a:chExt cx="4901040" cy="26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760" cy="26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2760" cy="240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080" y="280080"/>
                                <a:ext cx="183528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84780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70488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55260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0" y="99072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5704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52760" cy="240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2640" y="278280"/>
                                  <a:ext cx="182880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82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36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464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72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460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768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500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48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616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24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92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920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612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3440" y="0"/>
                                      <a:ext cx="0" cy="182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82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5572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4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26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3648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996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380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72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420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112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4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80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496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152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228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576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52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956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30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688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728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268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536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16200" y="210708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1256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102888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Book Antiqua" w:hAnsi="Book Antiqua" w:eastAsia="宋体;SimSun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(m·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6560" y="1874520"/>
                                  <a:ext cx="46620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2016720"/>
                                  <a:ext cx="4381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59444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85536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496440"/>
                                  <a:ext cx="3999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2200"/>
                                  <a:ext cx="3999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2035800"/>
                                  <a:ext cx="2541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520" y="2026800"/>
                                  <a:ext cx="380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0" y="2026800"/>
                                  <a:ext cx="3517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2026440"/>
                                  <a:ext cx="4100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2026440"/>
                                  <a:ext cx="4107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8600"/>
                                  <a:ext cx="3913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8320" y="40968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5400" y="2211120"/>
                              <a:ext cx="11048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5160" y="230400"/>
                            <a:ext cx="2315880" cy="244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5880" cy="20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80"/>
                                <a:ext cx="1922760" cy="177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245880"/>
                                <a:ext cx="739800" cy="102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235800"/>
                                <a:ext cx="713880" cy="55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2077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880" y="216720"/>
                                <a:ext cx="306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0" y="654840"/>
                                <a:ext cx="306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840" y="508680"/>
                                <a:ext cx="306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360" y="362520"/>
                                <a:ext cx="306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6680" y="1238400"/>
                                <a:ext cx="306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0480" y="1092960"/>
                                <a:ext cx="306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360" y="946080"/>
                                <a:ext cx="306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9160" y="801000"/>
                                <a:ext cx="306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210960"/>
                                <a:ext cx="73980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8640"/>
                                  <a:ext cx="23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09800"/>
                                  <a:ext cx="23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19600"/>
                                  <a:ext cx="23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329400"/>
                                  <a:ext cx="23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438840"/>
                                  <a:ext cx="23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0"/>
                                  <a:ext cx="234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770400"/>
                                <a:ext cx="739800" cy="102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9400" y="1256760"/>
                                <a:ext cx="72252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210240"/>
                                <a:ext cx="10080" cy="158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2920" y="22500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920" y="76608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3720" y="58500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320" y="40536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3520" y="148608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7760" y="130572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720" y="112536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960" y="94572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8560" y="1664280"/>
                                <a:ext cx="38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4560" y="325080"/>
                                <a:ext cx="181440" cy="4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4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5400"/>
                                    <a:ext cx="14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471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1480" y="95400"/>
                                <a:ext cx="91440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" y="50508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2640" y="98136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72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000" y="165744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2760" y="1980720"/>
                              <a:ext cx="10389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27.15pt;width:385.9pt;height:210.85pt" coordorigin="832,543" coordsize="7718,4217">
                <v:group id="shape_0" style="position:absolute;left:832;top:543;width:4020;height:4127">
                  <v:group id="shape_0" style="position:absolute;left:832;top:543;width:4020;height:3791">
                    <v:line id="shape_0" from="1202,984" to="4091,2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499;top:1878;width:4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27;top:1653;width:4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45;top:1413;width:4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69;top:2103;width:4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88;top:948;width:4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832;top:543;width:4020;height:3791">
                      <v:group id="shape_0" style="position:absolute;left:1214;top:981;width:2879;height:2879">
                        <v:group id="shape_0" style="position:absolute;left:1214;top:981;width:2879;height:2879">
                          <v:line id="shape_0" from="4094,981" to="4094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981" to="1214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9,981" to="1329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57,981" to="3057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5,981" to="1445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4,981" to="1674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5,981" to="1905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5,981" to="2135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0,981" to="2250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1,981" to="2481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7,981" to="2597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8,981" to="3978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1,981" to="2711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6,981" to="2826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2,981" to="2942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7,981" to="3287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2,981" to="3402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8,981" to="3518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3,981" to="3863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9,981" to="3749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9,981" to="1559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0,981" to="1790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1,981" to="2021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6,981" to="2366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3,981" to="3633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73,981" to="3173,3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14;top:981;width:2879;height:2879">
                          <v:line id="shape_0" from="1214,981" to="4093,9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3861" to="4093,38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3746" to="4093,37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2018" to="4093,20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3631" to="4093,36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3401" to="4093,3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3170" to="4093,3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2940" to="4093,29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2825" to="4093,28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2594" to="4093,25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2479" to="4093,24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1097" to="4093,1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2364" to="4093,2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2249" to="4093,2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2133" to="4093,21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1788" to="4093,1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1673" to="4093,16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1557" to="4093,15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1212" to="4093,12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1327" to="4093,13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3516" to="4093,35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3285" to="4093,32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3055" to="4093,30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2709" to="4093,27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1442" to="4093,14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4,1903" to="4093,19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692,3861" to="4395,386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13,741" to="1213,1310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50;top:543;width:1619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(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8;top:3495;width:733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;top:3719;width:68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4;top:3054;width:5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5;top:1890;width:5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7;top:1325;width:62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2;top:2468;width:62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99;top:3749;width:39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6;top:3735;width:598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70;top:3735;width:553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8;top:3734;width:645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3;top:3734;width:646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3;top:761;width:615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1774;top:1188;width:4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116;top:4025;width:173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03;top:906;width:3647;height:3854">
                  <v:group id="shape_0" style="position:absolute;left:4903;top:906;width:3647;height:3150">
                    <v:rect id="shape_0" stroked="t" o:allowincell="f" style="position:absolute;left:4903;top:1032;width:3027;height:27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436,1293" to="7600,2905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284,1277" to="6407,2146" stroked="t" o:allowincell="f" style="position:absolute;flip:x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398;top:1233;width:55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410,1247" to="6457,1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1937" to="6957,1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2,1707" to="6789,17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6,1477" to="662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2856" to="7622,28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8,2627" to="7455,2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3,2396" to="7290,2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2167" to="7122,2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65;top:1238;width:1163;height:911">
                      <v:line id="shape_0" from="5265,2102" to="5301,2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6,1411" to="6201,1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1,1584" to="5976,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1757" to="5750,1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0,1929" to="5525,1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2,1238" to="6428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93,2119" to="6457,373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414,2885" to="7551,3734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417,1237" to="6432,373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404,1260" to="6463,1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2,2112" to="6491,2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1,1827" to="6480,18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3,1544" to="6472,1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2,3246" to="6511,3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3,2962" to="6502,2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5,2678" to="6494,2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0,2395" to="6499,2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0,3527" to="6519,3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67;top:1418;width:285;height:73">
                      <v:group id="shape_0" style="position:absolute;left:7367;top:1418;width:285;height:68">
                        <v:line id="shape_0" from="7367,1418" to="7367,14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1,1426" to="7652,148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78,1492" to="7649,1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10;top:1056;width:143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9;top:1701;width:8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1;top:2451;width:8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4;top:906;width:8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2;top:3516;width:8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05;top:4025;width:1635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5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（</w:t>
      </w:r>
      <w:r>
        <w:rPr>
          <w:szCs w:val="21"/>
        </w:rPr>
        <w:t>3</w:t>
      </w:r>
      <w:r>
        <w:rPr>
          <w:rFonts w:cs="宋体;SimSun"/>
          <w:szCs w:val="21"/>
        </w:rPr>
        <w:t>分），（</w:t>
      </w:r>
      <w:r>
        <w:rPr>
          <w:szCs w:val="21"/>
        </w:rPr>
        <w:t>2</w:t>
      </w:r>
      <w:r>
        <w:rPr>
          <w:rFonts w:cs="宋体;SimSun"/>
          <w:szCs w:val="21"/>
        </w:rPr>
        <w:t>）匀减速直线运动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.</w:t>
      </w:r>
      <w:r>
        <w:rPr>
          <w:color w:val="FF0000"/>
          <w:szCs w:val="21"/>
        </w:rPr>
        <w:t xml:space="preserve"> </w:t>
      </w:r>
      <w:r>
        <w:rPr>
          <w:szCs w:val="21"/>
        </w:rPr>
        <w:t>AC  17.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0.86  </w:t>
      </w:r>
      <w:r>
        <w:rPr>
          <w:bCs/>
          <w:szCs w:val="21"/>
        </w:rPr>
        <w:t>0.63</w:t>
      </w:r>
      <w:r>
        <w:rPr>
          <w:rFonts w:cs="宋体;SimSun"/>
          <w:bCs/>
          <w:szCs w:val="21"/>
        </w:rPr>
        <w:t>（每空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8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3.2</w:t>
      </w:r>
      <w:r>
        <w:rPr>
          <w:rFonts w:cs="宋体;SimSun"/>
          <w:szCs w:val="21"/>
        </w:rPr>
        <w:t>～</w:t>
      </w:r>
      <w:r>
        <w:rPr>
          <w:szCs w:val="21"/>
        </w:rPr>
        <w:t>3.6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三、本题</w:t>
      </w:r>
      <w:r>
        <w:rPr>
          <w:szCs w:val="21"/>
        </w:rPr>
        <w:t>4</w:t>
      </w:r>
      <w:r>
        <w:rPr>
          <w:rFonts w:cs="宋体;SimSun"/>
          <w:szCs w:val="21"/>
        </w:rPr>
        <w:t>个小题，共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9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匀加速直线运动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Cs/>
          <w:szCs w:val="21"/>
        </w:rPr>
        <w:t>0.5</w:t>
      </w:r>
      <w:r>
        <w:rPr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  <w:vertAlign w:val="superscript"/>
        </w:rPr>
        <w:t xml:space="preserve">   </w:t>
      </w:r>
      <w:r>
        <w:rPr>
          <w:bCs/>
          <w:szCs w:val="21"/>
        </w:rPr>
        <w:t>(4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(3</w:t>
      </w:r>
      <w:r>
        <w:rPr>
          <w:bCs/>
          <w:i/>
          <w:szCs w:val="21"/>
        </w:rPr>
        <w:t>)s</w:t>
      </w:r>
      <w:r>
        <w:rPr>
          <w:bCs/>
          <w:szCs w:val="21"/>
        </w:rPr>
        <w:t xml:space="preserve">= </w:t>
      </w:r>
      <w:r>
        <w:rPr>
          <w:i/>
          <w:szCs w:val="21"/>
        </w:rPr>
        <w:t>v</w:t>
      </w:r>
      <w:r>
        <w:rPr>
          <w:bCs/>
          <w:szCs w:val="21"/>
          <w:vertAlign w:val="subscript"/>
        </w:rPr>
        <w:t xml:space="preserve"> 0</w:t>
      </w:r>
      <w:r>
        <w:rPr>
          <w:bCs/>
          <w:i/>
          <w:szCs w:val="21"/>
        </w:rPr>
        <w:t>t</w:t>
      </w:r>
      <w:r>
        <w:rPr>
          <w:bCs/>
          <w:szCs w:val="21"/>
        </w:rPr>
        <w:t>+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szCs w:val="21"/>
        </w:rPr>
        <w:t>at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=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×4+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×0.5×4</w:t>
      </w:r>
      <w:r>
        <w:rPr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m=12m   (4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124075" cy="127190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271880"/>
                          <a:chOff x="0" y="0"/>
                          <a:chExt cx="2124000" cy="1271880"/>
                        </a:xfrm>
                      </wpg:grpSpPr>
                      <wps:wsp>
                        <wps:cNvSpPr/>
                        <wps:spPr>
                          <a:xfrm>
                            <a:off x="238680" y="657360"/>
                            <a:ext cx="7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86">
                                <a:moveTo>
                                  <a:pt x="10800" y="0"/>
                                </a:moveTo>
                                <a:arcTo wR="10800" hR="10800" stAng="-5400000" swAng="101145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86">
                                <a:moveTo>
                                  <a:pt x="10800" y="0"/>
                                </a:moveTo>
                                <a:arcTo wR="10800" hR="10800" stAng="-5400000" swAng="101145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471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23960"/>
                            <a:ext cx="1047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14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1080"/>
                            <a:ext cx="11228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239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8104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52380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0472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02000">
                            <a:off x="1056600" y="599760"/>
                            <a:ext cx="65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473">
                                <a:moveTo>
                                  <a:pt x="10800" y="0"/>
                                </a:moveTo>
                                <a:arcTo wR="10800" hR="10800" stAng="-5400000" swAng="81164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473">
                                <a:moveTo>
                                  <a:pt x="10800" y="0"/>
                                </a:moveTo>
                                <a:arcTo wR="10800" hR="10800" stAng="-5400000" swAng="81164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2972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2320" y="424800"/>
                            <a:ext cx="619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96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95480"/>
                            <a:ext cx="408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81320"/>
                            <a:ext cx="408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862200"/>
                            <a:ext cx="408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0960" y="4147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24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248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72972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2.05pt;width:167.25pt;height:100.15pt" coordorigin="4604,41" coordsize="3345,2003">
                <v:rect id="shape_0" coordsize="10800,21386" path="l0,21600xee" stroked="t" o:allowincell="f" style="position:absolute;left:4980;top:1076;width:119;height:2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0;top:41;width:73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1181;width:1649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40;top:116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10,326" to="6777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1181" to="6765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4;top:71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956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66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836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8473" path="l0,21600xee" stroked="t" o:allowincell="f" style="position:absolute;left:6268;top:985;width:103;height:177;mso-wrap-style:none;v-text-anchor:middle;rotation:207">
                  <v:fill o:detectmouseclick="t" on="false"/>
                  <v:stroke color="black" weight="9360" joinstyle="miter" endcap="flat"/>
                  <w10:wrap type="none"/>
                </v:rect>
                <v:line id="shape_0" from="6194,1190" to="7619,11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773,710" to="6747,118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68,980" to="6768,16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0;top:349;width:64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799;width:64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1399;width:64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9,694" to="6779,136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04,710" to="6763,7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5,710" to="5805,1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1190" to="6225,119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 xml:space="preserve">20. </w:t>
      </w:r>
      <w:r>
        <w:rPr>
          <w:rFonts w:cs="宋体;SimSun"/>
          <w:bCs/>
          <w:szCs w:val="21"/>
        </w:rPr>
        <w:t>解：水平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cos</w:t>
      </w:r>
      <w:r>
        <w:rPr>
          <w:szCs w:val="21"/>
        </w:rPr>
        <w:t>30º-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0 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竖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sin30º-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=0 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1"/>
        </w:rPr>
        <w:t xml:space="preserve"> 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1"/>
        </w:rPr>
        <w:t xml:space="preserve">=100N 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cos</w:t>
      </w:r>
      <w:r>
        <w:rPr>
          <w:szCs w:val="21"/>
        </w:rPr>
        <w:t>30º=</w:t>
      </w:r>
      <w:r>
        <w:rPr>
          <w:bCs/>
          <w:szCs w:val="21"/>
        </w:rPr>
        <w:t>100×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N</w:t>
      </w:r>
      <w:r>
        <w:rPr>
          <w:szCs w:val="21"/>
        </w:rPr>
        <w:t>=50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N=87N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bCs/>
          <w:szCs w:val="21"/>
        </w:rPr>
        <w:t>2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：由牛顿第二定律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mg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-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f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szCs w:val="21"/>
        </w:rPr>
        <w:t xml:space="preserve">  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i/>
          <w:szCs w:val="21"/>
        </w:rPr>
        <w:t>a</w:t>
      </w:r>
      <w:r>
        <w:rPr>
          <w:szCs w:val="21"/>
        </w:rPr>
        <w:t>=2.5m/s</w:t>
      </w:r>
      <w:r>
        <w:rPr>
          <w:szCs w:val="21"/>
          <w:vertAlign w:val="superscript"/>
        </w:rPr>
        <w:t xml:space="preserve">2     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9760</wp:posOffset>
                </wp:positionH>
                <wp:positionV relativeFrom="paragraph">
                  <wp:posOffset>121920</wp:posOffset>
                </wp:positionV>
                <wp:extent cx="1466215" cy="13430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343160"/>
                          <a:chOff x="0" y="0"/>
                          <a:chExt cx="1466280" cy="1343160"/>
                        </a:xfrm>
                      </wpg:grpSpPr>
                      <wpg:grpSp>
                        <wpg:cNvGrpSpPr/>
                        <wpg:grpSpPr>
                          <a:xfrm>
                            <a:off x="85680" y="704880"/>
                            <a:ext cx="12088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20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438120"/>
                            <a:ext cx="332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92240"/>
                            <a:ext cx="4852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3135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1904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5716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7168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001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0191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6920" y="1728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6376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922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19224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600">
                            <a:off x="708840" y="51588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84" h="10800">
                                <a:moveTo>
                                  <a:pt x="10800" y="0"/>
                                </a:moveTo>
                                <a:arcTo wR="10800" hR="10800" stAng="-5400000" swAng="44428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84" h="10800">
                                <a:moveTo>
                                  <a:pt x="10800" y="0"/>
                                </a:moveTo>
                                <a:arcTo wR="10800" hR="10800" stAng="-5400000" swAng="44428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363240"/>
                            <a:ext cx="713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9.6pt;width:115.45pt;height:105.75pt" coordorigin="4976,192" coordsize="2309,2115">
                <v:group id="shape_0" style="position:absolute;left:5111;top:1302;width:1903;height:41">
                  <v:line id="shape_0" from="5111,1302" to="7014,1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1,1344" to="7014,134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711;top:882;width:523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81,495" to="6744,110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81,686" to="5981,109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81,852" to="5981,214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174,1092" to="5982,1092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35,1092" to="6744,10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25;top:192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7;top:507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6;top:702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2;top:1797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95,464" to="5995,95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887,1080" to="6772,10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31,495" to="6731,10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79,495" to="6744,49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384,10800" path="l0,21600xee" stroked="t" o:allowincell="f" style="position:absolute;left:6092;top:1004;width:86;height:89;mso-wrap-style:none;v-text-anchor:middle;rotation:2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131;top:764;width:112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i/>
          <w:szCs w:val="21"/>
        </w:rPr>
        <w:t xml:space="preserve"> v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=2</w:t>
      </w:r>
      <w:r>
        <w:rPr>
          <w:i/>
          <w:szCs w:val="21"/>
        </w:rPr>
        <w:t>as</w:t>
      </w:r>
      <w:r>
        <w:rPr>
          <w:szCs w:val="21"/>
        </w:rPr>
        <w:t xml:space="preserve">   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 xml:space="preserve"> =5m/s    </w:t>
      </w:r>
      <w:r>
        <w:rPr>
          <w:bCs/>
          <w:szCs w:val="21"/>
        </w:rPr>
        <w:t>(1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 xml:space="preserve">   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t</w:t>
      </w:r>
      <w:r>
        <w:rPr>
          <w:szCs w:val="21"/>
        </w:rPr>
        <w:t xml:space="preserve">=2s    </w:t>
      </w:r>
      <w:r>
        <w:rPr>
          <w:bCs/>
          <w:szCs w:val="21"/>
        </w:rPr>
        <w:t>(1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bCs/>
          <w:szCs w:val="21"/>
        </w:rPr>
        <w:t>22.</w:t>
      </w:r>
      <w:r>
        <w:rPr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解：由牛顿第二定律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F</w:t>
      </w:r>
      <w:r>
        <w:rPr>
          <w:szCs w:val="21"/>
        </w:rPr>
        <w:t xml:space="preserve"> cos37º-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f</w:t>
      </w:r>
      <w:r>
        <w:rPr>
          <w:szCs w:val="21"/>
        </w:rPr>
        <w:t>=</w:t>
      </w:r>
      <w:r>
        <w:rPr>
          <w:i/>
          <w:szCs w:val="21"/>
        </w:rPr>
        <w:t xml:space="preserve">ma </w:t>
      </w:r>
      <w:r>
        <w:rPr>
          <w:szCs w:val="21"/>
        </w:rPr>
        <w:t xml:space="preserve">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F</w:t>
      </w:r>
      <w:r>
        <w:rPr>
          <w:szCs w:val="21"/>
        </w:rPr>
        <w:t xml:space="preserve"> sin37º+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szCs w:val="21"/>
        </w:rPr>
        <w:t xml:space="preserve">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f</w:t>
      </w:r>
      <w:r>
        <w:rPr>
          <w:szCs w:val="21"/>
        </w:rPr>
        <w:t>=</w:t>
      </w:r>
      <w:r>
        <w:rPr>
          <w:i/>
          <w:szCs w:val="21"/>
        </w:rPr>
        <w:t xml:space="preserve">μN </w:t>
      </w:r>
      <w:r>
        <w:rPr>
          <w:szCs w:val="21"/>
        </w:rPr>
        <w:t xml:space="preserve">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解得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=82N 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由牛顿第三定律，物体对水平面的压力大小为</w:t>
      </w:r>
      <w:r>
        <w:rPr>
          <w:szCs w:val="21"/>
        </w:rPr>
        <w:t>82N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=0.76m/s</w:t>
      </w:r>
      <w:r>
        <w:rPr>
          <w:szCs w:val="21"/>
          <w:vertAlign w:val="superscript"/>
        </w:rPr>
        <w:t xml:space="preserve">2   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4:00Z</dcterms:created>
  <dc:creator>番茄花园</dc:creator>
  <dc:description/>
  <cp:keywords/>
  <dc:language>en-US</dc:language>
  <cp:lastModifiedBy>G480</cp:lastModifiedBy>
  <dcterms:modified xsi:type="dcterms:W3CDTF">2014-12-31T07:15:00Z</dcterms:modified>
  <cp:revision>197</cp:revision>
  <dc:subject/>
  <dc:title>高一物理试题（A）</dc:title>
</cp:coreProperties>
</file>