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FF0000"/>
          <w:sz w:val="24"/>
          <w:szCs w:val="24"/>
        </w:rPr>
        <w:t>吉林省通榆一中</w:t>
      </w:r>
      <w:r>
        <w:rPr>
          <w:rFonts w:cs="宋体;SimSun"/>
          <w:b/>
          <w:color w:val="FF0000"/>
          <w:sz w:val="24"/>
          <w:szCs w:val="24"/>
        </w:rPr>
        <w:t>2014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2015</w:t>
      </w:r>
      <w:r>
        <w:rPr>
          <w:rFonts w:cs="宋体;SimSun"/>
          <w:b/>
          <w:color w:val="FF0000"/>
          <w:sz w:val="24"/>
          <w:szCs w:val="24"/>
        </w:rPr>
        <w:t>学年度上学期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高一物理期末模拟试题（四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选择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在机场和海港，常用输送带运送旅客和行李、货物，如图所示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为水平输送带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为倾斜输送带，当行李箱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随输送带一起匀速运动时，不计空气阻力，下列几种判断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9555</wp:posOffset>
            </wp:positionH>
            <wp:positionV relativeFrom="paragraph">
              <wp:posOffset>99060</wp:posOffset>
            </wp:positionV>
            <wp:extent cx="2789555" cy="683260"/>
            <wp:effectExtent l="0" t="0" r="0" b="0"/>
            <wp:wrapTight wrapText="bothSides">
              <wp:wrapPolygon edited="0">
                <wp:start x="-74" y="0"/>
                <wp:lineTo x="-74" y="-7230"/>
                <wp:lineTo x="21637" y="-7230"/>
                <wp:lineTo x="21637" y="0"/>
                <wp:lineTo x="-7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两种情形中的行李箱都受到两个力作用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42965</wp:posOffset>
            </wp:positionH>
            <wp:positionV relativeFrom="paragraph">
              <wp:posOffset>99060</wp:posOffset>
            </wp:positionV>
            <wp:extent cx="2018665" cy="84836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48996" b="7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两种情形中的行李箱都受到三个力作用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情形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中的行李箱受到两个力作用，情形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中的行李箱受到三个力作用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情形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中的行李箱受到两个力作用，情形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中的行李箱受到四个力作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有下列几种情景：①点火后即将升空的火箭，②在高速公路上沿直线高速行驶的轿车为避免事故紧急刹车，③磁悬浮列车在轨道上高速匀速行驶。请根据所学知识选择对情景的正确分析和判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情景①因火箭还没运动，所以加速度一定为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情景②轿车紧急刹车，速度变化很快，所以加速度很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情景②轿车紧急刹车，虽然速度变化很大，但加速度还是很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情景③高速行驶的磁悬浮列车，因速度很大，所以加速度很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．一种巨型娱乐器械可以让人体验超重和失重的感觉：一个可乘十多个人的环形座舱套在竖直柱子上，由升降机运送上几十米的高处，然后让座舱自由下落，下落一定高度后，制动系统启动，座舱做减速运动，到地面时刚好停下，下列判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座舱在自由下落的过程中人处于超重状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座舱在自由下落的过程中人处于失重状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座舱在减速下落运动的过程中人处于失重状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座舱在减速下落运动的过程中人处于完全失重状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7265</wp:posOffset>
            </wp:positionH>
            <wp:positionV relativeFrom="paragraph">
              <wp:posOffset>198120</wp:posOffset>
            </wp:positionV>
            <wp:extent cx="1885950" cy="143827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在用计算机辅助实验系统做验证牛顿第三定律的实验中，把两个力探头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带有力电传感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的挂钩钩在一起，向相反方向拉动，观察显示器屏幕上出现的结果如图所示，分析作用力与反作用力随时间变化的曲线，可以得到以下实验结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作用力与反作用力时刻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作用力与反作用力作用在同一物体上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作用力与反作用力的大小相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作用力与反作用力的合力为零</w:t>
      </w:r>
    </w:p>
    <w:p>
      <w:pPr>
        <w:pStyle w:val="Normal"/>
        <w:spacing w:lineRule="auto" w:line="312"/>
        <w:ind w:left="283" w:hanging="281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bookmarkStart w:id="0" w:name="JPTKID2794"/>
      <w:bookmarkEnd w:id="0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6160</wp:posOffset>
            </wp:positionH>
            <wp:positionV relativeFrom="paragraph">
              <wp:posOffset>69215</wp:posOffset>
            </wp:positionV>
            <wp:extent cx="3422015" cy="1021715"/>
            <wp:effectExtent l="0" t="0" r="0" b="0"/>
            <wp:wrapSquare wrapText="bothSides"/>
            <wp:docPr id="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/>
          <w:color w:val="000000"/>
          <w:szCs w:val="21"/>
          <w:lang w:val="en-US" w:eastAsia="en-US"/>
        </w:rPr>
        <w:t>．如下图所示，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A.B.C</w:t>
      </w:r>
      <w:r>
        <w:rPr>
          <w:rFonts w:ascii="Times New Roman" w:hAnsi="Times New Roman"/>
          <w:color w:val="000000"/>
          <w:szCs w:val="21"/>
          <w:lang w:val="en-US" w:eastAsia="en-US"/>
        </w:rPr>
        <w:t>为三个质量相等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.</w:t>
      </w:r>
      <w:r>
        <w:rPr>
          <w:rFonts w:ascii="Times New Roman" w:hAnsi="Times New Roman"/>
          <w:color w:val="000000"/>
          <w:szCs w:val="21"/>
          <w:lang w:val="en-US" w:eastAsia="en-US"/>
        </w:rPr>
        <w:t>材料相同的小物块，在沿斜面向上的拉力作用下，沿相同的粗糙斜面上滑，其中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A</w:t>
      </w:r>
      <w:r>
        <w:rPr>
          <w:rFonts w:ascii="Times New Roman" w:hAnsi="Times New Roman"/>
          <w:color w:val="000000"/>
          <w:szCs w:val="21"/>
          <w:lang w:val="en-US" w:eastAsia="en-US"/>
        </w:rPr>
        <w:t>是匀速上滑，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B</w:t>
      </w:r>
      <w:r>
        <w:rPr>
          <w:rFonts w:ascii="Times New Roman" w:hAnsi="Times New Roman"/>
          <w:color w:val="000000"/>
          <w:szCs w:val="21"/>
          <w:lang w:val="en-US" w:eastAsia="en-US"/>
        </w:rPr>
        <w:t>是加速上滑，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C</w:t>
      </w:r>
      <w:r>
        <w:rPr>
          <w:rFonts w:ascii="Times New Roman" w:hAnsi="Times New Roman"/>
          <w:color w:val="000000"/>
          <w:szCs w:val="21"/>
          <w:lang w:val="en-US" w:eastAsia="en-US"/>
        </w:rPr>
        <w:t>是减速上滑，而斜面体相对地面均处于静止状态。斜面体甲、乙、丙所受地面的摩擦力分别为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/>
          <w:i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i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color w:val="000000"/>
          <w:szCs w:val="21"/>
          <w:lang w:val="en-US" w:eastAsia="en-US"/>
        </w:rPr>
        <w:t>，该三个力的大小关系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3" w:leader="none"/>
          <w:tab w:val="left" w:pos="4150" w:leader="none"/>
          <w:tab w:val="left" w:pos="6153" w:leader="none"/>
        </w:tabs>
        <w:spacing w:lineRule="auto" w:line="312"/>
        <w:ind w:left="846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= 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=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f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bookmarkStart w:id="1" w:name="JPTKID2794"/>
      <w:bookmarkEnd w:id="1"/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物体由静止开始沿直线运动，其加速度随时间的变化规律如图所示，取开始运动方向为正方向，则物体运动的</w:t>
      </w:r>
      <w:r>
        <w:rPr>
          <w:rFonts w:ascii="Times New Roman" w:hAnsi="Times New Roman" w:cs="Times New Roman"/>
          <w:color w:val="000000"/>
          <w:szCs w:val="21"/>
        </w:rPr>
        <w:object w:dxaOrig="4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2pt" filled="f" o:ole="">
            <v:imagedata r:id="rId7" o:title=""/>
          </v:shape>
          <o:OLEObject Type="Embed" ProgID="" ShapeID="ole_rId6" DrawAspect="Content" ObjectID="_1182079522" r:id="rId6"/>
        </w:object>
      </w:r>
      <w:r>
        <w:rPr>
          <w:rFonts w:ascii="Times New Roman" w:hAnsi="Times New Roman"/>
          <w:color w:val="000000"/>
          <w:szCs w:val="21"/>
        </w:rPr>
        <w:t>图象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1120</wp:posOffset>
            </wp:positionH>
            <wp:positionV relativeFrom="paragraph">
              <wp:posOffset>19685</wp:posOffset>
            </wp:positionV>
            <wp:extent cx="3595370" cy="1939925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29414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685</wp:posOffset>
                </wp:positionV>
                <wp:extent cx="5461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6pt;mso-wrap-distance-left:9.05pt;mso-wrap-distance-right:9.05pt;mso-wrap-distance-top:0pt;mso-wrap-distance-bottom:0pt;margin-top:1.55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4965</wp:posOffset>
                </wp:positionH>
                <wp:positionV relativeFrom="paragraph">
                  <wp:posOffset>118745</wp:posOffset>
                </wp:positionV>
                <wp:extent cx="4851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6pt;mso-wrap-distance-left:9.05pt;mso-wrap-distance-right:9.05pt;mso-wrap-distance-top:0pt;mso-wrap-distance-bottom:0pt;margin-top:9.35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685</wp:posOffset>
                </wp:positionH>
                <wp:positionV relativeFrom="paragraph">
                  <wp:posOffset>19685</wp:posOffset>
                </wp:positionV>
                <wp:extent cx="1752600" cy="109029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90440"/>
                          <a:chOff x="0" y="0"/>
                          <a:chExt cx="1752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1412280" y="798840"/>
                            <a:ext cx="313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248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09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0"/>
                                <a:ext cx="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295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892800"/>
                                <a:ext cx="11412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8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92240"/>
                                <a:ext cx="5796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692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7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9320" y="936000"/>
                                <a:ext cx="533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0"/>
                                <a:ext cx="533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533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0600" y="519480"/>
                              <a:ext cx="74304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16240"/>
                              <a:ext cx="40896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1.55pt;width:138.05pt;height:85.85pt" coordorigin="7031,31" coordsize="2761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55;top:1289;width:4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group id="shape_0" style="position:absolute;left:7031;top:31;width:2761;height:1717">
                  <v:group id="shape_0" style="position:absolute;left:7031;top:31;width:2761;height:1717">
                    <v:line id="shape_0" from="7211,31" to="7211,149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7211,1495" to="9370,149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 side="left"/>
                    </v:line>
                    <v:group id="shape_0" style="position:absolute;left:7211;top:1437;width:1796;height:56">
                      <v:line id="shape_0" from="7211,1437" to="7211,149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10,1437" to="7810,149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409,1437" to="8409,149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9008,1437" to="9008,149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211;top:334;width:90;height:1160">
                      <v:line id="shape_0" from="7211,1494" to="7301,149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11,1108" to="7301,110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11,721" to="7301,72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11,334" to="7301,33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8951;top:1505;width:83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302;top:31;width:83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031;top:1372;width:83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7221,849" to="8390,147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67,844" to="9010,148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/>
          <w:color w:val="000000"/>
          <w:szCs w:val="21"/>
        </w:rPr>
        <w:t>静止在光滑水平面上的物体在水平推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作用下开始运动，推力随时间的变化如图所示，关于物体在</w:t>
      </w:r>
      <w:r>
        <w:rPr>
          <w:rFonts w:cs="Times New Roman" w:ascii="Times New Roman" w:hAnsi="Times New Roman"/>
          <w:color w:val="000000"/>
          <w:szCs w:val="21"/>
        </w:rPr>
        <w:t>0——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时间内的运动情况，正确的描述是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>物体先做匀加速运动，后做匀减速运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/>
          <w:color w:val="000000"/>
          <w:szCs w:val="21"/>
        </w:rPr>
        <w:t>物体的速度一直增大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/>
          <w:color w:val="000000"/>
          <w:szCs w:val="21"/>
        </w:rPr>
        <w:t>物体的速度先增大后减小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4685</wp:posOffset>
            </wp:positionH>
            <wp:positionV relativeFrom="paragraph">
              <wp:posOffset>118745</wp:posOffset>
            </wp:positionV>
            <wp:extent cx="1710690" cy="1129665"/>
            <wp:effectExtent l="0" t="0" r="0" b="0"/>
            <wp:wrapTight wrapText="bothSides">
              <wp:wrapPolygon edited="0">
                <wp:start x="-219" y="0"/>
                <wp:lineTo x="-219" y="21428"/>
                <wp:lineTo x="21560" y="21428"/>
                <wp:lineTo x="21560" y="0"/>
                <wp:lineTo x="-219" y="0"/>
              </wp:wrapPolygon>
            </wp:wrapTight>
            <wp:docPr id="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/>
          <w:color w:val="000000"/>
          <w:szCs w:val="21"/>
        </w:rPr>
        <w:t>物体的加速度一直增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5kg</w:t>
      </w:r>
      <w:r>
        <w:rPr>
          <w:rFonts w:ascii="Times New Roman" w:hAnsi="Times New Roman" w:cs="Times New Roman"/>
          <w:color w:val="000000"/>
          <w:szCs w:val="21"/>
        </w:rPr>
        <w:t>的物体由静止开始沿光滑斜面下滑，下滑到斜面的底端后进入粗糙水平面滑行，直到静止，它的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（大小）</w:t>
      </w:r>
      <w:r>
        <w:rPr>
          <w:rFonts w:cs="Times New Roman" w:ascii="Times New Roman" w:hAnsi="Times New Roman"/>
          <w:i/>
          <w:color w:val="000000"/>
          <w:szCs w:val="21"/>
        </w:rPr>
        <w:t>-t</w:t>
      </w:r>
      <w:r>
        <w:rPr>
          <w:rFonts w:ascii="Times New Roman" w:hAnsi="Times New Roman" w:cs="Times New Roman"/>
          <w:color w:val="000000"/>
          <w:szCs w:val="21"/>
        </w:rPr>
        <w:t>图象如图所示．（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那么，下列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物体与水平面的动摩擦因数为</w:t>
      </w:r>
      <w:r>
        <w:rPr>
          <w:rFonts w:cs="Times New Roman" w:ascii="Times New Roman" w:hAnsi="Times New Roman"/>
          <w:color w:val="000000"/>
          <w:szCs w:val="21"/>
        </w:rPr>
        <w:t xml:space="preserve">0.25 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物体在斜面上受到的合力是</w:t>
      </w:r>
      <w:r>
        <w:rPr>
          <w:rFonts w:cs="Times New Roman" w:ascii="Times New Roman" w:hAnsi="Times New Roman"/>
          <w:color w:val="000000"/>
          <w:szCs w:val="21"/>
        </w:rPr>
        <w:t xml:space="preserve">5N  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斜面的倾角为</w:t>
      </w:r>
      <w:r>
        <w:rPr>
          <w:rFonts w:cs="Times New Roman" w:ascii="Times New Roman" w:hAnsi="Times New Roman"/>
          <w:color w:val="000000"/>
          <w:szCs w:val="21"/>
        </w:rPr>
        <w:t xml:space="preserve">60°       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4685</wp:posOffset>
                </wp:positionH>
                <wp:positionV relativeFrom="paragraph">
                  <wp:posOffset>118745</wp:posOffset>
                </wp:positionV>
                <wp:extent cx="1485900" cy="1257300"/>
                <wp:effectExtent l="2540" t="5080" r="2540" b="889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999360" y="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718200"/>
                            <a:ext cx="27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95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459000"/>
                            <a:ext cx="76320" cy="51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3632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90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047600"/>
                            <a:ext cx="907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306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560"/>
                              <a:ext cx="77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90">
                                  <a:moveTo>
                                    <a:pt x="104" y="99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4" y="660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314" y="330"/>
                                  </a:lnTo>
                                  <a:lnTo>
                                    <a:pt x="494" y="4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1240"/>
                              <a:ext cx="59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80">
                                  <a:moveTo>
                                    <a:pt x="0" y="0"/>
                                  </a:moveTo>
                                  <a:lnTo>
                                    <a:pt x="226" y="120"/>
                                  </a:lnTo>
                                  <a:lnTo>
                                    <a:pt x="256" y="450"/>
                                  </a:lnTo>
                                  <a:lnTo>
                                    <a:pt x="376" y="48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42480" cy="3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80"/>
                            <a:ext cx="1486080" cy="92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08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843840"/>
                              <a:ext cx="82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52400"/>
                              <a:ext cx="1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8040" y="9720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9.35pt;width:116.95pt;height:99pt" coordorigin="7031,187" coordsize="2339,1980">
                <v:shape id="shape_0" fillcolor="white" stroked="t" o:allowincell="f" style="position:absolute;left:8605;top:18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7439;top:1318;width:4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rect id="shape_0" fillcolor="white" stroked="t" o:allowincell="f" style="position:absolute;left:8247;top:1690;width:539;height:46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8397;top:910;width:119;height:809">
                  <v:line id="shape_0" from="8516,910" to="8516,168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05,1597" to="8508,15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97,1570" to="8410,17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lxq-rw10" style="position:absolute;left:8440;top:1837;width:144;height:330">
                  <v:oval id="shape_0" fillcolor="white" stroked="t" o:allowincell="f" style="position:absolute;left:8509;top:1837;width:47;height:53;mso-wrap-style:none;v-text-anchor:middle">
                    <v:fill o:detectmouseclick="t" type="solid" color2="black"/>
                    <v:stroke color="black" weight="15840" joinstyle="miter" endcap="flat"/>
                    <w10:wrap type="square" side="left"/>
                  </v:oval>
                  <v:shape id="shape_0" coordsize="494,990" path="m104,990l0,900l194,660l104,450l254,0l224,165l314,330l494,420e" stroked="t" o:allowincell="f" style="position:absolute;left:8457;top:1891;width:121;height:275;mso-wrap-style:none;v-text-anchor:middle">
                    <v:fill o:detectmouseclick="t" on="false"/>
                    <v:stroke color="black" weight="15840" joinstyle="round" endcap="flat"/>
                    <w10:wrap type="square" side="left"/>
                  </v:shape>
                  <v:shape id="shape_0" coordsize="376,480" path="m0,0l226,120l256,450l376,480e" stroked="t" o:allowincell="f" style="position:absolute;left:8490;top:2012;width:92;height:132;mso-wrap-style:none;v-text-anchor:middle">
                    <v:fill o:detectmouseclick="t" on="false"/>
                    <v:stroke color="black" weight="15840" joinstyle="round" endcap="flat"/>
                    <w10:wrap type="square" side="left"/>
                  </v:shape>
                  <v:line id="shape_0" from="8440,1931" to="8506,1989" stroked="t" o:allowincell="f" style="position:absolute;flip:x">
                    <v:stroke color="black" weight="1584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031;top:370;width:2339;height:1454">
                  <v:line id="shape_0" from="7031,370" to="9370,182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11,1699" to="8516,169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rect id="shape_0" coordsize="10800,10800" path="l0,21600xee" stroked="t" o:allowincell="f" style="position:absolute;left:7451;top:1555;width:29;height:14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line id="shape_0" from="8697,340" to="9206,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物体在水平面上受到的合力是</w:t>
      </w:r>
      <w:r>
        <w:rPr>
          <w:rFonts w:cs="Times New Roman" w:ascii="Times New Roman" w:hAnsi="Times New Roman"/>
          <w:color w:val="000000"/>
          <w:szCs w:val="21"/>
        </w:rPr>
        <w:t xml:space="preserve">2.5N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.</w:t>
      </w:r>
      <w:r>
        <w:rPr>
          <w:rFonts w:ascii="Times New Roman" w:hAnsi="Times New Roman"/>
          <w:color w:val="000000"/>
          <w:kern w:val="0"/>
          <w:szCs w:val="21"/>
        </w:rPr>
        <w:t>如图所示，倾斜索道与水平线夹角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θ</w:t>
      </w:r>
      <w:r>
        <w:rPr>
          <w:rFonts w:cs="Times New Roman" w:ascii="Times New Roman" w:hAnsi="Times New Roman"/>
          <w:color w:val="000000"/>
          <w:kern w:val="0"/>
          <w:szCs w:val="21"/>
        </w:rPr>
        <w:t>=37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，当载人车厢以加速度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斜向上加速运动时，人对车厢的压力为体重的</w:t>
      </w:r>
      <w:r>
        <w:rPr>
          <w:rFonts w:cs="Times New Roman" w:ascii="Times New Roman" w:hAnsi="Times New Roman"/>
          <w:color w:val="000000"/>
          <w:kern w:val="0"/>
          <w:szCs w:val="21"/>
        </w:rPr>
        <w:t>1.25</w:t>
      </w:r>
      <w:r>
        <w:rPr>
          <w:rFonts w:ascii="Times New Roman" w:hAnsi="Times New Roman"/>
          <w:color w:val="000000"/>
          <w:kern w:val="0"/>
          <w:szCs w:val="21"/>
        </w:rPr>
        <w:t>倍，此时人与车厢相对静止，设车厢对人的摩擦力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，人的体重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/>
          <w:color w:val="000000"/>
          <w:kern w:val="0"/>
          <w:szCs w:val="21"/>
        </w:rPr>
        <w:t>，下面正确的是</w:t>
      </w:r>
      <w:r>
        <w:rPr>
          <w:rFonts w:ascii="Times New Roman" w:hAnsi="Times New Roman"/>
          <w:color w:val="000000"/>
          <w:kern w:val="0"/>
          <w:szCs w:val="21"/>
        </w:rPr>
        <w:t>(    )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in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0.6,cos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0.8,g=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B.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</w:rPr>
        <w:t xml:space="preserve">   C.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D.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6975</wp:posOffset>
                </wp:positionH>
                <wp:positionV relativeFrom="paragraph">
                  <wp:posOffset>574675</wp:posOffset>
                </wp:positionV>
                <wp:extent cx="1610995" cy="875665"/>
                <wp:effectExtent l="508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875520"/>
                          <a:chOff x="0" y="0"/>
                          <a:chExt cx="161100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47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10476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315000"/>
                            <a:ext cx="2476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10476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31500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6628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5920"/>
                            <a:ext cx="124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48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7360"/>
                            <a:ext cx="248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60880"/>
                            <a:ext cx="495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45.25pt;width:126.85pt;height:68.95pt" coordorigin="5885,905" coordsize="2537,1379">
                <v:group id="shape_0" style="position:absolute;left:5885;top:1401;width:390;height:381">
                  <v:oval id="shape_0" fillcolor="black" stroked="t" o:allowincell="f" style="position:absolute;left:6047;top:1566;width:54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5885;top:1401;width:389;height:38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8032;top:1401;width:390;height:381">
                  <v:oval id="shape_0" fillcolor="black" stroked="t" o:allowincell="f" style="position:absolute;left:8194;top:1566;width:54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8032;top:1401;width:389;height:38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6079,1401" to="8226,1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9,1797" to="8226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35;top:1229;width:195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31;top:905;width:39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1;top:948;width:3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9;top:1788;width:779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宋体;SimSun"/>
          <w:color w:val="000000"/>
          <w:szCs w:val="21"/>
        </w:rPr>
        <w:t>水平传送带被广泛地应用于机场和火车站，用于对旅客的行李进行安全检查，如图所示为一水平传动带装置示意图，紧绷的传送带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始终保持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</w:rPr>
        <w:t>=1m/s</w:t>
      </w:r>
      <w:r>
        <w:rPr>
          <w:rFonts w:ascii="Times New Roman" w:hAnsi="Times New Roman" w:cs="宋体;SimSun"/>
          <w:color w:val="000000"/>
          <w:szCs w:val="21"/>
        </w:rPr>
        <w:t>的恒定速率运行，旅客把行李无初速度的放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处，设行李与传送带之间的动摩擦因数</w:t>
      </w:r>
      <w:r>
        <w:rPr>
          <w:rFonts w:cs="Times New Roman" w:ascii="Times New Roman" w:hAnsi="Times New Roman"/>
          <w:i/>
          <w:color w:val="000000"/>
          <w:szCs w:val="21"/>
        </w:rPr>
        <w:t>μ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间的距离为</w:t>
      </w:r>
      <w:r>
        <w:rPr>
          <w:rFonts w:cs="Times New Roman" w:ascii="Times New Roman" w:hAnsi="Times New Roman"/>
          <w:color w:val="000000"/>
          <w:szCs w:val="21"/>
        </w:rPr>
        <w:t>2m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=10m/s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。若乘客把行李放到传送带的同时也以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</w:rPr>
        <w:t>=1m/s</w:t>
      </w:r>
      <w:r>
        <w:rPr>
          <w:rFonts w:ascii="Times New Roman" w:hAnsi="Times New Roman" w:cs="宋体;SimSun"/>
          <w:color w:val="000000"/>
          <w:szCs w:val="21"/>
        </w:rPr>
        <w:t>的恒定速度平行于传动带运动去取行李，则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乘客与行李同时到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 B.</w:t>
      </w:r>
      <w:r>
        <w:rPr>
          <w:rFonts w:ascii="Times New Roman" w:hAnsi="Times New Roman" w:cs="宋体;SimSun"/>
          <w:color w:val="000000"/>
          <w:szCs w:val="21"/>
        </w:rPr>
        <w:t>乘客提前</w:t>
      </w:r>
      <w:r>
        <w:rPr>
          <w:rFonts w:cs="Times New Roman" w:ascii="Times New Roman" w:hAnsi="Times New Roman"/>
          <w:color w:val="000000"/>
          <w:szCs w:val="21"/>
        </w:rPr>
        <w:t>0.5s</w:t>
      </w:r>
      <w:r>
        <w:rPr>
          <w:rFonts w:ascii="Times New Roman" w:hAnsi="Times New Roman"/>
          <w:color w:val="000000"/>
          <w:szCs w:val="21"/>
        </w:rPr>
        <w:t>到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行李提前</w:t>
      </w:r>
      <w:r>
        <w:rPr>
          <w:rFonts w:cs="Times New Roman" w:ascii="Times New Roman" w:hAnsi="Times New Roman"/>
          <w:color w:val="000000"/>
          <w:szCs w:val="21"/>
        </w:rPr>
        <w:t>0.5s</w:t>
      </w:r>
      <w:r>
        <w:rPr>
          <w:rFonts w:ascii="Times New Roman" w:hAnsi="Times New Roman"/>
          <w:color w:val="000000"/>
          <w:szCs w:val="21"/>
        </w:rPr>
        <w:t>到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  D. </w:t>
      </w:r>
      <w:r>
        <w:rPr>
          <w:rFonts w:ascii="Times New Roman" w:hAnsi="Times New Roman" w:cs="宋体;SimSun"/>
          <w:color w:val="000000"/>
          <w:szCs w:val="21"/>
        </w:rPr>
        <w:t>乘客提前</w:t>
      </w:r>
      <w:r>
        <w:rPr>
          <w:rFonts w:cs="Times New Roman" w:ascii="Times New Roman" w:hAnsi="Times New Roman"/>
          <w:color w:val="000000"/>
          <w:szCs w:val="21"/>
        </w:rPr>
        <w:t>1.5s</w:t>
      </w:r>
      <w:r>
        <w:rPr>
          <w:rFonts w:ascii="Times New Roman" w:hAnsi="Times New Roman"/>
          <w:color w:val="000000"/>
          <w:szCs w:val="21"/>
        </w:rPr>
        <w:t>到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</w:p>
    <w:p>
      <w:pPr>
        <w:pStyle w:val="Normal"/>
        <w:spacing w:lineRule="atLeast" w:line="30"/>
        <w:ind w:left="101" w:hanging="126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23690</wp:posOffset>
            </wp:positionH>
            <wp:positionV relativeFrom="paragraph">
              <wp:posOffset>635</wp:posOffset>
            </wp:positionV>
            <wp:extent cx="1600200" cy="1383030"/>
            <wp:effectExtent l="0" t="0" r="0" b="0"/>
            <wp:wrapSquare wrapText="bothSides"/>
            <wp:docPr id="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多选题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如图所示，用轻绳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系住一物体处于平衡状态，绳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color w:val="000000"/>
          <w:szCs w:val="21"/>
        </w:rPr>
        <w:t>与竖直方向成一角度，绳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水平。当绳子的悬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缓慢向右移动时，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始终保持水平，关于绳子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的拉力，下列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spacing w:lineRule="atLeast" w:line="30"/>
        <w:ind w:left="101" w:hanging="21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绳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color w:val="000000"/>
          <w:szCs w:val="21"/>
        </w:rPr>
        <w:t>的拉力一直在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tLeast" w:line="30"/>
        <w:ind w:left="101" w:hanging="21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绳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color w:val="000000"/>
          <w:szCs w:val="21"/>
        </w:rPr>
        <w:t>的拉力先减小后增大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绳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的拉力一直在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tLeast" w:line="30"/>
        <w:ind w:left="101" w:hanging="21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绳</w:t>
      </w:r>
      <w:r>
        <w:rPr>
          <w:rFonts w:cs="Times New Roman" w:ascii="Times New Roman" w:hAnsi="Times New Roman"/>
          <w:i/>
          <w:color w:val="000000"/>
          <w:szCs w:val="21"/>
        </w:rPr>
        <w:t>BO</w:t>
      </w:r>
      <w:r>
        <w:rPr>
          <w:rFonts w:ascii="Times New Roman" w:hAnsi="Times New Roman" w:cs="宋体;SimSun"/>
          <w:color w:val="000000"/>
          <w:szCs w:val="21"/>
        </w:rPr>
        <w:t>的拉力先增大后减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 (</w:t>
      </w:r>
      <w:r>
        <w:rPr>
          <w:rFonts w:ascii="Times New Roman" w:hAnsi="Times New Roman" w:cs="宋体;SimSun"/>
          <w:color w:val="000000"/>
          <w:szCs w:val="21"/>
        </w:rPr>
        <w:t>多选题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color w:val="000000"/>
          <w:szCs w:val="21"/>
        </w:rPr>
        <w:t>0.6kg</w:t>
      </w:r>
      <w:r>
        <w:rPr>
          <w:rFonts w:ascii="Times New Roman" w:hAnsi="Times New Roman"/>
          <w:color w:val="000000"/>
          <w:szCs w:val="21"/>
        </w:rPr>
        <w:t>的物体在水平面上运动，图中的两条斜线分别是物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635</wp:posOffset>
                </wp:positionV>
                <wp:extent cx="1882775" cy="1504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504800"/>
                          <a:chOff x="0" y="0"/>
                          <a:chExt cx="1882800" cy="1504800"/>
                        </a:xfrm>
                      </wpg:grpSpPr>
                      <wps:wsp>
                        <wps:cNvSpPr/>
                        <wps:spPr>
                          <a:xfrm flipV="1">
                            <a:off x="213840" y="6804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7640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2096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1160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2096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532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841320"/>
                            <a:ext cx="190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0"/>
                            <a:ext cx="571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984960"/>
                            <a:ext cx="28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984960"/>
                            <a:ext cx="28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984960"/>
                            <a:ext cx="28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70360"/>
                            <a:ext cx="571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2610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837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076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266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07680"/>
                            <a:ext cx="11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076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53280"/>
                            <a:ext cx="11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59560"/>
                            <a:ext cx="12776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8680"/>
                            <a:ext cx="126288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953280"/>
                            <a:ext cx="428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285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28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28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00"/>
                            <a:ext cx="285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285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70640"/>
                            <a:ext cx="285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617400"/>
                            <a:ext cx="28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0pt;width:148.25pt;height:118.5pt" coordorigin="6112,0" coordsize="2965,2370">
                <v:line id="shape_0" from="6449,107" to="6449,170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49,1695" to="8888,16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50,1608" to="7050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1593" to="7726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2,1608" to="8402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1501" to="6516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77;top:1325;width:2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0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551;width:4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551;width:4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551;width:4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843;width:899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411" to="6517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234" to="6517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957" to="6517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672" to="651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957" to="8396,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2,957" to="8402,16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6,1501" to="8378,1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7,409" to="8428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1,376" to="841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8;top:1501;width:67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234;width:4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979;width:4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729;width:4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428;width:4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81;width:4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69;width:4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972;width:4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体受水平拉力和不受水平拉力的</w:t>
      </w:r>
      <w:r>
        <w:rPr>
          <w:rFonts w:cs="Times New Roman" w:ascii="Times New Roman" w:hAnsi="Times New Roman"/>
          <w:i/>
          <w:color w:val="000000"/>
          <w:szCs w:val="21"/>
        </w:rPr>
        <w:t>v-t</w:t>
      </w:r>
      <w:r>
        <w:rPr>
          <w:rFonts w:ascii="Times New Roman" w:hAnsi="Times New Roman"/>
          <w:color w:val="000000"/>
          <w:szCs w:val="21"/>
        </w:rPr>
        <w:t>图象，则：</w:t>
      </w:r>
      <w:r>
        <w:rPr>
          <w:rFonts w:ascii="Times New Roman" w:hAnsi="Times New Roman"/>
          <w:color w:val="000000"/>
          <w:kern w:val="0"/>
          <w:szCs w:val="21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>斜线</w:t>
      </w:r>
      <w:r>
        <w:rPr>
          <w:rFonts w:ascii="Times New Roman" w:hAnsi="Times New Roman" w:cs="宋体;SimSun"/>
          <w:color w:val="000000"/>
          <w:szCs w:val="21"/>
        </w:rPr>
        <w:t>①一定是物体受水平拉力时的图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斜线②一定是物体不受水平拉力时的图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水平拉力一定等于</w:t>
      </w:r>
      <w:r>
        <w:rPr>
          <w:rFonts w:cs="Times New Roman" w:ascii="Times New Roman" w:hAnsi="Times New Roman"/>
          <w:color w:val="000000"/>
          <w:szCs w:val="21"/>
        </w:rPr>
        <w:t xml:space="preserve">0.2N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物体所受的摩擦力可能等于</w:t>
      </w:r>
      <w:r>
        <w:rPr>
          <w:rFonts w:cs="Times New Roman" w:ascii="Times New Roman" w:hAnsi="Times New Roman"/>
          <w:color w:val="000000"/>
          <w:szCs w:val="21"/>
        </w:rPr>
        <w:t>0.2N</w:t>
      </w:r>
    </w:p>
    <w:p>
      <w:pPr>
        <w:pStyle w:val="Normal"/>
        <w:ind w:left="380" w:hanging="3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实验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在“探究力的合成规律”的实验中，需要将橡皮条的一端固定在水平木板上，另一端系上两根细绳，细绳的另一端都有绳套．实验中需用两个弹簧测力计分别勾住绳套，并互成角度地拉橡皮条，使橡皮条伸长，结点到达某一位置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某同学在做该实验时认为：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拉橡皮条的绳细一些且长一些，实验效果较好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拉橡皮条时，弹簧测力计、橡皮条、细绳应贴近木板且与木板平面平行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橡皮条弹性要好，拉结点到达某一位置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时，拉力要适当大些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夹角越大越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其中正确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入相应的字母）</w:t>
      </w:r>
    </w:p>
    <w:p>
      <w:pPr>
        <w:pStyle w:val="Normal"/>
        <w:ind w:left="115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3690</wp:posOffset>
            </wp:positionH>
            <wp:positionV relativeFrom="paragraph">
              <wp:posOffset>297180</wp:posOffset>
            </wp:positionV>
            <wp:extent cx="1800225" cy="746760"/>
            <wp:effectExtent l="0" t="0" r="0" b="0"/>
            <wp:wrapTight wrapText="bothSides">
              <wp:wrapPolygon edited="0">
                <wp:start x="-226" y="0"/>
                <wp:lineTo x="-226" y="20937"/>
                <wp:lineTo x="21712" y="20937"/>
                <wp:lineTo x="21712" y="0"/>
                <wp:lineTo x="-226" y="0"/>
              </wp:wrapPolygon>
            </wp:wrapTight>
            <wp:docPr id="1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若两个弹簧测力计的读数均为</w:t>
      </w:r>
      <w:r>
        <w:rPr>
          <w:rFonts w:cs="Times New Roman" w:ascii="Times New Roman" w:hAnsi="Times New Roman"/>
          <w:color w:val="000000"/>
          <w:szCs w:val="21"/>
        </w:rPr>
        <w:t>4 N</w:t>
      </w:r>
      <w:r>
        <w:rPr>
          <w:rFonts w:ascii="Times New Roman" w:hAnsi="Times New Roman" w:cs="Times New Roman"/>
          <w:color w:val="000000"/>
          <w:szCs w:val="21"/>
        </w:rPr>
        <w:t>，且两弹簧测力计拉力的方向相互垂直，则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选填“能”或“不能”）用一个量程为</w:t>
      </w:r>
      <w:r>
        <w:rPr>
          <w:rFonts w:cs="Times New Roman" w:ascii="Times New Roman" w:hAnsi="Times New Roman"/>
          <w:color w:val="000000"/>
          <w:szCs w:val="21"/>
        </w:rPr>
        <w:t>5 N</w:t>
      </w:r>
      <w:r>
        <w:rPr>
          <w:rFonts w:ascii="Times New Roman" w:hAnsi="Times New Roman" w:cs="Times New Roman"/>
          <w:color w:val="000000"/>
          <w:szCs w:val="21"/>
        </w:rPr>
        <w:t>的弹簧测力计测量出它们的合力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/>
          <w:color w:val="000000"/>
          <w:szCs w:val="21"/>
        </w:rPr>
        <w:t>某同学用如图所示装置探究小车的加速度与力、质量的关系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762" w:hanging="571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探究加速度与力、质量这三者之间的关系，我们所采用的实验方法是</w:t>
      </w:r>
      <w:r>
        <w:rPr>
          <w:rFonts w:cs="Times New Roman" w:ascii="Times New Roman" w:hAnsi="Times New Roman"/>
          <w:color w:val="000000"/>
          <w:szCs w:val="21"/>
        </w:rPr>
        <w:t>_______________.</w:t>
      </w:r>
    </w:p>
    <w:p>
      <w:pPr>
        <w:pStyle w:val="Normal"/>
        <w:ind w:left="735" w:hanging="52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44975</wp:posOffset>
            </wp:positionH>
            <wp:positionV relativeFrom="paragraph">
              <wp:posOffset>99060</wp:posOffset>
            </wp:positionV>
            <wp:extent cx="1211580" cy="850265"/>
            <wp:effectExtent l="0" t="0" r="0" b="0"/>
            <wp:wrapSquare wrapText="bothSides"/>
            <wp:docPr id="1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调节滑轮位置，使拉小车的细线与长木板平行，当满足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u w:val="single"/>
        </w:rPr>
        <w:t>________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时，我们可把砝码与盘的重力当作小车受到的细线的拉力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21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保持小车质量不变，改变砝码的质量，多次实验，通过分析纸带，</w:t>
      </w:r>
    </w:p>
    <w:p>
      <w:pPr>
        <w:pStyle w:val="Normal"/>
        <w:ind w:left="210"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我们可得到小车的加速度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和所受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的关系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如图所示为某</w:t>
      </w:r>
    </w:p>
    <w:p>
      <w:pPr>
        <w:pStyle w:val="Normal"/>
        <w:ind w:left="210" w:firstLine="525"/>
        <w:jc w:val="left"/>
        <w:rPr>
          <w:rFonts w:ascii="Times New Roman" w:hAnsi="Times New Roman" w:cs="Times New Roman"/>
          <w:color w:val="000000"/>
          <w:szCs w:val="21"/>
          <w:u w:val="wave"/>
        </w:rPr>
      </w:pPr>
      <w:r>
        <w:rPr>
          <w:rFonts w:ascii="Times New Roman" w:hAnsi="Times New Roman"/>
          <w:color w:val="000000"/>
          <w:szCs w:val="21"/>
        </w:rPr>
        <w:t>同学所画的加速度与力的关系，请你分析</w:t>
      </w:r>
      <w:r>
        <w:rPr>
          <w:rFonts w:ascii="Times New Roman" w:hAnsi="Times New Roman"/>
          <w:color w:val="000000"/>
          <w:szCs w:val="21"/>
          <w:u w:val="wave"/>
        </w:rPr>
        <w:t>为何直线不通过原点？</w:t>
      </w:r>
    </w:p>
    <w:p>
      <w:pPr>
        <w:pStyle w:val="Normal"/>
        <w:ind w:left="210"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_______________________________________________________.     </w:t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小车从静止开始运动，利用打点计时器在纸带上记录小车的运动情况，如图所示，其中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点为纸带上记录到的第一点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是该同学在纸带上所取的一些点，图中所标明的数据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各点到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点的距离，已知打点计时器所用交流电源频率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=50Hz </w:t>
      </w:r>
      <w:r>
        <w:rPr>
          <w:rFonts w:ascii="Times New Roman" w:hAnsi="Times New Roman"/>
          <w:color w:val="000000"/>
          <w:szCs w:val="21"/>
        </w:rPr>
        <w:t>（以下计算结果均保留两位有效数字），木块运动的加速度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，小车在经历计数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点时的速度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594860" cy="57848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）如果猜想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一定时，加速度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与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成反比，对此猜想进行验证，应画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/>
          <w:color w:val="000000"/>
          <w:szCs w:val="21"/>
        </w:rPr>
        <w:t>图象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计算题</w:t>
      </w:r>
    </w:p>
    <w:p>
      <w:pPr>
        <w:pStyle w:val="Normal"/>
        <w:ind w:firstLine="315"/>
        <w:rPr>
          <w:rFonts w:ascii="Times New Roman" w:hAnsi="Times New Roman" w:cs="Times New Roman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9825</wp:posOffset>
                </wp:positionH>
                <wp:positionV relativeFrom="paragraph">
                  <wp:posOffset>198120</wp:posOffset>
                </wp:positionV>
                <wp:extent cx="1013460" cy="1013460"/>
                <wp:effectExtent l="0" t="57150" r="57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013400"/>
                          <a:chOff x="0" y="0"/>
                          <a:chExt cx="101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5904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788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280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37120"/>
                            <a:ext cx="4190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7720"/>
                              <a:ext cx="19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9920" y="32400"/>
                            <a:ext cx="199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15.6pt;width:79.8pt;height:79.75pt" coordorigin="7795,312" coordsize="1596,1595">
                <v:group id="shape_0" style="position:absolute;left:7795;top:378;width:929;height:1530">
                  <v:line id="shape_0" from="7795,453" to="8724,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3,453" to="8723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378" to="8709,4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731;top:1158;width:660;height:645">
                  <v:oval id="shape_0" fillcolor="white" stroked="t" o:allowincell="f" style="position:absolute;left:8731;top:1158;width:659;height:6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65;top:1485;width:29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772,363" to="9085,15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69,312" to="8708,31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4965</wp:posOffset>
                </wp:positionH>
                <wp:positionV relativeFrom="paragraph">
                  <wp:posOffset>99060</wp:posOffset>
                </wp:positionV>
                <wp:extent cx="66040" cy="685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7.8pt;width:5.1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分）如图所示，用一根轻质细绳通过小定滑轮拉着一个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的实心球，当它沿光滑的竖直墙壁缓慢向上运动至某处时细绳断了，若绳所能承受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的最大拉力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），求当球心距离定滑轮多远时球将要落下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定滑轮半径忽略不计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bCs/>
          <w:color w:val="000000"/>
          <w:szCs w:val="21"/>
        </w:rPr>
        <w:t>某校课外活动小组，自制一枚土火箭，火箭的质量为</w:t>
      </w:r>
      <w:r>
        <w:rPr>
          <w:rFonts w:cs="Times New Roman" w:ascii="Times New Roman" w:hAnsi="Times New Roman"/>
          <w:bCs/>
          <w:color w:val="000000"/>
          <w:szCs w:val="21"/>
        </w:rPr>
        <w:t>3kg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设火箭发射实验时，始终在竖直方向上运动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火箭点火后可认为作匀加速运动，经过</w:t>
      </w:r>
      <w:r>
        <w:rPr>
          <w:rFonts w:cs="Times New Roman" w:ascii="Times New Roman" w:hAnsi="Times New Roman"/>
          <w:bCs/>
          <w:color w:val="000000"/>
          <w:szCs w:val="21"/>
        </w:rPr>
        <w:t>4s</w:t>
      </w:r>
      <w:r>
        <w:rPr>
          <w:rFonts w:ascii="Times New Roman" w:hAnsi="Times New Roman" w:cs="Times New Roman"/>
          <w:bCs/>
          <w:color w:val="000000"/>
          <w:szCs w:val="21"/>
        </w:rPr>
        <w:t>到达离地面</w:t>
      </w:r>
      <w:r>
        <w:rPr>
          <w:rFonts w:cs="Times New Roman" w:ascii="Times New Roman" w:hAnsi="Times New Roman"/>
          <w:bCs/>
          <w:color w:val="000000"/>
          <w:szCs w:val="21"/>
        </w:rPr>
        <w:t>40m</w:t>
      </w:r>
      <w:r>
        <w:rPr>
          <w:rFonts w:ascii="Times New Roman" w:hAnsi="Times New Roman" w:cs="Times New Roman"/>
          <w:bCs/>
          <w:color w:val="000000"/>
          <w:szCs w:val="21"/>
        </w:rPr>
        <w:t>高处燃料恰好用完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若空气阻力忽略不计，燃料质量不计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g</w:t>
      </w:r>
      <w:r>
        <w:rPr>
          <w:rFonts w:ascii="Times New Roman" w:hAnsi="Times New Roman" w:cs="Times New Roman"/>
          <w:bCs/>
          <w:color w:val="000000"/>
          <w:szCs w:val="21"/>
        </w:rPr>
        <w:t>取</w:t>
      </w:r>
      <w:r>
        <w:rPr>
          <w:rFonts w:cs="Times New Roman" w:ascii="Times New Roman" w:hAnsi="Times New Roman"/>
          <w:bCs/>
          <w:color w:val="000000"/>
          <w:szCs w:val="21"/>
        </w:rPr>
        <w:t>10 m/s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求：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火箭上升时受到的推力是多大？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火箭上升离开地面的最大高度？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如图甲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1kg</w:t>
      </w:r>
      <w:r>
        <w:rPr>
          <w:rFonts w:ascii="Times New Roman" w:hAnsi="Times New Roman"/>
          <w:color w:val="000000"/>
          <w:szCs w:val="21"/>
        </w:rPr>
        <w:t>的物体沿倾角</w:t>
      </w:r>
      <w:r>
        <w:rPr>
          <w:rFonts w:cs="Times New Roman" w:ascii="Times New Roman" w:hAnsi="Times New Roman"/>
          <w:color w:val="000000"/>
          <w:szCs w:val="21"/>
        </w:rPr>
        <w:t>θ =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ascii="Times New Roman" w:hAnsi="Times New Roman"/>
          <w:color w:val="000000"/>
          <w:szCs w:val="21"/>
        </w:rPr>
        <w:t>的固定粗糙斜面由静止开始向下运动，风对物体的作用力沿水平方向向右，其大小与风速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成正比，比例系数用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</w:rPr>
        <w:t>表示，物体加速度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与风速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的关系如图乙所示，求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物体与斜面间的动摩擦因数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μ 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3199130" cy="1386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386720"/>
                          <a:chOff x="0" y="0"/>
                          <a:chExt cx="31989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1438200" cy="109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4960" y="92160"/>
                              <a:ext cx="102672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404">
                                  <a:moveTo>
                                    <a:pt x="0" y="0"/>
                                  </a:moveTo>
                                  <a:lnTo>
                                    <a:pt x="0" y="1404"/>
                                  </a:lnTo>
                                  <a:lnTo>
                                    <a:pt x="2880" y="14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710640"/>
                              <a:ext cx="132912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9400" cy="9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96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400" y="0"/>
                                <a:ext cx="329400" cy="9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3160" y="8280"/>
                                <a:ext cx="329400" cy="9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3280" y="8280"/>
                                <a:ext cx="329400" cy="9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0"/>
                                  <a:ext cx="109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4472000">
                              <a:off x="770760" y="244080"/>
                              <a:ext cx="11448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219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0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9880" y="0"/>
                              <a:ext cx="219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501120"/>
                              <a:ext cx="219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813960"/>
                              <a:ext cx="219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1646640" cy="129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8160" y="832320"/>
                              <a:ext cx="528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550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960" y="48240"/>
                              <a:ext cx="1209600" cy="96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12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929520"/>
                                <a:ext cx="76248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80" y="72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72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797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7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79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91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93996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760" y="1108800"/>
                              <a:ext cx="219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968400"/>
                              <a:ext cx="219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76040"/>
                              <a:ext cx="219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219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0" y="1109880"/>
                            <a:ext cx="439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0pt;width:251.9pt;height:109.2pt" coordorigin="4202,0" coordsize="5038,2184">
                <v:group id="shape_0" style="position:absolute;left:4202;top:437;width:2264;height:1718">
                  <v:shape id="shape_0" coordsize="2880,1404" path="m0,0l0,1404l2880,1404l0,0xe" fillcolor="white" stroked="t" o:allowincell="f" style="position:absolute;left:4619;top:582;width:1616;height:976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374;top:1556;width:2092;height:157">
                    <v:line id="shape_0" from="4389,1556" to="6466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74;top:1556;width:518;height:144">
                      <v:line id="shape_0" from="4374,1556" to="4546,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7,1556" to="4719,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56" to="4892,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4;top:1556;width:518;height:144">
                      <v:line id="shape_0" from="4864,1556" to="5036,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1556" to="5209,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0,1556" to="5382,1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5;top:1569;width:518;height:144">
                      <v:line id="shape_0" from="5355,1569" to="5527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8,1569" to="5700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1,1569" to="5873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75;top:1569;width:518;height:144">
                      <v:line id="shape_0" from="5875,1569" to="6047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8,1569" to="6220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1569" to="6393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5416;top:821;width:179;height:184;mso-wrap-style:none;v-text-anchor:middle;rotation:241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202;top:582;width:345;height:872">
                    <v:line id="shape_0" from="4202,582" to="4547,58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2,727" to="4547,72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2,873" to="4547,87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2,1018" to="4547,10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2,1309" to="4547,130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2,1164" to="4547,116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202,1455" to="4547,14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41;top:437;width:34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1226;width:34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1719;width:34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7;top:0;width:2593;height:2037">
                  <v:shape id="shape_0" stroked="f" o:allowincell="f" style="position:absolute;left:8408;top:1311;width:83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0;width:86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2;top:76;width:1904;height:1523">
                    <v:line id="shape_0" from="7022,76" to="7022,157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022,1588" to="8926,158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292;top:1540;width:1200;height:42">
                      <v:line id="shape_0" from="7605,1551" to="7605,1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5,1551" to="8205,1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2,1540" to="7292,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3,1540" to="7893,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3,1540" to="8493,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32,1332" to="7083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986" to="7083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673" to="7083,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377" to="7083,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2,372" to="8501,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95;top:1746;width:34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2;top:1525;width:34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277;width:34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483;width:34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4;top:1748;width:69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比例系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in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0.6,cos3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0.8,g=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如图所示，一辆长为</w:t>
      </w:r>
      <w:r>
        <w:rPr>
          <w:rFonts w:cs="Times New Roman" w:ascii="Times New Roman" w:hAnsi="Times New Roman"/>
          <w:color w:val="000000"/>
          <w:szCs w:val="21"/>
        </w:rPr>
        <w:t>13m</w:t>
      </w:r>
      <w:r>
        <w:rPr>
          <w:rFonts w:ascii="Times New Roman" w:hAnsi="Times New Roman"/>
          <w:color w:val="000000"/>
          <w:szCs w:val="21"/>
        </w:rPr>
        <w:t>的客车沿平直公路以</w:t>
      </w:r>
      <w:r>
        <w:rPr>
          <w:rFonts w:cs="Times New Roman" w:ascii="Times New Roman" w:hAnsi="Times New Roman"/>
          <w:color w:val="000000"/>
          <w:szCs w:val="21"/>
        </w:rPr>
        <w:t>10m</w:t>
      </w:r>
      <w:r>
        <w:rPr>
          <w:rFonts w:ascii="Times New Roman" w:hAnsi="Times New Roman"/>
          <w:color w:val="000000"/>
          <w:szCs w:val="21"/>
        </w:rPr>
        <w:t>／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的速度匀速向西行驶，一辆长为</w:t>
      </w:r>
      <w:r>
        <w:rPr>
          <w:rFonts w:cs="Times New Roman" w:ascii="Times New Roman" w:hAnsi="Times New Roman"/>
          <w:color w:val="000000"/>
          <w:szCs w:val="21"/>
        </w:rPr>
        <w:t>18m</w:t>
      </w:r>
      <w:r>
        <w:rPr>
          <w:rFonts w:ascii="Times New Roman" w:hAnsi="Times New Roman"/>
          <w:color w:val="000000"/>
          <w:szCs w:val="21"/>
        </w:rPr>
        <w:t>的货车由静止开始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m</w:t>
      </w:r>
      <w:r>
        <w:rPr>
          <w:rFonts w:ascii="Times New Roman" w:hAnsi="Times New Roman"/>
          <w:color w:val="000000"/>
          <w:szCs w:val="21"/>
        </w:rPr>
        <w:t>／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的加速度由西向东匀加速行驶，已知货车刚启动时两车车头相距</w:t>
      </w:r>
      <w:r>
        <w:rPr>
          <w:rFonts w:cs="Times New Roman" w:ascii="Times New Roman" w:hAnsi="Times New Roman"/>
          <w:color w:val="000000"/>
          <w:szCs w:val="21"/>
        </w:rPr>
        <w:t>200m</w:t>
      </w:r>
      <w:r>
        <w:rPr>
          <w:rFonts w:ascii="Times New Roman" w:hAnsi="Times New Roman"/>
          <w:color w:val="000000"/>
          <w:szCs w:val="21"/>
        </w:rPr>
        <w:t>，求两车错车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即车头相遇到车尾刚好分开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所用的时间。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0560</wp:posOffset>
            </wp:positionH>
            <wp:positionV relativeFrom="paragraph">
              <wp:posOffset>174625</wp:posOffset>
            </wp:positionV>
            <wp:extent cx="3153410" cy="775335"/>
            <wp:effectExtent l="0" t="0" r="0" b="0"/>
            <wp:wrapSquare wrapText="bothSides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高一物理期末模拟试题（四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819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7"/>
        <w:gridCol w:w="1033"/>
        <w:gridCol w:w="866"/>
        <w:gridCol w:w="866"/>
        <w:gridCol w:w="858"/>
        <w:gridCol w:w="858"/>
        <w:gridCol w:w="858"/>
        <w:gridCol w:w="858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tLeast" w:line="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atLeast" w:line="0"/>
        <w:ind w:left="420" w:hanging="105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不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80" w:leader="none"/>
        </w:tabs>
        <w:spacing w:lineRule="atLeast" w:line="0"/>
        <w:ind w:left="420" w:hanging="10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控制变量法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&lt;&lt;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没有（完全）平衡摩擦力；</w:t>
      </w:r>
    </w:p>
    <w:p>
      <w:pPr>
        <w:pStyle w:val="Normal"/>
        <w:tabs>
          <w:tab w:val="clear" w:pos="420"/>
          <w:tab w:val="left" w:pos="2580" w:leader="none"/>
        </w:tabs>
        <w:spacing w:lineRule="atLeast" w:line="0"/>
        <w:ind w:left="420" w:firstLine="21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m/s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39560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35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5.</w:t>
      </w:r>
      <w:r>
        <w:rPr>
          <w:rFonts w:ascii="Times New Roman" w:hAnsi="Times New Roman"/>
          <w:kern w:val="0"/>
          <w:szCs w:val="21"/>
        </w:rPr>
        <w:t>解：设当</w:t>
      </w:r>
      <w:r>
        <w:rPr>
          <w:rFonts w:ascii="Times New Roman" w:hAnsi="Times New Roman"/>
          <w:szCs w:val="21"/>
        </w:rPr>
        <w:t>球心距离定滑轮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时球将要落下，此时细绳与竖直墙壁的夹角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/>
          <w:szCs w:val="21"/>
        </w:rPr>
        <w:t>，由力的平衡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由几何知识有：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 xml:space="preserve">L             </w:t>
      </w:r>
    </w:p>
    <w:p>
      <w:pPr>
        <w:pStyle w:val="Normal"/>
        <w:ind w:firstLine="408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联立解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得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Cs/>
          <w:szCs w:val="21"/>
        </w:rPr>
        <w:t>由牛顿第二定律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tLeast" w:line="0"/>
        <w:ind w:firstLine="21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得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Cs w:val="21"/>
        </w:rPr>
        <w:t xml:space="preserve">45N </w:t>
      </w:r>
    </w:p>
    <w:p>
      <w:pPr>
        <w:pStyle w:val="Normal"/>
        <w:spacing w:lineRule="atLeast" w:line="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由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Times New Roman" w:hAnsi="Times New Roman" w:cs="Times New Roman"/>
          <w:bCs/>
          <w:szCs w:val="21"/>
        </w:rPr>
        <w:t>得燃料恰好用完时的速度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spacing w:lineRule="atLeast" w:line="0"/>
        <w:ind w:firstLine="525"/>
        <w:rPr/>
      </w:pPr>
      <w:r>
        <w:rPr>
          <w:rFonts w:ascii="Times New Roman" w:hAnsi="Times New Roman" w:cs="Times New Roman"/>
          <w:bCs/>
          <w:szCs w:val="21"/>
        </w:rPr>
        <w:t>之后竖直上抛，由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bCs/>
          <w:szCs w:val="21"/>
        </w:rPr>
        <w:t>得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firstLine="525"/>
        <w:rPr/>
      </w:pPr>
      <w:r>
        <w:rPr>
          <w:rFonts w:ascii="Times New Roman" w:hAnsi="Times New Roman" w:cs="Times New Roman"/>
          <w:bCs/>
          <w:szCs w:val="21"/>
        </w:rPr>
        <w:t>所以火箭上升离开地面的最大高度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7420</wp:posOffset>
            </wp:positionH>
            <wp:positionV relativeFrom="paragraph">
              <wp:posOffset>90805</wp:posOffset>
            </wp:positionV>
            <wp:extent cx="4222115" cy="1698625"/>
            <wp:effectExtent l="0" t="0" r="0" b="0"/>
            <wp:wrapSquare wrapText="bothSides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396240" cy="3276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8pt;mso-wrap-distance-left:9.05pt;mso-wrap-distance-right:9.05pt;mso-wrap-distance-top:0pt;mso-wrap-distance-bottom:0pt;margin-top:6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04850</wp:posOffset>
            </wp:positionH>
            <wp:positionV relativeFrom="paragraph">
              <wp:posOffset>189865</wp:posOffset>
            </wp:positionV>
            <wp:extent cx="4393565" cy="306959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739" t="8116" r="5188" b="6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18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31:00Z</dcterms:created>
  <dc:creator>yaya</dc:creator>
  <dc:description/>
  <cp:keywords/>
  <dc:language>en-US</dc:language>
  <cp:lastModifiedBy>G480</cp:lastModifiedBy>
  <dcterms:modified xsi:type="dcterms:W3CDTF">2014-12-31T07:20:00Z</dcterms:modified>
  <cp:revision>25</cp:revision>
  <dc:subject/>
  <dc:title/>
</cp:coreProperties>
</file>