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1.png" ContentType="image/png"/>
  <Override PartName="/word/media/image6.wmf" ContentType="image/x-wmf"/>
  <Override PartName="/word/media/image4.png" ContentType="image/png"/>
  <Override PartName="/word/media/image12.wmf" ContentType="image/x-wmf"/>
  <Override PartName="/word/media/image7.wmf" ContentType="image/x-wmf"/>
  <Override PartName="/word/media/image13.png" ContentType="image/png"/>
  <Override PartName="/word/media/image8.wmf" ContentType="image/x-wmf"/>
  <Override PartName="/word/media/image10.jpeg" ContentType="image/jpeg"/>
  <Override PartName="/word/media/image14.png" ContentType="image/png"/>
  <Override PartName="/word/media/image9.wmf" ContentType="image/x-wmf"/>
  <Override PartName="/word/media/image3.png" ContentType="image/png"/>
  <Override PartName="/word/media/image2.png" ContentType="image/png"/>
  <Override PartName="/word/media/image25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jpeg" ContentType="image/jpeg"/>
  <Override PartName="/word/media/image23.png" ContentType="image/png"/>
  <Override PartName="/word/media/image2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"/>
        <w:tabs>
          <w:tab w:val="clear" w:pos="420"/>
          <w:tab w:val="left" w:pos="772" w:leader="none"/>
          <w:tab w:val="center" w:pos="4208" w:leader="none"/>
        </w:tabs>
        <w:ind w:right="-105" w:hanging="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绵阳南山中学高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届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drawing>
          <wp:inline distT="0" distB="0" distL="0" distR="0">
            <wp:extent cx="17780" cy="2159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12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月考</w:t>
      </w:r>
    </w:p>
    <w:p>
      <w:pPr>
        <w:pStyle w:val="0"/>
        <w:tabs>
          <w:tab w:val="clear" w:pos="420"/>
          <w:tab w:val="left" w:pos="772" w:leader="none"/>
          <w:tab w:val="center" w:pos="4208" w:leader="none"/>
        </w:tabs>
        <w:ind w:right="-105" w:hanging="0"/>
        <w:jc w:val="center"/>
        <w:rPr>
          <w:b/>
          <w:b/>
          <w:color w:val="000000"/>
          <w:sz w:val="32"/>
          <w:szCs w:val="32"/>
        </w:rPr>
      </w:pPr>
      <w:r>
        <w:rPr>
          <w:rFonts w:eastAsia="华文细黑"/>
          <w:b/>
          <w:color w:val="000000"/>
          <w:sz w:val="32"/>
          <w:szCs w:val="32"/>
        </w:rPr>
        <w:t>物</w:t>
      </w:r>
      <w:r>
        <w:rPr>
          <w:rFonts w:cs="Calibri" w:eastAsia="Calibri"/>
          <w:b/>
          <w:color w:val="000000"/>
          <w:sz w:val="32"/>
          <w:szCs w:val="32"/>
        </w:rPr>
        <w:t xml:space="preserve">  </w:t>
      </w:r>
      <w:r>
        <w:rPr>
          <w:rFonts w:eastAsia="华文细黑"/>
          <w:b/>
          <w:color w:val="000000"/>
          <w:sz w:val="32"/>
          <w:szCs w:val="32"/>
        </w:rPr>
        <w:t>理</w:t>
      </w:r>
      <w:r>
        <w:rPr>
          <w:rFonts w:cs="Calibri" w:eastAsia="Calibri"/>
          <w:b/>
          <w:color w:val="000000"/>
          <w:sz w:val="32"/>
          <w:szCs w:val="32"/>
        </w:rPr>
        <w:t xml:space="preserve">  </w:t>
      </w:r>
      <w:r>
        <w:rPr>
          <w:rFonts w:eastAsia="华文细黑"/>
          <w:b/>
          <w:color w:val="000000"/>
          <w:sz w:val="32"/>
          <w:szCs w:val="32"/>
        </w:rPr>
        <w:t>试</w:t>
      </w:r>
      <w:r>
        <w:rPr>
          <w:rFonts w:cs="Calibri" w:eastAsia="Calibri"/>
          <w:b/>
          <w:color w:val="000000"/>
          <w:sz w:val="32"/>
          <w:szCs w:val="32"/>
        </w:rPr>
        <w:t xml:space="preserve">  </w:t>
      </w:r>
      <w:r>
        <w:rPr>
          <w:rFonts w:eastAsia="华文细黑"/>
          <w:b/>
          <w:color w:val="000000"/>
          <w:sz w:val="32"/>
          <w:szCs w:val="32"/>
        </w:rPr>
        <w:t>题</w:t>
      </w:r>
    </w:p>
    <w:p>
      <w:pPr>
        <w:pStyle w:val="0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试卷分为试题卷和答题卡两部分，其中试题卷由第</w:t>
      </w:r>
      <w:r>
        <w:fldChar w:fldCharType="begin"/>
      </w:r>
      <w:r>
        <w:rPr>
          <w:rFonts w:cs="宋体;SimSun" w:ascii="宋体;SimSun" w:hAnsi="宋体;SimSun"/>
        </w:rPr>
        <w:instrText xml:space="preserve"> = 1 \* ROMAN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择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第</w:t>
      </w:r>
      <w:r>
        <w:fldChar w:fldCharType="begin"/>
      </w:r>
      <w:r>
        <w:rPr>
          <w:rFonts w:cs="宋体;SimSun" w:ascii="宋体;SimSun" w:hAnsi="宋体;SimSun"/>
        </w:rPr>
        <w:instrText xml:space="preserve"> = 2 \* ROMAN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II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非选择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组成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；答题卡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。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分钟。   </w:t>
      </w:r>
    </w:p>
    <w:p>
      <w:pPr>
        <w:pStyle w:val="0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fldChar w:fldCharType="begin"/>
      </w:r>
      <w:r>
        <w:rPr>
          <w:sz w:val="32"/>
          <w:szCs w:val="32"/>
          <w:rFonts w:ascii="黑体;SimHei" w:hAnsi="黑体;SimHei" w:cs="黑体;SimHei" w:eastAsia="黑体;SimHei"/>
          <w:lang w:val="en-US" w:eastAsia="en-US"/>
        </w:rPr>
        <w:instrText xml:space="preserve"> = 1 \* ROMAN </w:instrText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w:rPr>
          <w:sz w:val="32"/>
          <w:szCs w:val="32"/>
          <w:rFonts w:ascii="黑体;SimHei" w:hAnsi="黑体;SimHei" w:cs="黑体;SimHei" w:eastAsia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t>I</w:t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w:rPr>
          <w:sz w:val="32"/>
          <w:szCs w:val="32"/>
          <w:rFonts w:ascii="黑体;SimHei" w:hAnsi="黑体;SimHei" w:cs="黑体;SimHei" w:eastAsia="黑体;SimHei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sz w:val="32"/>
          <w:szCs w:val="32"/>
        </w:rPr>
        <w:t>卷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选择题，共</w:t>
      </w:r>
      <w:r>
        <w:rPr>
          <w:rFonts w:eastAsia="黑体;SimHei" w:cs="黑体;SimHei" w:ascii="黑体;SimHei" w:hAnsi="黑体;SimHei"/>
          <w:sz w:val="32"/>
          <w:szCs w:val="32"/>
        </w:rPr>
        <w:t>54</w:t>
      </w:r>
      <w:r>
        <w:rPr>
          <w:rFonts w:ascii="黑体;SimHei" w:hAnsi="黑体;SimHei" w:cs="黑体;SimHei" w:eastAsia="黑体;SimHei"/>
          <w:sz w:val="32"/>
          <w:szCs w:val="32"/>
        </w:rPr>
        <w:t>分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0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一．本大题</w:t>
      </w: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ascii="黑体;SimHei" w:hAnsi="黑体;SimHei" w:cs="黑体;SimHei" w:eastAsia="黑体;SimHei"/>
          <w:b/>
          <w:sz w:val="24"/>
        </w:rPr>
        <w:t>小题，每小题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分，共</w:t>
      </w:r>
      <w:r>
        <w:rPr>
          <w:rFonts w:eastAsia="黑体;SimHei" w:cs="黑体;SimHei" w:ascii="黑体;SimHei" w:hAnsi="黑体;SimHei"/>
          <w:b/>
          <w:sz w:val="24"/>
        </w:rPr>
        <w:t>36</w:t>
      </w:r>
      <w:r>
        <w:rPr>
          <w:rFonts w:ascii="黑体;SimHei" w:hAnsi="黑体;SimHei" w:cs="黑体;SimHei" w:eastAsia="黑体;SimHei"/>
          <w:b/>
          <w:sz w:val="24"/>
        </w:rPr>
        <w:t>分．每小题给出的四个选项中只有一个</w:t>
      </w:r>
      <w:r>
        <w:rPr>
          <w:rFonts w:ascii="黑体;SimHei" w:hAnsi="黑体;SimHei" w:cs="黑体;SimHei" w:eastAsia="黑体;SimHei"/>
          <w:b/>
          <w:sz w:val="24"/>
        </w:rPr>
        <w:t>最符合题意</w:t>
      </w:r>
      <w:r>
        <w:rPr>
          <w:rFonts w:ascii="黑体;SimHei" w:hAnsi="黑体;SimHei" w:cs="黑体;SimHei" w:eastAsia="黑体;SimHei"/>
          <w:b/>
          <w:sz w:val="24"/>
        </w:rPr>
        <w:t>．</w:t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如图所示，小磁针正上方的直导线与小磁针平行，当导线中有电流时，小磁针会发生偏转．首先观察到这个实验现象的物理学家和观察到的现象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921125</wp:posOffset>
            </wp:positionH>
            <wp:positionV relativeFrom="paragraph">
              <wp:posOffset>75565</wp:posOffset>
            </wp:positionV>
            <wp:extent cx="1143000" cy="762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洛伦兹</w:t>
      </w:r>
      <w:r>
        <w:rPr>
          <w:rFonts w:ascii="Times New Roman" w:hAnsi="Times New Roman" w:cs="Times New Roman"/>
        </w:rPr>
        <w:t>，小磁针的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极转向纸内</w:t>
      </w:r>
    </w:p>
    <w:p>
      <w:pPr>
        <w:pStyle w:val="01"/>
        <w:snapToGrid w:val="false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法拉第</w:t>
      </w:r>
      <w:r>
        <w:rPr>
          <w:rFonts w:ascii="Times New Roman" w:hAnsi="Times New Roman" w:cs="Times New Roman"/>
        </w:rPr>
        <w:t>，小磁针的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极转向纸内</w:t>
      </w:r>
    </w:p>
    <w:p>
      <w:pPr>
        <w:pStyle w:val="01"/>
        <w:snapToGrid w:val="false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库仑</w:t>
      </w:r>
      <w:r>
        <w:rPr>
          <w:rFonts w:ascii="Times New Roman" w:hAnsi="Times New Roman" w:cs="Times New Roman"/>
        </w:rPr>
        <w:t>，小磁针静止不动</w:t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奥斯特，小磁针的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极转向纸内</w:t>
      </w:r>
    </w:p>
    <w:p>
      <w:pPr>
        <w:pStyle w:val="01"/>
        <w:snapToGrid w:val="false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关于磁感线和电场线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587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磁感线是闭合曲线，而电场线不是闭合曲线</w:t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磁感线和电场线都是一些互相平行的曲线</w:t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磁感线起始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极，终止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极；电场线起始于正电荷，终止于负电荷</w:t>
      </w:r>
    </w:p>
    <w:p>
      <w:pPr>
        <w:pStyle w:val="01"/>
        <w:snapToGrid w:val="false"/>
        <w:rPr/>
      </w:pPr>
      <w:r>
        <w:rPr/>
        <w:t>D</w:t>
      </w:r>
      <w:r>
        <w:rPr/>
        <w:t>．磁感线和电场线都只能分别表示磁场和电场的方向</w:t>
      </w:r>
    </w:p>
    <w:p>
      <w:pPr>
        <w:pStyle w:val="01"/>
        <w:snapToGrid w:val="false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317875</wp:posOffset>
            </wp:positionH>
            <wp:positionV relativeFrom="paragraph">
              <wp:posOffset>399415</wp:posOffset>
            </wp:positionV>
            <wp:extent cx="1809750" cy="1114425"/>
            <wp:effectExtent l="0" t="0" r="0" b="0"/>
            <wp:wrapSquare wrapText="bothSides"/>
            <wp:docPr id="4" name="JJ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J4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所示，电磁炮是</w:t>
      </w:r>
      <w:r>
        <w:rPr>
          <w:rFonts w:ascii="Times New Roman" w:hAnsi="Times New Roman" w:cs="Times New Roman"/>
        </w:rPr>
        <w:t>一种新型的发射炮弹的装置。把待发射的炮弹放在匀强磁场中的两平行导电导轨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给导轨通以大电流，炮弹作为一个载流导体在磁场作用下沿导轨加速，</w:t>
      </w:r>
      <w:r>
        <w:rPr>
          <w:rFonts w:ascii="Times New Roman" w:hAnsi="Times New Roman" w:cs="Times New Roman"/>
        </w:rPr>
        <w:t>使炮弹获得极大的发射速度．下列各俯视图中正确表示磁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方向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98775" cy="911225"/>
            <wp:effectExtent l="0" t="0" r="0" b="0"/>
            <wp:docPr id="5" name="JJ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J4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19475</wp:posOffset>
                </wp:positionH>
                <wp:positionV relativeFrom="paragraph">
                  <wp:posOffset>381635</wp:posOffset>
                </wp:positionV>
                <wp:extent cx="1465580" cy="1537970"/>
                <wp:effectExtent l="635" t="635" r="635" b="635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1537920"/>
                          <a:chOff x="0" y="0"/>
                          <a:chExt cx="146556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5560" cy="153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5560" cy="153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66440"/>
                                <a:ext cx="1465560" cy="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240" y="0"/>
                                <a:ext cx="720" cy="15379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040" y="221040"/>
                                <a:ext cx="1040760" cy="10890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226800"/>
                                <a:ext cx="1040760" cy="10890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440640"/>
                                <a:ext cx="792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430">
                                    <a:moveTo>
                                      <a:pt x="0" y="0"/>
                                    </a:moveTo>
                                    <a:lnTo>
                                      <a:pt x="155" y="430"/>
                                    </a:lnTo>
                                    <a:lnTo>
                                      <a:pt x="153" y="415"/>
                                    </a:lnTo>
                                    <a:lnTo>
                                      <a:pt x="152" y="399"/>
                                    </a:lnTo>
                                    <a:lnTo>
                                      <a:pt x="152" y="385"/>
                                    </a:lnTo>
                                    <a:lnTo>
                                      <a:pt x="152" y="371"/>
                                    </a:lnTo>
                                    <a:lnTo>
                                      <a:pt x="152" y="357"/>
                                    </a:lnTo>
                                    <a:lnTo>
                                      <a:pt x="154" y="344"/>
                                    </a:lnTo>
                                    <a:lnTo>
                                      <a:pt x="156" y="332"/>
                                    </a:lnTo>
                                    <a:lnTo>
                                      <a:pt x="158" y="319"/>
                                    </a:lnTo>
                                    <a:lnTo>
                                      <a:pt x="161" y="307"/>
                                    </a:lnTo>
                                    <a:lnTo>
                                      <a:pt x="165" y="296"/>
                                    </a:lnTo>
                                    <a:lnTo>
                                      <a:pt x="170" y="286"/>
                                    </a:lnTo>
                                    <a:lnTo>
                                      <a:pt x="175" y="276"/>
                                    </a:lnTo>
                                    <a:lnTo>
                                      <a:pt x="181" y="266"/>
                                    </a:lnTo>
                                    <a:lnTo>
                                      <a:pt x="187" y="257"/>
                                    </a:lnTo>
                                    <a:lnTo>
                                      <a:pt x="195" y="248"/>
                                    </a:lnTo>
                                    <a:lnTo>
                                      <a:pt x="203" y="239"/>
                                    </a:lnTo>
                                    <a:lnTo>
                                      <a:pt x="212" y="231"/>
                                    </a:lnTo>
                                    <a:lnTo>
                                      <a:pt x="221" y="223"/>
                                    </a:lnTo>
                                    <a:lnTo>
                                      <a:pt x="230" y="216"/>
                                    </a:lnTo>
                                    <a:lnTo>
                                      <a:pt x="241" y="210"/>
                                    </a:lnTo>
                                    <a:lnTo>
                                      <a:pt x="252" y="204"/>
                                    </a:lnTo>
                                    <a:lnTo>
                                      <a:pt x="263" y="198"/>
                                    </a:lnTo>
                                    <a:lnTo>
                                      <a:pt x="277" y="193"/>
                                    </a:lnTo>
                                    <a:lnTo>
                                      <a:pt x="290" y="189"/>
                                    </a:lnTo>
                                    <a:lnTo>
                                      <a:pt x="303" y="184"/>
                                    </a:lnTo>
                                    <a:lnTo>
                                      <a:pt x="317" y="181"/>
                                    </a:lnTo>
                                    <a:lnTo>
                                      <a:pt x="332" y="177"/>
                                    </a:lnTo>
                                    <a:lnTo>
                                      <a:pt x="349" y="175"/>
                                    </a:lnTo>
                                    <a:lnTo>
                                      <a:pt x="382" y="170"/>
                                    </a:lnTo>
                                    <a:lnTo>
                                      <a:pt x="417" y="16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440640"/>
                                <a:ext cx="792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430">
                                    <a:moveTo>
                                      <a:pt x="0" y="0"/>
                                    </a:moveTo>
                                    <a:lnTo>
                                      <a:pt x="155" y="430"/>
                                    </a:lnTo>
                                    <a:lnTo>
                                      <a:pt x="153" y="415"/>
                                    </a:lnTo>
                                    <a:lnTo>
                                      <a:pt x="152" y="399"/>
                                    </a:lnTo>
                                    <a:lnTo>
                                      <a:pt x="152" y="385"/>
                                    </a:lnTo>
                                    <a:lnTo>
                                      <a:pt x="152" y="371"/>
                                    </a:lnTo>
                                    <a:lnTo>
                                      <a:pt x="152" y="357"/>
                                    </a:lnTo>
                                    <a:lnTo>
                                      <a:pt x="154" y="344"/>
                                    </a:lnTo>
                                    <a:lnTo>
                                      <a:pt x="156" y="332"/>
                                    </a:lnTo>
                                    <a:lnTo>
                                      <a:pt x="158" y="319"/>
                                    </a:lnTo>
                                    <a:lnTo>
                                      <a:pt x="161" y="307"/>
                                    </a:lnTo>
                                    <a:lnTo>
                                      <a:pt x="165" y="296"/>
                                    </a:lnTo>
                                    <a:lnTo>
                                      <a:pt x="170" y="286"/>
                                    </a:lnTo>
                                    <a:lnTo>
                                      <a:pt x="175" y="276"/>
                                    </a:lnTo>
                                    <a:lnTo>
                                      <a:pt x="181" y="266"/>
                                    </a:lnTo>
                                    <a:lnTo>
                                      <a:pt x="187" y="257"/>
                                    </a:lnTo>
                                    <a:lnTo>
                                      <a:pt x="195" y="248"/>
                                    </a:lnTo>
                                    <a:lnTo>
                                      <a:pt x="203" y="239"/>
                                    </a:lnTo>
                                    <a:lnTo>
                                      <a:pt x="212" y="231"/>
                                    </a:lnTo>
                                    <a:lnTo>
                                      <a:pt x="221" y="223"/>
                                    </a:lnTo>
                                    <a:lnTo>
                                      <a:pt x="230" y="216"/>
                                    </a:lnTo>
                                    <a:lnTo>
                                      <a:pt x="241" y="210"/>
                                    </a:lnTo>
                                    <a:lnTo>
                                      <a:pt x="252" y="204"/>
                                    </a:lnTo>
                                    <a:lnTo>
                                      <a:pt x="263" y="198"/>
                                    </a:lnTo>
                                    <a:lnTo>
                                      <a:pt x="277" y="193"/>
                                    </a:lnTo>
                                    <a:lnTo>
                                      <a:pt x="290" y="189"/>
                                    </a:lnTo>
                                    <a:lnTo>
                                      <a:pt x="303" y="184"/>
                                    </a:lnTo>
                                    <a:lnTo>
                                      <a:pt x="317" y="181"/>
                                    </a:lnTo>
                                    <a:lnTo>
                                      <a:pt x="332" y="177"/>
                                    </a:lnTo>
                                    <a:lnTo>
                                      <a:pt x="349" y="175"/>
                                    </a:lnTo>
                                    <a:lnTo>
                                      <a:pt x="382" y="170"/>
                                    </a:lnTo>
                                    <a:lnTo>
                                      <a:pt x="417" y="16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840" y="308520"/>
                                <a:ext cx="698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428">
                                    <a:moveTo>
                                      <a:pt x="159" y="0"/>
                                    </a:moveTo>
                                    <a:lnTo>
                                      <a:pt x="0" y="428"/>
                                    </a:lnTo>
                                    <a:lnTo>
                                      <a:pt x="8" y="414"/>
                                    </a:lnTo>
                                    <a:lnTo>
                                      <a:pt x="17" y="402"/>
                                    </a:lnTo>
                                    <a:lnTo>
                                      <a:pt x="26" y="391"/>
                                    </a:lnTo>
                                    <a:lnTo>
                                      <a:pt x="35" y="380"/>
                                    </a:lnTo>
                                    <a:lnTo>
                                      <a:pt x="44" y="371"/>
                                    </a:lnTo>
                                    <a:lnTo>
                                      <a:pt x="53" y="362"/>
                                    </a:lnTo>
                                    <a:lnTo>
                                      <a:pt x="64" y="353"/>
                                    </a:lnTo>
                                    <a:lnTo>
                                      <a:pt x="74" y="346"/>
                                    </a:lnTo>
                                    <a:lnTo>
                                      <a:pt x="84" y="338"/>
                                    </a:lnTo>
                                    <a:lnTo>
                                      <a:pt x="94" y="332"/>
                                    </a:lnTo>
                                    <a:lnTo>
                                      <a:pt x="104" y="327"/>
                                    </a:lnTo>
                                    <a:lnTo>
                                      <a:pt x="115" y="323"/>
                                    </a:lnTo>
                                    <a:lnTo>
                                      <a:pt x="125" y="319"/>
                                    </a:lnTo>
                                    <a:lnTo>
                                      <a:pt x="137" y="316"/>
                                    </a:lnTo>
                                    <a:lnTo>
                                      <a:pt x="148" y="314"/>
                                    </a:lnTo>
                                    <a:lnTo>
                                      <a:pt x="160" y="313"/>
                                    </a:lnTo>
                                    <a:lnTo>
                                      <a:pt x="171" y="312"/>
                                    </a:lnTo>
                                    <a:lnTo>
                                      <a:pt x="183" y="313"/>
                                    </a:lnTo>
                                    <a:lnTo>
                                      <a:pt x="195" y="314"/>
                                    </a:lnTo>
                                    <a:lnTo>
                                      <a:pt x="207" y="315"/>
                                    </a:lnTo>
                                    <a:lnTo>
                                      <a:pt x="220" y="318"/>
                                    </a:lnTo>
                                    <a:lnTo>
                                      <a:pt x="232" y="321"/>
                                    </a:lnTo>
                                    <a:lnTo>
                                      <a:pt x="245" y="325"/>
                                    </a:lnTo>
                                    <a:lnTo>
                                      <a:pt x="258" y="330"/>
                                    </a:lnTo>
                                    <a:lnTo>
                                      <a:pt x="271" y="336"/>
                                    </a:lnTo>
                                    <a:lnTo>
                                      <a:pt x="284" y="342"/>
                                    </a:lnTo>
                                    <a:lnTo>
                                      <a:pt x="299" y="350"/>
                                    </a:lnTo>
                                    <a:lnTo>
                                      <a:pt x="312" y="358"/>
                                    </a:lnTo>
                                    <a:lnTo>
                                      <a:pt x="340" y="376"/>
                                    </a:lnTo>
                                    <a:lnTo>
                                      <a:pt x="370" y="397"/>
                                    </a:lnTo>
                                    <a:lnTo>
                                      <a:pt x="15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840" y="308520"/>
                                <a:ext cx="698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428">
                                    <a:moveTo>
                                      <a:pt x="159" y="0"/>
                                    </a:moveTo>
                                    <a:lnTo>
                                      <a:pt x="0" y="428"/>
                                    </a:lnTo>
                                    <a:lnTo>
                                      <a:pt x="8" y="414"/>
                                    </a:lnTo>
                                    <a:lnTo>
                                      <a:pt x="17" y="402"/>
                                    </a:lnTo>
                                    <a:lnTo>
                                      <a:pt x="26" y="391"/>
                                    </a:lnTo>
                                    <a:lnTo>
                                      <a:pt x="35" y="380"/>
                                    </a:lnTo>
                                    <a:lnTo>
                                      <a:pt x="44" y="371"/>
                                    </a:lnTo>
                                    <a:lnTo>
                                      <a:pt x="53" y="362"/>
                                    </a:lnTo>
                                    <a:lnTo>
                                      <a:pt x="64" y="353"/>
                                    </a:lnTo>
                                    <a:lnTo>
                                      <a:pt x="74" y="346"/>
                                    </a:lnTo>
                                    <a:lnTo>
                                      <a:pt x="84" y="338"/>
                                    </a:lnTo>
                                    <a:lnTo>
                                      <a:pt x="94" y="332"/>
                                    </a:lnTo>
                                    <a:lnTo>
                                      <a:pt x="104" y="327"/>
                                    </a:lnTo>
                                    <a:lnTo>
                                      <a:pt x="115" y="323"/>
                                    </a:lnTo>
                                    <a:lnTo>
                                      <a:pt x="125" y="319"/>
                                    </a:lnTo>
                                    <a:lnTo>
                                      <a:pt x="137" y="316"/>
                                    </a:lnTo>
                                    <a:lnTo>
                                      <a:pt x="148" y="314"/>
                                    </a:lnTo>
                                    <a:lnTo>
                                      <a:pt x="160" y="313"/>
                                    </a:lnTo>
                                    <a:lnTo>
                                      <a:pt x="171" y="312"/>
                                    </a:lnTo>
                                    <a:lnTo>
                                      <a:pt x="183" y="313"/>
                                    </a:lnTo>
                                    <a:lnTo>
                                      <a:pt x="195" y="314"/>
                                    </a:lnTo>
                                    <a:lnTo>
                                      <a:pt x="207" y="315"/>
                                    </a:lnTo>
                                    <a:lnTo>
                                      <a:pt x="220" y="318"/>
                                    </a:lnTo>
                                    <a:lnTo>
                                      <a:pt x="232" y="321"/>
                                    </a:lnTo>
                                    <a:lnTo>
                                      <a:pt x="245" y="325"/>
                                    </a:lnTo>
                                    <a:lnTo>
                                      <a:pt x="258" y="330"/>
                                    </a:lnTo>
                                    <a:lnTo>
                                      <a:pt x="271" y="336"/>
                                    </a:lnTo>
                                    <a:lnTo>
                                      <a:pt x="284" y="342"/>
                                    </a:lnTo>
                                    <a:lnTo>
                                      <a:pt x="299" y="350"/>
                                    </a:lnTo>
                                    <a:lnTo>
                                      <a:pt x="312" y="358"/>
                                    </a:lnTo>
                                    <a:lnTo>
                                      <a:pt x="340" y="376"/>
                                    </a:lnTo>
                                    <a:lnTo>
                                      <a:pt x="370" y="397"/>
                                    </a:lnTo>
                                    <a:lnTo>
                                      <a:pt x="15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0" y="437400"/>
                                <a:ext cx="788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432">
                                    <a:moveTo>
                                      <a:pt x="412" y="0"/>
                                    </a:moveTo>
                                    <a:lnTo>
                                      <a:pt x="0" y="196"/>
                                    </a:lnTo>
                                    <a:lnTo>
                                      <a:pt x="15" y="193"/>
                                    </a:lnTo>
                                    <a:lnTo>
                                      <a:pt x="30" y="190"/>
                                    </a:lnTo>
                                    <a:lnTo>
                                      <a:pt x="44" y="188"/>
                                    </a:lnTo>
                                    <a:lnTo>
                                      <a:pt x="59" y="187"/>
                                    </a:lnTo>
                                    <a:lnTo>
                                      <a:pt x="72" y="186"/>
                                    </a:lnTo>
                                    <a:lnTo>
                                      <a:pt x="85" y="187"/>
                                    </a:lnTo>
                                    <a:lnTo>
                                      <a:pt x="98" y="187"/>
                                    </a:lnTo>
                                    <a:lnTo>
                                      <a:pt x="110" y="189"/>
                                    </a:lnTo>
                                    <a:lnTo>
                                      <a:pt x="122" y="191"/>
                                    </a:lnTo>
                                    <a:lnTo>
                                      <a:pt x="134" y="194"/>
                                    </a:lnTo>
                                    <a:lnTo>
                                      <a:pt x="145" y="197"/>
                                    </a:lnTo>
                                    <a:lnTo>
                                      <a:pt x="156" y="201"/>
                                    </a:lnTo>
                                    <a:lnTo>
                                      <a:pt x="166" y="206"/>
                                    </a:lnTo>
                                    <a:lnTo>
                                      <a:pt x="176" y="212"/>
                                    </a:lnTo>
                                    <a:lnTo>
                                      <a:pt x="185" y="218"/>
                                    </a:lnTo>
                                    <a:lnTo>
                                      <a:pt x="194" y="225"/>
                                    </a:lnTo>
                                    <a:lnTo>
                                      <a:pt x="203" y="232"/>
                                    </a:lnTo>
                                    <a:lnTo>
                                      <a:pt x="212" y="241"/>
                                    </a:lnTo>
                                    <a:lnTo>
                                      <a:pt x="220" y="250"/>
                                    </a:lnTo>
                                    <a:lnTo>
                                      <a:pt x="227" y="259"/>
                                    </a:lnTo>
                                    <a:lnTo>
                                      <a:pt x="234" y="271"/>
                                    </a:lnTo>
                                    <a:lnTo>
                                      <a:pt x="241" y="282"/>
                                    </a:lnTo>
                                    <a:lnTo>
                                      <a:pt x="247" y="294"/>
                                    </a:lnTo>
                                    <a:lnTo>
                                      <a:pt x="253" y="306"/>
                                    </a:lnTo>
                                    <a:lnTo>
                                      <a:pt x="259" y="319"/>
                                    </a:lnTo>
                                    <a:lnTo>
                                      <a:pt x="264" y="333"/>
                                    </a:lnTo>
                                    <a:lnTo>
                                      <a:pt x="268" y="348"/>
                                    </a:lnTo>
                                    <a:lnTo>
                                      <a:pt x="273" y="363"/>
                                    </a:lnTo>
                                    <a:lnTo>
                                      <a:pt x="277" y="379"/>
                                    </a:lnTo>
                                    <a:lnTo>
                                      <a:pt x="281" y="396"/>
                                    </a:lnTo>
                                    <a:lnTo>
                                      <a:pt x="284" y="413"/>
                                    </a:lnTo>
                                    <a:lnTo>
                                      <a:pt x="287" y="432"/>
                                    </a:lnTo>
                                    <a:lnTo>
                                      <a:pt x="4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0" y="437400"/>
                                <a:ext cx="788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432">
                                    <a:moveTo>
                                      <a:pt x="412" y="0"/>
                                    </a:moveTo>
                                    <a:lnTo>
                                      <a:pt x="0" y="196"/>
                                    </a:lnTo>
                                    <a:lnTo>
                                      <a:pt x="15" y="193"/>
                                    </a:lnTo>
                                    <a:lnTo>
                                      <a:pt x="30" y="190"/>
                                    </a:lnTo>
                                    <a:lnTo>
                                      <a:pt x="44" y="188"/>
                                    </a:lnTo>
                                    <a:lnTo>
                                      <a:pt x="59" y="187"/>
                                    </a:lnTo>
                                    <a:lnTo>
                                      <a:pt x="72" y="186"/>
                                    </a:lnTo>
                                    <a:lnTo>
                                      <a:pt x="85" y="187"/>
                                    </a:lnTo>
                                    <a:lnTo>
                                      <a:pt x="98" y="187"/>
                                    </a:lnTo>
                                    <a:lnTo>
                                      <a:pt x="110" y="189"/>
                                    </a:lnTo>
                                    <a:lnTo>
                                      <a:pt x="122" y="191"/>
                                    </a:lnTo>
                                    <a:lnTo>
                                      <a:pt x="134" y="194"/>
                                    </a:lnTo>
                                    <a:lnTo>
                                      <a:pt x="145" y="197"/>
                                    </a:lnTo>
                                    <a:lnTo>
                                      <a:pt x="156" y="201"/>
                                    </a:lnTo>
                                    <a:lnTo>
                                      <a:pt x="166" y="206"/>
                                    </a:lnTo>
                                    <a:lnTo>
                                      <a:pt x="176" y="212"/>
                                    </a:lnTo>
                                    <a:lnTo>
                                      <a:pt x="185" y="218"/>
                                    </a:lnTo>
                                    <a:lnTo>
                                      <a:pt x="194" y="225"/>
                                    </a:lnTo>
                                    <a:lnTo>
                                      <a:pt x="203" y="232"/>
                                    </a:lnTo>
                                    <a:lnTo>
                                      <a:pt x="212" y="241"/>
                                    </a:lnTo>
                                    <a:lnTo>
                                      <a:pt x="220" y="250"/>
                                    </a:lnTo>
                                    <a:lnTo>
                                      <a:pt x="227" y="259"/>
                                    </a:lnTo>
                                    <a:lnTo>
                                      <a:pt x="234" y="271"/>
                                    </a:lnTo>
                                    <a:lnTo>
                                      <a:pt x="241" y="282"/>
                                    </a:lnTo>
                                    <a:lnTo>
                                      <a:pt x="247" y="294"/>
                                    </a:lnTo>
                                    <a:lnTo>
                                      <a:pt x="253" y="306"/>
                                    </a:lnTo>
                                    <a:lnTo>
                                      <a:pt x="259" y="319"/>
                                    </a:lnTo>
                                    <a:lnTo>
                                      <a:pt x="264" y="333"/>
                                    </a:lnTo>
                                    <a:lnTo>
                                      <a:pt x="268" y="348"/>
                                    </a:lnTo>
                                    <a:lnTo>
                                      <a:pt x="273" y="363"/>
                                    </a:lnTo>
                                    <a:lnTo>
                                      <a:pt x="277" y="379"/>
                                    </a:lnTo>
                                    <a:lnTo>
                                      <a:pt x="281" y="396"/>
                                    </a:lnTo>
                                    <a:lnTo>
                                      <a:pt x="284" y="413"/>
                                    </a:lnTo>
                                    <a:lnTo>
                                      <a:pt x="287" y="432"/>
                                    </a:lnTo>
                                    <a:lnTo>
                                      <a:pt x="41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2960" y="729000"/>
                                <a:ext cx="792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70">
                                    <a:moveTo>
                                      <a:pt x="423" y="222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47" y="22"/>
                                    </a:lnTo>
                                    <a:lnTo>
                                      <a:pt x="57" y="32"/>
                                    </a:lnTo>
                                    <a:lnTo>
                                      <a:pt x="66" y="42"/>
                                    </a:lnTo>
                                    <a:lnTo>
                                      <a:pt x="75" y="53"/>
                                    </a:lnTo>
                                    <a:lnTo>
                                      <a:pt x="82" y="64"/>
                                    </a:lnTo>
                                    <a:lnTo>
                                      <a:pt x="89" y="74"/>
                                    </a:lnTo>
                                    <a:lnTo>
                                      <a:pt x="95" y="86"/>
                                    </a:lnTo>
                                    <a:lnTo>
                                      <a:pt x="100" y="97"/>
                                    </a:lnTo>
                                    <a:lnTo>
                                      <a:pt x="104" y="108"/>
                                    </a:lnTo>
                                    <a:lnTo>
                                      <a:pt x="108" y="119"/>
                                    </a:lnTo>
                                    <a:lnTo>
                                      <a:pt x="111" y="130"/>
                                    </a:lnTo>
                                    <a:lnTo>
                                      <a:pt x="113" y="141"/>
                                    </a:lnTo>
                                    <a:lnTo>
                                      <a:pt x="114" y="152"/>
                                    </a:lnTo>
                                    <a:lnTo>
                                      <a:pt x="114" y="164"/>
                                    </a:lnTo>
                                    <a:lnTo>
                                      <a:pt x="114" y="176"/>
                                    </a:lnTo>
                                    <a:lnTo>
                                      <a:pt x="113" y="187"/>
                                    </a:lnTo>
                                    <a:lnTo>
                                      <a:pt x="111" y="199"/>
                                    </a:lnTo>
                                    <a:lnTo>
                                      <a:pt x="108" y="210"/>
                                    </a:lnTo>
                                    <a:lnTo>
                                      <a:pt x="104" y="222"/>
                                    </a:lnTo>
                                    <a:lnTo>
                                      <a:pt x="100" y="234"/>
                                    </a:lnTo>
                                    <a:lnTo>
                                      <a:pt x="95" y="246"/>
                                    </a:lnTo>
                                    <a:lnTo>
                                      <a:pt x="89" y="259"/>
                                    </a:lnTo>
                                    <a:lnTo>
                                      <a:pt x="82" y="271"/>
                                    </a:lnTo>
                                    <a:lnTo>
                                      <a:pt x="75" y="283"/>
                                    </a:lnTo>
                                    <a:lnTo>
                                      <a:pt x="66" y="295"/>
                                    </a:lnTo>
                                    <a:lnTo>
                                      <a:pt x="57" y="307"/>
                                    </a:lnTo>
                                    <a:lnTo>
                                      <a:pt x="47" y="319"/>
                                    </a:lnTo>
                                    <a:lnTo>
                                      <a:pt x="36" y="333"/>
                                    </a:lnTo>
                                    <a:lnTo>
                                      <a:pt x="25" y="345"/>
                                    </a:lnTo>
                                    <a:lnTo>
                                      <a:pt x="13" y="358"/>
                                    </a:lnTo>
                                    <a:lnTo>
                                      <a:pt x="0" y="370"/>
                                    </a:lnTo>
                                    <a:lnTo>
                                      <a:pt x="423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2960" y="729000"/>
                                <a:ext cx="792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70">
                                    <a:moveTo>
                                      <a:pt x="423" y="222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47" y="22"/>
                                    </a:lnTo>
                                    <a:lnTo>
                                      <a:pt x="57" y="32"/>
                                    </a:lnTo>
                                    <a:lnTo>
                                      <a:pt x="66" y="42"/>
                                    </a:lnTo>
                                    <a:lnTo>
                                      <a:pt x="75" y="53"/>
                                    </a:lnTo>
                                    <a:lnTo>
                                      <a:pt x="82" y="64"/>
                                    </a:lnTo>
                                    <a:lnTo>
                                      <a:pt x="89" y="74"/>
                                    </a:lnTo>
                                    <a:lnTo>
                                      <a:pt x="95" y="86"/>
                                    </a:lnTo>
                                    <a:lnTo>
                                      <a:pt x="100" y="97"/>
                                    </a:lnTo>
                                    <a:lnTo>
                                      <a:pt x="104" y="108"/>
                                    </a:lnTo>
                                    <a:lnTo>
                                      <a:pt x="108" y="119"/>
                                    </a:lnTo>
                                    <a:lnTo>
                                      <a:pt x="111" y="130"/>
                                    </a:lnTo>
                                    <a:lnTo>
                                      <a:pt x="113" y="141"/>
                                    </a:lnTo>
                                    <a:lnTo>
                                      <a:pt x="114" y="152"/>
                                    </a:lnTo>
                                    <a:lnTo>
                                      <a:pt x="114" y="164"/>
                                    </a:lnTo>
                                    <a:lnTo>
                                      <a:pt x="114" y="176"/>
                                    </a:lnTo>
                                    <a:lnTo>
                                      <a:pt x="113" y="187"/>
                                    </a:lnTo>
                                    <a:lnTo>
                                      <a:pt x="111" y="199"/>
                                    </a:lnTo>
                                    <a:lnTo>
                                      <a:pt x="108" y="210"/>
                                    </a:lnTo>
                                    <a:lnTo>
                                      <a:pt x="104" y="222"/>
                                    </a:lnTo>
                                    <a:lnTo>
                                      <a:pt x="100" y="234"/>
                                    </a:lnTo>
                                    <a:lnTo>
                                      <a:pt x="95" y="246"/>
                                    </a:lnTo>
                                    <a:lnTo>
                                      <a:pt x="89" y="259"/>
                                    </a:lnTo>
                                    <a:lnTo>
                                      <a:pt x="82" y="271"/>
                                    </a:lnTo>
                                    <a:lnTo>
                                      <a:pt x="75" y="283"/>
                                    </a:lnTo>
                                    <a:lnTo>
                                      <a:pt x="66" y="295"/>
                                    </a:lnTo>
                                    <a:lnTo>
                                      <a:pt x="57" y="307"/>
                                    </a:lnTo>
                                    <a:lnTo>
                                      <a:pt x="47" y="319"/>
                                    </a:lnTo>
                                    <a:lnTo>
                                      <a:pt x="36" y="333"/>
                                    </a:lnTo>
                                    <a:lnTo>
                                      <a:pt x="25" y="345"/>
                                    </a:lnTo>
                                    <a:lnTo>
                                      <a:pt x="13" y="358"/>
                                    </a:lnTo>
                                    <a:lnTo>
                                      <a:pt x="0" y="370"/>
                                    </a:lnTo>
                                    <a:lnTo>
                                      <a:pt x="423" y="22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733320"/>
                                <a:ext cx="806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69">
                                    <a:moveTo>
                                      <a:pt x="0" y="148"/>
                                    </a:moveTo>
                                    <a:lnTo>
                                      <a:pt x="400" y="369"/>
                                    </a:lnTo>
                                    <a:lnTo>
                                      <a:pt x="388" y="358"/>
                                    </a:lnTo>
                                    <a:lnTo>
                                      <a:pt x="377" y="348"/>
                                    </a:lnTo>
                                    <a:lnTo>
                                      <a:pt x="367" y="338"/>
                                    </a:lnTo>
                                    <a:lnTo>
                                      <a:pt x="358" y="327"/>
                                    </a:lnTo>
                                    <a:lnTo>
                                      <a:pt x="349" y="317"/>
                                    </a:lnTo>
                                    <a:lnTo>
                                      <a:pt x="342" y="306"/>
                                    </a:lnTo>
                                    <a:lnTo>
                                      <a:pt x="335" y="294"/>
                                    </a:lnTo>
                                    <a:lnTo>
                                      <a:pt x="329" y="284"/>
                                    </a:lnTo>
                                    <a:lnTo>
                                      <a:pt x="324" y="273"/>
                                    </a:lnTo>
                                    <a:lnTo>
                                      <a:pt x="320" y="262"/>
                                    </a:lnTo>
                                    <a:lnTo>
                                      <a:pt x="316" y="251"/>
                                    </a:lnTo>
                                    <a:lnTo>
                                      <a:pt x="314" y="240"/>
                                    </a:lnTo>
                                    <a:lnTo>
                                      <a:pt x="312" y="229"/>
                                    </a:lnTo>
                                    <a:lnTo>
                                      <a:pt x="309" y="216"/>
                                    </a:lnTo>
                                    <a:lnTo>
                                      <a:pt x="309" y="205"/>
                                    </a:lnTo>
                                    <a:lnTo>
                                      <a:pt x="309" y="194"/>
                                    </a:lnTo>
                                    <a:lnTo>
                                      <a:pt x="312" y="182"/>
                                    </a:lnTo>
                                    <a:lnTo>
                                      <a:pt x="314" y="171"/>
                                    </a:lnTo>
                                    <a:lnTo>
                                      <a:pt x="316" y="159"/>
                                    </a:lnTo>
                                    <a:lnTo>
                                      <a:pt x="320" y="148"/>
                                    </a:lnTo>
                                    <a:lnTo>
                                      <a:pt x="324" y="135"/>
                                    </a:lnTo>
                                    <a:lnTo>
                                      <a:pt x="329" y="123"/>
                                    </a:lnTo>
                                    <a:lnTo>
                                      <a:pt x="335" y="111"/>
                                    </a:lnTo>
                                    <a:lnTo>
                                      <a:pt x="342" y="99"/>
                                    </a:lnTo>
                                    <a:lnTo>
                                      <a:pt x="349" y="87"/>
                                    </a:lnTo>
                                    <a:lnTo>
                                      <a:pt x="358" y="75"/>
                                    </a:lnTo>
                                    <a:lnTo>
                                      <a:pt x="367" y="63"/>
                                    </a:lnTo>
                                    <a:lnTo>
                                      <a:pt x="377" y="49"/>
                                    </a:lnTo>
                                    <a:lnTo>
                                      <a:pt x="388" y="37"/>
                                    </a:lnTo>
                                    <a:lnTo>
                                      <a:pt x="400" y="25"/>
                                    </a:lnTo>
                                    <a:lnTo>
                                      <a:pt x="412" y="12"/>
                                    </a:lnTo>
                                    <a:lnTo>
                                      <a:pt x="425" y="0"/>
                                    </a:lnTo>
                                    <a:lnTo>
                                      <a:pt x="0" y="1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733320"/>
                                <a:ext cx="806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69">
                                    <a:moveTo>
                                      <a:pt x="0" y="148"/>
                                    </a:moveTo>
                                    <a:lnTo>
                                      <a:pt x="400" y="369"/>
                                    </a:lnTo>
                                    <a:lnTo>
                                      <a:pt x="388" y="358"/>
                                    </a:lnTo>
                                    <a:lnTo>
                                      <a:pt x="377" y="348"/>
                                    </a:lnTo>
                                    <a:lnTo>
                                      <a:pt x="367" y="338"/>
                                    </a:lnTo>
                                    <a:lnTo>
                                      <a:pt x="358" y="327"/>
                                    </a:lnTo>
                                    <a:lnTo>
                                      <a:pt x="349" y="317"/>
                                    </a:lnTo>
                                    <a:lnTo>
                                      <a:pt x="342" y="306"/>
                                    </a:lnTo>
                                    <a:lnTo>
                                      <a:pt x="335" y="294"/>
                                    </a:lnTo>
                                    <a:lnTo>
                                      <a:pt x="329" y="284"/>
                                    </a:lnTo>
                                    <a:lnTo>
                                      <a:pt x="324" y="273"/>
                                    </a:lnTo>
                                    <a:lnTo>
                                      <a:pt x="320" y="262"/>
                                    </a:lnTo>
                                    <a:lnTo>
                                      <a:pt x="316" y="251"/>
                                    </a:lnTo>
                                    <a:lnTo>
                                      <a:pt x="314" y="240"/>
                                    </a:lnTo>
                                    <a:lnTo>
                                      <a:pt x="312" y="229"/>
                                    </a:lnTo>
                                    <a:lnTo>
                                      <a:pt x="309" y="216"/>
                                    </a:lnTo>
                                    <a:lnTo>
                                      <a:pt x="309" y="205"/>
                                    </a:lnTo>
                                    <a:lnTo>
                                      <a:pt x="309" y="194"/>
                                    </a:lnTo>
                                    <a:lnTo>
                                      <a:pt x="312" y="182"/>
                                    </a:lnTo>
                                    <a:lnTo>
                                      <a:pt x="314" y="171"/>
                                    </a:lnTo>
                                    <a:lnTo>
                                      <a:pt x="316" y="159"/>
                                    </a:lnTo>
                                    <a:lnTo>
                                      <a:pt x="320" y="148"/>
                                    </a:lnTo>
                                    <a:lnTo>
                                      <a:pt x="324" y="135"/>
                                    </a:lnTo>
                                    <a:lnTo>
                                      <a:pt x="329" y="123"/>
                                    </a:lnTo>
                                    <a:lnTo>
                                      <a:pt x="335" y="111"/>
                                    </a:lnTo>
                                    <a:lnTo>
                                      <a:pt x="342" y="99"/>
                                    </a:lnTo>
                                    <a:lnTo>
                                      <a:pt x="349" y="87"/>
                                    </a:lnTo>
                                    <a:lnTo>
                                      <a:pt x="358" y="75"/>
                                    </a:lnTo>
                                    <a:lnTo>
                                      <a:pt x="367" y="63"/>
                                    </a:lnTo>
                                    <a:lnTo>
                                      <a:pt x="377" y="49"/>
                                    </a:lnTo>
                                    <a:lnTo>
                                      <a:pt x="388" y="37"/>
                                    </a:lnTo>
                                    <a:lnTo>
                                      <a:pt x="400" y="25"/>
                                    </a:lnTo>
                                    <a:lnTo>
                                      <a:pt x="412" y="12"/>
                                    </a:lnTo>
                                    <a:lnTo>
                                      <a:pt x="425" y="0"/>
                                    </a:lnTo>
                                    <a:lnTo>
                                      <a:pt x="0" y="14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040" y="657360"/>
                                <a:ext cx="203760" cy="21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3" h="1072">
                                    <a:moveTo>
                                      <a:pt x="537" y="1072"/>
                                    </a:moveTo>
                                    <a:lnTo>
                                      <a:pt x="564" y="1071"/>
                                    </a:lnTo>
                                    <a:lnTo>
                                      <a:pt x="591" y="1069"/>
                                    </a:lnTo>
                                    <a:lnTo>
                                      <a:pt x="618" y="1066"/>
                                    </a:lnTo>
                                    <a:lnTo>
                                      <a:pt x="644" y="1061"/>
                                    </a:lnTo>
                                    <a:lnTo>
                                      <a:pt x="670" y="1055"/>
                                    </a:lnTo>
                                    <a:lnTo>
                                      <a:pt x="696" y="1048"/>
                                    </a:lnTo>
                                    <a:lnTo>
                                      <a:pt x="721" y="1040"/>
                                    </a:lnTo>
                                    <a:lnTo>
                                      <a:pt x="745" y="1030"/>
                                    </a:lnTo>
                                    <a:lnTo>
                                      <a:pt x="769" y="1020"/>
                                    </a:lnTo>
                                    <a:lnTo>
                                      <a:pt x="792" y="1007"/>
                                    </a:lnTo>
                                    <a:lnTo>
                                      <a:pt x="814" y="994"/>
                                    </a:lnTo>
                                    <a:lnTo>
                                      <a:pt x="837" y="980"/>
                                    </a:lnTo>
                                    <a:lnTo>
                                      <a:pt x="857" y="965"/>
                                    </a:lnTo>
                                    <a:lnTo>
                                      <a:pt x="877" y="950"/>
                                    </a:lnTo>
                                    <a:lnTo>
                                      <a:pt x="897" y="933"/>
                                    </a:lnTo>
                                    <a:lnTo>
                                      <a:pt x="916" y="915"/>
                                    </a:lnTo>
                                    <a:lnTo>
                                      <a:pt x="933" y="896"/>
                                    </a:lnTo>
                                    <a:lnTo>
                                      <a:pt x="950" y="877"/>
                                    </a:lnTo>
                                    <a:lnTo>
                                      <a:pt x="966" y="857"/>
                                    </a:lnTo>
                                    <a:lnTo>
                                      <a:pt x="982" y="835"/>
                                    </a:lnTo>
                                    <a:lnTo>
                                      <a:pt x="995" y="814"/>
                                    </a:lnTo>
                                    <a:lnTo>
                                      <a:pt x="1008" y="792"/>
                                    </a:lnTo>
                                    <a:lnTo>
                                      <a:pt x="1020" y="769"/>
                                    </a:lnTo>
                                    <a:lnTo>
                                      <a:pt x="1031" y="744"/>
                                    </a:lnTo>
                                    <a:lnTo>
                                      <a:pt x="1040" y="720"/>
                                    </a:lnTo>
                                    <a:lnTo>
                                      <a:pt x="1049" y="696"/>
                                    </a:lnTo>
                                    <a:lnTo>
                                      <a:pt x="1056" y="670"/>
                                    </a:lnTo>
                                    <a:lnTo>
                                      <a:pt x="1062" y="644"/>
                                    </a:lnTo>
                                    <a:lnTo>
                                      <a:pt x="1067" y="618"/>
                                    </a:lnTo>
                                    <a:lnTo>
                                      <a:pt x="1070" y="591"/>
                                    </a:lnTo>
                                    <a:lnTo>
                                      <a:pt x="1072" y="564"/>
                                    </a:lnTo>
                                    <a:lnTo>
                                      <a:pt x="1073" y="537"/>
                                    </a:lnTo>
                                    <a:lnTo>
                                      <a:pt x="1072" y="508"/>
                                    </a:lnTo>
                                    <a:lnTo>
                                      <a:pt x="1070" y="482"/>
                                    </a:lnTo>
                                    <a:lnTo>
                                      <a:pt x="1067" y="455"/>
                                    </a:lnTo>
                                    <a:lnTo>
                                      <a:pt x="1062" y="428"/>
                                    </a:lnTo>
                                    <a:lnTo>
                                      <a:pt x="1056" y="403"/>
                                    </a:lnTo>
                                    <a:lnTo>
                                      <a:pt x="1049" y="378"/>
                                    </a:lnTo>
                                    <a:lnTo>
                                      <a:pt x="1040" y="352"/>
                                    </a:lnTo>
                                    <a:lnTo>
                                      <a:pt x="1031" y="328"/>
                                    </a:lnTo>
                                    <a:lnTo>
                                      <a:pt x="1020" y="305"/>
                                    </a:lnTo>
                                    <a:lnTo>
                                      <a:pt x="1008" y="281"/>
                                    </a:lnTo>
                                    <a:lnTo>
                                      <a:pt x="995" y="259"/>
                                    </a:lnTo>
                                    <a:lnTo>
                                      <a:pt x="982" y="237"/>
                                    </a:lnTo>
                                    <a:lnTo>
                                      <a:pt x="966" y="216"/>
                                    </a:lnTo>
                                    <a:lnTo>
                                      <a:pt x="950" y="195"/>
                                    </a:lnTo>
                                    <a:lnTo>
                                      <a:pt x="933" y="176"/>
                                    </a:lnTo>
                                    <a:lnTo>
                                      <a:pt x="916" y="158"/>
                                    </a:lnTo>
                                    <a:lnTo>
                                      <a:pt x="897" y="140"/>
                                    </a:lnTo>
                                    <a:lnTo>
                                      <a:pt x="877" y="123"/>
                                    </a:lnTo>
                                    <a:lnTo>
                                      <a:pt x="857" y="107"/>
                                    </a:lnTo>
                                    <a:lnTo>
                                      <a:pt x="837" y="92"/>
                                    </a:lnTo>
                                    <a:lnTo>
                                      <a:pt x="814" y="78"/>
                                    </a:lnTo>
                                    <a:lnTo>
                                      <a:pt x="792" y="65"/>
                                    </a:lnTo>
                                    <a:lnTo>
                                      <a:pt x="769" y="54"/>
                                    </a:lnTo>
                                    <a:lnTo>
                                      <a:pt x="745" y="43"/>
                                    </a:lnTo>
                                    <a:lnTo>
                                      <a:pt x="721" y="33"/>
                                    </a:lnTo>
                                    <a:lnTo>
                                      <a:pt x="696" y="24"/>
                                    </a:lnTo>
                                    <a:lnTo>
                                      <a:pt x="670" y="17"/>
                                    </a:lnTo>
                                    <a:lnTo>
                                      <a:pt x="644" y="11"/>
                                    </a:lnTo>
                                    <a:lnTo>
                                      <a:pt x="618" y="6"/>
                                    </a:lnTo>
                                    <a:lnTo>
                                      <a:pt x="591" y="3"/>
                                    </a:lnTo>
                                    <a:lnTo>
                                      <a:pt x="564" y="1"/>
                                    </a:lnTo>
                                    <a:lnTo>
                                      <a:pt x="537" y="0"/>
                                    </a:lnTo>
                                    <a:lnTo>
                                      <a:pt x="509" y="1"/>
                                    </a:lnTo>
                                    <a:lnTo>
                                      <a:pt x="482" y="3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403" y="17"/>
                                    </a:lnTo>
                                    <a:lnTo>
                                      <a:pt x="378" y="24"/>
                                    </a:lnTo>
                                    <a:lnTo>
                                      <a:pt x="352" y="33"/>
                                    </a:lnTo>
                                    <a:lnTo>
                                      <a:pt x="328" y="43"/>
                                    </a:lnTo>
                                    <a:lnTo>
                                      <a:pt x="305" y="54"/>
                                    </a:lnTo>
                                    <a:lnTo>
                                      <a:pt x="281" y="65"/>
                                    </a:lnTo>
                                    <a:lnTo>
                                      <a:pt x="259" y="78"/>
                                    </a:lnTo>
                                    <a:lnTo>
                                      <a:pt x="237" y="92"/>
                                    </a:lnTo>
                                    <a:lnTo>
                                      <a:pt x="216" y="107"/>
                                    </a:lnTo>
                                    <a:lnTo>
                                      <a:pt x="196" y="123"/>
                                    </a:lnTo>
                                    <a:lnTo>
                                      <a:pt x="176" y="140"/>
                                    </a:lnTo>
                                    <a:lnTo>
                                      <a:pt x="158" y="158"/>
                                    </a:lnTo>
                                    <a:lnTo>
                                      <a:pt x="139" y="176"/>
                                    </a:lnTo>
                                    <a:lnTo>
                                      <a:pt x="123" y="195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92" y="237"/>
                                    </a:lnTo>
                                    <a:lnTo>
                                      <a:pt x="77" y="259"/>
                                    </a:lnTo>
                                    <a:lnTo>
                                      <a:pt x="65" y="281"/>
                                    </a:lnTo>
                                    <a:lnTo>
                                      <a:pt x="53" y="305"/>
                                    </a:lnTo>
                                    <a:lnTo>
                                      <a:pt x="42" y="328"/>
                                    </a:lnTo>
                                    <a:lnTo>
                                      <a:pt x="33" y="352"/>
                                    </a:lnTo>
                                    <a:lnTo>
                                      <a:pt x="25" y="378"/>
                                    </a:lnTo>
                                    <a:lnTo>
                                      <a:pt x="17" y="403"/>
                                    </a:lnTo>
                                    <a:lnTo>
                                      <a:pt x="12" y="428"/>
                                    </a:lnTo>
                                    <a:lnTo>
                                      <a:pt x="7" y="455"/>
                                    </a:lnTo>
                                    <a:lnTo>
                                      <a:pt x="2" y="482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0" y="537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2" y="591"/>
                                    </a:lnTo>
                                    <a:lnTo>
                                      <a:pt x="7" y="618"/>
                                    </a:lnTo>
                                    <a:lnTo>
                                      <a:pt x="12" y="644"/>
                                    </a:lnTo>
                                    <a:lnTo>
                                      <a:pt x="17" y="670"/>
                                    </a:lnTo>
                                    <a:lnTo>
                                      <a:pt x="25" y="696"/>
                                    </a:lnTo>
                                    <a:lnTo>
                                      <a:pt x="33" y="720"/>
                                    </a:lnTo>
                                    <a:lnTo>
                                      <a:pt x="42" y="744"/>
                                    </a:lnTo>
                                    <a:lnTo>
                                      <a:pt x="53" y="769"/>
                                    </a:lnTo>
                                    <a:lnTo>
                                      <a:pt x="65" y="792"/>
                                    </a:lnTo>
                                    <a:lnTo>
                                      <a:pt x="77" y="814"/>
                                    </a:lnTo>
                                    <a:lnTo>
                                      <a:pt x="92" y="835"/>
                                    </a:lnTo>
                                    <a:lnTo>
                                      <a:pt x="107" y="857"/>
                                    </a:lnTo>
                                    <a:lnTo>
                                      <a:pt x="123" y="877"/>
                                    </a:lnTo>
                                    <a:lnTo>
                                      <a:pt x="139" y="896"/>
                                    </a:lnTo>
                                    <a:lnTo>
                                      <a:pt x="158" y="915"/>
                                    </a:lnTo>
                                    <a:lnTo>
                                      <a:pt x="176" y="933"/>
                                    </a:lnTo>
                                    <a:lnTo>
                                      <a:pt x="196" y="950"/>
                                    </a:lnTo>
                                    <a:lnTo>
                                      <a:pt x="216" y="965"/>
                                    </a:lnTo>
                                    <a:lnTo>
                                      <a:pt x="237" y="980"/>
                                    </a:lnTo>
                                    <a:lnTo>
                                      <a:pt x="259" y="994"/>
                                    </a:lnTo>
                                    <a:lnTo>
                                      <a:pt x="281" y="1007"/>
                                    </a:lnTo>
                                    <a:lnTo>
                                      <a:pt x="305" y="1020"/>
                                    </a:lnTo>
                                    <a:lnTo>
                                      <a:pt x="328" y="1030"/>
                                    </a:lnTo>
                                    <a:lnTo>
                                      <a:pt x="352" y="1040"/>
                                    </a:lnTo>
                                    <a:lnTo>
                                      <a:pt x="378" y="1048"/>
                                    </a:lnTo>
                                    <a:lnTo>
                                      <a:pt x="403" y="1055"/>
                                    </a:lnTo>
                                    <a:lnTo>
                                      <a:pt x="428" y="1061"/>
                                    </a:lnTo>
                                    <a:lnTo>
                                      <a:pt x="455" y="1066"/>
                                    </a:lnTo>
                                    <a:lnTo>
                                      <a:pt x="482" y="1069"/>
                                    </a:lnTo>
                                    <a:lnTo>
                                      <a:pt x="509" y="1071"/>
                                    </a:lnTo>
                                    <a:lnTo>
                                      <a:pt x="537" y="10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320" y="647640"/>
                                <a:ext cx="24084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1" h="1269">
                                    <a:moveTo>
                                      <a:pt x="685" y="1073"/>
                                    </a:moveTo>
                                    <a:lnTo>
                                      <a:pt x="685" y="1073"/>
                                    </a:lnTo>
                                    <a:lnTo>
                                      <a:pt x="685" y="1172"/>
                                    </a:lnTo>
                                    <a:lnTo>
                                      <a:pt x="685" y="1172"/>
                                    </a:lnTo>
                                    <a:lnTo>
                                      <a:pt x="685" y="1073"/>
                                    </a:lnTo>
                                    <a:close/>
                                    <a:moveTo>
                                      <a:pt x="685" y="1073"/>
                                    </a:moveTo>
                                    <a:lnTo>
                                      <a:pt x="710" y="1072"/>
                                    </a:lnTo>
                                    <a:lnTo>
                                      <a:pt x="734" y="1070"/>
                                    </a:lnTo>
                                    <a:lnTo>
                                      <a:pt x="759" y="1067"/>
                                    </a:lnTo>
                                    <a:lnTo>
                                      <a:pt x="783" y="1063"/>
                                    </a:lnTo>
                                    <a:lnTo>
                                      <a:pt x="806" y="1056"/>
                                    </a:lnTo>
                                    <a:lnTo>
                                      <a:pt x="830" y="1050"/>
                                    </a:lnTo>
                                    <a:lnTo>
                                      <a:pt x="852" y="1042"/>
                                    </a:lnTo>
                                    <a:lnTo>
                                      <a:pt x="874" y="1034"/>
                                    </a:lnTo>
                                    <a:lnTo>
                                      <a:pt x="896" y="1024"/>
                                    </a:lnTo>
                                    <a:lnTo>
                                      <a:pt x="917" y="1014"/>
                                    </a:lnTo>
                                    <a:lnTo>
                                      <a:pt x="937" y="1002"/>
                                    </a:lnTo>
                                    <a:lnTo>
                                      <a:pt x="956" y="989"/>
                                    </a:lnTo>
                                    <a:lnTo>
                                      <a:pt x="976" y="975"/>
                                    </a:lnTo>
                                    <a:lnTo>
                                      <a:pt x="994" y="961"/>
                                    </a:lnTo>
                                    <a:lnTo>
                                      <a:pt x="1011" y="946"/>
                                    </a:lnTo>
                                    <a:lnTo>
                                      <a:pt x="1028" y="930"/>
                                    </a:lnTo>
                                    <a:lnTo>
                                      <a:pt x="1099" y="1000"/>
                                    </a:lnTo>
                                    <a:lnTo>
                                      <a:pt x="1079" y="1019"/>
                                    </a:lnTo>
                                    <a:lnTo>
                                      <a:pt x="1058" y="1038"/>
                                    </a:lnTo>
                                    <a:lnTo>
                                      <a:pt x="1035" y="1055"/>
                                    </a:lnTo>
                                    <a:lnTo>
                                      <a:pt x="1012" y="1072"/>
                                    </a:lnTo>
                                    <a:lnTo>
                                      <a:pt x="989" y="1087"/>
                                    </a:lnTo>
                                    <a:lnTo>
                                      <a:pt x="963" y="1101"/>
                                    </a:lnTo>
                                    <a:lnTo>
                                      <a:pt x="938" y="1114"/>
                                    </a:lnTo>
                                    <a:lnTo>
                                      <a:pt x="913" y="1125"/>
                                    </a:lnTo>
                                    <a:lnTo>
                                      <a:pt x="886" y="1136"/>
                                    </a:lnTo>
                                    <a:lnTo>
                                      <a:pt x="859" y="1146"/>
                                    </a:lnTo>
                                    <a:lnTo>
                                      <a:pt x="831" y="1154"/>
                                    </a:lnTo>
                                    <a:lnTo>
                                      <a:pt x="802" y="1160"/>
                                    </a:lnTo>
                                    <a:lnTo>
                                      <a:pt x="774" y="1165"/>
                                    </a:lnTo>
                                    <a:lnTo>
                                      <a:pt x="744" y="1169"/>
                                    </a:lnTo>
                                    <a:lnTo>
                                      <a:pt x="715" y="1171"/>
                                    </a:lnTo>
                                    <a:lnTo>
                                      <a:pt x="685" y="1172"/>
                                    </a:lnTo>
                                    <a:lnTo>
                                      <a:pt x="685" y="1073"/>
                                    </a:lnTo>
                                    <a:close/>
                                    <a:moveTo>
                                      <a:pt x="1028" y="930"/>
                                    </a:moveTo>
                                    <a:lnTo>
                                      <a:pt x="1045" y="913"/>
                                    </a:lnTo>
                                    <a:lnTo>
                                      <a:pt x="1060" y="895"/>
                                    </a:lnTo>
                                    <a:lnTo>
                                      <a:pt x="1074" y="877"/>
                                    </a:lnTo>
                                    <a:lnTo>
                                      <a:pt x="1088" y="858"/>
                                    </a:lnTo>
                                    <a:lnTo>
                                      <a:pt x="1100" y="838"/>
                                    </a:lnTo>
                                    <a:lnTo>
                                      <a:pt x="1112" y="817"/>
                                    </a:lnTo>
                                    <a:lnTo>
                                      <a:pt x="1123" y="797"/>
                                    </a:lnTo>
                                    <a:lnTo>
                                      <a:pt x="1133" y="775"/>
                                    </a:lnTo>
                                    <a:lnTo>
                                      <a:pt x="1142" y="754"/>
                                    </a:lnTo>
                                    <a:lnTo>
                                      <a:pt x="1149" y="730"/>
                                    </a:lnTo>
                                    <a:lnTo>
                                      <a:pt x="1156" y="708"/>
                                    </a:lnTo>
                                    <a:lnTo>
                                      <a:pt x="1161" y="684"/>
                                    </a:lnTo>
                                    <a:lnTo>
                                      <a:pt x="1165" y="661"/>
                                    </a:lnTo>
                                    <a:lnTo>
                                      <a:pt x="1168" y="636"/>
                                    </a:lnTo>
                                    <a:lnTo>
                                      <a:pt x="1170" y="612"/>
                                    </a:lnTo>
                                    <a:lnTo>
                                      <a:pt x="1171" y="587"/>
                                    </a:lnTo>
                                    <a:lnTo>
                                      <a:pt x="1271" y="587"/>
                                    </a:lnTo>
                                    <a:lnTo>
                                      <a:pt x="1271" y="617"/>
                                    </a:lnTo>
                                    <a:lnTo>
                                      <a:pt x="1268" y="646"/>
                                    </a:lnTo>
                                    <a:lnTo>
                                      <a:pt x="1264" y="676"/>
                                    </a:lnTo>
                                    <a:lnTo>
                                      <a:pt x="1259" y="704"/>
                                    </a:lnTo>
                                    <a:lnTo>
                                      <a:pt x="1252" y="732"/>
                                    </a:lnTo>
                                    <a:lnTo>
                                      <a:pt x="1244" y="760"/>
                                    </a:lnTo>
                                    <a:lnTo>
                                      <a:pt x="1235" y="787"/>
                                    </a:lnTo>
                                    <a:lnTo>
                                      <a:pt x="1225" y="813"/>
                                    </a:lnTo>
                                    <a:lnTo>
                                      <a:pt x="1213" y="840"/>
                                    </a:lnTo>
                                    <a:lnTo>
                                      <a:pt x="1200" y="865"/>
                                    </a:lnTo>
                                    <a:lnTo>
                                      <a:pt x="1185" y="889"/>
                                    </a:lnTo>
                                    <a:lnTo>
                                      <a:pt x="1170" y="914"/>
                                    </a:lnTo>
                                    <a:lnTo>
                                      <a:pt x="1154" y="936"/>
                                    </a:lnTo>
                                    <a:lnTo>
                                      <a:pt x="1137" y="958"/>
                                    </a:lnTo>
                                    <a:lnTo>
                                      <a:pt x="1119" y="979"/>
                                    </a:lnTo>
                                    <a:lnTo>
                                      <a:pt x="1099" y="1000"/>
                                    </a:lnTo>
                                    <a:lnTo>
                                      <a:pt x="1028" y="930"/>
                                    </a:lnTo>
                                    <a:close/>
                                    <a:moveTo>
                                      <a:pt x="1171" y="587"/>
                                    </a:moveTo>
                                    <a:lnTo>
                                      <a:pt x="1171" y="587"/>
                                    </a:lnTo>
                                    <a:lnTo>
                                      <a:pt x="1271" y="587"/>
                                    </a:lnTo>
                                    <a:lnTo>
                                      <a:pt x="1271" y="587"/>
                                    </a:lnTo>
                                    <a:lnTo>
                                      <a:pt x="1171" y="587"/>
                                    </a:lnTo>
                                    <a:close/>
                                    <a:moveTo>
                                      <a:pt x="1171" y="587"/>
                                    </a:moveTo>
                                    <a:lnTo>
                                      <a:pt x="1171" y="586"/>
                                    </a:lnTo>
                                    <a:lnTo>
                                      <a:pt x="1271" y="586"/>
                                    </a:lnTo>
                                    <a:lnTo>
                                      <a:pt x="1271" y="587"/>
                                    </a:lnTo>
                                    <a:lnTo>
                                      <a:pt x="1171" y="587"/>
                                    </a:lnTo>
                                    <a:close/>
                                    <a:moveTo>
                                      <a:pt x="1171" y="586"/>
                                    </a:moveTo>
                                    <a:lnTo>
                                      <a:pt x="1170" y="561"/>
                                    </a:lnTo>
                                    <a:lnTo>
                                      <a:pt x="1168" y="536"/>
                                    </a:lnTo>
                                    <a:lnTo>
                                      <a:pt x="1165" y="512"/>
                                    </a:lnTo>
                                    <a:lnTo>
                                      <a:pt x="1161" y="488"/>
                                    </a:lnTo>
                                    <a:lnTo>
                                      <a:pt x="1156" y="465"/>
                                    </a:lnTo>
                                    <a:lnTo>
                                      <a:pt x="1149" y="442"/>
                                    </a:lnTo>
                                    <a:lnTo>
                                      <a:pt x="1142" y="420"/>
                                    </a:lnTo>
                                    <a:lnTo>
                                      <a:pt x="1133" y="397"/>
                                    </a:lnTo>
                                    <a:lnTo>
                                      <a:pt x="1123" y="376"/>
                                    </a:lnTo>
                                    <a:lnTo>
                                      <a:pt x="1112" y="355"/>
                                    </a:lnTo>
                                    <a:lnTo>
                                      <a:pt x="1100" y="335"/>
                                    </a:lnTo>
                                    <a:lnTo>
                                      <a:pt x="1088" y="314"/>
                                    </a:lnTo>
                                    <a:lnTo>
                                      <a:pt x="1074" y="296"/>
                                    </a:lnTo>
                                    <a:lnTo>
                                      <a:pt x="1060" y="277"/>
                                    </a:lnTo>
                                    <a:lnTo>
                                      <a:pt x="1045" y="260"/>
                                    </a:lnTo>
                                    <a:lnTo>
                                      <a:pt x="1028" y="242"/>
                                    </a:lnTo>
                                    <a:lnTo>
                                      <a:pt x="1098" y="173"/>
                                    </a:lnTo>
                                    <a:lnTo>
                                      <a:pt x="1119" y="193"/>
                                    </a:lnTo>
                                    <a:lnTo>
                                      <a:pt x="1137" y="214"/>
                                    </a:lnTo>
                                    <a:lnTo>
                                      <a:pt x="1154" y="236"/>
                                    </a:lnTo>
                                    <a:lnTo>
                                      <a:pt x="1170" y="259"/>
                                    </a:lnTo>
                                    <a:lnTo>
                                      <a:pt x="1185" y="283"/>
                                    </a:lnTo>
                                    <a:lnTo>
                                      <a:pt x="1200" y="307"/>
                                    </a:lnTo>
                                    <a:lnTo>
                                      <a:pt x="1213" y="333"/>
                                    </a:lnTo>
                                    <a:lnTo>
                                      <a:pt x="1225" y="359"/>
                                    </a:lnTo>
                                    <a:lnTo>
                                      <a:pt x="1235" y="385"/>
                                    </a:lnTo>
                                    <a:lnTo>
                                      <a:pt x="1244" y="412"/>
                                    </a:lnTo>
                                    <a:lnTo>
                                      <a:pt x="1252" y="440"/>
                                    </a:lnTo>
                                    <a:lnTo>
                                      <a:pt x="1259" y="468"/>
                                    </a:lnTo>
                                    <a:lnTo>
                                      <a:pt x="1264" y="498"/>
                                    </a:lnTo>
                                    <a:lnTo>
                                      <a:pt x="1268" y="526"/>
                                    </a:lnTo>
                                    <a:lnTo>
                                      <a:pt x="1271" y="556"/>
                                    </a:lnTo>
                                    <a:lnTo>
                                      <a:pt x="1271" y="586"/>
                                    </a:lnTo>
                                    <a:lnTo>
                                      <a:pt x="1171" y="586"/>
                                    </a:lnTo>
                                    <a:close/>
                                    <a:moveTo>
                                      <a:pt x="1028" y="242"/>
                                    </a:moveTo>
                                    <a:lnTo>
                                      <a:pt x="1011" y="227"/>
                                    </a:lnTo>
                                    <a:lnTo>
                                      <a:pt x="994" y="211"/>
                                    </a:lnTo>
                                    <a:lnTo>
                                      <a:pt x="976" y="197"/>
                                    </a:lnTo>
                                    <a:lnTo>
                                      <a:pt x="956" y="184"/>
                                    </a:lnTo>
                                    <a:lnTo>
                                      <a:pt x="937" y="171"/>
                                    </a:lnTo>
                                    <a:lnTo>
                                      <a:pt x="917" y="159"/>
                                    </a:lnTo>
                                    <a:lnTo>
                                      <a:pt x="896" y="148"/>
                                    </a:lnTo>
                                    <a:lnTo>
                                      <a:pt x="874" y="138"/>
                                    </a:lnTo>
                                    <a:lnTo>
                                      <a:pt x="852" y="130"/>
                                    </a:lnTo>
                                    <a:lnTo>
                                      <a:pt x="830" y="122"/>
                                    </a:lnTo>
                                    <a:lnTo>
                                      <a:pt x="806" y="116"/>
                                    </a:lnTo>
                                    <a:lnTo>
                                      <a:pt x="783" y="110"/>
                                    </a:lnTo>
                                    <a:lnTo>
                                      <a:pt x="759" y="106"/>
                                    </a:lnTo>
                                    <a:lnTo>
                                      <a:pt x="734" y="103"/>
                                    </a:lnTo>
                                    <a:lnTo>
                                      <a:pt x="710" y="101"/>
                                    </a:lnTo>
                                    <a:lnTo>
                                      <a:pt x="685" y="101"/>
                                    </a:lnTo>
                                    <a:lnTo>
                                      <a:pt x="685" y="0"/>
                                    </a:lnTo>
                                    <a:lnTo>
                                      <a:pt x="715" y="1"/>
                                    </a:lnTo>
                                    <a:lnTo>
                                      <a:pt x="744" y="3"/>
                                    </a:lnTo>
                                    <a:lnTo>
                                      <a:pt x="774" y="7"/>
                                    </a:lnTo>
                                    <a:lnTo>
                                      <a:pt x="802" y="13"/>
                                    </a:lnTo>
                                    <a:lnTo>
                                      <a:pt x="831" y="19"/>
                                    </a:lnTo>
                                    <a:lnTo>
                                      <a:pt x="859" y="27"/>
                                    </a:lnTo>
                                    <a:lnTo>
                                      <a:pt x="886" y="36"/>
                                    </a:lnTo>
                                    <a:lnTo>
                                      <a:pt x="913" y="47"/>
                                    </a:lnTo>
                                    <a:lnTo>
                                      <a:pt x="938" y="58"/>
                                    </a:lnTo>
                                    <a:lnTo>
                                      <a:pt x="963" y="71"/>
                                    </a:lnTo>
                                    <a:lnTo>
                                      <a:pt x="988" y="85"/>
                                    </a:lnTo>
                                    <a:lnTo>
                                      <a:pt x="1012" y="101"/>
                                    </a:lnTo>
                                    <a:lnTo>
                                      <a:pt x="1035" y="117"/>
                                    </a:lnTo>
                                    <a:lnTo>
                                      <a:pt x="1057" y="134"/>
                                    </a:lnTo>
                                    <a:lnTo>
                                      <a:pt x="1078" y="153"/>
                                    </a:lnTo>
                                    <a:lnTo>
                                      <a:pt x="1098" y="173"/>
                                    </a:lnTo>
                                    <a:lnTo>
                                      <a:pt x="1028" y="242"/>
                                    </a:lnTo>
                                    <a:close/>
                                    <a:moveTo>
                                      <a:pt x="685" y="101"/>
                                    </a:moveTo>
                                    <a:lnTo>
                                      <a:pt x="685" y="101"/>
                                    </a:lnTo>
                                    <a:lnTo>
                                      <a:pt x="685" y="0"/>
                                    </a:lnTo>
                                    <a:lnTo>
                                      <a:pt x="685" y="0"/>
                                    </a:lnTo>
                                    <a:lnTo>
                                      <a:pt x="685" y="101"/>
                                    </a:lnTo>
                                    <a:close/>
                                    <a:moveTo>
                                      <a:pt x="685" y="101"/>
                                    </a:moveTo>
                                    <a:lnTo>
                                      <a:pt x="685" y="101"/>
                                    </a:lnTo>
                                    <a:lnTo>
                                      <a:pt x="685" y="0"/>
                                    </a:lnTo>
                                    <a:lnTo>
                                      <a:pt x="685" y="0"/>
                                    </a:lnTo>
                                    <a:lnTo>
                                      <a:pt x="685" y="101"/>
                                    </a:lnTo>
                                    <a:close/>
                                    <a:moveTo>
                                      <a:pt x="685" y="101"/>
                                    </a:moveTo>
                                    <a:lnTo>
                                      <a:pt x="659" y="101"/>
                                    </a:lnTo>
                                    <a:lnTo>
                                      <a:pt x="635" y="103"/>
                                    </a:lnTo>
                                    <a:lnTo>
                                      <a:pt x="611" y="106"/>
                                    </a:lnTo>
                                    <a:lnTo>
                                      <a:pt x="586" y="110"/>
                                    </a:lnTo>
                                    <a:lnTo>
                                      <a:pt x="563" y="116"/>
                                    </a:lnTo>
                                    <a:lnTo>
                                      <a:pt x="540" y="122"/>
                                    </a:lnTo>
                                    <a:lnTo>
                                      <a:pt x="517" y="130"/>
                                    </a:lnTo>
                                    <a:lnTo>
                                      <a:pt x="495" y="138"/>
                                    </a:lnTo>
                                    <a:lnTo>
                                      <a:pt x="474" y="148"/>
                                    </a:lnTo>
                                    <a:lnTo>
                                      <a:pt x="453" y="159"/>
                                    </a:lnTo>
                                    <a:lnTo>
                                      <a:pt x="432" y="171"/>
                                    </a:lnTo>
                                    <a:lnTo>
                                      <a:pt x="413" y="184"/>
                                    </a:lnTo>
                                    <a:lnTo>
                                      <a:pt x="394" y="197"/>
                                    </a:lnTo>
                                    <a:lnTo>
                                      <a:pt x="376" y="211"/>
                                    </a:lnTo>
                                    <a:lnTo>
                                      <a:pt x="357" y="226"/>
                                    </a:lnTo>
                                    <a:lnTo>
                                      <a:pt x="341" y="242"/>
                                    </a:lnTo>
                                    <a:lnTo>
                                      <a:pt x="270" y="173"/>
                                    </a:lnTo>
                                    <a:lnTo>
                                      <a:pt x="290" y="153"/>
                                    </a:lnTo>
                                    <a:lnTo>
                                      <a:pt x="312" y="135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81" y="85"/>
                                    </a:lnTo>
                                    <a:lnTo>
                                      <a:pt x="406" y="71"/>
                                    </a:lnTo>
                                    <a:lnTo>
                                      <a:pt x="430" y="58"/>
                                    </a:lnTo>
                                    <a:lnTo>
                                      <a:pt x="457" y="47"/>
                                    </a:lnTo>
                                    <a:lnTo>
                                      <a:pt x="483" y="36"/>
                                    </a:lnTo>
                                    <a:lnTo>
                                      <a:pt x="510" y="27"/>
                                    </a:lnTo>
                                    <a:lnTo>
                                      <a:pt x="539" y="19"/>
                                    </a:lnTo>
                                    <a:lnTo>
                                      <a:pt x="567" y="13"/>
                                    </a:lnTo>
                                    <a:lnTo>
                                      <a:pt x="595" y="7"/>
                                    </a:lnTo>
                                    <a:lnTo>
                                      <a:pt x="625" y="3"/>
                                    </a:lnTo>
                                    <a:lnTo>
                                      <a:pt x="654" y="1"/>
                                    </a:lnTo>
                                    <a:lnTo>
                                      <a:pt x="685" y="0"/>
                                    </a:lnTo>
                                    <a:lnTo>
                                      <a:pt x="685" y="101"/>
                                    </a:lnTo>
                                    <a:close/>
                                    <a:moveTo>
                                      <a:pt x="341" y="242"/>
                                    </a:moveTo>
                                    <a:lnTo>
                                      <a:pt x="0" y="583"/>
                                    </a:lnTo>
                                    <a:lnTo>
                                      <a:pt x="341" y="243"/>
                                    </a:lnTo>
                                    <a:lnTo>
                                      <a:pt x="306" y="208"/>
                                    </a:lnTo>
                                    <a:lnTo>
                                      <a:pt x="341" y="242"/>
                                    </a:lnTo>
                                    <a:close/>
                                    <a:moveTo>
                                      <a:pt x="341" y="243"/>
                                    </a:moveTo>
                                    <a:lnTo>
                                      <a:pt x="325" y="260"/>
                                    </a:lnTo>
                                    <a:lnTo>
                                      <a:pt x="310" y="278"/>
                                    </a:lnTo>
                                    <a:lnTo>
                                      <a:pt x="295" y="296"/>
                                    </a:lnTo>
                                    <a:lnTo>
                                      <a:pt x="281" y="315"/>
                                    </a:lnTo>
                                    <a:lnTo>
                                      <a:pt x="269" y="335"/>
                                    </a:lnTo>
                                    <a:lnTo>
                                      <a:pt x="257" y="355"/>
                                    </a:lnTo>
                                    <a:lnTo>
                                      <a:pt x="246" y="376"/>
                                    </a:lnTo>
                                    <a:lnTo>
                                      <a:pt x="237" y="397"/>
                                    </a:lnTo>
                                    <a:lnTo>
                                      <a:pt x="228" y="420"/>
                                    </a:lnTo>
                                    <a:lnTo>
                                      <a:pt x="220" y="442"/>
                                    </a:lnTo>
                                    <a:lnTo>
                                      <a:pt x="213" y="465"/>
                                    </a:lnTo>
                                    <a:lnTo>
                                      <a:pt x="208" y="488"/>
                                    </a:lnTo>
                                    <a:lnTo>
                                      <a:pt x="204" y="512"/>
                                    </a:lnTo>
                                    <a:lnTo>
                                      <a:pt x="200" y="536"/>
                                    </a:lnTo>
                                    <a:lnTo>
                                      <a:pt x="199" y="561"/>
                                    </a:lnTo>
                                    <a:lnTo>
                                      <a:pt x="198" y="586"/>
                                    </a:lnTo>
                                    <a:lnTo>
                                      <a:pt x="98" y="586"/>
                                    </a:lnTo>
                                    <a:lnTo>
                                      <a:pt x="99" y="556"/>
                                    </a:lnTo>
                                    <a:lnTo>
                                      <a:pt x="101" y="526"/>
                                    </a:lnTo>
                                    <a:lnTo>
                                      <a:pt x="105" y="497"/>
                                    </a:lnTo>
                                    <a:lnTo>
                                      <a:pt x="110" y="468"/>
                                    </a:lnTo>
                                    <a:lnTo>
                                      <a:pt x="117" y="440"/>
                                    </a:lnTo>
                                    <a:lnTo>
                                      <a:pt x="125" y="412"/>
                                    </a:lnTo>
                                    <a:lnTo>
                                      <a:pt x="134" y="385"/>
                                    </a:lnTo>
                                    <a:lnTo>
                                      <a:pt x="144" y="359"/>
                                    </a:lnTo>
                                    <a:lnTo>
                                      <a:pt x="157" y="333"/>
                                    </a:lnTo>
                                    <a:lnTo>
                                      <a:pt x="169" y="307"/>
                                    </a:lnTo>
                                    <a:lnTo>
                                      <a:pt x="183" y="283"/>
                                    </a:lnTo>
                                    <a:lnTo>
                                      <a:pt x="198" y="259"/>
                                    </a:lnTo>
                                    <a:lnTo>
                                      <a:pt x="215" y="236"/>
                                    </a:lnTo>
                                    <a:lnTo>
                                      <a:pt x="233" y="214"/>
                                    </a:lnTo>
                                    <a:lnTo>
                                      <a:pt x="251" y="193"/>
                                    </a:lnTo>
                                    <a:lnTo>
                                      <a:pt x="270" y="173"/>
                                    </a:lnTo>
                                    <a:lnTo>
                                      <a:pt x="341" y="243"/>
                                    </a:lnTo>
                                    <a:close/>
                                    <a:moveTo>
                                      <a:pt x="198" y="586"/>
                                    </a:moveTo>
                                    <a:lnTo>
                                      <a:pt x="198" y="587"/>
                                    </a:lnTo>
                                    <a:lnTo>
                                      <a:pt x="98" y="587"/>
                                    </a:lnTo>
                                    <a:lnTo>
                                      <a:pt x="98" y="586"/>
                                    </a:lnTo>
                                    <a:lnTo>
                                      <a:pt x="198" y="586"/>
                                    </a:lnTo>
                                    <a:close/>
                                    <a:moveTo>
                                      <a:pt x="198" y="587"/>
                                    </a:moveTo>
                                    <a:lnTo>
                                      <a:pt x="198" y="587"/>
                                    </a:lnTo>
                                    <a:lnTo>
                                      <a:pt x="98" y="587"/>
                                    </a:lnTo>
                                    <a:lnTo>
                                      <a:pt x="98" y="587"/>
                                    </a:lnTo>
                                    <a:lnTo>
                                      <a:pt x="198" y="587"/>
                                    </a:lnTo>
                                    <a:close/>
                                    <a:moveTo>
                                      <a:pt x="198" y="587"/>
                                    </a:moveTo>
                                    <a:lnTo>
                                      <a:pt x="199" y="611"/>
                                    </a:lnTo>
                                    <a:lnTo>
                                      <a:pt x="200" y="636"/>
                                    </a:lnTo>
                                    <a:lnTo>
                                      <a:pt x="203" y="661"/>
                                    </a:lnTo>
                                    <a:lnTo>
                                      <a:pt x="208" y="684"/>
                                    </a:lnTo>
                                    <a:lnTo>
                                      <a:pt x="213" y="708"/>
                                    </a:lnTo>
                                    <a:lnTo>
                                      <a:pt x="220" y="730"/>
                                    </a:lnTo>
                                    <a:lnTo>
                                      <a:pt x="228" y="754"/>
                                    </a:lnTo>
                                    <a:lnTo>
                                      <a:pt x="237" y="775"/>
                                    </a:lnTo>
                                    <a:lnTo>
                                      <a:pt x="246" y="797"/>
                                    </a:lnTo>
                                    <a:lnTo>
                                      <a:pt x="257" y="817"/>
                                    </a:lnTo>
                                    <a:lnTo>
                                      <a:pt x="269" y="838"/>
                                    </a:lnTo>
                                    <a:lnTo>
                                      <a:pt x="281" y="858"/>
                                    </a:lnTo>
                                    <a:lnTo>
                                      <a:pt x="295" y="877"/>
                                    </a:lnTo>
                                    <a:lnTo>
                                      <a:pt x="310" y="895"/>
                                    </a:lnTo>
                                    <a:lnTo>
                                      <a:pt x="325" y="913"/>
                                    </a:lnTo>
                                    <a:lnTo>
                                      <a:pt x="341" y="930"/>
                                    </a:lnTo>
                                    <a:lnTo>
                                      <a:pt x="270" y="1000"/>
                                    </a:lnTo>
                                    <a:lnTo>
                                      <a:pt x="251" y="979"/>
                                    </a:lnTo>
                                    <a:lnTo>
                                      <a:pt x="233" y="958"/>
                                    </a:lnTo>
                                    <a:lnTo>
                                      <a:pt x="215" y="936"/>
                                    </a:lnTo>
                                    <a:lnTo>
                                      <a:pt x="199" y="914"/>
                                    </a:lnTo>
                                    <a:lnTo>
                                      <a:pt x="184" y="889"/>
                                    </a:lnTo>
                                    <a:lnTo>
                                      <a:pt x="170" y="865"/>
                                    </a:lnTo>
                                    <a:lnTo>
                                      <a:pt x="157" y="840"/>
                                    </a:lnTo>
                                    <a:lnTo>
                                      <a:pt x="144" y="813"/>
                                    </a:lnTo>
                                    <a:lnTo>
                                      <a:pt x="134" y="787"/>
                                    </a:lnTo>
                                    <a:lnTo>
                                      <a:pt x="125" y="760"/>
                                    </a:lnTo>
                                    <a:lnTo>
                                      <a:pt x="117" y="732"/>
                                    </a:lnTo>
                                    <a:lnTo>
                                      <a:pt x="110" y="704"/>
                                    </a:lnTo>
                                    <a:lnTo>
                                      <a:pt x="105" y="676"/>
                                    </a:lnTo>
                                    <a:lnTo>
                                      <a:pt x="101" y="646"/>
                                    </a:lnTo>
                                    <a:lnTo>
                                      <a:pt x="99" y="616"/>
                                    </a:lnTo>
                                    <a:lnTo>
                                      <a:pt x="98" y="587"/>
                                    </a:lnTo>
                                    <a:lnTo>
                                      <a:pt x="198" y="587"/>
                                    </a:lnTo>
                                    <a:close/>
                                    <a:moveTo>
                                      <a:pt x="341" y="930"/>
                                    </a:moveTo>
                                    <a:lnTo>
                                      <a:pt x="681" y="1269"/>
                                    </a:lnTo>
                                    <a:lnTo>
                                      <a:pt x="341" y="930"/>
                                    </a:lnTo>
                                    <a:lnTo>
                                      <a:pt x="306" y="965"/>
                                    </a:lnTo>
                                    <a:lnTo>
                                      <a:pt x="341" y="930"/>
                                    </a:lnTo>
                                    <a:close/>
                                    <a:moveTo>
                                      <a:pt x="341" y="930"/>
                                    </a:moveTo>
                                    <a:lnTo>
                                      <a:pt x="358" y="946"/>
                                    </a:lnTo>
                                    <a:lnTo>
                                      <a:pt x="376" y="961"/>
                                    </a:lnTo>
                                    <a:lnTo>
                                      <a:pt x="394" y="975"/>
                                    </a:lnTo>
                                    <a:lnTo>
                                      <a:pt x="413" y="989"/>
                                    </a:lnTo>
                                    <a:lnTo>
                                      <a:pt x="432" y="1002"/>
                                    </a:lnTo>
                                    <a:lnTo>
                                      <a:pt x="453" y="1013"/>
                                    </a:lnTo>
                                    <a:lnTo>
                                      <a:pt x="474" y="1024"/>
                                    </a:lnTo>
                                    <a:lnTo>
                                      <a:pt x="495" y="1034"/>
                                    </a:lnTo>
                                    <a:lnTo>
                                      <a:pt x="517" y="1042"/>
                                    </a:lnTo>
                                    <a:lnTo>
                                      <a:pt x="540" y="1050"/>
                                    </a:lnTo>
                                    <a:lnTo>
                                      <a:pt x="563" y="1056"/>
                                    </a:lnTo>
                                    <a:lnTo>
                                      <a:pt x="586" y="1063"/>
                                    </a:lnTo>
                                    <a:lnTo>
                                      <a:pt x="611" y="1067"/>
                                    </a:lnTo>
                                    <a:lnTo>
                                      <a:pt x="635" y="1070"/>
                                    </a:lnTo>
                                    <a:lnTo>
                                      <a:pt x="659" y="1072"/>
                                    </a:lnTo>
                                    <a:lnTo>
                                      <a:pt x="685" y="1073"/>
                                    </a:lnTo>
                                    <a:lnTo>
                                      <a:pt x="685" y="1172"/>
                                    </a:lnTo>
                                    <a:lnTo>
                                      <a:pt x="654" y="1171"/>
                                    </a:lnTo>
                                    <a:lnTo>
                                      <a:pt x="625" y="1169"/>
                                    </a:lnTo>
                                    <a:lnTo>
                                      <a:pt x="595" y="1165"/>
                                    </a:lnTo>
                                    <a:lnTo>
                                      <a:pt x="566" y="1160"/>
                                    </a:lnTo>
                                    <a:lnTo>
                                      <a:pt x="538" y="1154"/>
                                    </a:lnTo>
                                    <a:lnTo>
                                      <a:pt x="510" y="1146"/>
                                    </a:lnTo>
                                    <a:lnTo>
                                      <a:pt x="483" y="1136"/>
                                    </a:lnTo>
                                    <a:lnTo>
                                      <a:pt x="457" y="1125"/>
                                    </a:lnTo>
                                    <a:lnTo>
                                      <a:pt x="430" y="1114"/>
                                    </a:lnTo>
                                    <a:lnTo>
                                      <a:pt x="405" y="1101"/>
                                    </a:lnTo>
                                    <a:lnTo>
                                      <a:pt x="381" y="1087"/>
                                    </a:lnTo>
                                    <a:lnTo>
                                      <a:pt x="357" y="1072"/>
                                    </a:lnTo>
                                    <a:lnTo>
                                      <a:pt x="334" y="1055"/>
                                    </a:lnTo>
                                    <a:lnTo>
                                      <a:pt x="312" y="1038"/>
                                    </a:lnTo>
                                    <a:lnTo>
                                      <a:pt x="290" y="1020"/>
                                    </a:lnTo>
                                    <a:lnTo>
                                      <a:pt x="270" y="1000"/>
                                    </a:lnTo>
                                    <a:lnTo>
                                      <a:pt x="341" y="930"/>
                                    </a:lnTo>
                                    <a:close/>
                                    <a:moveTo>
                                      <a:pt x="685" y="1073"/>
                                    </a:moveTo>
                                    <a:lnTo>
                                      <a:pt x="685" y="1073"/>
                                    </a:lnTo>
                                    <a:lnTo>
                                      <a:pt x="685" y="1172"/>
                                    </a:lnTo>
                                    <a:lnTo>
                                      <a:pt x="685" y="1172"/>
                                    </a:lnTo>
                                    <a:lnTo>
                                      <a:pt x="685" y="10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1005840"/>
                                <a:ext cx="820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408">
                                    <a:moveTo>
                                      <a:pt x="0" y="408"/>
                                    </a:moveTo>
                                    <a:lnTo>
                                      <a:pt x="437" y="274"/>
                                    </a:lnTo>
                                    <a:lnTo>
                                      <a:pt x="421" y="275"/>
                                    </a:lnTo>
                                    <a:lnTo>
                                      <a:pt x="406" y="276"/>
                                    </a:lnTo>
                                    <a:lnTo>
                                      <a:pt x="391" y="275"/>
                                    </a:lnTo>
                                    <a:lnTo>
                                      <a:pt x="377" y="275"/>
                                    </a:lnTo>
                                    <a:lnTo>
                                      <a:pt x="364" y="273"/>
                                    </a:lnTo>
                                    <a:lnTo>
                                      <a:pt x="351" y="271"/>
                                    </a:lnTo>
                                    <a:lnTo>
                                      <a:pt x="339" y="269"/>
                                    </a:lnTo>
                                    <a:lnTo>
                                      <a:pt x="326" y="266"/>
                                    </a:lnTo>
                                    <a:lnTo>
                                      <a:pt x="315" y="262"/>
                                    </a:lnTo>
                                    <a:lnTo>
                                      <a:pt x="304" y="257"/>
                                    </a:lnTo>
                                    <a:lnTo>
                                      <a:pt x="293" y="252"/>
                                    </a:lnTo>
                                    <a:lnTo>
                                      <a:pt x="284" y="247"/>
                                    </a:lnTo>
                                    <a:lnTo>
                                      <a:pt x="274" y="240"/>
                                    </a:lnTo>
                                    <a:lnTo>
                                      <a:pt x="265" y="233"/>
                                    </a:lnTo>
                                    <a:lnTo>
                                      <a:pt x="256" y="225"/>
                                    </a:lnTo>
                                    <a:lnTo>
                                      <a:pt x="248" y="217"/>
                                    </a:lnTo>
                                    <a:lnTo>
                                      <a:pt x="241" y="208"/>
                                    </a:lnTo>
                                    <a:lnTo>
                                      <a:pt x="234" y="199"/>
                                    </a:lnTo>
                                    <a:lnTo>
                                      <a:pt x="227" y="189"/>
                                    </a:lnTo>
                                    <a:lnTo>
                                      <a:pt x="221" y="178"/>
                                    </a:lnTo>
                                    <a:lnTo>
                                      <a:pt x="216" y="167"/>
                                    </a:lnTo>
                                    <a:lnTo>
                                      <a:pt x="211" y="155"/>
                                    </a:lnTo>
                                    <a:lnTo>
                                      <a:pt x="206" y="141"/>
                                    </a:lnTo>
                                    <a:lnTo>
                                      <a:pt x="202" y="128"/>
                                    </a:lnTo>
                                    <a:lnTo>
                                      <a:pt x="199" y="114"/>
                                    </a:lnTo>
                                    <a:lnTo>
                                      <a:pt x="196" y="100"/>
                                    </a:lnTo>
                                    <a:lnTo>
                                      <a:pt x="193" y="85"/>
                                    </a:lnTo>
                                    <a:lnTo>
                                      <a:pt x="191" y="69"/>
                                    </a:lnTo>
                                    <a:lnTo>
                                      <a:pt x="190" y="52"/>
                                    </a:lnTo>
                                    <a:lnTo>
                                      <a:pt x="189" y="35"/>
                                    </a:lnTo>
                                    <a:lnTo>
                                      <a:pt x="188" y="18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0" y="4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1005840"/>
                                <a:ext cx="820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408">
                                    <a:moveTo>
                                      <a:pt x="0" y="408"/>
                                    </a:moveTo>
                                    <a:lnTo>
                                      <a:pt x="437" y="274"/>
                                    </a:lnTo>
                                    <a:lnTo>
                                      <a:pt x="421" y="275"/>
                                    </a:lnTo>
                                    <a:lnTo>
                                      <a:pt x="406" y="276"/>
                                    </a:lnTo>
                                    <a:lnTo>
                                      <a:pt x="391" y="275"/>
                                    </a:lnTo>
                                    <a:lnTo>
                                      <a:pt x="377" y="275"/>
                                    </a:lnTo>
                                    <a:lnTo>
                                      <a:pt x="364" y="273"/>
                                    </a:lnTo>
                                    <a:lnTo>
                                      <a:pt x="351" y="271"/>
                                    </a:lnTo>
                                    <a:lnTo>
                                      <a:pt x="339" y="269"/>
                                    </a:lnTo>
                                    <a:lnTo>
                                      <a:pt x="326" y="266"/>
                                    </a:lnTo>
                                    <a:lnTo>
                                      <a:pt x="315" y="262"/>
                                    </a:lnTo>
                                    <a:lnTo>
                                      <a:pt x="304" y="257"/>
                                    </a:lnTo>
                                    <a:lnTo>
                                      <a:pt x="293" y="252"/>
                                    </a:lnTo>
                                    <a:lnTo>
                                      <a:pt x="284" y="247"/>
                                    </a:lnTo>
                                    <a:lnTo>
                                      <a:pt x="274" y="240"/>
                                    </a:lnTo>
                                    <a:lnTo>
                                      <a:pt x="265" y="233"/>
                                    </a:lnTo>
                                    <a:lnTo>
                                      <a:pt x="256" y="225"/>
                                    </a:lnTo>
                                    <a:lnTo>
                                      <a:pt x="248" y="217"/>
                                    </a:lnTo>
                                    <a:lnTo>
                                      <a:pt x="241" y="208"/>
                                    </a:lnTo>
                                    <a:lnTo>
                                      <a:pt x="234" y="199"/>
                                    </a:lnTo>
                                    <a:lnTo>
                                      <a:pt x="227" y="189"/>
                                    </a:lnTo>
                                    <a:lnTo>
                                      <a:pt x="221" y="178"/>
                                    </a:lnTo>
                                    <a:lnTo>
                                      <a:pt x="216" y="167"/>
                                    </a:lnTo>
                                    <a:lnTo>
                                      <a:pt x="211" y="155"/>
                                    </a:lnTo>
                                    <a:lnTo>
                                      <a:pt x="206" y="141"/>
                                    </a:lnTo>
                                    <a:lnTo>
                                      <a:pt x="202" y="128"/>
                                    </a:lnTo>
                                    <a:lnTo>
                                      <a:pt x="199" y="114"/>
                                    </a:lnTo>
                                    <a:lnTo>
                                      <a:pt x="196" y="100"/>
                                    </a:lnTo>
                                    <a:lnTo>
                                      <a:pt x="193" y="85"/>
                                    </a:lnTo>
                                    <a:lnTo>
                                      <a:pt x="191" y="69"/>
                                    </a:lnTo>
                                    <a:lnTo>
                                      <a:pt x="190" y="52"/>
                                    </a:lnTo>
                                    <a:lnTo>
                                      <a:pt x="189" y="35"/>
                                    </a:lnTo>
                                    <a:lnTo>
                                      <a:pt x="188" y="18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0" y="40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040" y="1138680"/>
                                <a:ext cx="691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426">
                                    <a:moveTo>
                                      <a:pt x="208" y="426"/>
                                    </a:moveTo>
                                    <a:lnTo>
                                      <a:pt x="369" y="0"/>
                                    </a:lnTo>
                                    <a:lnTo>
                                      <a:pt x="360" y="13"/>
                                    </a:lnTo>
                                    <a:lnTo>
                                      <a:pt x="351" y="25"/>
                                    </a:lnTo>
                                    <a:lnTo>
                                      <a:pt x="343" y="36"/>
                                    </a:lnTo>
                                    <a:lnTo>
                                      <a:pt x="334" y="48"/>
                                    </a:lnTo>
                                    <a:lnTo>
                                      <a:pt x="324" y="57"/>
                                    </a:lnTo>
                                    <a:lnTo>
                                      <a:pt x="315" y="66"/>
                                    </a:lnTo>
                                    <a:lnTo>
                                      <a:pt x="305" y="75"/>
                                    </a:lnTo>
                                    <a:lnTo>
                                      <a:pt x="295" y="82"/>
                                    </a:lnTo>
                                    <a:lnTo>
                                      <a:pt x="285" y="89"/>
                                    </a:lnTo>
                                    <a:lnTo>
                                      <a:pt x="274" y="94"/>
                                    </a:lnTo>
                                    <a:lnTo>
                                      <a:pt x="264" y="100"/>
                                    </a:lnTo>
                                    <a:lnTo>
                                      <a:pt x="254" y="104"/>
                                    </a:lnTo>
                                    <a:lnTo>
                                      <a:pt x="243" y="107"/>
                                    </a:lnTo>
                                    <a:lnTo>
                                      <a:pt x="232" y="110"/>
                                    </a:lnTo>
                                    <a:lnTo>
                                      <a:pt x="220" y="112"/>
                                    </a:lnTo>
                                    <a:lnTo>
                                      <a:pt x="208" y="114"/>
                                    </a:lnTo>
                                    <a:lnTo>
                                      <a:pt x="197" y="114"/>
                                    </a:lnTo>
                                    <a:lnTo>
                                      <a:pt x="185" y="114"/>
                                    </a:lnTo>
                                    <a:lnTo>
                                      <a:pt x="173" y="113"/>
                                    </a:lnTo>
                                    <a:lnTo>
                                      <a:pt x="161" y="111"/>
                                    </a:lnTo>
                                    <a:lnTo>
                                      <a:pt x="149" y="108"/>
                                    </a:lnTo>
                                    <a:lnTo>
                                      <a:pt x="136" y="105"/>
                                    </a:lnTo>
                                    <a:lnTo>
                                      <a:pt x="123" y="101"/>
                                    </a:lnTo>
                                    <a:lnTo>
                                      <a:pt x="110" y="96"/>
                                    </a:lnTo>
                                    <a:lnTo>
                                      <a:pt x="97" y="90"/>
                                    </a:lnTo>
                                    <a:lnTo>
                                      <a:pt x="84" y="84"/>
                                    </a:lnTo>
                                    <a:lnTo>
                                      <a:pt x="70" y="77"/>
                                    </a:lnTo>
                                    <a:lnTo>
                                      <a:pt x="56" y="69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28" y="51"/>
                                    </a:lnTo>
                                    <a:lnTo>
                                      <a:pt x="14" y="4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08" y="4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040" y="1138680"/>
                                <a:ext cx="691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426">
                                    <a:moveTo>
                                      <a:pt x="208" y="426"/>
                                    </a:moveTo>
                                    <a:lnTo>
                                      <a:pt x="369" y="0"/>
                                    </a:lnTo>
                                    <a:lnTo>
                                      <a:pt x="360" y="13"/>
                                    </a:lnTo>
                                    <a:lnTo>
                                      <a:pt x="351" y="25"/>
                                    </a:lnTo>
                                    <a:lnTo>
                                      <a:pt x="343" y="36"/>
                                    </a:lnTo>
                                    <a:lnTo>
                                      <a:pt x="334" y="48"/>
                                    </a:lnTo>
                                    <a:lnTo>
                                      <a:pt x="324" y="57"/>
                                    </a:lnTo>
                                    <a:lnTo>
                                      <a:pt x="315" y="66"/>
                                    </a:lnTo>
                                    <a:lnTo>
                                      <a:pt x="305" y="75"/>
                                    </a:lnTo>
                                    <a:lnTo>
                                      <a:pt x="295" y="82"/>
                                    </a:lnTo>
                                    <a:lnTo>
                                      <a:pt x="285" y="89"/>
                                    </a:lnTo>
                                    <a:lnTo>
                                      <a:pt x="274" y="94"/>
                                    </a:lnTo>
                                    <a:lnTo>
                                      <a:pt x="264" y="100"/>
                                    </a:lnTo>
                                    <a:lnTo>
                                      <a:pt x="254" y="104"/>
                                    </a:lnTo>
                                    <a:lnTo>
                                      <a:pt x="243" y="107"/>
                                    </a:lnTo>
                                    <a:lnTo>
                                      <a:pt x="232" y="110"/>
                                    </a:lnTo>
                                    <a:lnTo>
                                      <a:pt x="220" y="112"/>
                                    </a:lnTo>
                                    <a:lnTo>
                                      <a:pt x="208" y="114"/>
                                    </a:lnTo>
                                    <a:lnTo>
                                      <a:pt x="197" y="114"/>
                                    </a:lnTo>
                                    <a:lnTo>
                                      <a:pt x="185" y="114"/>
                                    </a:lnTo>
                                    <a:lnTo>
                                      <a:pt x="173" y="113"/>
                                    </a:lnTo>
                                    <a:lnTo>
                                      <a:pt x="161" y="111"/>
                                    </a:lnTo>
                                    <a:lnTo>
                                      <a:pt x="149" y="108"/>
                                    </a:lnTo>
                                    <a:lnTo>
                                      <a:pt x="136" y="105"/>
                                    </a:lnTo>
                                    <a:lnTo>
                                      <a:pt x="123" y="101"/>
                                    </a:lnTo>
                                    <a:lnTo>
                                      <a:pt x="110" y="96"/>
                                    </a:lnTo>
                                    <a:lnTo>
                                      <a:pt x="97" y="90"/>
                                    </a:lnTo>
                                    <a:lnTo>
                                      <a:pt x="84" y="84"/>
                                    </a:lnTo>
                                    <a:lnTo>
                                      <a:pt x="70" y="77"/>
                                    </a:lnTo>
                                    <a:lnTo>
                                      <a:pt x="56" y="69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28" y="51"/>
                                    </a:lnTo>
                                    <a:lnTo>
                                      <a:pt x="14" y="4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08" y="42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640" y="1007640"/>
                                <a:ext cx="748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442">
                                    <a:moveTo>
                                      <a:pt x="396" y="442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90" y="15"/>
                                    </a:lnTo>
                                    <a:lnTo>
                                      <a:pt x="289" y="30"/>
                                    </a:lnTo>
                                    <a:lnTo>
                                      <a:pt x="288" y="44"/>
                                    </a:lnTo>
                                    <a:lnTo>
                                      <a:pt x="287" y="59"/>
                                    </a:lnTo>
                                    <a:lnTo>
                                      <a:pt x="285" y="72"/>
                                    </a:lnTo>
                                    <a:lnTo>
                                      <a:pt x="282" y="85"/>
                                    </a:lnTo>
                                    <a:lnTo>
                                      <a:pt x="279" y="97"/>
                                    </a:lnTo>
                                    <a:lnTo>
                                      <a:pt x="275" y="108"/>
                                    </a:lnTo>
                                    <a:lnTo>
                                      <a:pt x="270" y="120"/>
                                    </a:lnTo>
                                    <a:lnTo>
                                      <a:pt x="265" y="130"/>
                                    </a:lnTo>
                                    <a:lnTo>
                                      <a:pt x="259" y="141"/>
                                    </a:lnTo>
                                    <a:lnTo>
                                      <a:pt x="253" y="151"/>
                                    </a:lnTo>
                                    <a:lnTo>
                                      <a:pt x="246" y="160"/>
                                    </a:lnTo>
                                    <a:lnTo>
                                      <a:pt x="239" y="168"/>
                                    </a:lnTo>
                                    <a:lnTo>
                                      <a:pt x="229" y="176"/>
                                    </a:lnTo>
                                    <a:lnTo>
                                      <a:pt x="221" y="183"/>
                                    </a:lnTo>
                                    <a:lnTo>
                                      <a:pt x="212" y="190"/>
                                    </a:lnTo>
                                    <a:lnTo>
                                      <a:pt x="202" y="197"/>
                                    </a:lnTo>
                                    <a:lnTo>
                                      <a:pt x="191" y="202"/>
                                    </a:lnTo>
                                    <a:lnTo>
                                      <a:pt x="180" y="208"/>
                                    </a:lnTo>
                                    <a:lnTo>
                                      <a:pt x="169" y="212"/>
                                    </a:lnTo>
                                    <a:lnTo>
                                      <a:pt x="156" y="218"/>
                                    </a:lnTo>
                                    <a:lnTo>
                                      <a:pt x="143" y="221"/>
                                    </a:lnTo>
                                    <a:lnTo>
                                      <a:pt x="130" y="224"/>
                                    </a:lnTo>
                                    <a:lnTo>
                                      <a:pt x="116" y="227"/>
                                    </a:lnTo>
                                    <a:lnTo>
                                      <a:pt x="101" y="229"/>
                                    </a:lnTo>
                                    <a:lnTo>
                                      <a:pt x="85" y="231"/>
                                    </a:lnTo>
                                    <a:lnTo>
                                      <a:pt x="69" y="232"/>
                                    </a:lnTo>
                                    <a:lnTo>
                                      <a:pt x="53" y="232"/>
                                    </a:lnTo>
                                    <a:lnTo>
                                      <a:pt x="36" y="232"/>
                                    </a:lnTo>
                                    <a:lnTo>
                                      <a:pt x="19" y="232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396" y="4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640" y="1007640"/>
                                <a:ext cx="748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442">
                                    <a:moveTo>
                                      <a:pt x="396" y="442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90" y="15"/>
                                    </a:lnTo>
                                    <a:lnTo>
                                      <a:pt x="289" y="30"/>
                                    </a:lnTo>
                                    <a:lnTo>
                                      <a:pt x="288" y="44"/>
                                    </a:lnTo>
                                    <a:lnTo>
                                      <a:pt x="287" y="59"/>
                                    </a:lnTo>
                                    <a:lnTo>
                                      <a:pt x="285" y="72"/>
                                    </a:lnTo>
                                    <a:lnTo>
                                      <a:pt x="282" y="85"/>
                                    </a:lnTo>
                                    <a:lnTo>
                                      <a:pt x="279" y="97"/>
                                    </a:lnTo>
                                    <a:lnTo>
                                      <a:pt x="275" y="108"/>
                                    </a:lnTo>
                                    <a:lnTo>
                                      <a:pt x="270" y="120"/>
                                    </a:lnTo>
                                    <a:lnTo>
                                      <a:pt x="265" y="130"/>
                                    </a:lnTo>
                                    <a:lnTo>
                                      <a:pt x="259" y="141"/>
                                    </a:lnTo>
                                    <a:lnTo>
                                      <a:pt x="253" y="151"/>
                                    </a:lnTo>
                                    <a:lnTo>
                                      <a:pt x="246" y="160"/>
                                    </a:lnTo>
                                    <a:lnTo>
                                      <a:pt x="239" y="168"/>
                                    </a:lnTo>
                                    <a:lnTo>
                                      <a:pt x="229" y="176"/>
                                    </a:lnTo>
                                    <a:lnTo>
                                      <a:pt x="221" y="183"/>
                                    </a:lnTo>
                                    <a:lnTo>
                                      <a:pt x="212" y="190"/>
                                    </a:lnTo>
                                    <a:lnTo>
                                      <a:pt x="202" y="197"/>
                                    </a:lnTo>
                                    <a:lnTo>
                                      <a:pt x="191" y="202"/>
                                    </a:lnTo>
                                    <a:lnTo>
                                      <a:pt x="180" y="208"/>
                                    </a:lnTo>
                                    <a:lnTo>
                                      <a:pt x="169" y="212"/>
                                    </a:lnTo>
                                    <a:lnTo>
                                      <a:pt x="156" y="218"/>
                                    </a:lnTo>
                                    <a:lnTo>
                                      <a:pt x="143" y="221"/>
                                    </a:lnTo>
                                    <a:lnTo>
                                      <a:pt x="130" y="224"/>
                                    </a:lnTo>
                                    <a:lnTo>
                                      <a:pt x="116" y="227"/>
                                    </a:lnTo>
                                    <a:lnTo>
                                      <a:pt x="101" y="229"/>
                                    </a:lnTo>
                                    <a:lnTo>
                                      <a:pt x="85" y="231"/>
                                    </a:lnTo>
                                    <a:lnTo>
                                      <a:pt x="69" y="232"/>
                                    </a:lnTo>
                                    <a:lnTo>
                                      <a:pt x="53" y="232"/>
                                    </a:lnTo>
                                    <a:lnTo>
                                      <a:pt x="36" y="232"/>
                                    </a:lnTo>
                                    <a:lnTo>
                                      <a:pt x="19" y="232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396" y="4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76140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240" y="711720"/>
                                <a:ext cx="720" cy="105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5120" y="318240"/>
                              <a:ext cx="906840" cy="88776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500400"/>
                              <a:ext cx="559440" cy="5176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00" y="739080"/>
                              <a:ext cx="4752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4320" y="541800"/>
                              <a:ext cx="4752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6240" y="354960"/>
                            <a:ext cx="1580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561240"/>
                            <a:ext cx="1580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5pt;margin-top:30.05pt;width:115.35pt;height:121.05pt" coordorigin="5385,601" coordsize="2307,2421">
                <v:group id="shape_0" style="position:absolute;left:5385;top:601;width:2307;height:2421">
                  <v:group id="shape_0" style="position:absolute;left:5385;top:601;width:2307;height:2421">
                    <v:line id="shape_0" from="5385,1808" to="7692,1808" stroked="t" o:allowincell="f" style="position:absolute">
                      <v:stroke color="#1f1a17" weight="9000" joinstyle="miter" endcap="flat"/>
                      <v:fill o:detectmouseclick="t" on="false"/>
                      <w10:wrap type="square"/>
                    </v:line>
                    <v:line id="shape_0" from="6538,601" to="6538,3022" stroked="t" o:allowincell="f" style="position:absolute">
                      <v:stroke color="#1f1a17" weight="9000" joinstyle="miter" endcap="flat"/>
                      <v:fill o:detectmouseclick="t" on="false"/>
                      <w10:wrap type="square"/>
                    </v:line>
                    <v:line id="shape_0" from="5719,949" to="7357,2663" stroked="t" o:allowincell="f" style="position:absolute;flip:y">
                      <v:stroke color="#1f1a17" weight="9000" joinstyle="miter" endcap="flat"/>
                      <v:fill o:detectmouseclick="t" on="false"/>
                      <w10:wrap type="square"/>
                    </v:line>
                    <v:line id="shape_0" from="5719,958" to="7357,2672" stroked="t" o:allowincell="f" style="position:absolute">
                      <v:stroke color="#1f1a17" weight="9000" joinstyle="miter" endcap="flat"/>
                      <v:fill o:detectmouseclick="t" on="false"/>
                      <w10:wrap type="square"/>
                    </v:line>
                    <v:shape id="shape_0" coordsize="417,430" path="m0,0l155,430l153,415l152,399l152,385l152,371l152,357l154,344l156,332l158,319l161,307l165,296l170,286l175,276l181,266l187,257l195,248l203,239l212,231l221,223l230,216l241,210l252,204l263,198l277,193l290,189l303,184l317,181l332,177l349,175l382,170l417,168l0,0xe" fillcolor="#1f1a17" stroked="f" o:allowincell="f" style="position:absolute;left:6046;top:1295;width:124;height:133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shape>
                    <v:shape id="shape_0" coordsize="417,430" path="m0,0l155,430l153,415l152,399l152,385l152,371l152,357l154,344l156,332l158,319l161,307l165,296l170,286l175,276l181,266l187,257l195,248l203,239l212,231l221,223l230,216l241,210l252,204l263,198l277,193l290,189l303,184l317,181l332,177l349,175l382,170l417,168l0,0e" stroked="t" o:allowincell="f" style="position:absolute;left:6046;top:1295;width:124;height:133;mso-wrap-style:none;v-text-anchor:middle">
                      <v:fill o:detectmouseclick="t" on="false"/>
                      <v:stroke color="#1f1a17" weight="2520" joinstyle="round" endcap="flat"/>
                      <w10:wrap type="square"/>
                    </v:shape>
                    <v:shape id="shape_0" coordsize="370,428" path="m159,0l0,428l8,414l17,402l26,391l35,380l44,371l53,362l64,353l74,346l84,338l94,332l104,327l115,323l125,319l137,316l148,314l160,313l171,312l183,313l195,314l207,315l220,318l232,321l245,325l258,330l271,336l284,342l299,350l312,358l340,376l370,397l159,0xe" fillcolor="#1f1a17" stroked="f" o:allowincell="f" style="position:absolute;left:6487;top:1087;width:109;height:131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shape>
                    <v:shape id="shape_0" coordsize="370,428" path="m159,0l0,428l8,414l17,402l26,391l35,380l44,371l53,362l64,353l74,346l84,338l94,332l104,327l115,323l125,319l137,316l148,314l160,313l171,312l183,313l195,314l207,315l220,318l232,321l245,325l258,330l271,336l284,342l299,350l312,358l340,376l370,397l159,0xe" stroked="t" o:allowincell="f" style="position:absolute;left:6487;top:1087;width:109;height:131;mso-wrap-style:none;v-text-anchor:middle">
                      <v:fill o:detectmouseclick="t" on="false"/>
                      <v:stroke color="#1f1a17" weight="2520" joinstyle="round" endcap="flat"/>
                      <w10:wrap type="square"/>
                    </v:shape>
                    <v:shape id="shape_0" coordsize="412,432" path="m412,0l0,196l15,193l30,190l44,188l59,187l72,186l85,187l98,187l110,189l122,191l134,194l145,197l156,201l166,206l176,212l185,218l194,225l203,232l212,241l220,250l227,259l234,271l241,282l247,294l253,306l259,319l264,333l268,348l273,363l277,379l281,396l284,413l287,432l412,0xe" fillcolor="#1f1a17" stroked="f" o:allowincell="f" style="position:absolute;left:6910;top:1290;width:123;height:133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shape>
                    <v:shape id="shape_0" coordsize="412,432" path="m412,0l0,196l15,193l30,190l44,188l59,187l72,186l85,187l98,187l110,189l122,191l134,194l145,197l156,201l166,206l176,212l185,218l194,225l203,232l212,241l220,250l227,259l234,271l241,282l247,294l253,306l259,319l264,333l268,348l273,363l277,379l281,396l284,413l287,432l412,0xe" stroked="t" o:allowincell="f" style="position:absolute;left:6910;top:1290;width:123;height:133;mso-wrap-style:none;v-text-anchor:middle">
                      <v:fill o:detectmouseclick="t" on="false"/>
                      <v:stroke color="#1f1a17" weight="2520" joinstyle="round" endcap="flat"/>
                      <w10:wrap type="square"/>
                    </v:shape>
                    <v:shape id="shape_0" coordsize="423,370" path="m423,222l25,0l36,11l47,22l57,32l66,42l75,53l82,64l89,74l95,86l100,97l104,108l108,119l111,130l113,141l114,152l114,164l114,176l113,187l111,199l108,210l104,222l100,234l95,246l89,259l82,271l75,283l66,295l57,307l47,319l36,333l25,345l13,358l0,370l423,222xe" fillcolor="#1f1a17" stroked="f" o:allowincell="f" style="position:absolute;left:7106;top:1749;width:124;height:114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shape>
                    <v:shape id="shape_0" coordsize="423,370" path="m423,222l25,0l36,11l47,22l57,32l66,42l75,53l82,64l89,74l95,86l100,97l104,108l108,119l111,130l113,141l114,152l114,164l114,176l113,187l111,199l108,210l104,222l100,234l95,246l89,259l82,271l75,283l66,295l57,307l47,319l36,333l25,345l13,358l0,370l423,222xe" stroked="t" o:allowincell="f" style="position:absolute;left:7106;top:1749;width:124;height:114;mso-wrap-style:none;v-text-anchor:middle">
                      <v:fill o:detectmouseclick="t" on="false"/>
                      <v:stroke color="#1f1a17" weight="2520" joinstyle="round" endcap="flat"/>
                      <w10:wrap type="square"/>
                    </v:shape>
                    <v:shape id="shape_0" coordsize="425,369" path="m0,148l400,369l388,358l377,348l367,338l358,327l349,317l342,306l335,294l329,284l324,273l320,262l316,251l314,240l312,229l309,216l309,205l309,194l312,182l314,171l316,159l320,148l324,135l329,123l335,111l342,99l349,87l358,75l367,63l377,49l388,37l400,25l412,12l425,0l0,148xe" fillcolor="#1f1a17" stroked="f" o:allowincell="f" style="position:absolute;left:5858;top:1756;width:126;height:114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shape>
                    <v:shape id="shape_0" coordsize="425,369" path="m0,148l400,369l388,358l377,348l367,338l358,327l349,317l342,306l335,294l329,284l324,273l320,262l316,251l314,240l312,229l309,216l309,205l309,194l312,182l314,171l316,159l320,148l324,135l329,123l335,111l342,99l349,87l358,75l367,63l377,49l388,37l400,25l412,12l425,0l0,148xe" stroked="t" o:allowincell="f" style="position:absolute;left:5858;top:1756;width:126;height:114;mso-wrap-style:none;v-text-anchor:middle">
                      <v:fill o:detectmouseclick="t" on="false"/>
                      <v:stroke color="#1f1a17" weight="2520" joinstyle="round" endcap="flat"/>
                      <w10:wrap type="square"/>
                    </v:shape>
                    <v:shape id="shape_0" coordsize="1073,1072" path="m537,1072l564,1071l591,1069l618,1066l644,1061l670,1055l696,1048l721,1040l745,1030l769,1020l792,1007l814,994l837,980l857,965l877,950l897,933l916,915l933,896l950,877l966,857l982,835l995,814l1008,792l1020,769l1031,744l1040,720l1049,696l1056,670l1062,644l1067,618l1070,591l1072,564l1073,537l1072,508l1070,482l1067,455l1062,428l1056,403l1049,378l1040,352l1031,328l1020,305l1008,281l995,259l982,237l966,216l950,195l933,176l916,158l897,140l877,123l857,107l837,92l814,78l792,65l769,54l745,43l721,33l696,24l670,17l644,11l618,6l591,3l564,1l537,0l509,1l482,3l455,6l428,11l403,17l378,24l352,33l328,43l305,54l281,65l259,78l237,92l216,107l196,123l176,140l158,158l139,176l123,195l107,216l92,237l77,259l65,281l53,305l42,328l33,352l25,378l17,403l12,428l7,455l2,482l0,508l0,537l0,564l2,591l7,618l12,644l17,670l25,696l33,720l42,744l53,769l65,792l77,814l92,835l107,857l123,877l139,896l158,915l176,933l196,950l216,965l237,980l259,994l281,1007l305,1020l328,1030l352,1040l378,1048l403,1055l428,1061l455,1066l482,1069l509,1071l537,1072xe" fillcolor="white" stroked="f" o:allowincell="f" style="position:absolute;left:6371;top:1636;width:320;height:33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coordsize="1271,1269" path="m685,1073l685,1073l685,1172l685,1172l685,1073xm685,1073l710,1072l734,1070l759,1067l783,1063l806,1056l830,1050l852,1042l874,1034l896,1024l917,1014l937,1002l956,989l976,975l994,961l1011,946l1028,930l1099,1000l1079,1019l1058,1038l1035,1055l1012,1072l989,1087l963,1101l938,1114l913,1125l886,1136l859,1146l831,1154l802,1160l774,1165l744,1169l715,1171l685,1172l685,1073xm1028,930l1045,913l1060,895l1074,877l1088,858l1100,838l1112,817l1123,797l1133,775l1142,754l1149,730l1156,708l1161,684l1165,661l1168,636l1170,612l1171,587l1271,587l1271,617l1268,646l1264,676l1259,704l1252,732l1244,760l1235,787l1225,813l1213,840l1200,865l1185,889l1170,914l1154,936l1137,958l1119,979l1099,1000l1028,930xm1171,587l1171,587l1271,587l1271,587l1171,587xm1171,587l1171,586l1271,586l1271,587l1171,587xm1171,586l1170,561l1168,536l1165,512l1161,488l1156,465l1149,442l1142,420l1133,397l1123,376l1112,355l1100,335l1088,314l1074,296l1060,277l1045,260l1028,242l1098,173l1119,193l1137,214l1154,236l1170,259l1185,283l1200,307l1213,333l1225,359l1235,385l1244,412l1252,440l1259,468l1264,498l1268,526l1271,556l1271,586l1171,586xm1028,242l1011,227l994,211l976,197l956,184l937,171l917,159l896,148l874,138l852,130l830,122l806,116l783,110l759,106l734,103l710,101l685,101l685,0l715,1l744,3l774,7l802,13l831,19l859,27l886,36l913,47l938,58l963,71l988,85l1012,101l1035,117l1057,134l1078,153l1098,173l1028,242xm685,101l685,101l685,0l685,0l685,101xm685,101l685,101l685,0l685,0l685,101xm685,101l659,101l635,103l611,106l586,110l563,116l540,122l517,130l495,138l474,148l453,159l432,171l413,184l394,197l376,211l357,226l341,242l270,173l290,153l312,135l334,117l357,101l381,85l406,71l430,58l457,47l483,36l510,27l539,19l567,13l595,7l625,3l654,1l685,0l685,101xm341,242l0,583l341,243l306,208l341,242xm341,243l325,260l310,278l295,296l281,315l269,335l257,355l246,376l237,397l228,420l220,442l213,465l208,488l204,512l200,536l199,561l198,586l98,586l99,556l101,526l105,497l110,468l117,440l125,412l134,385l144,359l157,333l169,307l183,283l198,259l215,236l233,214l251,193l270,173l341,243xm198,586l198,587l98,587l98,586l198,586xm198,587l198,587l98,587l98,587l198,587xm198,587l199,611l200,636l203,661l208,684l213,708l220,730l228,754l237,775l246,797l257,817l269,838l281,858l295,877l310,895l325,913l341,930l270,1000l251,979l233,958l215,936l199,914l184,889l170,865l157,840l144,813l134,787l125,760l117,732l110,704l105,676l101,646l99,616l98,587l198,587xm341,930l681,1269l341,930l306,965l341,930xm341,930l358,946l376,961l394,975l413,989l432,1002l453,1013l474,1024l495,1034l517,1042l540,1050l563,1056l586,1063l611,1067l635,1070l659,1072l685,1073l685,1172l654,1171l625,1169l595,1165l566,1160l538,1154l510,1146l483,1136l457,1125l430,1114l405,1101l381,1087l357,1072l334,1055l312,1038l290,1020l270,1000l341,930xm685,1073l685,1073l685,1172l685,1172l685,1073xe" fillcolor="#1f1a17" stroked="f" o:allowincell="f" style="position:absolute;left:6327;top:1621;width:378;height:395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shape>
                    <v:shape id="shape_0" coordsize="437,408" path="m0,408l437,274l421,275l406,276l391,275l377,275l364,273l351,271l339,269l326,266l315,262l304,257l293,252l284,247l274,240l265,233l256,225l248,217l241,208l234,199l227,189l221,178l216,167l211,155l206,141l202,128l199,114l196,100l193,85l191,69l190,52l189,35l188,18l188,0l0,408xe" fillcolor="#1f1a17" stroked="f" o:allowincell="f" style="position:absolute;left:6051;top:2185;width:128;height:125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shape>
                    <v:shape id="shape_0" coordsize="437,408" path="m0,408l437,274l421,275l406,276l391,275l377,275l364,273l351,271l339,269l326,266l315,262l304,257l293,252l284,247l274,240l265,233l256,225l248,217l241,208l234,199l227,189l221,178l216,167l211,155l206,141l202,128l199,114l196,100l193,85l191,69l190,52l189,35l188,18l188,0l0,408xe" stroked="t" o:allowincell="f" style="position:absolute;left:6051;top:2185;width:128;height:125;mso-wrap-style:none;v-text-anchor:middle">
                      <v:fill o:detectmouseclick="t" on="false"/>
                      <v:stroke color="#1f1a17" weight="2520" joinstyle="round" endcap="flat"/>
                      <w10:wrap type="square"/>
                    </v:shape>
                    <v:shape id="shape_0" coordsize="369,426" path="m208,426l369,0l360,13l351,25l343,36l334,48l324,57l315,66l305,75l295,82l285,89l274,94l264,100l254,104l243,107l232,110l220,112l208,114l197,114l185,114l173,113l161,111l149,108l136,105l123,101l110,96l97,90l84,84l70,77l56,69l42,60l28,51l14,40l0,28l208,426xe" fillcolor="#1f1a17" stroked="f" o:allowincell="f" style="position:absolute;left:6485;top:2394;width:108;height:131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shape>
                    <v:shape id="shape_0" coordsize="369,426" path="m208,426l369,0l360,13l351,25l343,36l334,48l324,57l315,66l305,75l295,82l285,89l274,94l264,100l254,104l243,107l232,110l220,112l208,114l197,114l185,114l173,113l161,111l149,108l136,105l123,101l110,96l97,90l84,84l70,77l56,69l42,60l28,51l14,40l0,28l208,426xe" stroked="t" o:allowincell="f" style="position:absolute;left:6485;top:2394;width:108;height:131;mso-wrap-style:none;v-text-anchor:middle">
                      <v:fill o:detectmouseclick="t" on="false"/>
                      <v:stroke color="#1f1a17" weight="2520" joinstyle="round" endcap="flat"/>
                      <w10:wrap type="square"/>
                    </v:shape>
                    <v:shape id="shape_0" coordsize="396,442" path="m396,442l290,0l290,15l289,30l288,44l287,59l285,72l282,85l279,97l275,108l270,120l265,130l259,141l253,151l246,160l239,168l229,176l221,183l212,190l202,197l191,202l180,208l169,212l156,218l143,221l130,224l116,227l101,229l85,231l69,232l53,232l36,232l19,232l0,231l396,442xe" fillcolor="#1f1a17" stroked="f" o:allowincell="f" style="position:absolute;left:6901;top:2188;width:117;height:137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shape>
                    <v:shape id="shape_0" coordsize="396,442" path="m396,442l290,0l290,15l289,30l288,44l287,59l285,72l282,85l279,97l275,108l270,120l265,130l259,141l253,151l246,160l239,168l229,176l221,183l212,190l202,197l191,202l180,208l169,212l156,218l143,221l130,224l116,227l101,229l85,231l69,232l53,232l36,232l19,232l0,231l396,442xe" stroked="t" o:allowincell="f" style="position:absolute;left:6901;top:2188;width:117;height:137;mso-wrap-style:none;v-text-anchor:middle">
                      <v:fill o:detectmouseclick="t" on="false"/>
                      <v:stroke color="#1f1a17" weight="2520" joinstyle="round" endcap="flat"/>
                      <w10:wrap type="square"/>
                    </v:shape>
                    <v:line id="shape_0" from="6447,1800" to="6626,1800" stroked="t" o:allowincell="f" style="position:absolute">
                      <v:stroke color="#1f1a17" weight="6480" joinstyle="miter" endcap="flat"/>
                      <v:fill o:detectmouseclick="t" on="false"/>
                      <w10:wrap type="square"/>
                    </v:line>
                    <v:line id="shape_0" from="6538,1722" to="6538,1887" stroked="t" o:allowincell="f" style="position:absolute">
                      <v:stroke color="#1f1a17" weight="6480" joinstyle="miter" endcap="flat"/>
                      <v:fill o:detectmouseclick="t" on="false"/>
                      <w10:wrap type="square"/>
                    </v:line>
                  </v:group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stroked="t" o:allowincell="f" style="position:absolute;left:5834;top:1102;width:1427;height:1397;mso-wrap-style:none;v-text-anchor:middle" type="_x0000_t120">
                    <v:fill o:detectmouseclick="t" on="false"/>
                    <v:stroke color="black" weight="9360" dashstyle="longdash" joinstyle="miter" endcap="flat"/>
                    <w10:wrap type="square"/>
                  </v:shape>
                  <v:shape id="shape_0" stroked="t" o:allowincell="f" style="position:absolute;left:6108;top:1389;width:880;height:814;mso-wrap-style:none;v-text-anchor:middle" type="_x0000_t120">
                    <v:fill o:detectmouseclick="t" on="false"/>
                    <v:stroke color="black" weight="9360" dashstyle="longdash" joinstyle="miter" endcap="flat"/>
                    <w10:wrap type="square"/>
                  </v:shape>
                  <v:oval id="shape_0" fillcolor="black" stroked="t" o:allowincell="f" style="position:absolute;left:5799;top:1765;width:74;height:9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809;top:1454;width:74;height:9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5;top:1160;width:24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3;top:1485;width:24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</w:t>
      </w:r>
      <w:r>
        <w:rPr/>
        <w:t>．如图所示的电场中两点</w:t>
      </w:r>
      <w:r>
        <w:rPr/>
        <w:t>A</w:t>
      </w:r>
      <w:r>
        <w:rPr/>
        <w:t>和</w:t>
      </w:r>
      <w:r>
        <w:rPr/>
        <w:t>B(</w:t>
      </w:r>
      <w:r>
        <w:rPr/>
        <w:t>实</w:t>
      </w:r>
      <w:r>
        <w:rPr/>
        <w:drawing>
          <wp:inline distT="0" distB="0" distL="0" distR="0">
            <wp:extent cx="17780" cy="1206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线为电场线，虚线为等势面</w:t>
      </w:r>
      <w:r>
        <w:rPr/>
        <w:t>)</w:t>
      </w:r>
      <w:r>
        <w:rPr/>
        <w:t>。关于</w:t>
      </w:r>
      <w:r>
        <w:rPr/>
        <w:t>A</w:t>
      </w:r>
      <w:r>
        <w:rPr/>
        <w:t>、</w:t>
      </w:r>
      <w:r>
        <w:rPr/>
        <w:t>B</w:t>
      </w:r>
      <w:r>
        <w:rPr/>
        <w:t>两点的场强</w:t>
      </w:r>
      <w:r>
        <w:rPr>
          <w:i/>
        </w:rPr>
        <w:t>E</w:t>
      </w:r>
      <w:r>
        <w:rPr/>
        <w:t>和电势</w:t>
      </w:r>
      <w:r>
        <w:rPr/>
        <w:object w:dxaOrig="200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6pt" filled="f" o:ole="">
            <v:imagedata r:id="rId9" o:title=""/>
          </v:shape>
          <o:OLEObject Type="Embed" ProgID="" ShapeID="ole_rId8" DrawAspect="Content" ObjectID="_175827979" r:id="rId8"/>
        </w:object>
      </w:r>
      <w:r>
        <w:rPr/>
        <w:t>，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0"/>
        <w:rPr/>
      </w:pPr>
      <w:r>
        <w:rPr/>
        <w:t>A</w:t>
      </w:r>
      <w:r>
        <w:rPr/>
        <w:t>．</w:t>
      </w:r>
      <w:r>
        <w:rPr/>
        <w:object w:dxaOrig="19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18pt" filled="f" o:ole="">
            <v:imagedata r:id="rId11" o:title=""/>
          </v:shape>
          <o:OLEObject Type="Embed" ProgID="" ShapeID="ole_rId10" DrawAspect="Content" ObjectID="_281142717" r:id="rId10"/>
        </w:object>
      </w:r>
      <w:r>
        <w:rPr>
          <w:rFonts w:cs="Calibri" w:eastAsia="Calibri"/>
        </w:rPr>
        <w:t xml:space="preserve"> </w:t>
      </w:r>
    </w:p>
    <w:p>
      <w:pPr>
        <w:pStyle w:val="0"/>
        <w:rPr>
          <w:color w:val="FF0000"/>
        </w:rPr>
      </w:pPr>
      <w:r>
        <w:rPr/>
        <w:t>B</w:t>
      </w:r>
      <w:r>
        <w:rPr/>
        <w:t>．</w:t>
      </w:r>
      <w:r>
        <w:rPr>
          <w:color w:val="FF0000"/>
        </w:rPr>
        <w:object w:dxaOrig="20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pt;height:18pt" filled="f" o:ole="">
            <v:imagedata r:id="rId13" o:title=""/>
          </v:shape>
          <o:OLEObject Type="Embed" ProgID="" ShapeID="ole_rId12" DrawAspect="Content" ObjectID="_1252155665" r:id="rId12"/>
        </w:object>
      </w:r>
    </w:p>
    <w:p>
      <w:pPr>
        <w:pStyle w:val="0"/>
        <w:rPr/>
      </w:pPr>
      <w:r>
        <w:rPr/>
        <w:t>C</w:t>
      </w:r>
      <w:r>
        <w:rPr/>
        <w:t>．</w:t>
      </w:r>
      <w:r>
        <w:rPr/>
        <w:object w:dxaOrig="20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18pt" filled="f" o:ole="">
            <v:imagedata r:id="rId15" o:title=""/>
          </v:shape>
          <o:OLEObject Type="Embed" ProgID="" ShapeID="ole_rId14" DrawAspect="Content" ObjectID="_253909540" r:id="rId14"/>
        </w:object>
      </w:r>
      <w:r>
        <w:rPr>
          <w:rFonts w:cs="Calibri" w:eastAsia="Calibri"/>
        </w:rPr>
        <w:t xml:space="preserve"> </w:t>
      </w:r>
    </w:p>
    <w:p>
      <w:pPr>
        <w:pStyle w:val="0"/>
        <w:rPr/>
      </w:pPr>
      <w:r>
        <w:rPr/>
        <w:t>D</w:t>
      </w:r>
      <w:r>
        <w:rPr/>
        <w:t>．</w:t>
      </w:r>
      <w:r>
        <w:rPr/>
        <w:object w:dxaOrig="20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pt;height:18pt" filled="f" o:ole="">
            <v:imagedata r:id="rId17" o:title=""/>
          </v:shape>
          <o:OLEObject Type="Embed" ProgID="" ShapeID="ole_rId16" DrawAspect="Content" ObjectID="_178160918" r:id="rId16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0"/>
        <w:rPr/>
      </w:pPr>
      <w:r>
        <w:rPr>
          <w:rFonts w:cs="宋体;SimSun" w:ascii="宋体;SimSun" w:hAnsi="宋体;SimSun"/>
          <w:bCs/>
        </w:rPr>
        <w:t>5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已知单摆</w:t>
      </w:r>
      <w:r>
        <w:rPr>
          <w:bCs/>
          <w:i/>
          <w:iCs/>
        </w:rPr>
        <w:t>a</w:t>
      </w:r>
      <w:r>
        <w:rPr>
          <w:rFonts w:ascii="宋体;SimSun" w:hAnsi="宋体;SimSun" w:cs="宋体;SimSun"/>
          <w:bCs/>
        </w:rPr>
        <w:t>完成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次全振动的时间内，单摆</w:t>
      </w:r>
      <w:r>
        <w:rPr>
          <w:bCs/>
          <w:i/>
          <w:iCs/>
        </w:rPr>
        <w:t>b</w:t>
      </w:r>
      <w:r>
        <w:rPr>
          <w:rFonts w:ascii="宋体;SimSun" w:hAnsi="宋体;SimSun" w:cs="宋体;SimSun"/>
          <w:bCs/>
        </w:rPr>
        <w:t>完成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次全振动，两摆长之差为</w:t>
      </w:r>
      <w:r>
        <w:rPr>
          <w:rFonts w:cs="宋体;SimSun" w:ascii="宋体;SimSun" w:hAnsi="宋体;SimSun"/>
          <w:bCs/>
        </w:rPr>
        <w:t>1.6m,</w:t>
      </w:r>
      <w:r>
        <w:rPr>
          <w:rFonts w:ascii="宋体;SimSun" w:hAnsi="宋体;SimSun" w:cs="宋体;SimSun"/>
          <w:bCs/>
        </w:rPr>
        <w:t>则两摆长</w:t>
      </w:r>
      <w:r>
        <w:rPr>
          <w:bCs/>
          <w:i/>
          <w:iCs/>
        </w:rPr>
        <w:t>l</w:t>
      </w:r>
      <w:r>
        <w:rPr>
          <w:bCs/>
          <w:i/>
          <w:iCs/>
          <w:vertAlign w:val="subscript"/>
        </w:rPr>
        <w:t>a</w:t>
      </w:r>
      <w:r>
        <w:rPr>
          <w:rFonts w:ascii="宋体;SimSun" w:hAnsi="宋体;SimSun" w:cs="宋体;SimSun"/>
          <w:bCs/>
        </w:rPr>
        <w:t>和</w:t>
      </w:r>
      <w:r>
        <w:rPr>
          <w:bCs/>
          <w:i/>
          <w:iCs/>
        </w:rPr>
        <w:t>l</w:t>
      </w:r>
      <w:r>
        <w:rPr>
          <w:bCs/>
          <w:i/>
          <w:iCs/>
          <w:vertAlign w:val="subscript"/>
        </w:rPr>
        <w:t>b</w:t>
      </w:r>
      <w:r>
        <w:rPr>
          <w:rFonts w:ascii="宋体;SimSun" w:hAnsi="宋体;SimSun" w:cs="宋体;SimSun"/>
          <w:bCs/>
        </w:rPr>
        <w:t>分别为 （    ）</w:t>
      </w:r>
    </w:p>
    <w:p>
      <w:pPr>
        <w:pStyle w:val="0"/>
        <w:rPr>
          <w:rFonts w:ascii="宋体;SimSun" w:hAnsi="宋体;SimSun" w:cs="宋体;SimSun"/>
          <w:bCs/>
          <w:lang w:val="sv-SE"/>
        </w:rPr>
      </w:pPr>
      <w:r>
        <w:rPr>
          <w:rFonts w:cs="宋体;SimSun" w:ascii="宋体;SimSun" w:hAnsi="宋体;SimSun"/>
          <w:bCs/>
          <w:lang w:val="sv-SE"/>
        </w:rPr>
        <w:t>A.</w:t>
      </w:r>
      <w:r>
        <w:rPr>
          <w:bCs/>
          <w:i/>
          <w:iCs/>
          <w:lang w:val="sv-SE"/>
        </w:rPr>
        <w:t xml:space="preserve"> l</w:t>
      </w:r>
      <w:r>
        <w:rPr>
          <w:bCs/>
          <w:i/>
          <w:iCs/>
          <w:vertAlign w:val="subscript"/>
          <w:lang w:val="sv-SE"/>
        </w:rPr>
        <w:t>a</w:t>
      </w:r>
      <w:r>
        <w:rPr>
          <w:bCs/>
          <w:lang w:val="sv-SE"/>
        </w:rPr>
        <w:t>=2.5m,</w:t>
      </w:r>
      <w:r>
        <w:rPr>
          <w:bCs/>
          <w:i/>
          <w:iCs/>
          <w:lang w:val="sv-SE"/>
        </w:rPr>
        <w:t xml:space="preserve"> l</w:t>
      </w:r>
      <w:r>
        <w:rPr>
          <w:bCs/>
          <w:i/>
          <w:iCs/>
          <w:vertAlign w:val="subscript"/>
          <w:lang w:val="sv-SE"/>
        </w:rPr>
        <w:t>b</w:t>
      </w:r>
      <w:r>
        <w:rPr>
          <w:bCs/>
          <w:lang w:val="sv-SE"/>
        </w:rPr>
        <w:t xml:space="preserve">=0.9m </w:t>
      </w:r>
      <w:r>
        <w:rPr>
          <w:rFonts w:cs="宋体;SimSun" w:ascii="宋体;SimSun" w:hAnsi="宋体;SimSun"/>
          <w:bCs/>
          <w:lang w:val="sv-SE"/>
        </w:rPr>
        <w:t xml:space="preserve">                     </w:t>
      </w:r>
      <w:r>
        <w:rPr>
          <w:rFonts w:cs="宋体;SimSun" w:ascii="宋体;SimSun" w:hAnsi="宋体;SimSun"/>
          <w:bCs/>
          <w:lang w:val="sv-SE"/>
        </w:rPr>
        <w:t>B.</w:t>
      </w:r>
      <w:r>
        <w:rPr>
          <w:rFonts w:eastAsia="楷体_GB2312"/>
          <w:bCs/>
          <w:i/>
          <w:iCs/>
          <w:lang w:val="sv-SE"/>
        </w:rPr>
        <w:t xml:space="preserve"> l</w:t>
      </w:r>
      <w:r>
        <w:rPr>
          <w:rFonts w:eastAsia="楷体_GB2312"/>
          <w:bCs/>
          <w:i/>
          <w:iCs/>
          <w:vertAlign w:val="subscript"/>
          <w:lang w:val="sv-SE"/>
        </w:rPr>
        <w:t>a</w:t>
      </w:r>
      <w:r>
        <w:rPr>
          <w:rFonts w:eastAsia="楷体_GB2312"/>
          <w:bCs/>
          <w:lang w:val="sv-SE"/>
        </w:rPr>
        <w:t>=0.9m,</w:t>
      </w:r>
      <w:r>
        <w:rPr>
          <w:rFonts w:eastAsia="楷体_GB2312"/>
          <w:bCs/>
          <w:i/>
          <w:iCs/>
          <w:lang w:val="sv-SE"/>
        </w:rPr>
        <w:t xml:space="preserve"> l</w:t>
      </w:r>
      <w:r>
        <w:rPr>
          <w:rFonts w:eastAsia="楷体_GB2312"/>
          <w:bCs/>
          <w:i/>
          <w:iCs/>
          <w:vertAlign w:val="subscript"/>
          <w:lang w:val="sv-SE"/>
        </w:rPr>
        <w:t>b</w:t>
      </w:r>
      <w:r>
        <w:rPr>
          <w:rFonts w:eastAsia="楷体_GB2312"/>
          <w:bCs/>
          <w:lang w:val="sv-SE"/>
        </w:rPr>
        <w:t>=2.5m</w:t>
      </w:r>
    </w:p>
    <w:p>
      <w:pPr>
        <w:pStyle w:val="0"/>
        <w:rPr>
          <w:rFonts w:ascii="宋体;SimSun" w:hAnsi="宋体;SimSun" w:cs="宋体;SimSun"/>
          <w:bCs/>
          <w:lang w:val="sv-SE"/>
        </w:rPr>
      </w:pPr>
      <w:r>
        <w:rPr>
          <w:rFonts w:cs="宋体;SimSun" w:ascii="宋体;SimSun" w:hAnsi="宋体;SimSun"/>
          <w:bCs/>
          <w:lang w:val="sv-SE"/>
        </w:rPr>
        <w:t>C.</w:t>
      </w:r>
      <w:r>
        <w:rPr>
          <w:bCs/>
          <w:i/>
          <w:iCs/>
          <w:lang w:val="sv-SE"/>
        </w:rPr>
        <w:t xml:space="preserve"> l</w:t>
      </w:r>
      <w:r>
        <w:rPr>
          <w:bCs/>
          <w:i/>
          <w:iCs/>
          <w:vertAlign w:val="subscript"/>
          <w:lang w:val="sv-SE"/>
        </w:rPr>
        <w:t>a</w:t>
      </w:r>
      <w:r>
        <w:rPr>
          <w:bCs/>
          <w:lang w:val="sv-SE"/>
        </w:rPr>
        <w:t>=2.4m,</w:t>
      </w:r>
      <w:r>
        <w:rPr>
          <w:bCs/>
          <w:i/>
          <w:iCs/>
          <w:lang w:val="sv-SE"/>
        </w:rPr>
        <w:t xml:space="preserve"> l</w:t>
      </w:r>
      <w:r>
        <w:rPr>
          <w:bCs/>
          <w:i/>
          <w:iCs/>
          <w:vertAlign w:val="subscript"/>
          <w:lang w:val="sv-SE"/>
        </w:rPr>
        <w:t>b</w:t>
      </w:r>
      <w:r>
        <w:rPr>
          <w:bCs/>
          <w:lang w:val="sv-SE"/>
        </w:rPr>
        <w:t xml:space="preserve">=4.0m </w:t>
      </w:r>
      <w:r>
        <w:rPr>
          <w:rFonts w:cs="宋体;SimSun" w:ascii="宋体;SimSun" w:hAnsi="宋体;SimSun"/>
          <w:bCs/>
          <w:lang w:val="sv-SE"/>
        </w:rPr>
        <w:t xml:space="preserve">                     </w:t>
      </w:r>
      <w:r>
        <w:rPr>
          <w:rFonts w:cs="宋体;SimSun" w:ascii="宋体;SimSun" w:hAnsi="宋体;SimSun"/>
          <w:bCs/>
          <w:lang w:val="sv-SE"/>
        </w:rPr>
        <w:t>D.</w:t>
      </w:r>
      <w:r>
        <w:rPr>
          <w:bCs/>
          <w:i/>
          <w:iCs/>
          <w:lang w:val="sv-SE"/>
        </w:rPr>
        <w:t xml:space="preserve"> l</w:t>
      </w:r>
      <w:r>
        <w:rPr>
          <w:bCs/>
          <w:i/>
          <w:iCs/>
          <w:vertAlign w:val="subscript"/>
          <w:lang w:val="sv-SE"/>
        </w:rPr>
        <w:t>a</w:t>
      </w:r>
      <w:r>
        <w:rPr>
          <w:bCs/>
          <w:lang w:val="sv-SE"/>
        </w:rPr>
        <w:t>=4.0m,</w:t>
      </w:r>
      <w:r>
        <w:rPr>
          <w:bCs/>
          <w:i/>
          <w:iCs/>
          <w:lang w:val="sv-SE"/>
        </w:rPr>
        <w:t xml:space="preserve"> l</w:t>
      </w:r>
      <w:r>
        <w:rPr>
          <w:bCs/>
          <w:i/>
          <w:iCs/>
          <w:vertAlign w:val="subscript"/>
          <w:lang w:val="sv-SE"/>
        </w:rPr>
        <w:t>b</w:t>
      </w:r>
      <w:r>
        <w:rPr>
          <w:bCs/>
          <w:lang w:val="sv-SE"/>
        </w:rPr>
        <w:t>=2.4m</w:t>
      </w:r>
    </w:p>
    <w:p>
      <w:pPr>
        <w:pStyle w:val="01"/>
        <w:snapToGrid w:val="false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98850</wp:posOffset>
            </wp:positionH>
            <wp:positionV relativeFrom="paragraph">
              <wp:posOffset>276225</wp:posOffset>
            </wp:positionV>
            <wp:extent cx="1257300" cy="828675"/>
            <wp:effectExtent l="0" t="0" r="0" b="0"/>
            <wp:wrapSquare wrapText="bothSides"/>
            <wp:docPr id="8" name="5-1.h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-1.ht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1" t="-33" r="-32" b="19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6</w:t>
      </w:r>
      <w:r>
        <w:rPr>
          <w:color w:val="000000"/>
        </w:rPr>
        <w:t>．</w:t>
      </w:r>
      <w:r>
        <w:rPr/>
        <w:t>如图</w:t>
      </w:r>
      <w:r>
        <w:rPr/>
        <w:drawing>
          <wp:inline distT="0" distB="0" distL="0" distR="0">
            <wp:extent cx="17780" cy="2286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将通电线圈悬挂在磁铁</w:t>
      </w:r>
      <w:r>
        <w:rPr>
          <w:rFonts w:cs="Arial" w:ascii="Arial" w:hAnsi="Arial"/>
        </w:rPr>
        <w:t>N</w:t>
      </w:r>
      <w:r>
        <w:rPr/>
        <w:t>极附近：磁铁处于水平位置和线圈在同一平面内，且磁铁的轴线经过线圈圆心，线圈将</w:t>
      </w:r>
      <w:r>
        <w:rPr/>
        <w:t>(</w:t>
      </w:r>
      <w:r>
        <w:rPr/>
        <w:t>　　</w:t>
      </w:r>
      <w:r>
        <w:rPr/>
        <w:t>)</w:t>
      </w:r>
    </w:p>
    <w:p>
      <w:pPr>
        <w:pStyle w:val="01"/>
        <w:snapToGrid w:val="false"/>
        <w:rPr/>
      </w:pPr>
      <w:r>
        <w:rPr>
          <w:rFonts w:cs="Arial" w:ascii="Arial" w:hAnsi="Arial"/>
        </w:rPr>
        <w:t>A</w:t>
      </w:r>
      <w:r>
        <w:rPr/>
        <w:t xml:space="preserve">．转动同时靠近磁铁         </w:t>
      </w:r>
    </w:p>
    <w:p>
      <w:pPr>
        <w:pStyle w:val="01"/>
        <w:snapToGrid w:val="false"/>
        <w:rPr/>
      </w:pPr>
      <w:r>
        <w:rPr>
          <w:rFonts w:cs="Arial" w:ascii="Arial" w:hAnsi="Arial"/>
        </w:rPr>
        <w:t>B</w:t>
      </w:r>
      <w:r>
        <w:rPr/>
        <w:t>．转动同时离开磁铁</w:t>
      </w:r>
    </w:p>
    <w:p>
      <w:pPr>
        <w:pStyle w:val="01"/>
        <w:snapToGrid w:val="false"/>
        <w:rPr/>
      </w:pPr>
      <w:r>
        <w:rPr>
          <w:rFonts w:cs="Arial" w:ascii="Arial" w:hAnsi="Arial"/>
        </w:rPr>
        <w:t>C</w:t>
      </w:r>
      <w:r>
        <w:rPr/>
        <w:t xml:space="preserve">．不转动，只靠近磁铁       </w:t>
      </w:r>
    </w:p>
    <w:p>
      <w:pPr>
        <w:pStyle w:val="01"/>
        <w:snapToGrid w:val="false"/>
        <w:rPr/>
      </w:pPr>
      <w:r>
        <w:rPr>
          <w:rFonts w:cs="Arial" w:ascii="Arial" w:hAnsi="Arial"/>
        </w:rPr>
        <w:t>D</w:t>
      </w:r>
      <w:r>
        <w:rPr/>
        <w:t>．不转动，只离开磁铁</w:t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10000</wp:posOffset>
            </wp:positionH>
            <wp:positionV relativeFrom="paragraph">
              <wp:posOffset>313055</wp:posOffset>
            </wp:positionV>
            <wp:extent cx="1257300" cy="80454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所示的电路中，输入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恒为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V</w:t>
      </w:r>
      <w:r>
        <w:rPr>
          <w:rFonts w:ascii="Times New Roman" w:hAnsi="Times New Roman" w:cs="Times New Roman"/>
        </w:rPr>
        <w:t>，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上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样，电动机线圈的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0 Ω.</w:t>
      </w:r>
      <w:r>
        <w:rPr>
          <w:rFonts w:ascii="Times New Roman" w:hAnsi="Times New Roman" w:cs="Times New Roman"/>
        </w:rPr>
        <w:t>若灯泡恰能正常发光，以下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动机的输入功率为</w:t>
      </w:r>
      <w:r>
        <w:rPr>
          <w:rFonts w:cs="Times New Roman" w:ascii="Times New Roman" w:hAnsi="Times New Roman"/>
        </w:rPr>
        <w:t>162</w:t>
      </w:r>
      <w:r>
        <w:rPr>
          <w:rFonts w:cs="Times New Roman" w:ascii="Times New Roman" w:hAnsi="Times New Roman"/>
        </w:rPr>
        <w:t xml:space="preserve"> W</w:t>
      </w:r>
    </w:p>
    <w:p>
      <w:pPr>
        <w:pStyle w:val="01"/>
        <w:snapToGrid w:val="false"/>
        <w:jc w:val="left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动机的输出功率为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 xml:space="preserve"> W</w:t>
      </w:r>
    </w:p>
    <w:p>
      <w:pPr>
        <w:pStyle w:val="01"/>
        <w:snapToGrid w:val="false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动机的热功率为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t>W</w:t>
      </w:r>
    </w:p>
    <w:p>
      <w:pPr>
        <w:pStyle w:val="01"/>
        <w:snapToGrid w:val="false"/>
        <w:jc w:val="left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整个电路消耗的电功率为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 xml:space="preserve"> W</w:t>
      </w:r>
    </w:p>
    <w:p>
      <w:pPr>
        <w:pStyle w:val="0"/>
        <w:tabs>
          <w:tab w:val="clear" w:pos="420"/>
          <w:tab w:val="left" w:pos="42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420"/>
          <w:tab w:val="left" w:pos="425" w:leader="none"/>
        </w:tabs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619500</wp:posOffset>
            </wp:positionH>
            <wp:positionV relativeFrom="paragraph">
              <wp:posOffset>134620</wp:posOffset>
            </wp:positionV>
            <wp:extent cx="1371600" cy="10744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1102" t="12559" r="24252" b="28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如图所示的电路中，当开关Ｓ闭合时，电灯不亮，电流表无读数，电压表读数接近为电源电压，以下可能的情况是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0"/>
        <w:rPr/>
      </w:pPr>
      <w:r>
        <w:rPr>
          <w:kern w:val="0"/>
          <w:szCs w:val="21"/>
        </w:rPr>
        <w:t>Ａ</w:t>
      </w:r>
      <w:r>
        <w:rPr/>
        <w:t>．</w:t>
      </w:r>
      <w:r>
        <w:rPr>
          <w:kern w:val="0"/>
          <w:szCs w:val="21"/>
        </w:rPr>
        <w:t>电流表中断路，Ｌ</w:t>
      </w:r>
      <w:r>
        <w:rPr>
          <w:szCs w:val="21"/>
          <w:vertAlign w:val="subscript"/>
        </w:rPr>
        <w:t>1</w:t>
      </w:r>
      <w:r>
        <w:rPr>
          <w:kern w:val="0"/>
          <w:szCs w:val="21"/>
        </w:rPr>
        <w:t>和Ｌ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都完好</w:t>
      </w:r>
    </w:p>
    <w:p>
      <w:pPr>
        <w:pStyle w:val="0"/>
        <w:rPr/>
      </w:pPr>
      <w:r>
        <w:rPr>
          <w:kern w:val="0"/>
          <w:szCs w:val="21"/>
        </w:rPr>
        <w:t>Ｂ</w:t>
      </w:r>
      <w:r>
        <w:rPr/>
        <w:t>．</w:t>
      </w:r>
      <w:r>
        <w:rPr>
          <w:kern w:val="0"/>
          <w:szCs w:val="21"/>
        </w:rPr>
        <w:t>Ｌ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灯丝断路，电流表和Ｌ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都完好</w:t>
      </w:r>
    </w:p>
    <w:p>
      <w:pPr>
        <w:pStyle w:val="0"/>
        <w:rPr/>
      </w:pPr>
      <w:r>
        <w:rPr>
          <w:kern w:val="0"/>
          <w:szCs w:val="21"/>
        </w:rPr>
        <w:t>Ｃ</w:t>
      </w:r>
      <w:r>
        <w:rPr/>
        <w:t>．</w:t>
      </w:r>
      <w:r>
        <w:rPr>
          <w:kern w:val="0"/>
          <w:szCs w:val="21"/>
        </w:rPr>
        <w:t>Ｌ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灯丝断路，电流表和Ｌ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都完好</w:t>
      </w:r>
    </w:p>
    <w:p>
      <w:pPr>
        <w:pStyle w:val="0"/>
        <w:rPr/>
      </w:pPr>
      <w:r>
        <w:rPr>
          <w:kern w:val="0"/>
          <w:szCs w:val="21"/>
        </w:rPr>
        <w:t>Ｄ</w:t>
      </w:r>
      <w:r>
        <w:rPr/>
        <w:t>．</w:t>
      </w:r>
      <w:r>
        <w:rPr>
          <w:kern w:val="0"/>
          <w:szCs w:val="21"/>
        </w:rPr>
        <w:t>Ｌ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和Ｌ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灯丝都断路，而电流表完好</w:t>
      </w:r>
    </w:p>
    <w:p>
      <w:pPr>
        <w:pStyle w:val="01"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43325</wp:posOffset>
                </wp:positionH>
                <wp:positionV relativeFrom="paragraph">
                  <wp:posOffset>319405</wp:posOffset>
                </wp:positionV>
                <wp:extent cx="1143000" cy="797560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97400"/>
                          <a:chOff x="0" y="0"/>
                          <a:chExt cx="1143000" cy="79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rcRect l="0" t="0" r="18198" b="0"/>
                          <a:stretch/>
                        </pic:blipFill>
                        <pic:spPr>
                          <a:xfrm>
                            <a:off x="0" y="0"/>
                            <a:ext cx="102888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41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5pt;margin-top:25.15pt;width:90pt;height:62.8pt" coordorigin="5895,503" coordsize="1800,12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95;top:503;width:1619;height:125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155;top:7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为一</w:t>
      </w:r>
      <w:r>
        <w:rPr>
          <w:rFonts w:ascii="Times New Roman" w:hAnsi="Times New Roman" w:cs="Times New Roman"/>
        </w:rPr>
        <w:t>水平方向的</w:t>
      </w:r>
      <w:r>
        <w:rPr>
          <w:rFonts w:ascii="Times New Roman" w:hAnsi="Times New Roman" w:cs="Times New Roman"/>
        </w:rPr>
        <w:t>匀强电场，某</w:t>
      </w:r>
      <w:r>
        <w:rPr>
          <w:rFonts w:ascii="Times New Roman" w:hAnsi="Times New Roman" w:cs="Times New Roman"/>
        </w:rPr>
        <w:t>带负</w:t>
      </w:r>
      <w:r>
        <w:rPr>
          <w:rFonts w:ascii="Times New Roman" w:hAnsi="Times New Roman" w:cs="Times New Roman"/>
        </w:rPr>
        <w:t>电粒子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运动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，在这一运动过程中克服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重力做的功为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0 J</w:t>
      </w:r>
      <w:r>
        <w:rPr>
          <w:rFonts w:ascii="Times New Roman" w:hAnsi="Times New Roman" w:cs="Times New Roman"/>
        </w:rPr>
        <w:t>，电场力做的功为</w:t>
      </w:r>
      <w:r>
        <w:rPr>
          <w:rFonts w:cs="Times New Roman" w:ascii="Times New Roman" w:hAnsi="Times New Roman"/>
        </w:rPr>
        <w:t>1.5 J</w:t>
      </w:r>
      <w:r>
        <w:rPr>
          <w:rFonts w:ascii="Times New Roman" w:hAnsi="Times New Roman" w:cs="Times New Roman"/>
        </w:rPr>
        <w:t>．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匀强电场方向水平向右</w:t>
      </w:r>
    </w:p>
    <w:p>
      <w:pPr>
        <w:pStyle w:val="01"/>
        <w:snapToGrid w:val="false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粒子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电势能比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少</w:t>
      </w:r>
      <w:r>
        <w:rPr>
          <w:rFonts w:cs="Times New Roman" w:ascii="Times New Roman" w:hAnsi="Times New Roman"/>
        </w:rPr>
        <w:t>1.5 J</w:t>
      </w:r>
    </w:p>
    <w:p>
      <w:pPr>
        <w:pStyle w:val="01"/>
        <w:snapToGrid w:val="false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粒子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动能比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少</w:t>
      </w:r>
      <w:r>
        <w:rPr>
          <w:rFonts w:cs="Times New Roman" w:ascii="Times New Roman" w:hAnsi="Times New Roman"/>
        </w:rPr>
        <w:t>0.5 J</w:t>
      </w:r>
    </w:p>
    <w:p>
      <w:pPr>
        <w:pStyle w:val="01"/>
        <w:snapToGrid w:val="false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粒子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机械能比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多</w:t>
      </w:r>
      <w:r>
        <w:rPr>
          <w:rFonts w:cs="Times New Roman" w:ascii="Times New Roman" w:hAnsi="Times New Roman"/>
        </w:rPr>
        <w:t>1.5 J</w:t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140970</wp:posOffset>
                </wp:positionV>
                <wp:extent cx="1805940" cy="975995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975960"/>
                          <a:chOff x="0" y="0"/>
                          <a:chExt cx="1806120" cy="975960"/>
                        </a:xfrm>
                      </wpg:grpSpPr>
                      <wpg:grpSp>
                        <wpg:cNvGrpSpPr/>
                        <wpg:grpSpPr>
                          <a:xfrm>
                            <a:off x="0" y="233640"/>
                            <a:ext cx="1806120" cy="416520"/>
                          </a:xfrm>
                        </wpg:grpSpPr>
                        <wps:wsp>
                          <wps:cNvSpPr/>
                          <wps:spPr>
                            <a:xfrm>
                              <a:off x="0" y="210240"/>
                              <a:ext cx="7498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373320"/>
                              <a:ext cx="6001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201960"/>
                              <a:ext cx="449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43200"/>
                              <a:ext cx="0" cy="333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43200"/>
                              <a:ext cx="6001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43200"/>
                              <a:ext cx="0" cy="333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66320"/>
                              <a:ext cx="285840" cy="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0"/>
                              <a:ext cx="285840" cy="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333360"/>
                              <a:ext cx="285840" cy="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600" y="150480"/>
                            <a:ext cx="5644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0"/>
                            <a:ext cx="5644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642600"/>
                            <a:ext cx="5644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1.1pt;width:142.15pt;height:76.85pt" coordorigin="5040,222" coordsize="2843,1537">
                <v:group id="shape_0" style="position:absolute;left:5040;top:590;width:2843;height:656">
                  <v:line id="shape_0" from="5040,921" to="6220,92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239,1178" to="7183,117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176,908" to="7883,90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221,658" to="6221,118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226,658" to="7170,65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172,658" to="7172,118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446;top:852;width:449;height:130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6434;top:590;width:449;height:130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6459;top:1115;width:449;height:130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</v:group>
                <v:shape id="shape_0" stroked="f" o:allowincell="f" style="position:absolute;left:5216;top:459;width:888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3;top:222;width:888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3;top:1234;width:888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三个电阻的阻值相同，允许消耗的最大功率分别为</w:t>
      </w:r>
      <w:r>
        <w:rPr>
          <w:rFonts w:cs="Times New Roman" w:ascii="Times New Roman" w:hAnsi="Times New Roman"/>
        </w:rPr>
        <w:t>10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W</w:t>
      </w:r>
      <w:r>
        <w:rPr>
          <w:rFonts w:ascii="Times New Roman" w:hAnsi="Times New Roman" w:cs="Times New Roman"/>
        </w:rPr>
        <w:t>，此电路允许消耗的最大功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24</w:t>
      </w:r>
      <w:r>
        <w:rPr>
          <w:rFonts w:cs="Times New Roman" w:ascii="Times New Roman" w:hAnsi="Times New Roman"/>
          <w:lang w:val="pl-PL"/>
        </w:rPr>
        <w:t xml:space="preserve"> W </w:t>
      </w:r>
    </w:p>
    <w:p>
      <w:pPr>
        <w:pStyle w:val="01"/>
        <w:snapToGrid w:val="fals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12</w:t>
      </w:r>
      <w:r>
        <w:rPr>
          <w:rFonts w:cs="Times New Roman" w:ascii="Times New Roman" w:hAnsi="Times New Roman"/>
          <w:lang w:val="pl-PL"/>
        </w:rPr>
        <w:t xml:space="preserve"> W </w:t>
      </w:r>
    </w:p>
    <w:p>
      <w:pPr>
        <w:pStyle w:val="01"/>
        <w:snapToGrid w:val="fals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15</w:t>
      </w:r>
      <w:r>
        <w:rPr>
          <w:rFonts w:cs="Times New Roman" w:ascii="Times New Roman" w:hAnsi="Times New Roman"/>
          <w:lang w:val="pl-PL"/>
        </w:rPr>
        <w:t xml:space="preserve">W </w:t>
      </w:r>
    </w:p>
    <w:p>
      <w:pPr>
        <w:pStyle w:val="01"/>
        <w:snapToGrid w:val="fals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18</w:t>
      </w:r>
      <w:r>
        <w:rPr>
          <w:rFonts w:cs="Times New Roman" w:ascii="Times New Roman" w:hAnsi="Times New Roman"/>
          <w:lang w:val="pl-PL"/>
        </w:rPr>
        <w:t xml:space="preserve"> W</w:t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98850</wp:posOffset>
                </wp:positionH>
                <wp:positionV relativeFrom="paragraph">
                  <wp:posOffset>371475</wp:posOffset>
                </wp:positionV>
                <wp:extent cx="1447165" cy="797560"/>
                <wp:effectExtent l="0" t="0" r="0" b="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797400"/>
                          <a:chOff x="0" y="0"/>
                          <a:chExt cx="1447200" cy="797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rcRect l="53635" t="0" r="0" b="12063"/>
                          <a:stretch/>
                        </pic:blipFill>
                        <pic:spPr>
                          <a:xfrm>
                            <a:off x="0" y="0"/>
                            <a:ext cx="144720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1920" y="202680"/>
                            <a:ext cx="1180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224640"/>
                            <a:ext cx="4806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5pt;margin-top:29.25pt;width:113.95pt;height:62.8pt" coordorigin="5510,585" coordsize="2279,1256">
                <v:shape id="shape_0" stroked="f" o:allowincell="f" style="position:absolute;left:5510;top:585;width:2278;height:1255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6316;top:904;width:185;height:383;mso-wrap-style:none;v-text-anchor:middle">
                  <v:fill o:detectmouseclick="t" type="solid" color2="black"/>
                  <v:stroke color="black" weight="14040" joinstyle="miter" endcap="flat"/>
                  <w10:wrap type="square"/>
                </v:rect>
                <v:shape id="shape_0" stroked="f" o:allowincell="f" style="position:absolute;left:5912;top:939;width:75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如图所示，</w:t>
      </w:r>
      <w:r>
        <w:rPr>
          <w:rFonts w:ascii="Times New Roman" w:hAnsi="Times New Roman" w:cs="Times New Roman"/>
        </w:rPr>
        <w:t>伏安法测电阻的</w:t>
      </w:r>
      <w:r>
        <w:rPr>
          <w:rFonts w:ascii="Times New Roman" w:hAnsi="Times New Roman" w:cs="Times New Roman"/>
        </w:rPr>
        <w:t>电路中，</w:t>
      </w:r>
      <w:r>
        <w:rPr>
          <w:rFonts w:ascii="Times New Roman" w:hAnsi="Times New Roman" w:cs="Times New Roman"/>
        </w:rPr>
        <w:t>电压表的量程为</w:t>
      </w:r>
      <w:r>
        <w:rPr>
          <w:rFonts w:cs="Times New Roman" w:ascii="Times New Roman" w:hAnsi="Times New Roman"/>
        </w:rPr>
        <w:t>3V</w:t>
      </w:r>
      <w:r>
        <w:rPr>
          <w:rFonts w:ascii="Times New Roman" w:hAnsi="Times New Roman" w:cs="Times New Roman"/>
        </w:rPr>
        <w:t>，内阻为</w:t>
      </w:r>
      <w:r>
        <w:rPr>
          <w:rFonts w:cs="Times New Roman" w:ascii="Times New Roman" w:hAnsi="Times New Roman"/>
        </w:rPr>
        <w:t>1k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量时发现电压表的量程过小，在电压表上串联一个阻值为</w:t>
      </w:r>
      <w:r>
        <w:rPr>
          <w:rFonts w:cs="Times New Roman" w:ascii="Times New Roman" w:hAnsi="Times New Roman"/>
        </w:rPr>
        <w:t>1k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的定值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后</w:t>
      </w:r>
      <w:r>
        <w:rPr>
          <w:rFonts w:ascii="Times New Roman" w:hAnsi="Times New Roman" w:cs="Times New Roman"/>
        </w:rPr>
        <w:t>电压表示数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0 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示数为</w:t>
      </w:r>
      <w:r>
        <w:rPr>
          <w:rFonts w:cs="Times New Roman" w:ascii="Times New Roman" w:hAnsi="Times New Roman"/>
        </w:rPr>
        <w:t>0.10</w:t>
      </w:r>
      <w:r>
        <w:rPr>
          <w:rFonts w:cs="Times New Roman" w:ascii="Times New Roman" w:hAnsi="Times New Roman"/>
        </w:rPr>
        <w:t xml:space="preserve"> 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ascii="Times New Roman" w:hAnsi="Times New Roman" w:cs="Times New Roman"/>
        </w:rPr>
        <w:t>略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</w:rPr>
        <w:t xml:space="preserve"> Ω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ascii="Times New Roman" w:hAnsi="Times New Roman" w:cs="Times New Roman"/>
        </w:rPr>
        <w:t>略小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</w:rPr>
        <w:t xml:space="preserve"> Ω</w:t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/>
        <w:t>C</w:t>
      </w:r>
      <w:r>
        <w:rPr/>
        <w:t>．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x</w:t>
      </w:r>
      <w:r>
        <w:rPr/>
        <w:t>略小</w:t>
      </w:r>
      <w:r>
        <w:rPr/>
        <w:t>于</w:t>
      </w:r>
      <w:r>
        <w:rPr/>
        <w:t>20</w:t>
      </w:r>
      <w:r>
        <w:rPr/>
        <w:t xml:space="preserve"> Ω</w:t>
      </w:r>
      <w:r>
        <w:rPr/>
        <w:t xml:space="preserve">                </w:t>
      </w:r>
      <w:r>
        <w:rPr/>
        <w:t>D</w:t>
      </w:r>
      <w:r>
        <w:rPr/>
        <w:t>．</w:t>
      </w:r>
      <w:r>
        <w:rPr>
          <w:rFonts w:eastAsia="楷体_GB2312" w:cs="Times New Roman" w:ascii="Times New Roman" w:hAnsi="Times New Roman"/>
        </w:rPr>
        <w:t>R</w:t>
      </w:r>
      <w:r>
        <w:rPr>
          <w:rFonts w:eastAsia="楷体_GB2312" w:cs="Times New Roman" w:ascii="Times New Roman" w:hAnsi="Times New Roman"/>
          <w:vertAlign w:val="subscript"/>
        </w:rPr>
        <w:t>x</w:t>
      </w:r>
      <w:r>
        <w:rPr/>
        <w:t>略大</w:t>
      </w:r>
      <w:r>
        <w:rPr/>
        <w:drawing>
          <wp:inline distT="0" distB="0" distL="0" distR="0">
            <wp:extent cx="17780" cy="146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t>20</w:t>
      </w:r>
      <w:r>
        <w:rPr/>
        <w:t xml:space="preserve"> Ω</w:t>
      </w:r>
    </w:p>
    <w:p>
      <w:pPr>
        <w:pStyle w:val="01"/>
        <w:tabs>
          <w:tab w:val="clear" w:pos="420"/>
          <w:tab w:val="left" w:pos="36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36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780" cy="228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360" w:leader="none"/>
        </w:tabs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29025</wp:posOffset>
            </wp:positionH>
            <wp:positionV relativeFrom="paragraph">
              <wp:posOffset>490855</wp:posOffset>
            </wp:positionV>
            <wp:extent cx="1257300" cy="62230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如图所示，有一带电粒子贴着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板沿水平方向射入匀强电场，当偏转电压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，带电粒子沿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轨迹从两板正中间飞出；当偏转电压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带电粒子沿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轨迹落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板中间；设粒子两次射入电场的水平速度相同，则两次偏转电压之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360" w:leader="none"/>
        </w:tabs>
        <w:snapToGrid w:val="false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8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</w:t>
      </w:r>
    </w:p>
    <w:p>
      <w:pPr>
        <w:pStyle w:val="01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0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0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</w:rPr>
        <w:t>二、本大题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小题，每小题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分，共</w:t>
      </w:r>
      <w:r>
        <w:rPr>
          <w:rFonts w:eastAsia="黑体;SimHei" w:cs="黑体;SimHei" w:ascii="黑体;SimHei" w:hAnsi="黑体;SimHei"/>
          <w:b/>
          <w:sz w:val="24"/>
        </w:rPr>
        <w:t>18</w:t>
      </w:r>
      <w:r>
        <w:rPr>
          <w:rFonts w:ascii="黑体;SimHei" w:hAnsi="黑体;SimHei" w:cs="黑体;SimHei" w:eastAsia="黑体;SimHei"/>
          <w:b/>
          <w:sz w:val="24"/>
        </w:rPr>
        <w:t>分．在每小题给出的四个选项中有一个或一个以上的选项正确，全对得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eastAsia="黑体;SimHei" w:cs="黑体;SimHei" w:ascii="黑体;SimHei" w:hAnsi="黑体;SimHei"/>
          <w:b/>
          <w:sz w:val="24"/>
        </w:rPr>
        <w:drawing>
          <wp:inline distT="0" distB="0" distL="0" distR="0">
            <wp:extent cx="17780" cy="2286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4"/>
        </w:rPr>
        <w:t>分，选对但不全得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分，有错或不选</w:t>
      </w:r>
      <w:r>
        <w:rPr>
          <w:rFonts w:eastAsia="黑体;SimHei" w:cs="黑体;SimHei" w:ascii="黑体;SimHei" w:hAnsi="黑体;SimHei"/>
          <w:b/>
          <w:sz w:val="24"/>
        </w:rPr>
        <w:t>0</w:t>
      </w:r>
      <w:r>
        <w:rPr>
          <w:rFonts w:ascii="黑体;SimHei" w:hAnsi="黑体;SimHei" w:cs="黑体;SimHei" w:eastAsia="黑体;SimHei"/>
          <w:b/>
          <w:sz w:val="24"/>
        </w:rPr>
        <w:t>分．</w:t>
      </w:r>
    </w:p>
    <w:p>
      <w:pPr>
        <w:pStyle w:val="0"/>
        <w:snapToGrid w:val="false"/>
        <w:spacing w:lineRule="auto" w:line="360"/>
        <w:ind w:left="420" w:right="-25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以下说法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0"/>
        <w:snapToGrid w:val="false"/>
        <w:spacing w:lineRule="auto" w:line="360"/>
        <w:ind w:left="420" w:right="-25" w:hanging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;SimSun" w:hAnsi="宋体;SimSun" w:cs="宋体;SimSun"/>
        </w:rPr>
        <w:t>可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电场中某点的电场强度</w:t>
      </w:r>
      <w:r>
        <w:rPr>
          <w:i/>
        </w:rPr>
        <w:t>E</w:t>
      </w:r>
      <w:r>
        <w:rPr>
          <w:rFonts w:ascii="宋体;SimSun" w:hAnsi="宋体;SimSun" w:cs="宋体;SimSun"/>
        </w:rPr>
        <w:t>与</w:t>
      </w:r>
      <w:r>
        <w:rPr>
          <w:i/>
        </w:rPr>
        <w:t>F</w:t>
      </w:r>
      <w:r>
        <w:rPr>
          <w:rFonts w:ascii="宋体;SimSun" w:hAnsi="宋体;SimSun" w:cs="宋体;SimSun"/>
        </w:rPr>
        <w:t>成正比</w:t>
      </w:r>
    </w:p>
    <w:p>
      <w:pPr>
        <w:pStyle w:val="0"/>
        <w:snapToGrid w:val="false"/>
        <w:spacing w:lineRule="auto" w:line="360"/>
        <w:ind w:left="420" w:right="-25" w:hanging="42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</w:rPr>
        <w:t>可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某段导体中的电流</w:t>
      </w:r>
      <w:r>
        <w:rPr>
          <w:i/>
        </w:rPr>
        <w:t>I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U</w:t>
      </w:r>
      <w:r>
        <w:rPr>
          <w:rFonts w:ascii="宋体;SimSun" w:hAnsi="宋体;SimSun" w:cs="宋体;SimSun"/>
        </w:rPr>
        <w:t>成正比</w:t>
      </w:r>
    </w:p>
    <w:p>
      <w:pPr>
        <w:pStyle w:val="0"/>
        <w:snapToGrid w:val="false"/>
        <w:spacing w:lineRule="auto" w:line="360"/>
        <w:ind w:left="420" w:right="-25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4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</m:oMath>
      <w:r>
        <w:rPr>
          <w:rFonts w:ascii="宋体;SimSun" w:hAnsi="宋体;SimSun" w:cs="宋体;SimSun"/>
          <w:spacing w:val="-4"/>
        </w:rPr>
        <w:t>可知，磁场中的某点的磁感应强度</w:t>
      </w:r>
      <w:r>
        <w:rPr>
          <w:i/>
          <w:spacing w:val="-4"/>
        </w:rPr>
        <w:t>B</w:t>
      </w:r>
      <w:r>
        <w:rPr>
          <w:rFonts w:ascii="宋体;SimSun" w:hAnsi="宋体;SimSun" w:cs="宋体;SimSun"/>
          <w:spacing w:val="-4"/>
        </w:rPr>
        <w:t>与放入磁场中的通电导线的电流</w:t>
      </w:r>
      <w:r>
        <w:rPr>
          <w:i/>
          <w:spacing w:val="-4"/>
        </w:rPr>
        <w:t>I</w:t>
      </w:r>
      <w:r>
        <w:rPr>
          <w:rFonts w:ascii="宋体;SimSun" w:hAnsi="宋体;SimSun" w:cs="宋体;SimSun"/>
          <w:spacing w:val="-4"/>
        </w:rPr>
        <w:t>有关</w:t>
      </w:r>
    </w:p>
    <w:p>
      <w:pPr>
        <w:pStyle w:val="0"/>
        <w:snapToGrid w:val="false"/>
        <w:spacing w:lineRule="auto" w:line="360"/>
        <w:ind w:left="420" w:right="-25" w:hanging="420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ascii="宋体;SimSun" w:hAnsi="宋体;SimSun" w:cs="宋体;SimSun"/>
        </w:rPr>
        <w:t>可知，电容器的电容大小</w:t>
      </w:r>
      <w:r>
        <w:rPr>
          <w:i/>
        </w:rPr>
        <w:t>C</w:t>
      </w:r>
      <w:r>
        <w:rPr>
          <w:rFonts w:ascii="宋体;SimSun" w:hAnsi="宋体;SimSun" w:cs="宋体;SimSun"/>
        </w:rPr>
        <w:t>与电容器两极板间电势差</w:t>
      </w:r>
      <w:r>
        <w:rPr>
          <w:i/>
        </w:rPr>
        <w:t>U</w:t>
      </w:r>
      <w:r>
        <w:rPr>
          <w:rFonts w:ascii="宋体;SimSun" w:hAnsi="宋体;SimSun" w:cs="宋体;SimSun"/>
        </w:rPr>
        <w:t>无关</w:t>
      </w:r>
    </w:p>
    <w:p>
      <w:pPr>
        <w:pStyle w:val="01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质量和电荷量都相等的带电粒子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以不同的速率经小孔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垂直进入匀强磁场，运行的半圆轨迹如图中虚线所示．下列表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17875</wp:posOffset>
            </wp:positionH>
            <wp:positionV relativeFrom="paragraph">
              <wp:posOffset>-1270</wp:posOffset>
            </wp:positionV>
            <wp:extent cx="1441450" cy="99758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带负电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带正电</w:t>
      </w:r>
    </w:p>
    <w:p>
      <w:pPr>
        <w:pStyle w:val="01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速率小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速率</w:t>
      </w:r>
    </w:p>
    <w:p>
      <w:pPr>
        <w:pStyle w:val="01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洛伦兹力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做正功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运行时间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运行时间</w:t>
      </w:r>
    </w:p>
    <w:p>
      <w:pPr>
        <w:pStyle w:val="01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79825</wp:posOffset>
            </wp:positionH>
            <wp:positionV relativeFrom="paragraph">
              <wp:posOffset>326390</wp:posOffset>
            </wp:positionV>
            <wp:extent cx="1100455" cy="118872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如</w:t>
      </w:r>
      <w:r>
        <w:rPr>
          <w:rFonts w:ascii="Times New Roman" w:hAnsi="Times New Roman" w:cs="Times New Roman"/>
        </w:rPr>
        <w:t>图是某种静电矿料分选器的原理示意图，带电矿粉经漏斗落入水平匀强电场后，分落在收集板中央的两侧．对矿粉分离的过程，下列表述正确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带正电的矿粉落在右侧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场力对矿粉做正功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带负电的矿粉电势能变大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带正电的矿粉电势能变小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/>
      </w:pPr>
      <w:r>
        <w:rPr/>
        <w:t>16</w:t>
      </w:r>
      <w:r>
        <w:rPr/>
        <w:t>．</w:t>
      </w:r>
      <w:r>
        <w:rPr>
          <w:szCs w:val="21"/>
        </w:rPr>
        <w:t>如图电路中，在滑动变阻器的滑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片</w:t>
      </w:r>
      <w:r>
        <w:rPr>
          <w:i/>
          <w:szCs w:val="21"/>
        </w:rPr>
        <w:t>P</w:t>
      </w:r>
      <w:r>
        <w:rPr>
          <w:szCs w:val="21"/>
        </w:rPr>
        <w:t>向上端</w:t>
      </w:r>
      <w:r>
        <w:rPr>
          <w:i/>
          <w:szCs w:val="21"/>
        </w:rPr>
        <w:t>a</w:t>
      </w:r>
      <w:r>
        <w:rPr>
          <w:szCs w:val="21"/>
        </w:rPr>
        <w:t>滑动过程中，两表的示数情况为</w:t>
      </w:r>
      <w:r>
        <w:rPr/>
        <w:t>(</w:t>
      </w:r>
      <w:r>
        <w:rPr/>
        <w:t>　　</w:t>
      </w:r>
      <w:r>
        <w:rPr/>
        <w:t>)</w:t>
      </w:r>
      <w:r>
        <w:rPr>
          <w:szCs w:val="21"/>
        </w:rPr>
        <w:t xml:space="preserve"> </w:t>
      </w:r>
    </w:p>
    <w:p>
      <w:pPr>
        <w:pStyle w:val="0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57550</wp:posOffset>
                </wp:positionH>
                <wp:positionV relativeFrom="paragraph">
                  <wp:posOffset>59055</wp:posOffset>
                </wp:positionV>
                <wp:extent cx="1598930" cy="869315"/>
                <wp:effectExtent l="0" t="5715" r="0" b="508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869400"/>
                          <a:chOff x="0" y="0"/>
                          <a:chExt cx="1598760" cy="869400"/>
                        </a:xfrm>
                      </wpg:grpSpPr>
                      <wps:wsp>
                        <wps:cNvSpPr/>
                        <wps:spPr>
                          <a:xfrm>
                            <a:off x="93240" y="58320"/>
                            <a:ext cx="1222200" cy="78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58320"/>
                            <a:ext cx="0" cy="78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58320"/>
                            <a:ext cx="0" cy="78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47520"/>
                            <a:ext cx="2988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8240"/>
                            <a:ext cx="2988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833760"/>
                            <a:ext cx="2988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48960"/>
                            <a:ext cx="2988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835560"/>
                            <a:ext cx="2988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0"/>
                            <a:ext cx="28692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74600"/>
                            <a:ext cx="1022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300240"/>
                            <a:ext cx="1022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1680"/>
                            <a:ext cx="204480" cy="57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9200" y="-66960"/>
                              <a:ext cx="4572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20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0"/>
                              <a:ext cx="1123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920" y="353160"/>
                            <a:ext cx="18540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2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80" y="21960"/>
                              <a:ext cx="1339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16800" y="511200"/>
                            <a:ext cx="184320" cy="2419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240" y="21600"/>
                              <a:ext cx="19116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0" y="0"/>
                              <a:ext cx="1098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335240" y="69120"/>
                            <a:ext cx="23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6912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6560" y="34596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720" y="104760"/>
                            <a:ext cx="1339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348480"/>
                            <a:ext cx="1339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243720"/>
                            <a:ext cx="1339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393840"/>
                            <a:ext cx="1339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36360"/>
                            <a:ext cx="1339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840" y="336600"/>
                            <a:ext cx="1339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pt;margin-top:4.65pt;width:125.9pt;height:68.45pt" coordorigin="5130,93" coordsize="2518,1369">
                <v:rect id="shape_0" fillcolor="white" stroked="t" o:allowincell="f" style="position:absolute;left:5277;top:185;width:1924;height:1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876,185" to="5876,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9,185" to="6619,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186;top:168;width:46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59;top:169;width:46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59;top:1406;width:46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03;top:170;width:46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05;top:1409;width:46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6036;top:93;width:451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1;top:368;width:160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40;top:566;width:160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130;top:603;width:321;height:322">
                  <v:rect id="shape_0" fillcolor="white" stroked="f" o:allowincell="f" style="position:absolute;left:5255;top:604;width:71;height:321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130,801" to="5451,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4,710" to="5370,710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  <v:group id="shape_0" style="position:absolute;left:5752;top:649;width:292;height:379">
                  <v:oval id="shape_0" fillcolor="white" stroked="t" o:allowincell="f" style="position:absolute;left:5752;top:649;width:272;height:3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833;top:684;width:210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41;top:898;width:301;height:381">
                  <v:oval id="shape_0" fillcolor="white" stroked="t" o:allowincell="f" style="position:absolute;left:7041;top:932;width:300;height:28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131;top:898;width:172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233,202" to="7602,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06,202" to="7606,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2,638" to="7604,638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194;top:258;width:210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9;top:642;width:210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0;top:477;width:210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5;top:713;width:210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5;top:150;width:210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7;top:623;width:210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/>
        <w:t>．</w:t>
      </w:r>
      <w:r>
        <w:rPr>
          <w:szCs w:val="21"/>
        </w:rPr>
        <w:t>电压表示数增大</w:t>
      </w:r>
    </w:p>
    <w:p>
      <w:pPr>
        <w:pStyle w:val="0"/>
        <w:spacing w:lineRule="auto" w:line="360"/>
        <w:rPr/>
      </w:pPr>
      <w:r>
        <w:rPr>
          <w:szCs w:val="21"/>
        </w:rPr>
        <w:t>B</w:t>
      </w:r>
      <w:r>
        <w:rPr/>
        <w:t>．</w:t>
      </w:r>
      <w:r>
        <w:rPr>
          <w:szCs w:val="21"/>
        </w:rPr>
        <w:t>电压表示数减小</w:t>
      </w:r>
    </w:p>
    <w:p>
      <w:pPr>
        <w:pStyle w:val="0"/>
        <w:spacing w:lineRule="auto" w:line="360"/>
        <w:rPr/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电流表示数减小</w:t>
      </w:r>
    </w:p>
    <w:p>
      <w:pPr>
        <w:pStyle w:val="0"/>
        <w:spacing w:lineRule="auto" w:line="360"/>
        <w:rPr/>
      </w:pPr>
      <w:r>
        <w:rPr/>
        <w:t>D</w:t>
      </w:r>
      <w:r>
        <w:rPr/>
        <w:t>．</w:t>
      </w:r>
      <w:r>
        <w:rPr/>
        <w:t>电流表示数增大</w:t>
      </w:r>
    </w:p>
    <w:p>
      <w:pPr>
        <w:pStyle w:val="P15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514725</wp:posOffset>
            </wp:positionH>
            <wp:positionV relativeFrom="paragraph">
              <wp:posOffset>193040</wp:posOffset>
            </wp:positionV>
            <wp:extent cx="1371600" cy="969645"/>
            <wp:effectExtent l="0" t="0" r="0" b="0"/>
            <wp:wrapSquare wrapText="bothSides"/>
            <wp:docPr id="24" name="wps9C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wps9C.tmp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7</w:t>
      </w:r>
      <w:r>
        <w:rPr/>
        <w:t>．如图所示为某物体做简谐运动的图像，下列说法正确的是</w:t>
      </w:r>
      <w:r>
        <w:rPr>
          <w:rFonts w:cs="Times New Roman" w:ascii="Times New Roman" w:hAnsi="Times New Roman"/>
        </w:rPr>
        <w:t>(</w:t>
      </w:r>
      <w:r>
        <w:rPr/>
        <w:t xml:space="preserve"> 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*X*X*K]</w:t>
      </w:r>
    </w:p>
    <w:p>
      <w:pPr>
        <w:pStyle w:val="P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物体在</w:t>
      </w:r>
      <w:r>
        <w:rPr>
          <w:rFonts w:cs="Times New Roman" w:ascii="Times New Roman" w:hAnsi="Times New Roman"/>
        </w:rPr>
        <w:t>0.2 s</w:t>
      </w:r>
      <w:r>
        <w:rPr/>
        <w:t>时刻与</w:t>
      </w:r>
      <w:r>
        <w:rPr>
          <w:rFonts w:cs="Times New Roman" w:ascii="Times New Roman" w:hAnsi="Times New Roman"/>
        </w:rPr>
        <w:t>0.4 s</w:t>
      </w:r>
      <w:r>
        <w:rPr/>
        <w:t>时刻的速度相同</w:t>
      </w:r>
    </w:p>
    <w:p>
      <w:pPr>
        <w:pStyle w:val="P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/>
        <w:t>．物体在</w:t>
      </w:r>
      <w:r>
        <w:rPr>
          <w:rFonts w:cs="Times New Roman" w:ascii="Times New Roman" w:hAnsi="Times New Roman"/>
        </w:rPr>
        <w:t>0.6 s</w:t>
      </w:r>
      <w:r>
        <w:rPr/>
        <w:t>时刻与</w:t>
      </w:r>
      <w:r>
        <w:rPr>
          <w:rFonts w:cs="Times New Roman" w:ascii="Times New Roman" w:hAnsi="Times New Roman"/>
        </w:rPr>
        <w:t>0.4 s</w:t>
      </w:r>
      <w:r>
        <w:rPr/>
        <w:t>时刻的动能相同</w:t>
      </w:r>
    </w:p>
    <w:p>
      <w:pPr>
        <w:pStyle w:val="P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>0.7 s</w:t>
      </w:r>
      <w:r>
        <w:rPr/>
        <w:t>～</w:t>
      </w:r>
      <w:r>
        <w:rPr>
          <w:rFonts w:cs="Times New Roman" w:ascii="Times New Roman" w:hAnsi="Times New Roman"/>
        </w:rPr>
        <w:t>0.9 s</w:t>
      </w:r>
      <w:r>
        <w:rPr/>
        <w:t>时间内物体的加速度在减小</w:t>
      </w:r>
    </w:p>
    <w:p>
      <w:pPr>
        <w:pStyle w:val="P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/>
        <w:t>．</w:t>
      </w:r>
      <w:r>
        <w:rPr>
          <w:rFonts w:cs="Times New Roman" w:ascii="Times New Roman" w:hAnsi="Times New Roman"/>
        </w:rPr>
        <w:t>0.9 s</w:t>
      </w:r>
      <w:r>
        <w:rPr/>
        <w:t>～</w:t>
      </w:r>
      <w:r>
        <w:rPr>
          <w:rFonts w:cs="Times New Roman" w:ascii="Times New Roman" w:hAnsi="Times New Roman"/>
        </w:rPr>
        <w:t>1.1 s</w:t>
      </w:r>
      <w:r>
        <w:rPr/>
        <w:t>时间内物体的势能在增加</w:t>
      </w:r>
    </w:p>
    <w:p>
      <w:pPr>
        <w:pStyle w:val="1"/>
        <w:tabs>
          <w:tab w:val="clear" w:pos="420"/>
          <w:tab w:val="left" w:pos="3783" w:leader="none"/>
          <w:tab w:val="left" w:pos="3872" w:leader="none"/>
          <w:tab w:val="left" w:pos="5670" w:leader="none"/>
        </w:tabs>
        <w:spacing w:lineRule="auto" w:line="360"/>
        <w:ind w:right="-8" w:hanging="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18</w:t>
      </w:r>
      <w:r>
        <w:rPr>
          <w:spacing w:val="0"/>
          <w:sz w:val="21"/>
          <w:szCs w:val="21"/>
        </w:rPr>
        <w:t>．如图，当</w:t>
      </w:r>
      <w:r>
        <w:rPr>
          <w:spacing w:val="0"/>
          <w:sz w:val="21"/>
          <w:szCs w:val="21"/>
        </w:rPr>
        <w:t>K</w:t>
      </w:r>
      <w:r>
        <w:rPr>
          <w:spacing w:val="0"/>
          <w:sz w:val="21"/>
          <w:szCs w:val="21"/>
        </w:rPr>
        <w:t>闭合后，一带电微粒在平行板电容器间处于静止状态，下列说法正确的是</w:t>
      </w:r>
      <w:r>
        <w:rPr>
          <w:spacing w:val="0"/>
          <w:sz w:val="21"/>
          <w:szCs w:val="21"/>
        </w:rPr>
        <w:t>(</w:t>
      </w:r>
      <w:r>
        <w:rPr>
          <w:spacing w:val="0"/>
          <w:sz w:val="21"/>
          <w:szCs w:val="21"/>
        </w:rPr>
        <w:t>　　</w:t>
      </w:r>
      <w:r>
        <w:rPr>
          <w:spacing w:val="0"/>
          <w:sz w:val="21"/>
          <w:szCs w:val="21"/>
        </w:rPr>
        <w:t>)</w:t>
      </w:r>
    </w:p>
    <w:p>
      <w:pPr>
        <w:pStyle w:val="1"/>
        <w:tabs>
          <w:tab w:val="clear" w:pos="420"/>
          <w:tab w:val="left" w:pos="3783" w:leader="none"/>
          <w:tab w:val="left" w:pos="3872" w:leader="none"/>
        </w:tabs>
        <w:spacing w:lineRule="auto" w:line="360"/>
        <w:ind w:right="-8" w:hanging="0"/>
        <w:jc w:val="left"/>
        <w:rPr>
          <w:spacing w:val="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19500</wp:posOffset>
                </wp:positionH>
                <wp:positionV relativeFrom="paragraph">
                  <wp:posOffset>201930</wp:posOffset>
                </wp:positionV>
                <wp:extent cx="1314450" cy="725805"/>
                <wp:effectExtent l="0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725760"/>
                          <a:chOff x="0" y="0"/>
                          <a:chExt cx="1314360" cy="725760"/>
                        </a:xfrm>
                      </wpg:grpSpPr>
                      <wps:wsp>
                        <wps:cNvSpPr/>
                        <wps:spPr>
                          <a:xfrm>
                            <a:off x="1149480" y="5036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3480"/>
                            <a:ext cx="34920" cy="35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14360" cy="72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1360" y="244440"/>
                              <a:ext cx="26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84600"/>
                              <a:ext cx="0" cy="11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14360" cy="72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2880" y="8460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23544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8460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14360" cy="72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8120" y="200160"/>
                                  <a:ext cx="22860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24444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8000"/>
                                  <a:ext cx="336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01200"/>
                                  <a:ext cx="336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0880" y="159480"/>
                                  <a:ext cx="123840" cy="5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428040"/>
                                  <a:ext cx="4140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1360" y="0"/>
                                  <a:ext cx="1143000" cy="72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0240" y="454680"/>
                                    <a:ext cx="212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5640" y="244440"/>
                                    <a:ext cx="0" cy="271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503640"/>
                                    <a:ext cx="0" cy="222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21440"/>
                                    <a:ext cx="1022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00840"/>
                                    <a:ext cx="0" cy="119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24444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257760"/>
                                    <a:ext cx="26676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0"/>
                                    <a:ext cx="34308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15.9pt;width:103.4pt;height:57.1pt" coordorigin="5700,318" coordsize="2068,1142">
                <v:line id="shape_0" from="7510,1111" to="7659,11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stroked="t" o:allowincell="f" style="position:absolute;left:7140;top:654;width:54;height:55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group id="shape_0" style="position:absolute;left:5700;top:318;width:2068;height:1142">
                  <v:line id="shape_0" from="5970,703" to="6389,7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55,451" to="6555,639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5700;top:318;width:2068;height:1142">
                    <v:line id="shape_0" from="6555,451" to="6989,4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50,689" to="7154,6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75,451" to="6975,6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5700;top:318;width:2068;height:1142">
                      <v:rect id="shape_0" stroked="t" o:allowincell="f" style="position:absolute;left:6390;top:633;width:359;height:14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7335,703" to="7589,70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00,913" to="6229,91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15,1265" to="6244,126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50,569" to="7344,65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5935;top:992;width:64;height:64;mso-wrap-style:none;v-text-anchor:middle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  <v:group id="shape_0" style="position:absolute;left:5970;top:318;width:1798;height:1142">
                        <v:line id="shape_0" from="7435,1034" to="7769,10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585,703" to="7585,11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590,1111" to="7590,146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80,1454" to="7589,145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70,1264" to="5970,145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85,703" to="5985,91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7050;top:724;width:419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50;top:318;width:539;height:5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pacing w:val="0"/>
          <w:sz w:val="21"/>
          <w:szCs w:val="21"/>
        </w:rPr>
        <w:t>A</w:t>
      </w:r>
      <w:r>
        <w:rPr>
          <w:spacing w:val="0"/>
          <w:sz w:val="21"/>
          <w:szCs w:val="21"/>
        </w:rPr>
        <w:t>．保持</w:t>
      </w:r>
      <w:r>
        <w:rPr>
          <w:spacing w:val="0"/>
          <w:sz w:val="21"/>
          <w:szCs w:val="21"/>
        </w:rPr>
        <w:t>K</w:t>
      </w:r>
      <w:r>
        <w:rPr>
          <w:spacing w:val="0"/>
          <w:sz w:val="21"/>
          <w:szCs w:val="21"/>
        </w:rPr>
        <w:t>闭合，使</w:t>
      </w:r>
      <w:r>
        <w:rPr>
          <w:spacing w:val="0"/>
          <w:sz w:val="21"/>
          <w:szCs w:val="21"/>
        </w:rPr>
        <w:t>P</w:t>
      </w:r>
      <w:r>
        <w:rPr>
          <w:spacing w:val="0"/>
          <w:sz w:val="21"/>
          <w:szCs w:val="21"/>
        </w:rPr>
        <w:t>滑动片向左滑动，微粒仍静止</w:t>
      </w:r>
    </w:p>
    <w:p>
      <w:pPr>
        <w:pStyle w:val="1"/>
        <w:spacing w:lineRule="auto" w:line="36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B</w:t>
      </w:r>
      <w:r>
        <w:rPr>
          <w:spacing w:val="0"/>
          <w:sz w:val="21"/>
          <w:szCs w:val="21"/>
        </w:rPr>
        <w:t>．保持</w:t>
      </w:r>
      <w:r>
        <w:rPr>
          <w:spacing w:val="0"/>
          <w:sz w:val="21"/>
          <w:szCs w:val="21"/>
        </w:rPr>
        <w:t>K</w:t>
      </w:r>
      <w:r>
        <w:rPr>
          <w:spacing w:val="0"/>
          <w:sz w:val="21"/>
          <w:szCs w:val="21"/>
        </w:rPr>
        <w:t>闭合，使</w:t>
      </w:r>
      <w:r>
        <w:rPr>
          <w:spacing w:val="0"/>
          <w:sz w:val="21"/>
          <w:szCs w:val="21"/>
        </w:rPr>
        <w:t>P</w:t>
      </w:r>
      <w:r>
        <w:rPr>
          <w:spacing w:val="0"/>
          <w:sz w:val="21"/>
          <w:szCs w:val="21"/>
        </w:rPr>
        <w:t>滑动片向右滑动，微粒向下移动</w:t>
      </w:r>
    </w:p>
    <w:p>
      <w:pPr>
        <w:pStyle w:val="1"/>
        <w:spacing w:lineRule="auto" w:line="36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C</w:t>
      </w:r>
      <w:r>
        <w:rPr>
          <w:spacing w:val="0"/>
          <w:sz w:val="21"/>
          <w:szCs w:val="21"/>
        </w:rPr>
        <w:t>．打开</w:t>
      </w:r>
      <w:r>
        <w:rPr>
          <w:spacing w:val="0"/>
          <w:sz w:val="21"/>
          <w:szCs w:val="21"/>
        </w:rPr>
        <w:t>K</w:t>
      </w:r>
      <w:r>
        <w:rPr>
          <w:spacing w:val="0"/>
          <w:sz w:val="21"/>
          <w:szCs w:val="21"/>
        </w:rPr>
        <w:t>后，使两极板靠近，则微粒将向上运动</w:t>
      </w:r>
    </w:p>
    <w:p>
      <w:pPr>
        <w:pStyle w:val="1"/>
        <w:spacing w:lineRule="auto" w:line="36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D</w:t>
      </w:r>
      <w:r>
        <w:rPr>
          <w:spacing w:val="0"/>
          <w:sz w:val="21"/>
          <w:szCs w:val="21"/>
        </w:rPr>
        <w:t>．打开</w:t>
      </w:r>
      <w:r>
        <w:rPr>
          <w:spacing w:val="0"/>
          <w:sz w:val="21"/>
          <w:szCs w:val="21"/>
        </w:rPr>
        <w:t>K</w:t>
      </w:r>
      <w:r>
        <w:rPr>
          <w:spacing w:val="0"/>
          <w:sz w:val="21"/>
          <w:szCs w:val="21"/>
        </w:rPr>
        <w:t>后，使两极板靠近，则微粒仍保持静止</w:t>
      </w:r>
    </w:p>
    <w:p>
      <w:pPr>
        <w:pStyle w:val="0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rFonts w:ascii="黑体;SimHei" w:hAnsi="黑体;SimHei" w:cs="黑体;SimHei" w:eastAsia="黑体;SimHei"/>
          <w:lang w:val="en-US" w:eastAsia="en-US"/>
        </w:rPr>
        <w:instrText xml:space="preserve"> = 2 \* ROMAN </w:instrText>
      </w: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黑体;SimHei" w:hAnsi="黑体;SimHei" w:cs="黑体;SimHei" w:eastAsia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w:t>II</w:t>
      </w: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黑体;SimHei" w:hAnsi="黑体;SimHei" w:cs="黑体;SimHei" w:eastAsia="黑体;SimHei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b/>
          <w:sz w:val="32"/>
          <w:szCs w:val="32"/>
        </w:rPr>
        <w:t>卷</w:t>
      </w: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非选择题，共</w:t>
      </w:r>
      <w:r>
        <w:rPr>
          <w:rFonts w:eastAsia="黑体;SimHei" w:cs="黑体;SimHei" w:ascii="黑体;SimHei" w:hAnsi="黑体;SimHei"/>
          <w:b/>
          <w:sz w:val="32"/>
          <w:szCs w:val="32"/>
        </w:rPr>
        <w:t>46</w:t>
      </w:r>
      <w:r>
        <w:rPr>
          <w:rFonts w:ascii="黑体;SimHei" w:hAnsi="黑体;SimHei" w:cs="黑体;SimHei" w:eastAsia="黑体;SimHei"/>
          <w:b/>
          <w:sz w:val="32"/>
          <w:szCs w:val="32"/>
        </w:rPr>
        <w:t>分</w:t>
      </w:r>
      <w:r>
        <w:rPr>
          <w:rFonts w:eastAsia="黑体;SimHei" w:cs="黑体;SimHei" w:ascii="黑体;SimHei" w:hAnsi="黑体;SimHei"/>
          <w:b/>
          <w:sz w:val="32"/>
          <w:szCs w:val="32"/>
        </w:rPr>
        <w:t>)</w:t>
      </w:r>
    </w:p>
    <w:p>
      <w:pPr>
        <w:pStyle w:val="0"/>
        <w:spacing w:lineRule="auto" w:line="360"/>
        <w:rPr/>
      </w:pPr>
      <w:r>
        <w:rPr>
          <w:rFonts w:eastAsia="Calibri" w:cs="Calibri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三．本大题</w:t>
      </w:r>
      <w:r>
        <w:rPr>
          <w:rFonts w:eastAsia="黑体;SimHei" w:cs="黑体;SimHei" w:ascii="黑体;SimHei" w:hAnsi="黑体;SimHei"/>
          <w:b/>
          <w:sz w:val="24"/>
        </w:rPr>
        <w:t>4</w:t>
      </w:r>
      <w:r>
        <w:rPr>
          <w:rFonts w:ascii="黑体;SimHei" w:hAnsi="黑体;SimHei" w:cs="黑体;SimHei" w:eastAsia="黑体;SimHei"/>
          <w:b/>
          <w:sz w:val="24"/>
        </w:rPr>
        <w:t>小题，每空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分，</w:t>
      </w:r>
      <w:r>
        <w:rPr>
          <w:rFonts w:ascii="黑体;SimHei" w:hAnsi="黑体;SimHei" w:cs="黑体;SimHei" w:eastAsia="黑体;SimHei"/>
          <w:b/>
          <w:sz w:val="24"/>
        </w:rPr>
        <w:t>连线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共</w:t>
      </w:r>
      <w:r>
        <w:rPr>
          <w:rFonts w:eastAsia="黑体;SimHei" w:cs="黑体;SimHei" w:ascii="黑体;SimHei" w:hAnsi="黑体;SimHei"/>
          <w:b/>
          <w:sz w:val="24"/>
        </w:rPr>
        <w:t>28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eastAsia="黑体;SimHei"/>
          <w:b/>
          <w:szCs w:val="21"/>
        </w:rPr>
        <w:t>．</w:t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为确定某电子元件的电气特性，做如下测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多用表测量该元件的电阻，选用</w:t>
      </w:r>
      <w:r>
        <w:rPr>
          <w:rFonts w:cs="Times New Roman"/>
        </w:rPr>
        <w:t>“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倍率的电阻挡测量，发现多用表指针偏转过</w:t>
      </w:r>
      <w:r>
        <w:rPr>
          <w:rFonts w:ascii="Times New Roman" w:hAnsi="Times New Roman" w:cs="Times New Roman"/>
        </w:rPr>
        <w:t>小</w:t>
      </w:r>
      <w:r>
        <w:rPr>
          <w:rFonts w:ascii="Times New Roman" w:hAnsi="Times New Roman" w:cs="Times New Roman"/>
        </w:rPr>
        <w:t>，因此需选择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905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倍率的电阻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：</w:t>
      </w:r>
      <w:r>
        <w:rPr>
          <w:rFonts w:cs="Times New Roman"/>
        </w:rPr>
        <w:t>“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k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并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再进行测量，多用表的示数如图所示，测量结果为</w:t>
      </w:r>
      <w:r>
        <w:rPr>
          <w:rFonts w:cs="Times New Roman" w:ascii="Times New Roman" w:hAnsi="Times New Roman"/>
        </w:rPr>
        <w:t>________Ω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_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_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_X_X_K]</w:t>
      </w:r>
    </w:p>
    <w:p>
      <w:pPr>
        <w:pStyle w:val="0"/>
        <w:jc w:val="center"/>
        <w:rPr/>
      </w:pPr>
      <w:r>
        <w:rPr/>
        <w:drawing>
          <wp:inline distT="0" distB="0" distL="0" distR="0">
            <wp:extent cx="2705100" cy="1193800"/>
            <wp:effectExtent l="0" t="0" r="0" b="0"/>
            <wp:docPr id="27" name="J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J40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测定电池的电动势和内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，已连接好部分实验电路．</w:t>
      </w:r>
    </w:p>
    <w:p>
      <w:pPr>
        <w:pStyle w:val="01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14675" cy="1446530"/>
            <wp:effectExtent l="0" t="0" r="0" b="0"/>
            <wp:docPr id="28" name="J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J3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ascii="Times New Roman" w:hAnsi="Times New Roman" w:cs="Times New Roman"/>
        </w:rPr>
        <w:t>按图甲所示的实验电路，把图乙中剩余的电路连接起来</w:t>
      </w:r>
      <w:r>
        <w:rPr>
          <w:rFonts w:ascii="Times New Roman" w:hAnsi="Times New Roman" w:cs="Times New Roman"/>
        </w:rPr>
        <w:t>；</w:t>
      </w:r>
    </w:p>
    <w:p>
      <w:pPr>
        <w:pStyle w:val="01"/>
        <w:snapToGrid w:val="false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ascii="Times New Roman" w:hAnsi="Times New Roman" w:cs="Times New Roman"/>
        </w:rPr>
        <w:t>在图乙的电路中，为避免烧坏电表，闭合开关前，滑动变阻器的滑片应置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01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9500" cy="952500"/>
            <wp:effectExtent l="0" t="0" r="0" b="0"/>
            <wp:docPr id="29" name="J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J3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图是根据实验数据作出的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图像，由图可知，电源的电动势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 V</w:t>
      </w:r>
      <w:r>
        <w:rPr>
          <w:rFonts w:ascii="Times New Roman" w:hAnsi="Times New Roman" w:cs="Times New Roman"/>
        </w:rPr>
        <w:t>，内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 Ω</w:t>
      </w:r>
      <w:r>
        <w:rPr>
          <w:rFonts w:ascii="Times New Roman" w:hAnsi="Times New Roman" w:cs="Times New Roman"/>
        </w:rPr>
        <w:t>．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“测定金属的电阻率”的实验中，用螺旋测微器测量金属丝直径时的刻度位置如图所示，用米尺测量金属丝的长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1.010m</w:t>
      </w:r>
      <w:r>
        <w:rPr>
          <w:rFonts w:ascii="宋体;SimSun" w:hAnsi="宋体;SimSun" w:cs="宋体;SimSun"/>
          <w:szCs w:val="21"/>
        </w:rPr>
        <w:t>。金属丝的电阻大约为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先用伏安法测出金属丝的电阻，然后根据电阻定律计算出该金属材料的电阻率</w:t>
      </w:r>
      <w:r>
        <w:rPr/>
        <w:t>．</w:t>
      </w:r>
    </w:p>
    <w:p>
      <w:pPr>
        <w:pStyle w:val="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92550</wp:posOffset>
            </wp:positionH>
            <wp:positionV relativeFrom="paragraph">
              <wp:posOffset>62230</wp:posOffset>
            </wp:positionV>
            <wp:extent cx="1476375" cy="1381125"/>
            <wp:effectExtent l="0" t="0" r="0" b="0"/>
            <wp:wrapSquare wrapText="bothSides"/>
            <wp:docPr id="30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1642" t="7565" r="-17714" b="25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图中读出金属丝的直径为</w:t>
      </w:r>
      <w:r>
        <w:rPr>
          <w:szCs w:val="21"/>
        </w:rPr>
        <w:t>_________</w:t>
      </w:r>
      <w:r>
        <w:rPr>
          <w:szCs w:val="21"/>
        </w:rPr>
        <w:t>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用伏安法测定金属丝的电阻时，除被测的电阻丝外，还有如下供选择的实验器材：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流电源：电动势约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内阻很小；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量程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6A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2"/>
          <w:szCs w:val="21"/>
        </w:rPr>
        <w:t>内阻</w:t>
      </w:r>
      <w:r>
        <w:rPr>
          <w:rFonts w:ascii="宋体;SimSun" w:hAnsi="宋体;SimSun" w:cs="宋体;SimSun"/>
          <w:szCs w:val="21"/>
        </w:rPr>
        <w:t>约为</w:t>
      </w:r>
      <w:r>
        <w:rPr>
          <w:rFonts w:cs="宋体;SimSun" w:ascii="宋体;SimSun" w:hAnsi="宋体;SimSun"/>
          <w:szCs w:val="21"/>
        </w:rPr>
        <w:t>0.125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：量程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.0A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2"/>
          <w:szCs w:val="21"/>
        </w:rPr>
        <w:t>内阻</w:t>
      </w:r>
      <w:r>
        <w:rPr>
          <w:rFonts w:ascii="宋体;SimSun" w:hAnsi="宋体;SimSun" w:cs="宋体;SimSun"/>
          <w:szCs w:val="21"/>
        </w:rPr>
        <w:t>约为</w:t>
      </w:r>
      <w:r>
        <w:rPr>
          <w:rFonts w:cs="宋体;SimSun" w:ascii="宋体;SimSun" w:hAnsi="宋体;SimSun"/>
          <w:szCs w:val="21"/>
        </w:rPr>
        <w:t>0.025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：量程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，内阻约为</w:t>
      </w:r>
      <w:r>
        <w:rPr>
          <w:rFonts w:cs="宋体;SimSun" w:ascii="宋体;SimSun" w:hAnsi="宋体;SimSun"/>
          <w:szCs w:val="21"/>
        </w:rPr>
        <w:t>3k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滑动变阻器</w:t>
      </w:r>
      <w:r>
        <w:rPr>
          <w:rFonts w:eastAsia="楷体_GB2312"/>
          <w:szCs w:val="21"/>
        </w:rPr>
        <w:t>R</w:t>
      </w:r>
      <w:r>
        <w:rPr>
          <w:rFonts w:eastAsia="楷体_GB2312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最大阻值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滑动变阻器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：最大阻值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关、导线等。在可供选择的器材中，应该选用的电流表是</w:t>
      </w:r>
      <w:r>
        <w:rPr>
          <w:szCs w:val="21"/>
        </w:rPr>
        <w:t>_______</w:t>
      </w:r>
      <w:r>
        <w:rPr>
          <w:rFonts w:ascii="宋体;SimSun" w:hAnsi="宋体;SimSun" w:cs="宋体;SimSun"/>
          <w:szCs w:val="21"/>
        </w:rPr>
        <w:t>，应该选用的滑动变阻器是</w:t>
      </w:r>
      <w:r>
        <w:rPr>
          <w:szCs w:val="21"/>
        </w:rPr>
        <w:t>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1"/>
        <w:snapToGrid w:val="false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ascii="Times New Roman" w:hAnsi="Times New Roman" w:cs="Times New Roman"/>
        </w:rPr>
        <w:t>为减小实验误差，应选用如图中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206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乙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该实验的电路原理图</w:t>
      </w:r>
      <w:r>
        <w:rPr>
          <w:rFonts w:ascii="Times New Roman" w:hAnsi="Times New Roman" w:cs="Times New Roman"/>
        </w:rPr>
        <w:t>；</w:t>
      </w:r>
    </w:p>
    <w:p>
      <w:pPr>
        <w:pStyle w:val="01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36800" cy="978535"/>
            <wp:effectExtent l="0" t="0" r="0" b="0"/>
            <wp:docPr id="32" name="J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J29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根据伏安法测出电阻丝的电阻为</w:t>
      </w:r>
      <w:r>
        <w:rPr>
          <w:szCs w:val="21"/>
        </w:rPr>
        <w:t>R</w:t>
      </w:r>
      <w:r>
        <w:rPr>
          <w:szCs w:val="21"/>
          <w:vertAlign w:val="subscript"/>
        </w:rPr>
        <w:t>x</w:t>
      </w:r>
      <w:r>
        <w:rPr>
          <w:rFonts w:cs="宋体;SimSun"/>
          <w:szCs w:val="21"/>
        </w:rPr>
        <w:t>＝</w:t>
      </w:r>
      <w:r>
        <w:rPr>
          <w:szCs w:val="21"/>
        </w:rPr>
        <w:t>4.2Ω</w:t>
      </w:r>
      <w:r>
        <w:rPr>
          <w:rFonts w:ascii="宋体;SimSun" w:hAnsi="宋体;SimSun" w:cs="宋体;SimSun"/>
          <w:szCs w:val="21"/>
        </w:rPr>
        <w:t>，则这种金属材料的电阻率为</w:t>
      </w:r>
      <w:r>
        <w:rPr>
          <w:szCs w:val="21"/>
        </w:rPr>
        <w:t>_______</w:t>
      </w:r>
      <w:r>
        <w:rPr>
          <w:rFonts w:cs="宋体;SimSun" w:ascii="宋体;SimSun" w:hAnsi="宋体;SimSun"/>
          <w:szCs w:val="21"/>
        </w:rPr>
        <w:t>Ω·</w:t>
      </w:r>
      <w:r>
        <w:rPr>
          <w:rFonts w:cs="宋体;SimSun" w:ascii="宋体;SimSun" w:hAnsi="宋体;SimSun"/>
          <w:szCs w:val="21"/>
        </w:rPr>
        <w:t>m</w:t>
      </w:r>
      <w:r>
        <w:rPr/>
        <w:t>．</w:t>
      </w:r>
      <w:r>
        <w:rPr>
          <w:rFonts w:ascii="宋体;SimSun" w:hAnsi="宋体;SimSun" w:cs="宋体;SimSun"/>
          <w:szCs w:val="21"/>
        </w:rPr>
        <w:t>（保留二位有效数字）</w:t>
      </w:r>
    </w:p>
    <w:p>
      <w:pPr>
        <w:pStyle w:val="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图甲所示为一个灯泡两端的电压与通过的电流的关系曲线，参考这根曲线回答下列问题（不计电流表和电池的内阻）．如图乙所示，将两个这样的灯泡并联后再与</w:t>
      </w:r>
      <w:r>
        <w:rPr>
          <w:color w:val="000000"/>
          <w:szCs w:val="21"/>
        </w:rPr>
        <w:t>l 0Ω</w:t>
      </w:r>
      <w:r>
        <w:rPr>
          <w:rFonts w:cs="宋体;SimSun"/>
          <w:color w:val="000000"/>
          <w:szCs w:val="21"/>
        </w:rPr>
        <w:t>的定值电阻串联，接在电动势为</w:t>
      </w:r>
      <w:r>
        <w:rPr>
          <w:color w:val="000000"/>
          <w:szCs w:val="21"/>
        </w:rPr>
        <w:t>8V</w:t>
      </w:r>
      <w:r>
        <w:rPr>
          <w:rFonts w:cs="宋体;SimSun"/>
          <w:color w:val="000000"/>
          <w:szCs w:val="21"/>
        </w:rPr>
        <w:t>的电源上，求通过电流表的电流为</w:t>
      </w:r>
      <w:r>
        <w:rPr>
          <w:color w:val="000000"/>
          <w:szCs w:val="21"/>
          <w:u w:val="single"/>
        </w:rPr>
        <w:t>     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   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各灯泡的电阻值为</w:t>
      </w:r>
      <w:r>
        <w:rPr>
          <w:color w:val="000000"/>
          <w:szCs w:val="21"/>
          <w:u w:val="single"/>
        </w:rPr>
        <w:t>      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  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Ω</w:t>
      </w:r>
      <w:r>
        <w:rPr>
          <w:rFonts w:cs="宋体;SimSun"/>
          <w:color w:val="000000"/>
          <w:szCs w:val="21"/>
        </w:rPr>
        <w:t>．</w:t>
      </w:r>
    </w:p>
    <w:p>
      <w:pPr>
        <w:pStyle w:val="0"/>
        <w:ind w:firstLine="422"/>
        <w:rPr>
          <w:rFonts w:cs="宋体;SimSun"/>
          <w:b/>
          <w:b/>
          <w:color w:val="000000"/>
          <w:szCs w:val="21"/>
          <w:lang w:val="en-US" w:eastAsia="en-US"/>
        </w:rPr>
      </w:pPr>
      <w:r>
        <w:rPr>
          <w:rFonts w:cs="宋体;SimSun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-92075</wp:posOffset>
                </wp:positionV>
                <wp:extent cx="1991995" cy="1688465"/>
                <wp:effectExtent l="0" t="0" r="0" b="0"/>
                <wp:wrapSquare wrapText="bothSides"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880" cy="1688400"/>
                          <a:chOff x="0" y="0"/>
                          <a:chExt cx="1991880" cy="168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1880" cy="142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9040" y="257760"/>
                              <a:ext cx="1207800" cy="9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07800" cy="9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960">
                                    <a:moveTo>
                                      <a:pt x="0" y="0"/>
                                    </a:moveTo>
                                    <a:lnTo>
                                      <a:pt x="1280" y="0"/>
                                    </a:lnTo>
                                    <a:lnTo>
                                      <a:pt x="128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280" y="320"/>
                                    </a:lnTo>
                                    <a:lnTo>
                                      <a:pt x="128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280" y="640"/>
                                    </a:lnTo>
                                    <a:lnTo>
                                      <a:pt x="128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280" y="9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07800" cy="9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960">
                                    <a:moveTo>
                                      <a:pt x="0" y="0"/>
                                    </a:moveTo>
                                    <a:lnTo>
                                      <a:pt x="0" y="960"/>
                                    </a:lnTo>
                                    <a:lnTo>
                                      <a:pt x="160" y="96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960"/>
                                    </a:lnTo>
                                    <a:lnTo>
                                      <a:pt x="480" y="96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960"/>
                                    </a:lnTo>
                                    <a:lnTo>
                                      <a:pt x="800" y="96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960"/>
                                    </a:lnTo>
                                    <a:lnTo>
                                      <a:pt x="1120" y="96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9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13000" y="1200960"/>
                              <a:ext cx="34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90000"/>
                              <a:ext cx="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3760" y="923760"/>
                              <a:ext cx="43812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/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60" y="0"/>
                              <a:ext cx="38232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/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840" y="1134000"/>
                              <a:ext cx="2602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080" y="1134000"/>
                              <a:ext cx="2602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134000"/>
                              <a:ext cx="2602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1400" y="1134000"/>
                              <a:ext cx="2602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560" y="1143720"/>
                              <a:ext cx="2602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2480"/>
                              <a:ext cx="3924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" y="429120"/>
                              <a:ext cx="3924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" y="114840"/>
                              <a:ext cx="3924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34080" y="465480"/>
                            <a:ext cx="113292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1" h="10791">
                                <a:moveTo>
                                  <a:pt x="11237" y="9"/>
                                </a:moveTo>
                                <a:arcTo wR="10800" hR="10800" stAng="-5260787" swAng="50574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1" h="10791">
                                <a:moveTo>
                                  <a:pt x="11237" y="9"/>
                                </a:moveTo>
                                <a:arcTo wR="10800" hR="10800" stAng="-5260787" swAng="505748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1345680"/>
                            <a:ext cx="781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7.25pt;width:156.85pt;height:132.95pt" coordorigin="360,-145" coordsize="3137,2659">
                <v:group id="shape_0" style="position:absolute;left:360;top:-145;width:3137;height:2251">
                  <v:group id="shape_0" style="position:absolute;left:878;top:261;width:1902;height:1484">
                    <v:shape id="shape_0" coordsize="1280,960" path="m0,0l1280,0l1280,160l0,160l0,320l1280,320l1280,480l0,480l0,640l1280,640l1280,800l0,800l0,960l1280,960e" stroked="t" o:allowincell="f" style="position:absolute;left:878;top:261;width:1901;height:148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280,960" path="m0,0l0,960l160,960l160,0l320,0l320,960l480,960l480,0l640,0l640,960l800,960l800,0l960,0l960,960l1120,960l1120,0l1280,0l1280,960e" stroked="t" o:allowincell="f" style="position:absolute;left:878;top:261;width:1901;height:148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2585,1746" to="3129,1746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885,-3" to="885,552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807;top:1310;width:68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U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8;top:-145;width:601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I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6;top:1641;width:40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41;top:1641;width:40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12;top:1641;width:40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26;top:1641;width:40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83;top:1656;width:40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0;top:1056;width:617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8;top:531;width:617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8;top:36;width:617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coordorigin="10800,8" coordsize="10781,10791" path="l0,21600xee" stroked="t" o:allowincell="f" style="position:absolute;left:886;top:588;width:1783;height:1274;flip:x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shape id="shape_0" stroked="f" o:allowincell="f" style="position:absolute;left:1398;top:1974;width:12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79470</wp:posOffset>
                </wp:positionH>
                <wp:positionV relativeFrom="paragraph">
                  <wp:posOffset>635</wp:posOffset>
                </wp:positionV>
                <wp:extent cx="1422400" cy="1405890"/>
                <wp:effectExtent l="5080" t="5080" r="0" b="0"/>
                <wp:wrapSquare wrapText="bothSides"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1405800"/>
                          <a:chOff x="0" y="0"/>
                          <a:chExt cx="1422360" cy="140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2360" cy="90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2360" cy="90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4800" y="89640"/>
                                <a:ext cx="495360" cy="383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177840" cy="1778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080" y="371520"/>
                                <a:ext cx="177840" cy="1778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8944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99160"/>
                                <a:ext cx="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6200" y="270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9760" y="280080"/>
                                <a:ext cx="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796320"/>
                                <a:ext cx="130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249480"/>
                                <a:ext cx="22608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34520"/>
                                <a:ext cx="26280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120" cy="229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80" y="29520"/>
                                  <a:ext cx="177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3640" y="684000"/>
                                <a:ext cx="73080" cy="221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308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3744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6000" y="684000"/>
                                <a:ext cx="73080" cy="221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308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3744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75760" y="31680"/>
                              <a:ext cx="3517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9280" y="1063080"/>
                            <a:ext cx="781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pt;margin-top:0pt;width:111.9pt;height:110.7pt" coordorigin="5322,0" coordsize="2238,2214">
                <v:group id="shape_0" style="position:absolute;left:5322;top:0;width:2238;height:1425">
                  <v:group id="shape_0" style="position:absolute;left:5322;top:0;width:2238;height:1425">
                    <v:rect id="shape_0" ID="xjhzja29" stroked="t" o:allowincell="f" style="position:absolute;left:6416;top:141;width:779;height:602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6672;top:0;width:279;height:279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656;top:585;width:279;height:279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516,456" to="6415,4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16,471" to="5516,12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0,426" to="7549,4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2,441" to="7542,12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08,1254" to="7561,12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xjhzja19" fillcolor="white" stroked="t" o:allowincell="f" style="position:absolute;left:5800;top:393;width:355;height:11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alt="xjhzja15" style="position:absolute;left:5322;top:684;width:413;height:361">
                      <v:oval id="shape_0" fillcolor="white" stroked="t" o:allowincell="f" style="position:absolute;left:5322;top:684;width:377;height:36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5457;top:731;width:278;height:2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xjhzja16" style="position:absolute;left:6114;top:1077;width:115;height:348">
                      <v:rect id="shape_0" fillcolor="white" stroked="f" o:allowincell="f" style="position:absolute;left:6115;top:1077;width:114;height:347;flip:x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6230,1136" to="6230,136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115,1077" to="6115,14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xjhzja16" style="position:absolute;left:6369;top:1077;width:115;height:348">
                      <v:rect id="shape_0" fillcolor="white" stroked="f" o:allowincell="f" style="position:absolute;left:6371;top:1077;width:114;height:347;flip:x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6486,1136" to="6486,136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371,1077" to="6371,14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5756;top:50;width:553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888;top:1674;width:12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0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0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0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0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0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0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0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．本大题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小题，共</w:t>
      </w:r>
      <w:r>
        <w:rPr>
          <w:rFonts w:eastAsia="黑体;SimHei" w:cs="黑体;SimHei" w:ascii="黑体;SimHei" w:hAnsi="黑体;SimHei"/>
          <w:b/>
          <w:sz w:val="24"/>
        </w:rPr>
        <w:t>18</w:t>
      </w:r>
      <w:r>
        <w:rPr>
          <w:rFonts w:ascii="黑体;SimHei" w:hAnsi="黑体;SimHei" w:cs="黑体;SimHei" w:eastAsia="黑体;SimHei"/>
          <w:b/>
          <w:sz w:val="24"/>
        </w:rPr>
        <w:t>分．要求写出必要的文字说明、主要的计算步骤和明确的答案．</w:t>
      </w:r>
    </w:p>
    <w:p>
      <w:pPr>
        <w:pStyle w:val="0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95625</wp:posOffset>
                </wp:positionH>
                <wp:positionV relativeFrom="paragraph">
                  <wp:posOffset>607695</wp:posOffset>
                </wp:positionV>
                <wp:extent cx="1943100" cy="1229995"/>
                <wp:effectExtent l="0" t="0" r="0" b="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30120"/>
                          <a:chOff x="0" y="0"/>
                          <a:chExt cx="1943280" cy="1230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943280" cy="12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119600">
                            <a:off x="76320" y="838080"/>
                            <a:ext cx="408960" cy="224640"/>
                          </a:xfrm>
                          <a:prstGeom prst="parallelogram">
                            <a:avLst>
                              <a:gd name="adj" fmla="val 369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794880"/>
                            <a:ext cx="4089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5pt;margin-top:47.85pt;width:153pt;height:96.85pt" coordorigin="4875,957" coordsize="3060,1937">
                <v:shape id="shape_0" stroked="f" o:allowincell="f" style="position:absolute;left:4875;top:957;width:3059;height:1936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4995;top:2276;width:643;height:353;mso-wrap-style:none;v-text-anchor:middle;rotation:19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36;top:2209;width:643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两平行光滑导轨相距</w:t>
      </w:r>
      <w:r>
        <w:rPr>
          <w:rFonts w:cs="Times New Roman" w:ascii="Times New Roman" w:hAnsi="Times New Roman"/>
        </w:rPr>
        <w:t>0.2m</w:t>
      </w:r>
      <w:r>
        <w:rPr>
          <w:rFonts w:ascii="Times New Roman" w:hAnsi="Times New Roman" w:cs="Times New Roman"/>
        </w:rPr>
        <w:t>，与水平面夹角为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/>
        </w:rPr>
        <w:t>，金属棒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2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，金属棒的电阻</w:t>
      </w:r>
      <w:r>
        <w:rPr>
          <w:rFonts w:cs="Times New Roman" w:ascii="Times New Roman" w:hAnsi="Times New Roman"/>
        </w:rPr>
        <w:t>R=1Ω</w:t>
      </w:r>
      <w:r>
        <w:rPr>
          <w:rFonts w:ascii="Times New Roman" w:hAnsi="Times New Roman" w:cs="Times New Roman"/>
        </w:rPr>
        <w:t>，其处在与轨道平面垂直且磁感应强度为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的匀强磁场中，电源电动势为</w:t>
      </w:r>
      <w:r>
        <w:rPr>
          <w:rFonts w:cs="Times New Roman" w:ascii="Times New Roman" w:hAnsi="Times New Roman"/>
        </w:rPr>
        <w:t>5V</w:t>
      </w:r>
      <w:r>
        <w:rPr>
          <w:rFonts w:ascii="Times New Roman" w:hAnsi="Times New Roman" w:cs="Times New Roman"/>
        </w:rPr>
        <w:t>，内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，</w:t>
      </w:r>
      <w:r>
        <w:rPr/>
        <w:t>R</w:t>
      </w:r>
      <w:r>
        <w:rPr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未知，其他电阻不计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金属棒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处于静止状态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求：</w:t>
      </w:r>
    </w:p>
    <w:p>
      <w:pPr>
        <w:pStyle w:val="0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金属棒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中电流方向；</w:t>
      </w:r>
    </w:p>
    <w:p>
      <w:pPr>
        <w:pStyle w:val="0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0"/>
        <w:rPr>
          <w:rFonts w:ascii="Times New Roman" w:hAnsi="Times New Roman" w:cs="Times New Roman"/>
        </w:rPr>
      </w:pPr>
      <w:r>
        <w:rPr/>
        <w:t>（</w:t>
      </w:r>
      <w:r>
        <w:rPr/>
        <w:t>2</w:t>
      </w:r>
      <w:r>
        <w:rPr/>
        <w:t>）电阻</w:t>
      </w:r>
      <w:r>
        <w:rPr/>
        <w:t>R</w:t>
      </w:r>
      <w:r>
        <w:rPr>
          <w:vertAlign w:val="subscript"/>
        </w:rPr>
        <w:t>1</w:t>
      </w:r>
      <w:r>
        <w:rPr/>
        <w:t>的阻值应为多少？</w:t>
      </w:r>
    </w:p>
    <w:p>
      <w:pPr>
        <w:pStyle w:val="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01"/>
        <w:snapToGrid w:val="false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GH</w:t>
      </w:r>
      <w:r>
        <w:rPr>
          <w:rFonts w:ascii="Times New Roman" w:hAnsi="Times New Roman" w:cs="Times New Roman"/>
        </w:rPr>
        <w:t>间为一无场区．无场区左侧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相距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板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水平放置的平行金属板，两板上加某一电压从而在板间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159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形成一匀强电场，其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正极板．无场区右侧为一</w:t>
      </w:r>
      <w:r>
        <w:rPr>
          <w:rFonts w:ascii="Times New Roman" w:hAnsi="Times New Roman" w:cs="Times New Roman"/>
        </w:rPr>
        <w:t>垂直于纸面的匀强磁</w:t>
      </w:r>
      <w:r>
        <w:rPr>
          <w:rFonts w:ascii="Times New Roman" w:hAnsi="Times New Roman" w:cs="Times New Roman"/>
        </w:rPr>
        <w:t>场，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圆弧形绝缘细圆管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圆心，圆弧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圆心角为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在两板间的中心线上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位于</w:t>
      </w:r>
      <w:r>
        <w:rPr>
          <w:rFonts w:cs="Times New Roman" w:ascii="Times New Roman" w:hAnsi="Times New Roman"/>
          <w:i/>
        </w:rPr>
        <w:t>GH</w:t>
      </w:r>
      <w:r>
        <w:rPr>
          <w:rFonts w:ascii="Times New Roman" w:hAnsi="Times New Roman" w:cs="Times New Roman"/>
        </w:rPr>
        <w:t>上．一个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电荷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带正电粒子以初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沿两板间的中心线射入匀强电场，粒子出匀强电场经无场区后恰能沿圆管切线方向进入细圆管，并做与管壁无相互挤压</w:t>
      </w:r>
      <w:r>
        <w:rPr>
          <w:rFonts w:ascii="Times New Roman" w:hAnsi="Times New Roman" w:cs="Times New Roman"/>
        </w:rPr>
        <w:t>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匀速圆周运动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计粒子的重力、管的粗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：</w:t>
      </w:r>
    </w:p>
    <w:p>
      <w:pPr>
        <w:pStyle w:val="01"/>
        <w:snapToGrid w:val="false"/>
        <w:spacing w:lineRule="auto" w:line="360"/>
        <w:ind w:hanging="2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244850</wp:posOffset>
            </wp:positionH>
            <wp:positionV relativeFrom="paragraph">
              <wp:posOffset>174625</wp:posOffset>
            </wp:positionV>
            <wp:extent cx="1943100" cy="1369695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匀强磁场的方向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大小</w:t>
      </w:r>
    </w:p>
    <w:p>
      <w:pPr>
        <w:pStyle w:val="01"/>
        <w:snapToGrid w:val="false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两金属板间所加的电压</w:t>
      </w:r>
      <w:r>
        <w:rPr>
          <w:rFonts w:cs="Times New Roman" w:ascii="Times New Roman" w:hAnsi="Times New Roman"/>
          <w:i/>
        </w:rPr>
        <w:t>U</w:t>
      </w:r>
    </w:p>
    <w:p>
      <w:pPr>
        <w:pStyle w:val="01"/>
        <w:snapToGrid w:val="false"/>
        <w:spacing w:lineRule="auto" w:line="360"/>
        <w:ind w:hanging="2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  <w:r>
        <w:br w:type="page"/>
      </w:r>
    </w:p>
    <w:p>
      <w:pPr>
        <w:pStyle w:val="0"/>
        <w:tabs>
          <w:tab w:val="clear" w:pos="420"/>
          <w:tab w:val="left" w:pos="772" w:leader="none"/>
          <w:tab w:val="center" w:pos="4208" w:leader="none"/>
        </w:tabs>
        <w:ind w:right="-105" w:hanging="0"/>
        <w:jc w:val="center"/>
        <w:rPr/>
      </w:pPr>
      <w:r>
        <w:rPr>
          <w:rFonts w:eastAsia="黑体;SimHei"/>
          <w:color w:val="000000"/>
          <w:sz w:val="30"/>
          <w:szCs w:val="30"/>
        </w:rPr>
        <w:t>绵阳南山中学高</w:t>
      </w:r>
      <w:r>
        <w:rPr>
          <w:rFonts w:eastAsia="黑体;SimHei"/>
          <w:color w:val="000000"/>
          <w:sz w:val="30"/>
          <w:szCs w:val="30"/>
        </w:rPr>
        <w:t>2016</w:t>
      </w:r>
      <w:r>
        <w:rPr>
          <w:rFonts w:eastAsia="黑体;SimHei"/>
          <w:color w:val="000000"/>
          <w:sz w:val="30"/>
          <w:szCs w:val="30"/>
        </w:rPr>
        <w:t>届</w:t>
      </w:r>
      <w:r>
        <w:rPr>
          <w:rFonts w:eastAsia="黑体;SimHei"/>
          <w:color w:val="000000"/>
          <w:sz w:val="30"/>
          <w:szCs w:val="30"/>
        </w:rPr>
        <w:t>2014</w:t>
      </w:r>
      <w:r>
        <w:rPr>
          <w:rFonts w:eastAsia="黑体;SimHei"/>
          <w:color w:val="000000"/>
          <w:sz w:val="30"/>
          <w:szCs w:val="30"/>
        </w:rPr>
        <w:t>年</w:t>
      </w:r>
      <w:r>
        <w:rPr>
          <w:rFonts w:eastAsia="黑体;SimHei"/>
          <w:color w:val="000000"/>
          <w:sz w:val="30"/>
          <w:szCs w:val="30"/>
        </w:rPr>
        <w:t>12</w:t>
      </w:r>
      <w:r>
        <w:rPr>
          <w:rFonts w:eastAsia="黑体;SimHei"/>
          <w:color w:val="000000"/>
          <w:sz w:val="30"/>
          <w:szCs w:val="30"/>
        </w:rPr>
        <w:t>月考</w:t>
      </w:r>
    </w:p>
    <w:p>
      <w:pPr>
        <w:pStyle w:val="0"/>
        <w:tabs>
          <w:tab w:val="clear" w:pos="420"/>
          <w:tab w:val="left" w:pos="600" w:leader="none"/>
        </w:tabs>
        <w:spacing w:lineRule="exact" w:line="400"/>
        <w:ind w:right="28" w:firstLine="513"/>
        <w:jc w:val="center"/>
        <w:textAlignment w:val="center"/>
        <w:rPr/>
      </w:pPr>
      <w:r>
        <w:rPr>
          <w:rStyle w:val="4"/>
          <w:rFonts w:eastAsia="黑体;SimHei"/>
          <w:sz w:val="30"/>
          <w:szCs w:val="30"/>
          <w:lang w:eastAsia="zh-CN"/>
        </w:rPr>
        <w:t>物理答</w:t>
      </w:r>
      <w:r>
        <w:rPr>
          <w:rStyle w:val="4"/>
          <w:rFonts w:eastAsia="黑体;SimHei"/>
          <w:sz w:val="30"/>
          <w:szCs w:val="30"/>
          <w:lang w:eastAsia="zh-CN"/>
        </w:rPr>
        <w:t>案</w:t>
      </w:r>
    </w:p>
    <w:p>
      <w:pPr>
        <w:pStyle w:val="0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</w:rPr>
        <w:t>一．本大题</w:t>
      </w: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ascii="黑体;SimHei" w:hAnsi="黑体;SimHei" w:cs="黑体;SimHei" w:eastAsia="黑体;SimHei"/>
          <w:b/>
          <w:sz w:val="24"/>
        </w:rPr>
        <w:t>小题，每小题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分，共</w:t>
      </w:r>
      <w:r>
        <w:rPr>
          <w:rFonts w:eastAsia="黑体;SimHei" w:cs="黑体;SimHei" w:ascii="黑体;SimHei" w:hAnsi="黑体;SimHei"/>
          <w:b/>
          <w:sz w:val="24"/>
        </w:rPr>
        <w:t>36</w:t>
      </w:r>
      <w:r>
        <w:rPr>
          <w:rFonts w:ascii="黑体;SimHei" w:hAnsi="黑体;SimHei" w:cs="黑体;SimHei" w:eastAsia="黑体;SimHei"/>
          <w:b/>
          <w:sz w:val="24"/>
        </w:rPr>
        <w:t>分．每小题给出的四个选项中只有一个最符合题意．</w:t>
      </w:r>
    </w:p>
    <w:tbl>
      <w:tblPr>
        <w:tblW w:w="8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745"/>
        <w:gridCol w:w="745"/>
        <w:gridCol w:w="745"/>
      </w:tblGrid>
      <w:tr>
        <w:trPr>
          <w:trHeight w:val="4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4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</w:tbl>
    <w:p>
      <w:pPr>
        <w:pStyle w:val="0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本大题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小题，每小题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分，共</w:t>
      </w:r>
      <w:r>
        <w:rPr>
          <w:rFonts w:eastAsia="黑体;SimHei" w:cs="黑体;SimHei" w:ascii="黑体;SimHei" w:hAnsi="黑体;SimHei"/>
          <w:b/>
          <w:sz w:val="24"/>
        </w:rPr>
        <w:t>18</w:t>
      </w:r>
      <w:r>
        <w:rPr>
          <w:rFonts w:ascii="黑体;SimHei" w:hAnsi="黑体;SimHei" w:cs="黑体;SimHei" w:eastAsia="黑体;SimHei"/>
          <w:b/>
          <w:sz w:val="24"/>
        </w:rPr>
        <w:t>分．在每小题给出的四个选项中有一个或一个以上的选项正确，全对得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分，选对但不全得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分，有错或不选</w:t>
      </w:r>
      <w:r>
        <w:rPr>
          <w:rFonts w:eastAsia="黑体;SimHei" w:cs="黑体;SimHei" w:ascii="黑体;SimHei" w:hAnsi="黑体;SimHei"/>
          <w:b/>
          <w:sz w:val="24"/>
        </w:rPr>
        <w:t>0</w:t>
      </w:r>
      <w:r>
        <w:rPr>
          <w:rFonts w:ascii="黑体;SimHei" w:hAnsi="黑体;SimHei" w:cs="黑体;SimHei" w:eastAsia="黑体;SimHei"/>
          <w:b/>
          <w:sz w:val="24"/>
        </w:rPr>
        <w:t>分．</w:t>
      </w:r>
    </w:p>
    <w:tbl>
      <w:tblPr>
        <w:tblW w:w="6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7"/>
        <w:gridCol w:w="937"/>
        <w:gridCol w:w="937"/>
        <w:gridCol w:w="937"/>
        <w:gridCol w:w="938"/>
        <w:gridCol w:w="938"/>
      </w:tblGrid>
      <w:tr>
        <w:trPr>
          <w:trHeight w:val="27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jc w:val="center"/>
              <w:rPr/>
            </w:pPr>
            <w:r>
              <w:rPr/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jc w:val="center"/>
              <w:rPr/>
            </w:pPr>
            <w:r>
              <w:rPr/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jc w:val="center"/>
              <w:rPr/>
            </w:pPr>
            <w:r>
              <w:rPr/>
              <w:t>16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jc w:val="center"/>
              <w:rPr/>
            </w:pPr>
            <w:r>
              <w:rPr/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jc w:val="center"/>
              <w:rPr/>
            </w:pPr>
            <w:r>
              <w:rPr/>
              <w:t>B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jc w:val="center"/>
              <w:rPr/>
            </w:pPr>
            <w:r>
              <w:rPr/>
              <w:t>A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jc w:val="center"/>
              <w:rPr/>
            </w:pPr>
            <w:r>
              <w:rPr/>
              <w:t>B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jc w:val="center"/>
              <w:rPr/>
            </w:pPr>
            <w:r>
              <w:rPr/>
              <w:t>A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jc w:val="center"/>
              <w:rPr/>
            </w:pPr>
            <w:r>
              <w:rPr/>
              <w:t>A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jc w:val="center"/>
              <w:rPr/>
            </w:pPr>
            <w:r>
              <w:rPr/>
              <w:t>AD</w:t>
            </w:r>
          </w:p>
        </w:tc>
      </w:tr>
    </w:tbl>
    <w:p>
      <w:pPr>
        <w:pStyle w:val="0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203200</wp:posOffset>
                </wp:positionV>
                <wp:extent cx="1676400" cy="1287780"/>
                <wp:effectExtent l="0" t="0" r="0" b="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287720"/>
                          <a:chOff x="0" y="0"/>
                          <a:chExt cx="1676520" cy="1287720"/>
                        </a:xfrm>
                      </wpg:grpSpPr>
                      <pic:pic xmlns:pic="http://schemas.openxmlformats.org/drawingml/2006/picture">
                        <pic:nvPicPr>
                          <pic:cNvPr id="3" name="J344" descr=""/>
                          <pic:cNvPicPr/>
                        </pic:nvPicPr>
                        <pic:blipFill>
                          <a:blip r:embed="rId46"/>
                          <a:srcRect l="46488" t="0" r="0" b="0"/>
                          <a:stretch/>
                        </pic:blipFill>
                        <pic:spPr>
                          <a:xfrm>
                            <a:off x="0" y="0"/>
                            <a:ext cx="167652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7440" y="26640"/>
                            <a:ext cx="24336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300">
                                <a:moveTo>
                                  <a:pt x="0" y="52"/>
                                </a:moveTo>
                                <a:cubicBezTo>
                                  <a:pt x="60" y="26"/>
                                  <a:pt x="120" y="0"/>
                                  <a:pt x="180" y="52"/>
                                </a:cubicBezTo>
                                <a:cubicBezTo>
                                  <a:pt x="240" y="104"/>
                                  <a:pt x="300" y="156"/>
                                  <a:pt x="360" y="364"/>
                                </a:cubicBezTo>
                                <a:cubicBezTo>
                                  <a:pt x="420" y="572"/>
                                  <a:pt x="480" y="936"/>
                                  <a:pt x="540" y="13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552960"/>
                            <a:ext cx="18936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092">
                                <a:moveTo>
                                  <a:pt x="390" y="0"/>
                                </a:moveTo>
                                <a:cubicBezTo>
                                  <a:pt x="330" y="13"/>
                                  <a:pt x="270" y="26"/>
                                  <a:pt x="210" y="156"/>
                                </a:cubicBezTo>
                                <a:cubicBezTo>
                                  <a:pt x="150" y="286"/>
                                  <a:pt x="0" y="624"/>
                                  <a:pt x="30" y="780"/>
                                </a:cubicBezTo>
                                <a:cubicBezTo>
                                  <a:pt x="60" y="936"/>
                                  <a:pt x="330" y="1040"/>
                                  <a:pt x="390" y="109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918360"/>
                            <a:ext cx="9734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520">
                                <a:moveTo>
                                  <a:pt x="2160" y="0"/>
                                </a:moveTo>
                                <a:cubicBezTo>
                                  <a:pt x="2145" y="117"/>
                                  <a:pt x="2130" y="234"/>
                                  <a:pt x="1980" y="312"/>
                                </a:cubicBezTo>
                                <a:cubicBezTo>
                                  <a:pt x="1830" y="390"/>
                                  <a:pt x="1530" y="442"/>
                                  <a:pt x="1260" y="468"/>
                                </a:cubicBezTo>
                                <a:cubicBezTo>
                                  <a:pt x="990" y="494"/>
                                  <a:pt x="570" y="520"/>
                                  <a:pt x="360" y="468"/>
                                </a:cubicBezTo>
                                <a:cubicBezTo>
                                  <a:pt x="150" y="416"/>
                                  <a:pt x="75" y="286"/>
                                  <a:pt x="0" y="156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6pt;width:132pt;height:101.4pt" coordorigin="5760,320" coordsize="2640,2028">
                <v:shape id="shape_0" ID="J344" stroked="f" o:allowincell="f" style="position:absolute;left:5760;top:320;width:2639;height:202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coordsize="540,1300" path="m0,52c60,26,120,0,180,52c240,104,300,156,360,364c420,572,480,936,540,1300e" stroked="t" o:allowincell="f" style="position:absolute;left:7378;top:362;width:382;height:81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390,1092" path="m390,0c330,13,270,26,210,156c150,286,0,624,30,780c60,936,330,1040,390,1092e" stroked="t" o:allowincell="f" style="position:absolute;left:6153;top:1191;width:297;height:68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160,520" path="m2160,0c2145,117,2130,234,1980,312c1830,390,1530,442,1260,468c990,494,570,520,360,468c150,416,75,286,0,156e" stroked="t" o:allowincell="f" style="position:absolute;left:6515;top:1766;width:1532;height:32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b/>
          <w:sz w:val="24"/>
        </w:rPr>
        <w:t>三．本大题</w:t>
      </w:r>
      <w:r>
        <w:rPr>
          <w:rFonts w:eastAsia="黑体;SimHei" w:cs="黑体;SimHei" w:ascii="黑体;SimHei" w:hAnsi="黑体;SimHei"/>
          <w:b/>
          <w:sz w:val="24"/>
        </w:rPr>
        <w:t>4</w:t>
      </w:r>
      <w:r>
        <w:rPr>
          <w:rFonts w:ascii="黑体;SimHei" w:hAnsi="黑体;SimHei" w:cs="黑体;SimHei" w:eastAsia="黑体;SimHei"/>
          <w:b/>
          <w:sz w:val="24"/>
        </w:rPr>
        <w:t>小题，每空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分，</w:t>
      </w:r>
      <w:r>
        <w:rPr>
          <w:rFonts w:ascii="黑体;SimHei" w:hAnsi="黑体;SimHei" w:cs="黑体;SimHei" w:eastAsia="黑体;SimHei"/>
          <w:b/>
          <w:sz w:val="24"/>
        </w:rPr>
        <w:t>连线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共</w:t>
      </w:r>
      <w:r>
        <w:rPr>
          <w:rFonts w:eastAsia="黑体;SimHei" w:cs="黑体;SimHei" w:ascii="黑体;SimHei" w:hAnsi="黑体;SimHei"/>
          <w:b/>
          <w:sz w:val="24"/>
        </w:rPr>
        <w:t>28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eastAsia="黑体;SimHei"/>
          <w:b/>
          <w:szCs w:val="21"/>
        </w:rPr>
        <w:t>．</w:t>
      </w:r>
    </w:p>
    <w:p>
      <w:pPr>
        <w:pStyle w:val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0"/>
        <w:rPr/>
      </w:pPr>
      <w:r>
        <w:rPr/>
        <w:t>19</w:t>
      </w:r>
      <w:r>
        <w:rPr/>
        <w:t>．</w:t>
      </w:r>
      <w:r>
        <w:rPr>
          <w:rFonts w:eastAsia="楷体_GB2312" w:cs="宋体;SimSun" w:ascii="楷体_GB2312" w:hAnsi="楷体_GB2312"/>
        </w:rPr>
        <w:t>×</w:t>
      </w:r>
      <w:r>
        <w:rPr>
          <w:rFonts w:eastAsia="楷体_GB2312" w:ascii="楷体_GB2312" w:hAnsi="楷体_GB2312"/>
        </w:rPr>
        <w:t xml:space="preserve">1k     </w:t>
      </w:r>
      <w:r>
        <w:rPr>
          <w:rFonts w:ascii="楷体_GB2312" w:hAnsi="楷体_GB2312" w:eastAsia="楷体_GB2312"/>
        </w:rPr>
        <w:t xml:space="preserve">（欧姆）调零          </w:t>
      </w:r>
      <w:r>
        <w:rPr>
          <w:rFonts w:eastAsia="楷体_GB2312" w:ascii="楷体_GB2312" w:hAnsi="楷体_GB2312"/>
        </w:rPr>
        <w:t>7000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7</w:t>
      </w:r>
      <w:r>
        <w:rPr>
          <w:rFonts w:eastAsia="楷体_GB2312" w:cs="宋体;SimSun" w:ascii="楷体_GB2312" w:hAnsi="楷体_GB2312"/>
        </w:rPr>
        <w:t>×10</w:t>
      </w:r>
      <w:r>
        <w:rPr>
          <w:rFonts w:eastAsia="楷体_GB2312" w:cs="宋体;SimSun" w:ascii="楷体_GB2312" w:hAnsi="楷体_GB2312"/>
          <w:vertAlign w:val="superscript"/>
        </w:rPr>
        <w:t>3</w:t>
      </w:r>
      <w:r>
        <w:rPr>
          <w:rFonts w:ascii="楷体_GB2312" w:hAnsi="楷体_GB2312" w:eastAsia="楷体_GB2312"/>
        </w:rPr>
        <w:t>）</w:t>
      </w:r>
    </w:p>
    <w:p>
      <w:pPr>
        <w:pStyle w:val="0"/>
        <w:rPr/>
      </w:pPr>
      <w:r>
        <w:rPr/>
        <w:t>20</w:t>
      </w:r>
      <w:r>
        <w:rPr/>
        <w:t>．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连线如图所示</w:t>
      </w:r>
      <w:r>
        <w:rPr>
          <w:rFonts w:ascii="楷体_GB2312" w:hAnsi="楷体_GB2312" w:eastAsia="楷体_GB2312"/>
        </w:rPr>
        <w:t xml:space="preserve">    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</w:t>
      </w:r>
      <w:r>
        <w:rPr>
          <w:rFonts w:eastAsia="楷体_GB2312" w:cs="宋体;SimSun" w:ascii="楷体_GB2312" w:hAnsi="楷体_GB2312"/>
        </w:rPr>
        <w:t>B       1.5       1.0</w:t>
      </w:r>
    </w:p>
    <w:p>
      <w:pPr>
        <w:pStyle w:val="0"/>
        <w:rPr/>
      </w:pPr>
      <w:r>
        <w:rPr>
          <w:rFonts w:cs="宋体;SimSun"/>
        </w:rPr>
        <w:t>21</w:t>
      </w:r>
      <w:r>
        <w:rPr>
          <w:rFonts w:cs="宋体;SimSun"/>
        </w:rPr>
        <w:t>．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</w:t>
      </w:r>
      <w:r>
        <w:rPr>
          <w:rFonts w:eastAsia="楷体_GB2312" w:ascii="楷体_GB2312" w:hAnsi="楷体_GB2312"/>
        </w:rPr>
        <w:t>0.520(0.518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ascii="楷体_GB2312" w:hAnsi="楷体_GB2312"/>
        </w:rPr>
        <w:t xml:space="preserve">0.522)    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</w:t>
      </w:r>
      <w:r>
        <w:rPr>
          <w:rFonts w:eastAsia="楷体_GB2312" w:ascii="楷体_GB2312" w:hAnsi="楷体_GB2312"/>
          <w:szCs w:val="21"/>
        </w:rPr>
        <w:t>A</w:t>
      </w:r>
      <w:r>
        <w:rPr>
          <w:rFonts w:eastAsia="楷体_GB2312" w:ascii="楷体_GB2312" w:hAnsi="楷体_GB2312"/>
          <w:szCs w:val="21"/>
          <w:vertAlign w:val="subscript"/>
        </w:rPr>
        <w:t xml:space="preserve">1         </w:t>
      </w:r>
      <w:r>
        <w:rPr>
          <w:rFonts w:eastAsia="楷体_GB2312" w:ascii="楷体_GB2312" w:hAnsi="楷体_GB2312"/>
          <w:szCs w:val="21"/>
        </w:rPr>
        <w:t>R</w:t>
      </w:r>
      <w:r>
        <w:rPr>
          <w:rFonts w:eastAsia="楷体_GB2312" w:ascii="楷体_GB2312" w:hAnsi="楷体_GB2312"/>
          <w:szCs w:val="21"/>
          <w:vertAlign w:val="subscript"/>
        </w:rPr>
        <w:t xml:space="preserve">1      </w:t>
      </w:r>
    </w:p>
    <w:p>
      <w:pPr>
        <w:pStyle w:val="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）</w:t>
      </w:r>
      <w:r>
        <w:rPr>
          <w:rFonts w:ascii="楷体_GB2312" w:hAnsi="楷体_GB2312" w:eastAsia="楷体_GB2312"/>
          <w:szCs w:val="21"/>
          <w:vertAlign w:val="subscript"/>
        </w:rPr>
        <w:t xml:space="preserve">  </w:t>
      </w:r>
      <w:r>
        <w:rPr>
          <w:rFonts w:ascii="楷体_GB2312" w:hAnsi="楷体_GB2312" w:eastAsia="楷体_GB2312"/>
        </w:rPr>
        <w:t xml:space="preserve">乙    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）</w:t>
      </w:r>
      <w:r>
        <w:rPr>
          <w:rFonts w:eastAsia="楷体_GB2312" w:ascii="楷体_GB2312" w:hAnsi="楷体_GB2312"/>
          <w:szCs w:val="21"/>
        </w:rPr>
        <w:t>8.8</w:t>
      </w:r>
      <w:r>
        <w:rPr>
          <w:rFonts w:eastAsia="楷体_GB2312" w:ascii="楷体_GB2312" w:hAnsi="楷体_GB2312"/>
          <w:szCs w:val="21"/>
        </w:rPr>
        <w:drawing>
          <wp:inline distT="0" distB="0" distL="0" distR="0">
            <wp:extent cx="17780" cy="12065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Cs w:val="21"/>
        </w:rPr>
        <w:t>×10</w:t>
      </w:r>
      <w:r>
        <w:rPr>
          <w:rFonts w:eastAsia="楷体_GB2312" w:ascii="楷体_GB2312" w:hAnsi="楷体_GB2312"/>
          <w:szCs w:val="21"/>
          <w:vertAlign w:val="superscript"/>
        </w:rPr>
        <w:t>-7</w:t>
      </w:r>
    </w:p>
    <w:p>
      <w:pPr>
        <w:pStyle w:val="0"/>
        <w:rPr>
          <w:szCs w:val="21"/>
          <w:vertAlign w:val="superscript"/>
        </w:rPr>
      </w:pPr>
      <w:r>
        <w:rPr>
          <w:rFonts w:cs="宋体;SimSun"/>
        </w:rPr>
        <w:t>22</w:t>
      </w:r>
      <w:r>
        <w:rPr>
          <w:rFonts w:cs="宋体;SimSun"/>
        </w:rPr>
        <w:t>．</w:t>
      </w:r>
      <w:r>
        <w:rPr>
          <w:bCs/>
          <w:color w:val="000000"/>
          <w:szCs w:val="21"/>
        </w:rPr>
        <w:t>0.6A    6.7Ω</w:t>
      </w:r>
    </w:p>
    <w:p>
      <w:pPr>
        <w:pStyle w:val="0"/>
        <w:rPr>
          <w:szCs w:val="21"/>
          <w:vertAlign w:val="superscript"/>
        </w:rPr>
      </w:pPr>
      <w:r>
        <w:rPr>
          <w:rFonts w:eastAsia="黑体;SimHei"/>
        </w:rPr>
        <w:t>23</w:t>
      </w:r>
      <w:r>
        <w:rPr>
          <w:rFonts w:eastAsia="黑体;SimHei"/>
        </w:rPr>
        <w:t>．</w:t>
      </w:r>
      <w:r>
        <w:rPr>
          <w:rFonts w:eastAsia="黑体;SimHei"/>
        </w:rPr>
        <w:t>解</w:t>
      </w:r>
      <w:r>
        <w:rPr>
          <w:rFonts w:eastAsia="黑体;SimHei"/>
        </w:rPr>
        <w:t>：</w:t>
      </w:r>
      <w:r>
        <w:rPr>
          <w:rFonts w:eastAsia="楷体_GB2312"/>
        </w:rPr>
        <w:t>(1)</w:t>
      </w:r>
      <w:r>
        <w:rPr>
          <w:rFonts w:eastAsia="楷体_GB2312"/>
        </w:rPr>
        <w:t xml:space="preserve"> </w:t>
      </w:r>
      <w:r>
        <w:rPr>
          <w:rFonts w:eastAsia="楷体_GB2312"/>
        </w:rPr>
        <w:t>由左手定则可知，导体杆中电流方向为</w:t>
      </w:r>
      <w:r>
        <w:rPr>
          <w:rFonts w:eastAsia="楷体_GB2312" w:ascii="楷体_GB2312" w:hAnsi="楷体_GB2312"/>
        </w:rPr>
        <w:t>N→M</w:t>
      </w:r>
      <w:r>
        <w:rPr>
          <w:rFonts w:eastAsia="楷体_GB2312"/>
        </w:rPr>
        <w:t>(</w:t>
      </w:r>
      <w:r>
        <w:rPr>
          <w:rFonts w:eastAsia="楷体_GB2312"/>
        </w:rPr>
        <w:t>2</w:t>
      </w:r>
      <w:r>
        <w:rPr>
          <w:rFonts w:eastAsia="楷体_GB2312"/>
        </w:rPr>
        <w:t>分</w:t>
      </w:r>
      <w:r>
        <w:rPr>
          <w:rFonts w:eastAsia="楷体_GB2312"/>
        </w:rPr>
        <w:t>)</w:t>
      </w:r>
    </w:p>
    <w:p>
      <w:pPr>
        <w:pStyle w:val="01"/>
        <w:snapToGrid w:val="false"/>
        <w:spacing w:lineRule="auto" w:line="360"/>
        <w:ind w:firstLine="1260"/>
        <w:rPr>
          <w:rFonts w:eastAsia="楷体_GB2312" w:cs="Times New Roman"/>
        </w:rPr>
      </w:pPr>
      <w:r>
        <w:rPr>
          <w:rFonts w:ascii="Times New Roman" w:hAnsi="Times New Roman" w:cs="Times New Roman" w:eastAsia="楷体_GB2312"/>
          <w:szCs w:val="20"/>
        </w:rPr>
        <w:t>由闭合电路欧姆定律可以</w:t>
      </w:r>
      <w:r>
        <w:rPr>
          <w:rFonts w:ascii="Times New Roman" w:hAnsi="Times New Roman" w:cs="Times New Roman" w:eastAsia="楷体_GB2312"/>
          <w:szCs w:val="20"/>
        </w:rPr>
        <w:object w:dxaOrig="144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2pt;height:34pt" filled="f" o:ole="">
            <v:imagedata r:id="rId50" o:title=""/>
          </v:shape>
          <o:OLEObject Type="Embed" ProgID="" ShapeID="ole_rId49" DrawAspect="Content" ObjectID="_723448381" r:id="rId49"/>
        </w:object>
      </w:r>
      <w:r>
        <w:rPr>
          <w:rFonts w:cs="Times New Roman" w:eastAsia="楷体_GB2312"/>
        </w:rPr>
        <w:t>①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01"/>
        <w:snapToGrid w:val="false"/>
        <w:spacing w:lineRule="auto" w:line="360"/>
        <w:ind w:firstLine="1260"/>
        <w:rPr>
          <w:rFonts w:ascii="Times New Roman" w:hAnsi="Times New Roman" w:eastAsia="楷体_GB2312" w:cs="Times New Roman"/>
          <w:szCs w:val="20"/>
        </w:rPr>
      </w:pPr>
      <w:r>
        <w:rPr>
          <w:rFonts w:cs="Times New Roman" w:eastAsia="楷体_GB2312"/>
        </w:rPr>
        <w:t>由力的平衡条件可知，</w:t>
      </w:r>
      <w:r>
        <w:rPr>
          <w:rFonts w:cs="Times New Roman" w:eastAsia="楷体_GB2312"/>
        </w:rPr>
        <w:object w:dxaOrig="15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5pt;height:16pt" filled="f" o:ole="">
            <v:imagedata r:id="rId52" o:title=""/>
          </v:shape>
          <o:OLEObject Type="Embed" ProgID="" ShapeID="ole_rId51" DrawAspect="Content" ObjectID="_775106072" r:id="rId51"/>
        </w:object>
      </w:r>
      <w:r>
        <w:rPr>
          <w:rFonts w:cs="宋体;SimSun"/>
        </w:rPr>
        <w:t xml:space="preserve"> </w:t>
      </w:r>
      <w:r>
        <w:rPr>
          <w:rFonts w:cs="Times New Roman" w:eastAsia="楷体_GB2312"/>
        </w:rPr>
        <w:t>②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01"/>
        <w:snapToGrid w:val="false"/>
        <w:spacing w:lineRule="auto" w:line="360"/>
        <w:ind w:hanging="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由</w:t>
      </w:r>
      <w:r>
        <w:rPr>
          <w:rFonts w:cs="Times New Roman" w:eastAsia="楷体_GB2312"/>
        </w:rPr>
        <w:t>①②</w:t>
      </w:r>
      <w:r>
        <w:rPr>
          <w:rFonts w:ascii="Times New Roman" w:hAnsi="Times New Roman" w:cs="Times New Roman" w:eastAsia="楷体_GB2312"/>
        </w:rPr>
        <w:t>得：</w:t>
      </w:r>
      <w:r>
        <w:rPr>
          <w:rFonts w:ascii="Times New Roman" w:hAnsi="Times New Roman" w:cs="Times New Roman" w:eastAsia="楷体_GB2312"/>
        </w:rPr>
        <w:object w:dxaOrig="859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.95pt;height:17pt" filled="f" o:ole="">
            <v:imagedata r:id="rId54" o:title=""/>
          </v:shape>
          <o:OLEObject Type="Embed" ProgID="" ShapeID="ole_rId53" DrawAspect="Content" ObjectID="_1907871960" r:id="rId53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01"/>
        <w:snapToGrid w:val="false"/>
        <w:spacing w:lineRule="auto" w:line="360"/>
        <w:ind w:hanging="2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黑体;SimHei"/>
        </w:rPr>
        <w:t>：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楷体_GB2312" w:cs="Times New Roman" w:ascii="Times New Roman" w:hAnsi="Times New Roman"/>
        </w:rPr>
        <w:t xml:space="preserve">(1) </w:t>
      </w:r>
      <w:r>
        <w:rPr>
          <w:rFonts w:ascii="Times New Roman" w:hAnsi="Times New Roman" w:cs="Times New Roman" w:eastAsia="楷体_GB2312"/>
        </w:rPr>
        <w:t>在细圆管中做与管壁无相互挤压的匀速圆周运动，</w:t>
      </w:r>
      <w:r>
        <w:rPr>
          <w:rFonts w:ascii="Times New Roman" w:hAnsi="Times New Roman" w:cs="Times New Roman" w:eastAsia="楷体_GB2312"/>
        </w:rPr>
        <w:t>由左手定则可知，磁场的方向垂直于纸面向里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01"/>
        <w:snapToGrid w:val="false"/>
        <w:spacing w:lineRule="auto" w:line="360"/>
        <w:ind w:hanging="2"/>
        <w:rPr/>
      </w:pPr>
      <w:r>
        <w:rPr>
          <w:rFonts w:ascii="Times New Roman" w:hAnsi="Times New Roman" w:cs="Times New Roman" w:eastAsia="楷体_GB2312"/>
        </w:rPr>
        <w:t>由几何关系知，进入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点时速度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eastAsia="楷体_GB2312" w:cs="Times New Roman" w:ascii="Times New Roman" w:hAnsi="Times New Roman"/>
          <w:vertAlign w:val="subscript"/>
        </w:rPr>
        <w:t xml:space="preserve"> </w:t>
      </w:r>
      <w:r>
        <w:rPr>
          <w:rFonts w:eastAsia="楷体_GB2312" w:cs="Times New Roman"/>
        </w:rPr>
        <w:t xml:space="preserve"> </w:t>
      </w:r>
      <w:r>
        <w:rPr>
          <w:rFonts w:eastAsia="楷体_GB2312" w:cs="Times New Roman"/>
        </w:rPr>
        <w:t>①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/>
        </w:rPr>
        <w:t xml:space="preserve">      </w:t>
      </w:r>
      <w:r>
        <w:rPr>
          <w:rFonts w:eastAsia="宋体-方正超大字符集;黑体" w:cs="宋体-方正超大字符集;黑体" w:ascii="宋体-方正超大字符集;黑体" w:hAnsi="宋体-方正超大字符集;黑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宋体-方正超大字符集;黑体" w:cs="宋体-方正超大字符集;黑体" w:ascii="宋体-方正超大字符集;黑体" w:hAnsi="宋体-方正超大字符集;黑体"/>
        </w:rPr>
        <w:t xml:space="preserve">  </w:t>
      </w:r>
      <w:r>
        <w:rPr>
          <w:rFonts w:eastAsia="楷体_GB2312" w:cs="Times New Roman"/>
        </w:rPr>
        <w:t>②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01"/>
        <w:snapToGrid w:val="false"/>
        <w:spacing w:lineRule="auto" w:line="360"/>
        <w:ind w:hanging="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</w:t>
      </w:r>
      <w:r>
        <w:rPr>
          <w:rFonts w:cs="Times New Roman" w:eastAsia="楷体_GB2312"/>
        </w:rPr>
        <w:t>①②</w:t>
      </w:r>
      <w:r>
        <w:rPr>
          <w:rFonts w:ascii="Times New Roman" w:hAnsi="Times New Roman" w:cs="Times New Roman" w:eastAsia="楷体_GB2312"/>
        </w:rPr>
        <w:t>得：</w:t>
      </w:r>
      <w:r>
        <w:rPr>
          <w:rFonts w:ascii="Times New Roman" w:hAnsi="Times New Roman" w:cs="Times New Roman" w:eastAsia="楷体_GB2312"/>
        </w:rPr>
        <w:object w:dxaOrig="114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7pt;height:36pt" filled="f" o:ole="">
            <v:imagedata r:id="rId56" o:title=""/>
          </v:shape>
          <o:OLEObject Type="Embed" ProgID="" ShapeID="ole_rId55" DrawAspect="Content" ObjectID="_1590125496" r:id="rId55"/>
        </w:object>
      </w:r>
      <w:r>
        <w:rPr>
          <w:rFonts w:eastAsia="楷体_GB2312" w:cs="Times New Roman" w:ascii="Times New Roman" w:hAnsi="Times New Roman"/>
        </w:rPr>
        <w:t>(1</w:t>
      </w: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7780" cy="23495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01"/>
        <w:snapToGrid w:val="false"/>
        <w:spacing w:lineRule="auto" w:line="360"/>
        <w:ind w:hanging="2"/>
        <w:rPr>
          <w:rFonts w:ascii="Times New Roman" w:hAnsi="Times New Roman" w:eastAsia="楷体_GB2312" w:cs="Times New Roman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114800</wp:posOffset>
            </wp:positionH>
            <wp:positionV relativeFrom="paragraph">
              <wp:posOffset>243840</wp:posOffset>
            </wp:positionV>
            <wp:extent cx="1009650" cy="762000"/>
            <wp:effectExtent l="0" t="0" r="0" b="0"/>
            <wp:wrapSquare wrapText="bothSides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粒子射出电场时速度方向与水平方向成</w:t>
      </w:r>
      <w:r>
        <w:rPr>
          <w:rFonts w:eastAsia="楷体_GB2312" w:cs="Times New Roman" w:ascii="Times New Roman" w:hAnsi="Times New Roman"/>
        </w:rPr>
        <w:t>30°</w:t>
      </w:r>
    </w:p>
    <w:p>
      <w:pPr>
        <w:pStyle w:val="01"/>
        <w:snapToGrid w:val="false"/>
        <w:spacing w:lineRule="auto" w:line="360"/>
        <w:ind w:hanging="2"/>
        <w:rPr/>
      </w:pPr>
      <w:r>
        <w:rPr>
          <w:rFonts w:eastAsia="楷体_GB2312" w:cs="Times New Roman" w:ascii="Times New Roman" w:hAnsi="Times New Roman"/>
        </w:rPr>
        <w:t>tan 30°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tab/>
      </w:r>
      <w:r>
        <w:rPr>
          <w:rFonts w:eastAsia="楷体_GB2312" w:cs="Times New Roman"/>
        </w:rPr>
        <w:t>③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/>
        </w:rPr>
        <w:t xml:space="preserve">                 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  <w:i/>
          <w:vertAlign w:val="subscript"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t</w:t>
      </w:r>
      <w:r>
        <w:rPr>
          <w:rFonts w:eastAsia="楷体_GB2312" w:cs="Times New Roman" w:ascii="Times New Roman" w:hAnsi="Times New Roman"/>
          <w:i/>
        </w:rPr>
        <w:tab/>
        <w:tab/>
      </w:r>
      <w:r>
        <w:rPr>
          <w:rFonts w:eastAsia="楷体_GB2312" w:cs="Times New Roman"/>
        </w:rPr>
        <w:t>④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01"/>
        <w:snapToGrid w:val="false"/>
        <w:spacing w:lineRule="auto" w:line="360"/>
        <w:ind w:hanging="2"/>
        <w:rPr/>
      </w:pP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tab/>
        <w:tab/>
      </w:r>
      <w:r>
        <w:rPr>
          <w:rFonts w:eastAsia="楷体_GB2312" w:cs="Times New Roman"/>
        </w:rPr>
        <w:t>⑤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7780" cy="13970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/>
        </w:rPr>
        <w:t xml:space="preserve">                 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tab/>
        <w:tab/>
      </w:r>
      <w:r>
        <w:rPr>
          <w:rFonts w:eastAsia="楷体_GB2312" w:cs="Times New Roman"/>
        </w:rPr>
        <w:t>⑥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01"/>
        <w:snapToGrid w:val="false"/>
        <w:spacing w:lineRule="auto" w:line="360"/>
        <w:ind w:hanging="2"/>
        <w:rPr>
          <w:rFonts w:ascii="宋体-方正超大字符集;黑体" w:hAnsi="宋体-方正超大字符集;黑体" w:eastAsia="宋体-方正超大字符集;黑体" w:cs="宋体-方正超大字符集;黑体"/>
        </w:rPr>
      </w:pPr>
      <w:r>
        <w:rPr>
          <w:rFonts w:ascii="Times New Roman" w:hAnsi="Times New Roman" w:cs="Times New Roman" w:eastAsia="楷体_GB2312"/>
        </w:rPr>
        <w:t>由</w:t>
      </w:r>
      <w:r>
        <w:rPr>
          <w:rFonts w:cs="Times New Roman" w:eastAsia="楷体_GB2312"/>
        </w:rPr>
        <w:t>③④⑤⑥</w:t>
      </w:r>
      <w:r>
        <w:rPr>
          <w:rFonts w:ascii="Times New Roman" w:hAnsi="Times New Roman" w:cs="Times New Roman" w:eastAsia="楷体_GB2312"/>
        </w:rPr>
        <w:t>得：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0"/>
        <w:rPr>
          <w:rFonts w:ascii="宋体-方正超大字符集;黑体" w:hAnsi="宋体-方正超大字符集;黑体" w:eastAsia="宋体-方正超大字符集;黑体" w:cs="宋体-方正超大字符集;黑体"/>
        </w:rPr>
      </w:pPr>
      <w:r>
        <w:rPr>
          <w:rFonts w:eastAsia="宋体-方正超大字符集;黑体" w:cs="宋体-方正超大字符集;黑体" w:ascii="宋体-方正超大字符集;黑体" w:hAnsi="宋体-方正超大字符集;黑体"/>
        </w:rPr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rPr>
          <w:rFonts w:eastAsia="Calibri" w:cs="Calibri"/>
          <w:vanish/>
          <w:color w:val="FFFFFF"/>
          <w:szCs w:val="24"/>
        </w:rPr>
      </w:pPr>
      <w:r>
        <w:rPr>
          <w:rFonts w:eastAsia="Calibri" w:cs="Calibri"/>
          <w:vanish/>
          <w:color w:val="FFFFFF"/>
          <w:szCs w:val="24"/>
        </w:rPr>
        <w:t xml:space="preserve"> </w:t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楷体_GB2312"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4">
    <w:name w:val="标题 #4_"/>
    <w:qFormat/>
    <w:rPr>
      <w:rFonts w:ascii="SimSun;宋体" w:hAnsi="SimSun;宋体" w:cs="SimSun;宋体"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P15">
    <w:name w:val="p15"/>
    <w:basedOn w:val="0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">
    <w:name w:val="样式1"/>
    <w:basedOn w:val="0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41">
    <w:name w:val="标题 #4"/>
    <w:basedOn w:val="0"/>
    <w:qFormat/>
    <w:pPr>
      <w:widowControl/>
      <w:shd w:fill="FFFFFF" w:val="clear"/>
      <w:spacing w:lineRule="atLeast" w:line="240" w:before="0" w:after="300"/>
      <w:jc w:val="left"/>
      <w:outlineLvl w:val="3"/>
    </w:pPr>
    <w:rPr>
      <w:rFonts w:ascii="SimSun;宋体" w:hAnsi="SimSun;宋体" w:eastAsia="Times New Roman" w:cs="SimSun;宋体"/>
      <w:kern w:val="0"/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image" Target="media/image10.jpeg"/><Relationship Id="rId19" Type="http://schemas.openxmlformats.org/officeDocument/2006/relationships/image" Target="media/image1.png"/><Relationship Id="rId20" Type="http://schemas.openxmlformats.org/officeDocument/2006/relationships/image" Target="media/image11.png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5.png"/><Relationship Id="rId30" Type="http://schemas.openxmlformats.org/officeDocument/2006/relationships/image" Target="media/image1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.png"/><Relationship Id="rId34" Type="http://schemas.openxmlformats.org/officeDocument/2006/relationships/image" Target="media/image18.png"/><Relationship Id="rId35" Type="http://schemas.openxmlformats.org/officeDocument/2006/relationships/image" Target="media/image1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jpeg"/><Relationship Id="rId40" Type="http://schemas.openxmlformats.org/officeDocument/2006/relationships/image" Target="media/image1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4.png"/><Relationship Id="rId44" Type="http://schemas.openxmlformats.org/officeDocument/2006/relationships/image" Target="media/image1.png"/><Relationship Id="rId45" Type="http://schemas.openxmlformats.org/officeDocument/2006/relationships/image" Target="media/image25.png"/><Relationship Id="rId46" Type="http://schemas.openxmlformats.org/officeDocument/2006/relationships/image" Target="media/image20.png"/><Relationship Id="rId47" Type="http://schemas.openxmlformats.org/officeDocument/2006/relationships/image" Target="media/image20.png"/><Relationship Id="rId48" Type="http://schemas.openxmlformats.org/officeDocument/2006/relationships/image" Target="media/image1.png"/><Relationship Id="rId49" Type="http://schemas.openxmlformats.org/officeDocument/2006/relationships/oleObject" Target="embeddings/oleObject6.bin"/><Relationship Id="rId50" Type="http://schemas.openxmlformats.org/officeDocument/2006/relationships/image" Target="media/image26.wmf"/><Relationship Id="rId51" Type="http://schemas.openxmlformats.org/officeDocument/2006/relationships/oleObject" Target="embeddings/oleObject7.bin"/><Relationship Id="rId52" Type="http://schemas.openxmlformats.org/officeDocument/2006/relationships/image" Target="media/image27.wmf"/><Relationship Id="rId53" Type="http://schemas.openxmlformats.org/officeDocument/2006/relationships/oleObject" Target="embeddings/oleObject8.bin"/><Relationship Id="rId54" Type="http://schemas.openxmlformats.org/officeDocument/2006/relationships/image" Target="media/image28.wmf"/><Relationship Id="rId55" Type="http://schemas.openxmlformats.org/officeDocument/2006/relationships/oleObject" Target="embeddings/oleObject9.bin"/><Relationship Id="rId56" Type="http://schemas.openxmlformats.org/officeDocument/2006/relationships/image" Target="media/image29.wmf"/><Relationship Id="rId57" Type="http://schemas.openxmlformats.org/officeDocument/2006/relationships/image" Target="media/image1.png"/><Relationship Id="rId58" Type="http://schemas.openxmlformats.org/officeDocument/2006/relationships/image" Target="media/image30.png"/><Relationship Id="rId59" Type="http://schemas.openxmlformats.org/officeDocument/2006/relationships/image" Target="media/image1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/>
  <dc:description/>
  <dc:language>en-US</dc:language>
  <cp:lastModifiedBy>dell</cp:lastModifiedBy>
  <dcterms:modified xsi:type="dcterms:W3CDTF">2014-12-27T12:32:00Z</dcterms:modified>
  <cp:revision>14</cp:revision>
  <dc:subject>四川省绵阳南山中学2014-2015学年高二12月月考 物理 Word版含答案.doc</dc:subject>
  <dc:title>四川省绵阳南山中学2014-2015学年高二12月月考 物理 Word版含答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