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2.wmf" ContentType="image/x-wmf"/>
  <Override PartName="/word/media/image1.wmf" ContentType="image/x-wmf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</w:p>
    <w:p>
      <w:pPr>
        <w:pStyle w:val="Normal"/>
        <w:snapToGrid w:val="false"/>
        <w:spacing w:lineRule="auto" w:line="300"/>
        <w:ind w:left="791" w:hanging="365"/>
        <w:jc w:val="right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黑体"/>
          <w:b/>
          <w:szCs w:val="21"/>
        </w:rPr>
        <w:t>2014.12</w:t>
      </w:r>
    </w:p>
    <w:p>
      <w:pPr>
        <w:pStyle w:val="Normal"/>
        <w:snapToGrid w:val="false"/>
        <w:ind w:left="353" w:hanging="284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选择题</w:t>
      </w:r>
      <w:r>
        <w:rPr>
          <w:rFonts w:eastAsia="黑体"/>
          <w:bCs/>
          <w:sz w:val="28"/>
          <w:szCs w:val="28"/>
        </w:rPr>
        <w:t>（共</w:t>
      </w:r>
      <w:r>
        <w:rPr>
          <w:rFonts w:eastAsia="黑体"/>
          <w:bCs/>
          <w:sz w:val="28"/>
          <w:szCs w:val="28"/>
        </w:rPr>
        <w:t>54</w:t>
      </w:r>
      <w:r>
        <w:rPr>
          <w:rFonts w:eastAsia="黑体"/>
          <w:bCs/>
          <w:sz w:val="28"/>
          <w:szCs w:val="28"/>
        </w:rPr>
        <w:t>分）</w:t>
      </w:r>
    </w:p>
    <w:p>
      <w:pPr>
        <w:pStyle w:val="Normal"/>
        <w:snapToGrid w:val="false"/>
        <w:ind w:right="18" w:firstLine="424"/>
        <w:rPr>
          <w:szCs w:val="21"/>
        </w:rPr>
      </w:pPr>
      <w:r>
        <w:rPr>
          <w:b/>
          <w:szCs w:val="21"/>
        </w:rPr>
        <w:t>一、本题共</w:t>
      </w:r>
      <w:r>
        <w:rPr>
          <w:b/>
          <w:szCs w:val="21"/>
        </w:rPr>
        <w:t>15</w:t>
      </w:r>
      <w:r>
        <w:rPr>
          <w:b/>
          <w:szCs w:val="21"/>
        </w:rPr>
        <w:t>小题，在每小题给出的四个选项中，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是符合题意的</w:t>
      </w:r>
      <w:r>
        <w:rPr>
          <w:b/>
          <w:szCs w:val="21"/>
        </w:rPr>
        <w:t>．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理量中，属于矢量的是</w:t>
      </w:r>
    </w:p>
    <w:p>
      <w:pPr>
        <w:pStyle w:val="Normal"/>
        <w:snapToGrid w:val="false"/>
        <w:spacing w:lineRule="auto" w:line="300"/>
        <w:ind w:firstLine="73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路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重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C</w:t>
      </w:r>
      <w:r>
        <w:rPr>
          <w:szCs w:val="21"/>
        </w:rPr>
        <w:t>．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/>
        <w:t>速率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在物理学史上，首次</w:t>
      </w:r>
      <w:r>
        <w:rPr/>
        <w:t>在实验中发现电流的磁效应</w:t>
      </w:r>
      <w:r>
        <w:rPr/>
        <w:t>的科学家是</w:t>
      </w:r>
    </w:p>
    <w:p>
      <w:pPr>
        <w:pStyle w:val="Normal"/>
        <w:snapToGrid w:val="false"/>
        <w:spacing w:lineRule="auto" w:line="300"/>
        <w:ind w:firstLine="737"/>
        <w:rPr>
          <w:szCs w:val="21"/>
        </w:rPr>
      </w:pPr>
      <w:r>
        <w:rPr/>
        <w:t>A</w:t>
      </w:r>
      <w:r>
        <w:rPr/>
        <w:t>．奥斯特</w:t>
      </w:r>
      <w:r>
        <w:rPr/>
        <w:tab/>
        <w:tab/>
        <w:t xml:space="preserve">    B</w:t>
      </w:r>
      <w:r>
        <w:rPr/>
        <w:t>．</w:t>
      </w:r>
      <w:r>
        <w:rPr/>
        <w:t>库仑</w:t>
      </w:r>
      <w:r>
        <w:rPr>
          <w:rFonts w:eastAsia="Times New Roman"/>
        </w:rPr>
        <w:t xml:space="preserve">      </w:t>
      </w:r>
      <w:r>
        <w:rPr/>
        <w:tab/>
        <w:tab/>
        <w:t>C</w:t>
      </w:r>
      <w:r>
        <w:rPr/>
        <w:t>．法拉第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牛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/>
      </w:pPr>
      <w:r>
        <w:rPr/>
        <w:t>3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两个相互垂直的共点力，其中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6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8N</w:t>
      </w:r>
      <w:r>
        <w:rPr/>
        <w:t>．这两个力的合力大小为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 N              B</w:t>
      </w:r>
      <w:r>
        <w:rPr>
          <w:lang w:val="pt-BR"/>
        </w:rPr>
        <w:t>．</w:t>
      </w:r>
      <w:r>
        <w:rPr>
          <w:lang w:val="pt-BR"/>
        </w:rPr>
        <w:t xml:space="preserve">7 N             </w:t>
        <w:tab/>
        <w:t>C</w:t>
      </w:r>
      <w:r>
        <w:rPr>
          <w:lang w:val="pt-BR"/>
        </w:rPr>
        <w:t>．</w:t>
      </w:r>
      <w:bookmarkStart w:id="0" w:name="OLE_LINK1"/>
      <w:r>
        <w:rPr>
          <w:lang w:val="pt-BR"/>
        </w:rPr>
        <w:t>10 N</w:t>
      </w:r>
      <w:bookmarkEnd w:id="0"/>
      <w:r>
        <w:rPr>
          <w:lang w:val="pt-BR"/>
        </w:rPr>
        <w:t xml:space="preserve">         </w:t>
        <w:tab/>
        <w:t>D</w:t>
      </w:r>
      <w:r>
        <w:rPr>
          <w:lang w:val="pt-BR"/>
        </w:rPr>
        <w:t>．</w:t>
      </w:r>
      <w:r>
        <w:rPr>
          <w:lang w:val="pt-BR"/>
        </w:rPr>
        <w:t>14N</w:t>
      </w:r>
    </w:p>
    <w:p>
      <w:pPr>
        <w:pStyle w:val="Normal"/>
        <w:snapToGrid w:val="false"/>
        <w:spacing w:lineRule="auto" w:line="324"/>
        <w:ind w:firstLine="422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真空中有两个静止的点电荷，它们之间的静电力大小为</w:t>
      </w:r>
      <w:r>
        <w:rPr>
          <w:i/>
          <w:szCs w:val="21"/>
        </w:rPr>
        <w:t>F</w:t>
      </w:r>
      <w:r>
        <w:rPr>
          <w:szCs w:val="21"/>
        </w:rPr>
        <w:t>，如果保持两个点电荷所带的电量不变，而将它们之间的距离变为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它们之间静电力的大小等于</w:t>
      </w:r>
    </w:p>
    <w:p>
      <w:pPr>
        <w:pStyle w:val="Normal"/>
        <w:snapToGrid w:val="false"/>
        <w:spacing w:lineRule="auto" w:line="324"/>
        <w:ind w:firstLine="42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F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i/>
          <w:szCs w:val="21"/>
        </w:rPr>
        <w:t>F</w:t>
      </w:r>
      <w:r>
        <w:rPr/>
        <w:t xml:space="preserve"> </w:t>
      </w:r>
    </w:p>
    <w:p>
      <w:pPr>
        <w:pStyle w:val="Style16"/>
        <w:snapToGrid w:val="false"/>
        <w:spacing w:lineRule="auto" w:line="324"/>
        <w:ind w:firstLine="422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7510</wp:posOffset>
                </wp:positionH>
                <wp:positionV relativeFrom="paragraph">
                  <wp:posOffset>24765</wp:posOffset>
                </wp:positionV>
                <wp:extent cx="1553845" cy="1391285"/>
                <wp:effectExtent l="0" t="0" r="0" b="0"/>
                <wp:wrapSquare wrapText="bothSides"/>
                <wp:docPr id="1" name="Group 3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391400"/>
                          <a:chOff x="0" y="0"/>
                          <a:chExt cx="1553760" cy="13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55304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3760" cy="13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8080" y="945360"/>
                              <a:ext cx="3556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95920"/>
                              <a:ext cx="354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0"/>
                              <a:ext cx="6318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1124640"/>
                              <a:ext cx="476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102672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197640"/>
                              <a:ext cx="0" cy="82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295200"/>
                              <a:ext cx="88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305720" y="983160"/>
                              <a:ext cx="25920" cy="82440"/>
                            </a:xfrm>
                            <a:prstGeom prst="triangle">
                              <a:avLst>
                                <a:gd name="adj" fmla="val 4285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29320" y="109800"/>
                              <a:ext cx="25920" cy="83160"/>
                            </a:xfrm>
                            <a:prstGeom prst="triangle">
                              <a:avLst>
                                <a:gd name="adj" fmla="val 4285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9975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9975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9520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9975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9975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9975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809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34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878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420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952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295200"/>
                              <a:ext cx="37332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50480"/>
                              <a:ext cx="355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91120"/>
                              <a:ext cx="354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46400"/>
                              <a:ext cx="3556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080"/>
                              <a:ext cx="356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738000"/>
                              <a:ext cx="3556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955080"/>
                              <a:ext cx="356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955080"/>
                              <a:ext cx="3556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955080"/>
                              <a:ext cx="3556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955080"/>
                              <a:ext cx="356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955080"/>
                              <a:ext cx="356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1360" y="88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3160" y="102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85" style="position:absolute;margin-left:331.3pt;margin-top:1.95pt;width:122.4pt;height:109.55pt" coordorigin="6626,39" coordsize="2448,2191">
                <v:rect id="shape_0" stroked="f" o:allowincell="f" style="position:absolute;left:6627;top:40;width:2445;height:218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487" style="position:absolute;left:6626;top:39;width:2447;height:21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13;top:1528;width:55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4;top:505;width:55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1;top:39;width:994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9;top:1810;width:7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10,1656" to="8645,1656" ID="Line 3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350" to="7010,1655" ID="Line 34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5,504" to="8481,504" ID="Line 349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3495" fillcolor="black" stroked="t" o:allowincell="f" style="position:absolute;left:8682;top:1588;width:40;height:129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3496" fillcolor="black" stroked="t" o:allowincell="f" style="position:absolute;left:6987;top:212;width:40;height:130;flip:x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306,1610" to="7306,1654" ID="Line 34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1,1610" to="7601,1654" ID="Line 34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5,504" to="8485,1580" ID="Line 349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95,1610" to="7895,1654" ID="Line 35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1,1610" to="8191,1654" ID="Line 35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6,1610" to="8486,1654" ID="Line 35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1426" to="7056,1426" ID="Line 3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3,1195" to="7057,1195" ID="Line 3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965" to="7056,965" ID="Line 3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735" to="7056,735" ID="Line 3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1,504" to="7056,504" ID="Line 3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2,504" to="8479,1423" ID="Line 35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35;top:276;width:5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9;top:970;width:55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0;top:742;width:5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6;top:1444;width:56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9;top:1201;width:5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4;top:1543;width:56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2;top:1543;width:55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2;top:1543;width:55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8;top:1543;width:56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0;top:1543;width:56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519" stroked="t" o:allowincell="f" style="position:absolute;left:7888;top:14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520" stroked="t" o:allowincell="f" style="position:absolute;left:7891;top:1651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是某物体做直线运动的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cs="Times New Roman" w:ascii="Times New Roman" w:hAnsi="Times New Roman"/>
          <w:szCs w:val="21"/>
        </w:rPr>
        <w:t xml:space="preserve"> –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象</w:t>
      </w:r>
      <w:r>
        <w:rPr>
          <w:rFonts w:ascii="Times New Roman" w:hAnsi="Times New Roman" w:cs="Times New Roman"/>
          <w:szCs w:val="21"/>
        </w:rPr>
        <w:t>．下列说法中正确的是</w:t>
      </w:r>
    </w:p>
    <w:p>
      <w:pPr>
        <w:pStyle w:val="Style16"/>
        <w:snapToGrid w:val="false"/>
        <w:spacing w:lineRule="auto" w:line="324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 ~ 6 s</w:t>
      </w:r>
      <w:r>
        <w:rPr>
          <w:rFonts w:ascii="Times New Roman" w:hAnsi="Times New Roman" w:cs="Times New Roman"/>
          <w:szCs w:val="21"/>
        </w:rPr>
        <w:t>内物体保持静止</w:t>
      </w:r>
    </w:p>
    <w:p>
      <w:pPr>
        <w:pStyle w:val="Style16"/>
        <w:snapToGrid w:val="false"/>
        <w:spacing w:lineRule="auto" w:line="324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 ~ 10 s</w:t>
      </w:r>
      <w:r>
        <w:rPr>
          <w:rFonts w:ascii="Times New Roman" w:hAnsi="Times New Roman" w:cs="Times New Roman"/>
          <w:szCs w:val="21"/>
        </w:rPr>
        <w:t>内物体做匀速直线运动</w:t>
      </w:r>
    </w:p>
    <w:p>
      <w:pPr>
        <w:pStyle w:val="Style16"/>
        <w:snapToGrid w:val="false"/>
        <w:spacing w:lineRule="auto" w:line="324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 ~ 10 s</w:t>
      </w:r>
      <w:r>
        <w:rPr>
          <w:rFonts w:ascii="Times New Roman" w:hAnsi="Times New Roman" w:cs="Times New Roman"/>
          <w:szCs w:val="21"/>
        </w:rPr>
        <w:t>内物体做匀加速直线运动</w:t>
      </w:r>
    </w:p>
    <w:p>
      <w:pPr>
        <w:pStyle w:val="Normal"/>
        <w:snapToGrid w:val="false"/>
        <w:spacing w:lineRule="auto" w:line="324"/>
        <w:ind w:firstLine="42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 xml:space="preserve"> = 10s</w:t>
      </w:r>
      <w:r>
        <w:rPr>
          <w:szCs w:val="21"/>
        </w:rPr>
        <w:t>时物体的速度为</w:t>
      </w:r>
      <w:r>
        <w:rPr>
          <w:szCs w:val="21"/>
        </w:rPr>
        <w:t>5m/s</w:t>
      </w:r>
    </w:p>
    <w:p>
      <w:pPr>
        <w:pStyle w:val="Normal"/>
        <w:spacing w:lineRule="auto" w:line="300"/>
        <w:ind w:firstLine="422"/>
        <w:rPr/>
      </w:pPr>
      <w:r>
        <w:rPr/>
        <w:t>6</w:t>
      </w:r>
      <w:r>
        <w:rPr/>
        <w:t>．如图</w:t>
      </w:r>
      <w:r>
        <w:rPr/>
        <w:t>2</w:t>
      </w:r>
      <w:r>
        <w:rPr/>
        <w:t>所示，一根劲度系数为</w:t>
      </w:r>
      <w:r>
        <w:rPr>
          <w:i/>
        </w:rPr>
        <w:t>k</w:t>
      </w:r>
      <w:r>
        <w:rPr/>
        <w:t>的轻弹簧，一端固定在墙上，另一端用水平拉力将弹簧拉长至伸长量为</w:t>
      </w:r>
      <w:r>
        <w:rPr>
          <w:i/>
        </w:rPr>
        <w:t>x</w:t>
      </w:r>
      <w:r>
        <w:rPr/>
        <w:t>（弹簧的形变在弹性限度内），则水平拉力的大小为</w:t>
      </w:r>
    </w:p>
    <w:p>
      <w:pPr>
        <w:pStyle w:val="Normal"/>
        <w:spacing w:lineRule="auto" w:line="300"/>
        <w:ind w:firstLine="6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1660</wp:posOffset>
                </wp:positionH>
                <wp:positionV relativeFrom="paragraph">
                  <wp:posOffset>2540</wp:posOffset>
                </wp:positionV>
                <wp:extent cx="1354455" cy="586105"/>
                <wp:effectExtent l="2540" t="2540" r="0" b="0"/>
                <wp:wrapSquare wrapText="bothSides"/>
                <wp:docPr id="2" name="Group 3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586080"/>
                          <a:chOff x="0" y="0"/>
                          <a:chExt cx="1354320" cy="5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5432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32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905400" y="179640"/>
                              <a:ext cx="15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401400"/>
                              <a:ext cx="5137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760" y="1936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5480"/>
                              <a:ext cx="84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07280"/>
                              <a:ext cx="84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07280"/>
                              <a:ext cx="84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07280"/>
                              <a:ext cx="84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7280"/>
                              <a:ext cx="84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07280"/>
                              <a:ext cx="846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07280"/>
                              <a:ext cx="84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7280"/>
                              <a:ext cx="85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05480"/>
                              <a:ext cx="85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5480"/>
                              <a:ext cx="84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27200" y="102960"/>
                              <a:ext cx="84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316">
                                  <a:moveTo>
                                    <a:pt x="3045" y="18317"/>
                                  </a:moveTo>
                                  <a:arcTo wR="10800" hR="10800" stAng="8153637" swAng="158289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316">
                                  <a:moveTo>
                                    <a:pt x="3045" y="18317"/>
                                  </a:moveTo>
                                  <a:arcTo wR="10800" hR="10800" stAng="8153637" swAng="158289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09080"/>
                              <a:ext cx="846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35560" y="113760"/>
                              <a:ext cx="76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033">
                                  <a:moveTo>
                                    <a:pt x="27" y="11565"/>
                                  </a:moveTo>
                                  <a:arcTo wR="10800" hR="10800" stAng="10556426" swAng="145687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033">
                                  <a:moveTo>
                                    <a:pt x="27" y="11565"/>
                                  </a:moveTo>
                                  <a:arcTo wR="10800" hR="10800" stAng="10556426" swAng="145687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9764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6520" y="152640"/>
                              <a:ext cx="2484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640" y="195120"/>
                              <a:ext cx="1922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24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040"/>
                                <a:ext cx="3348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24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3348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21" style="position:absolute;margin-left:345.8pt;margin-top:0.2pt;width:106.65pt;height:46.15pt" coordorigin="6916,4" coordsize="2133,923">
                <v:rect id="shape_0" stroked="f" o:allowincell="f" style="position:absolute;left:6916;top:4;width:2132;height:92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523" style="position:absolute;left:6916;top:4;width:2131;height:922">
                  <v:oval id="shape_0" ID="Oval 3524" fillcolor="white" stroked="f" o:allowincell="f" style="position:absolute;left:8342;top:287;width:23;height:5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stroked="f" o:allowincell="f" style="position:absolute;left:7514;top:636;width:808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82,309" to="7052,309" ID="Line 35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3527" coordsize="21590,17700" path="l0,21600xee" stroked="t" o:allowincell="f" style="position:absolute;left:7058;top:170;width:133;height:24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28" coordsize="21600,17700" path="l0,21600xee" stroked="t" o:allowincell="f" style="position:absolute;left:7160;top:173;width:133;height:2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29" coordsize="21600,17700" path="l0,21600xee" stroked="t" o:allowincell="f" style="position:absolute;left:7260;top:173;width:132;height:2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0" coordsize="21600,17700" path="l0,21600xee" stroked="t" o:allowincell="f" style="position:absolute;left:7363;top:173;width:133;height:2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1" coordsize="21600,17700" path="l0,21600xee" stroked="t" o:allowincell="f" style="position:absolute;left:7461;top:173;width:132;height:2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2" coordsize="21600,17700" path="l0,21600xee" stroked="t" o:allowincell="f" style="position:absolute;left:7565;top:173;width:132;height:2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3" coordsize="21600,17700" path="l0,21600xee" stroked="t" o:allowincell="f" style="position:absolute;left:7664;top:173;width:133;height:2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4" coordsize="21600,17700" path="l0,21600xee" stroked="t" o:allowincell="f" style="position:absolute;left:7767;top:173;width:134;height:2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5" coordsize="21600,17700" path="l0,21600xee" stroked="t" o:allowincell="f" style="position:absolute;left:7866;top:170;width:134;height:24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6" coordsize="21600,17700" path="l0,21600xee" stroked="t" o:allowincell="f" style="position:absolute;left:7966;top:170;width:133;height:24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7" coordsize="21600,18316" path="l0,21600xee" stroked="t" o:allowincell="f" style="position:absolute;left:8061;top:166;width:132;height:250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8" coordsize="21600,17700" path="l0,21600xee" stroked="t" o:allowincell="f" style="position:absolute;left:8152;top:176;width:132;height:2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539" coordsize="21600,20033" path="l0,21600xee" stroked="t" o:allowincell="f" style="position:absolute;left:8232;top:183;width:120;height:239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8365,315" to="8923,315" ID="Line 3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541" fillcolor="black" stroked="t" o:allowincell="f" style="position:absolute;left:8847;top:245;width:38;height:13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8744;top:311;width:30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543" style="position:absolute;left:6916;top:4;width:52;height:590">
                    <v:group id="shape_0" alt="Group 3544" style="position:absolute;left:6916;top:4;width:52;height:327">
                      <v:line id="shape_0" from="6968,9" to="6968,331" ID="Line 35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16,4" to="6968,49" ID="Line 354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6,69" to="6968,114" ID="Line 354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6,135" to="6968,180" ID="Line 35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6,201" to="6968,246" ID="Line 35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6,267" to="6968,312" ID="Line 35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3551" style="position:absolute;left:6916;top:267;width:52;height:327">
                      <v:line id="shape_0" from="6968,272" to="6968,594" ID="Line 355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16,267" to="6968,312" ID="Line 35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6,332" to="6968,377" ID="Line 355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6,398" to="6968,443" ID="Line 355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6,464" to="6968,509" ID="Line 355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6,530" to="6968,575" ID="Line 35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</w:rPr>
        <w:t>k</w:t>
      </w:r>
      <w:r>
        <w:rPr>
          <w:i/>
          <w:sz w:val="8"/>
          <w:szCs w:val="8"/>
        </w:rPr>
        <w:t xml:space="preserve"> </w:t>
      </w:r>
      <w:r>
        <w:rPr>
          <w:i/>
        </w:rPr>
        <w:t>x</w:t>
      </w:r>
      <w:r>
        <w:rPr/>
        <w:t xml:space="preserve">                   B</w:t>
      </w:r>
      <w:r>
        <w:rPr/>
        <w:t>．</w:t>
      </w:r>
      <w:r>
        <w:rPr/>
        <w:t>2</w:t>
      </w:r>
      <w:r>
        <w:rPr>
          <w:i/>
        </w:rPr>
        <w:t>k</w:t>
      </w:r>
      <w:r>
        <w:rPr>
          <w:i/>
          <w:sz w:val="8"/>
          <w:szCs w:val="8"/>
        </w:rPr>
        <w:t xml:space="preserve"> </w:t>
      </w:r>
      <w:r>
        <w:rPr>
          <w:i/>
        </w:rPr>
        <w:t>x</w:t>
      </w:r>
      <w:r>
        <w:rPr/>
        <w:t xml:space="preserve">        </w:t>
      </w:r>
    </w:p>
    <w:p>
      <w:pPr>
        <w:pStyle w:val="Normal"/>
        <w:spacing w:lineRule="auto" w:line="300"/>
        <w:ind w:firstLine="632"/>
        <w:rPr>
          <w:szCs w:val="21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spacing w:lineRule="auto" w:line="324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0895</wp:posOffset>
                </wp:positionH>
                <wp:positionV relativeFrom="paragraph">
                  <wp:posOffset>161925</wp:posOffset>
                </wp:positionV>
                <wp:extent cx="1029970" cy="1268730"/>
                <wp:effectExtent l="6985" t="0" r="6985" b="0"/>
                <wp:wrapSquare wrapText="bothSides"/>
                <wp:docPr id="3" name="Group 1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268640"/>
                          <a:chOff x="0" y="0"/>
                          <a:chExt cx="1029960" cy="126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996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320" y="979200"/>
                            <a:ext cx="44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996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10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7640"/>
                                <a:ext cx="1029960" cy="79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960" cy="79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9400"/>
                                    <a:ext cx="28764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8c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0"/>
                                    <a:ext cx="287640" cy="28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8c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5520" y="245160"/>
                                    <a:ext cx="744120" cy="5101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1560" y="24840"/>
                                    <a:ext cx="743760" cy="5101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55680" y="156960"/>
                                  <a:ext cx="79560" cy="118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5360" y="64800"/>
                                  <a:ext cx="79560" cy="118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5680" y="64080"/>
                                  <a:ext cx="140400" cy="98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90440" y="162000"/>
                                <a:ext cx="305640" cy="223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880" y="0"/>
                                <a:ext cx="2610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353160"/>
                              <a:ext cx="83124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35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72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2">
                                    <a:moveTo>
                                      <a:pt x="0" y="8"/>
                                    </a:moveTo>
                                    <a:cubicBezTo>
                                      <a:pt x="22" y="4"/>
                                      <a:pt x="44" y="0"/>
                                      <a:pt x="66" y="8"/>
                                    </a:cubicBezTo>
                                    <a:cubicBezTo>
                                      <a:pt x="88" y="16"/>
                                      <a:pt x="117" y="39"/>
                                      <a:pt x="131" y="58"/>
                                    </a:cubicBezTo>
                                    <a:cubicBezTo>
                                      <a:pt x="145" y="77"/>
                                      <a:pt x="147" y="106"/>
                                      <a:pt x="151" y="1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e8c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3320" y="55080"/>
                                <a:ext cx="1800" cy="44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19" style="position:absolute;margin-left:363.85pt;margin-top:12.75pt;width:81.1pt;height:99.9pt" coordorigin="7277,255" coordsize="1622,1998">
                <v:rect id="shape_0" stroked="f" o:allowincell="f" style="position:absolute;left:7277;top:255;width:1621;height:19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851;top:1797;width:7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4042" style="position:absolute;left:7277;top:255;width:1622;height:1709">
                  <v:group id="shape_0" alt="Group 1921" style="position:absolute;left:7277;top:255;width:1622;height:1709">
                    <v:group id="shape_0" alt="Group 1922" style="position:absolute;left:7277;top:708;width:1622;height:1256">
                      <v:group id="shape_0" alt="Group 1923" style="position:absolute;left:7277;top:708;width:1622;height:1256">
                        <v:oval id="shape_0" ID="Oval 1924" fillcolor="#cce8cf" stroked="t" o:allowincell="f" style="position:absolute;left:7277;top:1510;width:452;height:453;mso-wrap-style:none;v-text-anchor:middle">
                          <v:fill o:detectmouseclick="t" type="solid" color2="#331730"/>
                          <v:stroke color="black" weight="12600" joinstyle="miter" endcap="flat"/>
                          <w10:wrap type="square"/>
                        </v:oval>
                        <v:oval id="shape_0" ID="Oval 1925" fillcolor="#cce8cf" stroked="t" o:allowincell="f" style="position:absolute;left:8446;top:708;width:452;height:452;mso-wrap-style:none;v-text-anchor:middle">
                          <v:fill o:detectmouseclick="t" type="solid" color2="#331730"/>
                          <v:stroke color="black" weight="12600" joinstyle="miter" endcap="flat"/>
                          <w10:wrap type="square"/>
                        </v:oval>
                        <v:shape id="shape_0" ID="AutoShape 1926" stroked="t" o:allowincell="f" style="position:absolute;left:7664;top:1094;width:1171;height:801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AutoShape 1927" stroked="t" o:allowincell="f" style="position:absolute;left:7374;top:747;width:1170;height:801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  <v:shape id="shape_0" ID="AutoShape 1928" stroked="t" o:allowincell="f" style="position:absolute;left:7837;top:955;width:124;height:186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AutoShape 1929" stroked="t" o:allowincell="f" style="position:absolute;left:8057;top:810;width:124;height:186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AutoShape 1930" stroked="t" o:allowincell="f" style="position:absolute;left:7837;top:809;width:220;height:153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</v:group>
                    <v:shape id="shape_0" ID="AutoShape 1931" stroked="t" o:allowincell="f" style="position:absolute;left:7577;top:510;width:480;height:349;flip:y" type="_x0000_t32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7976;top:255;width:41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alt="Group 4041" style="position:absolute;left:7495;top:811;width:1309;height:949">
                    <v:oval id="shape_0" ID="Oval 4034" fillcolor="black" stroked="t" o:allowincell="f" style="position:absolute;left:7495;top:1730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4036" fillcolor="black" stroked="t" o:allowincell="f" style="position:absolute;left:8661;top:925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FreeForm 4039" coordsize="151,122" path="m0,8c22,4,44,0,66,8c88,16,117,39,131,58c145,77,147,106,151,122e" fillcolor="#cce8cf" stroked="t" o:allowincell="f" style="position:absolute;left:8653;top:811;width:150;height:121;mso-wrap-style:none;v-text-anchor:middle">
                      <v:fill o:detectmouseclick="t" type="solid" color2="#331730"/>
                      <v:stroke color="black" weight="12600" joinstyle="round" endcap="flat"/>
                      <w10:wrap type="square"/>
                    </v:shape>
                    <v:shape id="shape_0" ID="AutoShape 4040" stroked="t" o:allowincell="f" style="position:absolute;left:8792;top:898;width:2;height:69" type="_x0000_t32">
                      <v:stroke color="black" weight="15840" endarrow="block" endarrowwidth="narrow" endarrowlength="short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如图</w:t>
      </w:r>
      <w:r>
        <w:rPr/>
        <w:t>3</w:t>
      </w:r>
      <w:r>
        <w:rPr/>
        <w:t>所示，</w:t>
      </w:r>
      <w:r>
        <w:rPr>
          <w:szCs w:val="21"/>
        </w:rPr>
        <w:t>物块随着传送带斜向上做匀速直线运动</w:t>
      </w:r>
      <w:r>
        <w:rPr>
          <w:szCs w:val="21"/>
        </w:rPr>
        <w:t>．</w:t>
      </w:r>
      <w:r>
        <w:rPr>
          <w:szCs w:val="21"/>
        </w:rPr>
        <w:t>关于它的受力情况，下列说法中正确的是</w:t>
      </w:r>
    </w:p>
    <w:p>
      <w:pPr>
        <w:pStyle w:val="Normal"/>
        <w:snapToGrid w:val="false"/>
        <w:spacing w:lineRule="auto" w:line="324"/>
        <w:ind w:firstLine="422"/>
        <w:rPr/>
      </w:pPr>
      <w:r>
        <w:rPr/>
        <w:t>A</w:t>
      </w:r>
      <w:r>
        <w:rPr/>
        <w:t>．只受重力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只受重力和支持力</w:t>
      </w:r>
    </w:p>
    <w:p>
      <w:pPr>
        <w:pStyle w:val="Normal"/>
        <w:snapToGrid w:val="false"/>
        <w:spacing w:lineRule="auto" w:line="324"/>
        <w:ind w:firstLine="422"/>
        <w:rPr/>
      </w:pPr>
      <w:r>
        <w:rPr/>
        <w:t>C</w:t>
      </w:r>
      <w:r>
        <w:rPr/>
        <w:t>．只受重力和摩擦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只受重力、支持力和摩擦力</w:t>
      </w:r>
    </w:p>
    <w:p>
      <w:pPr>
        <w:pStyle w:val="Normal"/>
        <w:spacing w:lineRule="auto" w:line="252"/>
        <w:ind w:firstLine="422"/>
        <w:rPr/>
      </w:pPr>
      <w:r>
        <w:rPr/>
        <w:t>8</w:t>
      </w:r>
      <w:r>
        <w:rPr>
          <w:szCs w:val="21"/>
        </w:rPr>
        <w:t>．</w:t>
      </w:r>
      <w:r>
        <w:rPr/>
        <w:t>如图</w:t>
      </w:r>
      <w:r>
        <w:rPr/>
        <w:t>4</w:t>
      </w:r>
      <w:r>
        <w:rPr/>
        <w:t>所示，在光滑水平面上，质量为</w:t>
      </w:r>
      <w:r>
        <w:rPr>
          <w:i/>
        </w:rPr>
        <w:t>m</w:t>
      </w:r>
      <w:r>
        <w:rPr/>
        <w:t>的小球在细线的拉力作用下，以角速度</w:t>
      </w:r>
      <w:r>
        <w:rPr>
          <w:rFonts w:eastAsia="Arial Unicode MS"/>
          <w:i/>
          <w:iCs/>
        </w:rPr>
        <w:t>ω</w:t>
      </w:r>
      <w:r>
        <w:rPr/>
        <w:t>做半径为</w:t>
      </w:r>
      <w:r>
        <w:rPr>
          <w:i/>
        </w:rPr>
        <w:t>r</w:t>
      </w:r>
      <w:r>
        <w:rPr/>
        <w:t>的匀速圆周运动</w:t>
      </w:r>
      <w:r>
        <w:rPr/>
        <w:t>．</w:t>
      </w:r>
      <w:r>
        <w:rPr/>
        <w:t>小球所受向心力的大小为</w:t>
      </w:r>
    </w:p>
    <w:p>
      <w:pPr>
        <w:pStyle w:val="Normal"/>
        <w:spacing w:lineRule="auto" w:line="252"/>
        <w:ind w:firstLine="422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8605</wp:posOffset>
                </wp:positionH>
                <wp:positionV relativeFrom="paragraph">
                  <wp:posOffset>15240</wp:posOffset>
                </wp:positionV>
                <wp:extent cx="1637665" cy="737870"/>
                <wp:effectExtent l="12065" t="10795" r="12065" b="0"/>
                <wp:wrapSquare wrapText="bothSides"/>
                <wp:docPr id="4" name="Group 1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738000"/>
                          <a:chOff x="0" y="0"/>
                          <a:chExt cx="1637640" cy="73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63764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6920" cy="7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7760" y="532080"/>
                              <a:ext cx="4647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636920" cy="498600"/>
                            </a:xfrm>
                            <a:prstGeom prst="cube">
                              <a:avLst>
                                <a:gd name="adj" fmla="val 90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13600">
                              <a:off x="386640" y="68040"/>
                              <a:ext cx="757440" cy="31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24640"/>
                              <a:ext cx="183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149760"/>
                              <a:ext cx="32688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31400"/>
                              <a:ext cx="29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136440"/>
                              <a:ext cx="148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0"/>
                              <a:ext cx="148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86" style="position:absolute;margin-left:321.15pt;margin-top:1.2pt;width:128.95pt;height:58.1pt" coordorigin="6423,24" coordsize="2579,1162">
                <v:rect id="shape_0" stroked="f" o:allowincell="f" style="position:absolute;left:6423;top:25;width:2578;height:116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035" style="position:absolute;left:6423;top:24;width:2578;height:1159">
                  <v:shape id="shape_0" stroked="f" o:allowincell="f" style="position:absolute;left:7254;top:862;width:73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891" fillcolor="white" stroked="t" o:allowincell="f" style="position:absolute;left:6423;top:27;width:2577;height:78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1892" fillcolor="white" stroked="t" o:allowincell="f" style="position:absolute;left:7032;top:131;width:1192;height:496;mso-wrap-style:none;v-text-anchor:middle;rotation:353">
                    <v:fill o:detectmouseclick="t" type="solid" color2="black"/>
                    <v:stroke color="black" weight="6480" dashstyle="dash" joinstyle="miter" endcap="flat"/>
                    <w10:wrap type="square"/>
                  </v:oval>
                  <v:oval id="shape_0" ID="Oval 1893" fillcolor="black" stroked="t" o:allowincell="f" style="position:absolute;left:7626;top:378;width:28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50,260" to="8164,388" ID="Line 189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ID="Oval 1895" fillcolor="white" stroked="t" o:allowincell="f" style="position:absolute;left:8165;top:231;width:45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11;top:239;width:233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5;top:24;width:233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pt-BR"/>
        </w:rPr>
        <w:t>A</w:t>
      </w:r>
      <w:r>
        <w:rPr>
          <w:szCs w:val="21"/>
          <w:lang w:val="pt-BR"/>
        </w:rPr>
        <w:t>．</w:t>
      </w:r>
      <w:r>
        <w:rPr>
          <w:i/>
          <w:spacing w:val="20"/>
          <w:szCs w:val="21"/>
          <w:lang w:val="pt-BR"/>
        </w:rPr>
        <w:t>m</w:t>
      </w:r>
      <w:r>
        <w:rPr>
          <w:i/>
          <w:szCs w:val="21"/>
        </w:rPr>
        <w:t>ω</w:t>
      </w:r>
      <w:r>
        <w:rPr>
          <w:i/>
          <w:spacing w:val="20"/>
          <w:szCs w:val="21"/>
          <w:lang w:val="pt-BR"/>
        </w:rPr>
        <w:t>r</w:t>
      </w:r>
      <w:r>
        <w:rPr>
          <w:szCs w:val="21"/>
          <w:lang w:val="pt-BR"/>
        </w:rPr>
        <w:t xml:space="preserve"> </w:t>
      </w:r>
      <w:r>
        <w:rPr>
          <w:lang w:val="pt-BR"/>
        </w:rPr>
        <w:t xml:space="preserve">                  B</w:t>
      </w:r>
      <w:r>
        <w:rPr>
          <w:szCs w:val="21"/>
          <w:lang w:val="pt-BR"/>
        </w:rPr>
        <w:t>．</w:t>
      </w:r>
      <w:r>
        <w:rPr>
          <w:i/>
          <w:spacing w:val="20"/>
          <w:szCs w:val="21"/>
          <w:lang w:val="pt-BR"/>
        </w:rPr>
        <w:t>m</w:t>
      </w:r>
      <w:r>
        <w:rPr>
          <w:i/>
          <w:szCs w:val="21"/>
        </w:rPr>
        <w:t>ω</w:t>
      </w:r>
      <w:r>
        <w:rPr>
          <w:vertAlign w:val="superscript"/>
          <w:lang w:val="pt-BR"/>
        </w:rPr>
        <w:t>2</w:t>
      </w:r>
      <w:r>
        <w:rPr>
          <w:i/>
          <w:spacing w:val="20"/>
          <w:szCs w:val="21"/>
          <w:lang w:val="pt-BR"/>
        </w:rPr>
        <w:t xml:space="preserve">r </w:t>
      </w:r>
    </w:p>
    <w:p>
      <w:pPr>
        <w:pStyle w:val="Normal"/>
        <w:spacing w:lineRule="auto" w:line="252"/>
        <w:ind w:firstLine="422"/>
        <w:rPr>
          <w:lang w:val="pt-BR"/>
        </w:rPr>
      </w:pPr>
      <w:r>
        <w:rPr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lang w:val="pt-BR"/>
        </w:rPr>
        <w:t xml:space="preserve">                  </w:t>
      </w:r>
      <w:r>
        <w:rPr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spacing w:lineRule="auto" w:line="324"/>
        <w:ind w:firstLine="422"/>
        <w:rPr>
          <w:lang w:val="pt-BR"/>
        </w:rPr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/>
        <w:t>一</w:t>
      </w:r>
      <w:r>
        <w:rPr/>
        <w:t>个钢球</w:t>
      </w:r>
      <w:r>
        <w:rPr/>
        <w:t>做自由落体运动</w:t>
      </w:r>
      <w:r>
        <w:rPr>
          <w:lang w:val="pt-BR"/>
        </w:rPr>
        <w:t>，</w:t>
      </w:r>
      <w:r>
        <w:rPr/>
        <w:t>取</w:t>
      </w:r>
      <w:r>
        <w:rPr>
          <w:i/>
          <w:lang w:val="pt-BR"/>
        </w:rPr>
        <w:t xml:space="preserve">g </w:t>
      </w:r>
      <w:r>
        <w:rPr>
          <w:lang w:val="pt-BR"/>
        </w:rPr>
        <w:t>= 10 m/s</w:t>
      </w:r>
      <w:r>
        <w:rPr>
          <w:vertAlign w:val="super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则</w:t>
      </w:r>
      <w:r>
        <w:rPr>
          <w:lang w:val="pt-BR"/>
        </w:rPr>
        <w:t>3s</w:t>
      </w:r>
      <w:r>
        <w:rPr/>
        <w:t>末</w:t>
      </w:r>
      <w:r>
        <w:rPr/>
        <w:t>钢球</w:t>
      </w:r>
      <w:r>
        <w:rPr/>
        <w:t>的速度</w:t>
      </w:r>
      <w:r>
        <w:rPr/>
        <w:t>大小</w:t>
      </w:r>
      <w:r>
        <w:rPr/>
        <w:t>为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/>
        <w:t>A</w:t>
      </w:r>
      <w:r>
        <w:rPr/>
        <w:t>．</w:t>
      </w:r>
      <w:r>
        <w:rPr/>
        <w:t>15m/s               B</w:t>
      </w:r>
      <w:r>
        <w:rPr/>
        <w:t>．</w:t>
      </w:r>
      <w:r>
        <w:rPr/>
        <w:t xml:space="preserve">20 m/s         </w:t>
        <w:tab/>
        <w:t>C</w:t>
      </w:r>
      <w:r>
        <w:rPr/>
        <w:t>．</w:t>
      </w:r>
      <w:r>
        <w:rPr/>
        <w:t xml:space="preserve">25 m/s      </w:t>
        <w:tab/>
        <w:t xml:space="preserve">    D</w:t>
      </w:r>
      <w:r>
        <w:rPr/>
        <w:t>．</w:t>
      </w:r>
      <w:r>
        <w:rPr/>
        <w:t>30 m/s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所述的实例中，机械能守恒的是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羽毛在真空中做自由落体运动的过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火箭加速升空的过程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自行车从开始刹车到静止</w:t>
      </w:r>
      <w:r>
        <w:rPr>
          <w:szCs w:val="21"/>
        </w:rPr>
        <w:t>的过程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人乘坐电梯匀速下落的过程</w:t>
      </w:r>
    </w:p>
    <w:p>
      <w:pPr>
        <w:pStyle w:val="Normal"/>
        <w:snapToGrid w:val="false"/>
        <w:spacing w:lineRule="auto" w:line="324"/>
        <w:ind w:firstLine="422"/>
        <w:rPr/>
      </w:pPr>
      <w:r>
        <w:rPr/>
        <w:t>11</w:t>
      </w:r>
      <w:r>
        <w:rPr/>
        <w:t>．在图</w:t>
      </w:r>
      <w:r>
        <w:rPr/>
        <w:t>5</w:t>
      </w:r>
      <w:r>
        <w:rPr/>
        <w:t>所示的四幅图中，正确标明了在磁场中带正电的粒子所受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24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firstLine="422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653280" cy="1347470"/>
                <wp:effectExtent l="0" t="0" r="0" b="0"/>
                <wp:docPr id="5" name="Group 1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1347480"/>
                          <a:chOff x="0" y="0"/>
                          <a:chExt cx="4653360" cy="134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465264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52120" y="5040"/>
                            <a:ext cx="109980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0" y="338040"/>
                              <a:ext cx="243720" cy="2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24084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8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1960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63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0" y="537120"/>
                              <a:ext cx="208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160560"/>
                              <a:ext cx="208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457920"/>
                              <a:ext cx="2095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52128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5227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31320"/>
                              <a:ext cx="1497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040" y="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20376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41220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62604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840" y="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412200"/>
                              <a:ext cx="4824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840" y="624240"/>
                              <a:ext cx="4968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6840" y="72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6840" y="20376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000" y="412200"/>
                              <a:ext cx="4824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2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560" y="62424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2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0376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292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62604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480" y="20376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760" y="324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760" y="20628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3480" y="41292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0" y="626040"/>
                              <a:ext cx="4824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2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8320" y="396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8320" y="20772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760" y="41400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480" y="62748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8380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280" y="837000"/>
                              <a:ext cx="4824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000" y="837000"/>
                              <a:ext cx="4824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2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0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3480" y="8380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760" y="840240"/>
                              <a:ext cx="496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187160" cy="12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320" y="932760"/>
                              <a:ext cx="176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93600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59640" y="0"/>
                              <a:ext cx="1047600" cy="85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6240" y="21600"/>
                                <a:ext cx="1504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9880" y="320760"/>
                                <a:ext cx="24372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240840" cy="23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908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21960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8396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636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240" y="516240"/>
                                <a:ext cx="2088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16308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800" y="448920"/>
                                <a:ext cx="2088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8920" y="5061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50688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384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12760"/>
                                <a:ext cx="133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1276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21276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2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17240"/>
                                <a:ext cx="151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41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41724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0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260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62604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624960"/>
                                <a:ext cx="133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952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84060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84060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84060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21276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21276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41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41724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62604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624960"/>
                                <a:ext cx="133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84060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840600"/>
                                <a:ext cx="133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133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0"/>
                                <a:ext cx="133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4400" y="94536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5680" y="4320"/>
                              <a:ext cx="716400" cy="85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680"/>
                                <a:ext cx="22320" cy="10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40680"/>
                                <a:ext cx="22320" cy="10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40680"/>
                                <a:ext cx="22320" cy="10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40680"/>
                                <a:ext cx="21600" cy="10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0"/>
                                <a:ext cx="693360" cy="85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7840" y="0"/>
                                  <a:ext cx="1497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243360"/>
                                  <a:ext cx="208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520" y="333360"/>
                                  <a:ext cx="208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148680"/>
                                  <a:ext cx="0" cy="70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320" y="148680"/>
                                  <a:ext cx="0" cy="70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48680"/>
                                  <a:ext cx="0" cy="70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160" y="429480"/>
                                  <a:ext cx="243720" cy="2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720" cy="23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1800"/>
                                      <a:ext cx="240840" cy="23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320"/>
                                        <a:ext cx="17280" cy="23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52640"/>
                                          <a:ext cx="17280" cy="79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720" y="0"/>
                                          <a:ext cx="0" cy="213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232560" cy="1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6200000">
                                          <a:off x="183960" y="-31320"/>
                                          <a:ext cx="17280" cy="799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21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9760" y="118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518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720" y="640080"/>
                                  <a:ext cx="208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36680" y="955080"/>
                              <a:ext cx="15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920"/>
                              <a:ext cx="717480" cy="85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2280" y="660600"/>
                                <a:ext cx="1504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203400"/>
                                <a:ext cx="2088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0" y="293400"/>
                                <a:ext cx="2088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00" y="2160"/>
                                <a:ext cx="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09560"/>
                                <a:ext cx="2232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0"/>
                                <a:ext cx="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040" y="709560"/>
                                <a:ext cx="2232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360" y="0"/>
                                <a:ext cx="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760" y="709560"/>
                                <a:ext cx="2232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120" y="0"/>
                                <a:ext cx="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5160" y="709560"/>
                                <a:ext cx="2232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120" y="389880"/>
                                <a:ext cx="24372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720" cy="2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2160"/>
                                    <a:ext cx="240840" cy="23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1728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52280"/>
                                        <a:ext cx="17280" cy="79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0" cy="213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23256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6200000">
                                        <a:off x="183600" y="-31320"/>
                                        <a:ext cx="17280" cy="799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9760" y="122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522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680" y="600120"/>
                                <a:ext cx="2088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9800" y="1074960"/>
                              <a:ext cx="555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87" style="position:absolute;margin-left:-0.05pt;margin-top:0pt;width:366.45pt;height:106.1pt" coordorigin="-1,0" coordsize="7329,2122">
                <v:rect id="shape_0" stroked="f" o:allowincell="f" style="position:absolute;left:1;top:0;width:7326;height:2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592" style="position:absolute;left:5594;top:8;width:1731;height:1399">
                  <v:group id="shape_0" alt="Group 1390" style="position:absolute;left:6138;top:540;width:353;height:422">
                    <v:group id="shape_0" alt="Group 1391" style="position:absolute;left:6143;top:540;width:348;height:422">
                      <v:group id="shape_0" alt="Group 1392" style="position:absolute;left:6143;top:540;width:27;height:365">
                        <v:shape id="shape_0" ID="AutoShape 1393" fillcolor="black" stroked="t" o:allowincell="f" style="position:absolute;left:6143;top:540;width:26;height:125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158,570" to="6158,905" ID="Line 139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95" style="position:absolute;left:6156;top:836;width:335;height:126">
                        <v:shape id="shape_0" ID="AutoShape 1396" fillcolor="black" stroked="t" o:allowincell="f" style="position:absolute;left:6445;top:837;width:26;height:125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156,901" to="6491,901" ID="Line 1397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1398" fillcolor="white" stroked="t" o:allowincell="f" style="position:absolute;left:6138;top:881;width:34;height: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968;top:854;width:328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7;top:261;width:328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729;width:329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1,829" to="6231,896" ID="Line 140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59,831" to="6226,831" ID="Line 140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988;top:57;width:235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05" style="position:absolute;left:5928;top:8;width:77;height:76">
                    <v:line id="shape_0" from="5929,8" to="6005,84" ID="Line 14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8" to="6004,84" ID="Line 1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08" style="position:absolute;left:5928;top:329;width:77;height:77">
                    <v:line id="shape_0" from="5929,329" to="6005,406" ID="Line 14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329" to="6004,406" ID="Line 14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11" style="position:absolute;left:5932;top:657;width:77;height:76">
                    <v:line id="shape_0" from="5933,657" to="6009,733" ID="Line 14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657" to="6008,733" ID="Line 14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14" style="position:absolute;left:5928;top:994;width:77;height:76">
                    <v:line id="shape_0" from="5929,994" to="6005,1070" ID="Line 14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994" to="6004,1070" ID="Line 14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17" style="position:absolute;left:6271;top:8;width:77;height:76">
                    <v:line id="shape_0" from="6272,8" to="6348,84" ID="Line 14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1,8" to="6347,84" ID="Line 14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20" style="position:absolute;left:6273;top:657;width:75;height:75">
                    <v:line id="shape_0" from="6273,657" to="6348,732" ID="Line 14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3,657" to="6348,732" ID="Line 14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23" style="position:absolute;left:6271;top:991;width:77;height:75">
                    <v:line id="shape_0" from="6272,991" to="6348,1066" ID="Line 14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1,991" to="6347,1066" ID="Line 14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26" style="position:absolute;left:6597;top:9;width:77;height:77">
                    <v:line id="shape_0" from="6598,9" to="6674,86" ID="Line 14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9" to="6673,86" ID="Line 14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29" style="position:absolute;left:6597;top:329;width:77;height:77">
                    <v:line id="shape_0" from="6598,329" to="6674,406" ID="Line 14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329" to="6673,406" ID="Line 14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32" style="position:absolute;left:6600;top:657;width:75;height:76">
                    <v:line id="shape_0" from="6600,657" to="6675,733" ID="Line 14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0,657" to="6675,733" ID="Line 14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35" style="position:absolute;left:6598;top:991;width:77;height:76">
                    <v:line id="shape_0" from="6599,991" to="6675,1067" ID="Line 14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8,991" to="6674,1067" ID="Line 14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38" style="position:absolute;left:5595;top:9;width:77;height:77">
                    <v:line id="shape_0" from="5596,9" to="5672,86" ID="Line 14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9" to="5671,86" ID="Line 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41" style="position:absolute;left:5595;top:329;width:77;height:77">
                    <v:line id="shape_0" from="5596,329" to="5672,406" ID="Line 14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329" to="5671,406" ID="Line 14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44" style="position:absolute;left:5594;top:658;width:77;height:77">
                    <v:line id="shape_0" from="5595,658" to="5671,735" ID="Line 14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4,658" to="5670,735" ID="Line 14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47" style="position:absolute;left:5595;top:994;width:77;height:76">
                    <v:line id="shape_0" from="5596,994" to="5672,1070" ID="Line 14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994" to="5671,1070" ID="Line 14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50" style="position:absolute;left:6270;top:329;width:77;height:77">
                    <v:line id="shape_0" from="6271,329" to="6347,406" ID="Line 14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0,329" to="6346,406" ID="Line 1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53" style="position:absolute;left:6921;top:13;width:77;height:76">
                    <v:line id="shape_0" from="6922,13" to="6998,89" ID="Line 14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13" to="6997,89" ID="Line 14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56" style="position:absolute;left:6921;top:333;width:77;height:76">
                    <v:line id="shape_0" from="6922,333" to="6998,409" ID="Line 14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333" to="6997,409" ID="Line 14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59" style="position:absolute;left:6922;top:658;width:77;height:77">
                    <v:line id="shape_0" from="6923,658" to="6999,735" ID="Line 14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2,658" to="6998,735" ID="Line 14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62" style="position:absolute;left:6926;top:994;width:75;height:76">
                    <v:line id="shape_0" from="6926,994" to="7001,1070" ID="Line 14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6,994" to="7001,1070" ID="Line 1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65" style="position:absolute;left:7245;top:14;width:77;height:77">
                    <v:line id="shape_0" from="7246,14" to="7322,91" ID="Line 14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5,14" to="7321,91" ID="Line 14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68" style="position:absolute;left:7245;top:335;width:77;height:77">
                    <v:line id="shape_0" from="7246,335" to="7322,412" ID="Line 14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5,335" to="7321,412" ID="Line 14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71" style="position:absolute;left:7247;top:660;width:77;height:76">
                    <v:line id="shape_0" from="7248,660" to="7324,736" ID="Line 147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660" to="7323,736" ID="Line 14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74" style="position:absolute;left:7248;top:996;width:77;height:76">
                    <v:line id="shape_0" from="7249,996" to="7325,1072" ID="Line 14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996" to="7324,1072" ID="Line 14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77" style="position:absolute;left:5928;top:1328;width:77;height:77">
                    <v:line id="shape_0" from="5929,1328" to="6005,1405" ID="Line 14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1328" to="6004,1405" ID="Line 14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80" style="position:absolute;left:6273;top:1326;width:75;height:75">
                    <v:line id="shape_0" from="6273,1326" to="6348,1401" ID="Line 14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3,1326" to="6348,1401" ID="Line 14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83" style="position:absolute;left:6600;top:1326;width:75;height:76">
                    <v:line id="shape_0" from="6600,1326" to="6675,1402" ID="Line 14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0,1326" to="6675,1402" ID="Line 14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86" style="position:absolute;left:5594;top:1328;width:77;height:77">
                    <v:line id="shape_0" from="5595,1328" to="5671,1405" ID="Line 14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4,1328" to="5670,1405" ID="Line 14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89" style="position:absolute;left:6922;top:1328;width:77;height:77">
                    <v:line id="shape_0" from="6923,1328" to="6999,1405" ID="Line 14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2,1328" to="6998,1405" ID="Line 14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92" style="position:absolute;left:7247;top:1331;width:77;height:76">
                    <v:line id="shape_0" from="7248,1331" to="7324,1407" ID="Line 14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331" to="7323,1407" ID="Line 14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481" style="position:absolute;left:-1;top:0;width:6595;height:2005">
                  <v:shape id="shape_0" stroked="f" o:allowincell="f" style="position:absolute;left:418;top:1469;width:276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1474;width:23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93" style="position:absolute;left:3401;top:0;width:1650;height:1348">
                    <v:shape id="shape_0" stroked="f" o:allowincell="f" style="position:absolute;left:4781;top:34;width:236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497" style="position:absolute;left:3873;top:505;width:353;height:422">
                      <v:group id="shape_0" alt="Group 1498" style="position:absolute;left:3878;top:505;width:348;height:422">
                        <v:group id="shape_0" alt="Group 1499" style="position:absolute;left:3878;top:505;width:27;height:365">
                          <v:shape id="shape_0" ID="AutoShape 1500" fillcolor="black" stroked="t" o:allowincell="f" style="position:absolute;left:3878;top:505;width:26;height:125;mso-wrap-style:none;v-text-anchor:middle;mso-position-horizontal-relative:char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893,535" to="3893,870" ID="Line 150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502" style="position:absolute;left:3891;top:802;width:335;height:126">
                          <v:shape id="shape_0" ID="AutoShape 1503" fillcolor="black" stroked="t" o:allowincell="f" style="position:absolute;left:4180;top:802;width:26;height:125;mso-wrap-style:none;v-text-anchor:middle;rotation:90;mso-position-horizontal-relative:char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891,866" to="4226,866" ID="Line 1504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1505" fillcolor="white" stroked="t" o:allowincell="f" style="position:absolute;left:3873;top:846;width:34;height: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718;top:813;width:328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9;top:257;width:329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9;top:707;width:328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66,797" to="3966,864" ID="Line 15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1,798" to="3959,798" ID="Line 151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1511" fillcolor="black" stroked="t" o:allowincell="f" style="position:absolute;left:3403;top:337;width:20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12" fillcolor="black" stroked="t" o:allowincell="f" style="position:absolute;left:3717;top:335;width:20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13" fillcolor="black" stroked="t" o:allowincell="f" style="position:absolute;left:4055;top:335;width:23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14" fillcolor="black" stroked="t" o:allowincell="f" style="position:absolute;left:4372;top:335;width:21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15" fillcolor="black" stroked="t" o:allowincell="f" style="position:absolute;left:3401;top:657;width:23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16" fillcolor="black" stroked="t" o:allowincell="f" style="position:absolute;left:3717;top:657;width:23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17" fillcolor="black" stroked="t" o:allowincell="f" style="position:absolute;left:4057;top:657;width:21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18" fillcolor="black" stroked="t" o:allowincell="f" style="position:absolute;left:4374;top:657;width:20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19" fillcolor="black" stroked="t" o:allowincell="f" style="position:absolute;left:3401;top:986;width:23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0" fillcolor="black" stroked="t" o:allowincell="f" style="position:absolute;left:3717;top:986;width:23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1" fillcolor="black" stroked="t" o:allowincell="f" style="position:absolute;left:4057;top:986;width:21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2" fillcolor="black" stroked="t" o:allowincell="f" style="position:absolute;left:4374;top:984;width:20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3" fillcolor="black" stroked="t" o:allowincell="f" style="position:absolute;left:3401;top:1322;width:23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4" fillcolor="black" stroked="t" o:allowincell="f" style="position:absolute;left:3715;top:1324;width:23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5" fillcolor="black" stroked="t" o:allowincell="f" style="position:absolute;left:4057;top:1324;width:21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6" fillcolor="black" stroked="t" o:allowincell="f" style="position:absolute;left:4374;top:1324;width:20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7" fillcolor="black" stroked="t" o:allowincell="f" style="position:absolute;left:4711;top:335;width:21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8" fillcolor="black" stroked="t" o:allowincell="f" style="position:absolute;left:5028;top:335;width:21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29" fillcolor="black" stroked="t" o:allowincell="f" style="position:absolute;left:4713;top:657;width:21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0" fillcolor="black" stroked="t" o:allowincell="f" style="position:absolute;left:5029;top:657;width:20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1" fillcolor="black" stroked="t" o:allowincell="f" style="position:absolute;left:4713;top:986;width:21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2" fillcolor="black" stroked="t" o:allowincell="f" style="position:absolute;left:5029;top:984;width:20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3" fillcolor="black" stroked="t" o:allowincell="f" style="position:absolute;left:4713;top:1324;width:21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4" fillcolor="black" stroked="t" o:allowincell="f" style="position:absolute;left:5029;top:1324;width:20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5" fillcolor="black" stroked="t" o:allowincell="f" style="position:absolute;left:3402;top:0;width:21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6" fillcolor="black" stroked="t" o:allowincell="f" style="position:absolute;left:3717;top:0;width:23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7" fillcolor="black" stroked="t" o:allowincell="f" style="position:absolute;left:4058;top:0;width:20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8" fillcolor="black" stroked="t" o:allowincell="f" style="position:absolute;left:4374;top:0;width:21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39" fillcolor="black" stroked="t" o:allowincell="f" style="position:absolute;left:4714;top:0;width:20;height:2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540" fillcolor="black" stroked="t" o:allowincell="f" style="position:absolute;left:5029;top:0;width:21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133;top:1489;width:23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96" style="position:absolute;left:1693;top:7;width:1129;height:1342">
                    <v:shape id="shape_0" ID="AutoShape 1546" fillcolor="black" stroked="t" o:allowincell="f" style="position:absolute;left:1694;top:71;width:34;height:162;flip:x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548" fillcolor="black" stroked="t" o:allowincell="f" style="position:absolute;left:2055;top:71;width:34;height:162;flip:x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550" fillcolor="black" stroked="t" o:allowincell="f" style="position:absolute;left:2425;top:71;width:34;height:162;flip:x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552" fillcolor="black" stroked="t" o:allowincell="f" style="position:absolute;left:2788;top:71;width:33;height:162;flip:x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Group 1594" style="position:absolute;left:1713;top:7;width:1091;height:1342">
                      <v:shape id="shape_0" stroked="f" o:allowincell="f" style="position:absolute;left:2135;top:7;width:235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17;top:390;width:328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5;top:532;width:328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13,238" to="1713,1347" ID="Line 15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5,241" to="2075,1349" ID="Line 15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3,241" to="2443,1349" ID="Line 15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5,241" to="2805,1349" ID="Line 15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553" style="position:absolute;left:1887;top:636;width:353;height:424">
                        <v:group id="shape_0" alt="Group 1554" style="position:absolute;left:1887;top:636;width:353;height:424">
                          <v:group id="shape_0" alt="Group 1555" style="position:absolute;left:1892;top:636;width:348;height:424">
                            <v:group id="shape_0" alt="Group 1556" style="position:absolute;left:1892;top:693;width:27;height:366">
                              <v:shape id="shape_0" ID="AutoShape 1557" fillcolor="black" stroked="t" o:allowincell="f" style="position:absolute;left:1892;top:933;width:26;height:125;flip:y;mso-wrap-style:none;v-text-anchor:middle;mso-position-horizontal-relative:char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907,693" to="1907,1028" ID="Line 1558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1559" style="position:absolute;left:1905;top:636;width:335;height:126">
                              <v:shape id="shape_0" ID="AutoShape 1560" fillcolor="black" stroked="t" o:allowincell="f" style="position:absolute;left:2194;top:637;width:26;height:125;flip:y;mso-wrap-style:none;v-text-anchor:middle;rotation:90;mso-position-horizontal-relative:char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905,698" to="2240,698" ID="Line 1561" stroked="t" o:allowincell="f" style="position:absolute;flip:x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ID="Oval 1562" fillcolor="white" stroked="t" o:allowincell="f" style="position:absolute;left:1887;top:683;width:34;height:34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1981,702" to="1981,769" ID="Line 1563" stroked="t" o:allowincell="f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0,765" to="1977,765" ID="Line 1564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757;top:1015;width:328;height: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357;top:1504;width:23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95" style="position:absolute;left:-1;top:41;width:1130;height:1351">
                    <v:shape id="shape_0" stroked="f" o:allowincell="f" style="position:absolute;left:807;top:1081;width:236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;top:361;width:328;height:3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;top:503;width:328;height:3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,44" to="20,1151" ID="Line 15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71" fillcolor="black" stroked="t" o:allowincell="f" style="position:absolute;left:0;top:1158;width:34;height:163;flip:xy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82,41" to="382,1149" ID="Line 15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73" fillcolor="black" stroked="t" o:allowincell="f" style="position:absolute;left:362;top:1158;width:34;height:163;flip:xy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52,41" to="752,1149" ID="Line 15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75" fillcolor="black" stroked="t" o:allowincell="f" style="position:absolute;left:732;top:1158;width:34;height:163;flip:xy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115,41" to="1115,1149" ID="Line 157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77" fillcolor="black" stroked="t" o:allowincell="f" style="position:absolute;left:1095;top:1158;width:34;height:163;flip:xy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Group 1578" style="position:absolute;left:194;top:608;width:353;height:424">
                      <v:group id="shape_0" alt="Group 1579" style="position:absolute;left:194;top:608;width:353;height:424">
                        <v:group id="shape_0" alt="Group 1580" style="position:absolute;left:199;top:608;width:348;height:424">
                          <v:group id="shape_0" alt="Group 1581" style="position:absolute;left:199;top:665;width:27;height:366">
                            <v:shape id="shape_0" ID="AutoShape 1582" fillcolor="black" stroked="t" o:allowincell="f" style="position:absolute;left:199;top:905;width:26;height:125;flip:y;mso-wrap-style:none;v-text-anchor:middle;mso-position-horizontal-relative:char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14,665" to="214,1000" ID="Line 1583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584" style="position:absolute;left:212;top:608;width:335;height:126">
                            <v:shape id="shape_0" ID="AutoShape 1585" fillcolor="black" stroked="t" o:allowincell="f" style="position:absolute;left:501;top:609;width:26;height:125;flip:y;mso-wrap-style:none;v-text-anchor:middle;rotation:90;mso-position-horizontal-relative:char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12,670" to="547,670" ID="Line 1586" stroked="t" o:allowincell="f" style="position:absolute;flip:x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ID="Oval 1587" fillcolor="white" stroked="t" o:allowincell="f" style="position:absolute;left:194;top:655;width:34;height:34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88,674" to="288,741" ID="Line 1588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,737" to="284,737" ID="Line 158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;top:986;width:328;height:3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66;top:1693;width:87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9980</wp:posOffset>
                </wp:positionH>
                <wp:positionV relativeFrom="paragraph">
                  <wp:posOffset>61595</wp:posOffset>
                </wp:positionV>
                <wp:extent cx="863600" cy="869315"/>
                <wp:effectExtent l="1270" t="1270" r="1270" b="0"/>
                <wp:wrapSquare wrapText="bothSides"/>
                <wp:docPr id="6" name="Group 3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869400"/>
                          <a:chOff x="0" y="0"/>
                          <a:chExt cx="863640" cy="869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6364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9440" y="671040"/>
                            <a:ext cx="5551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5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364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040" y="0"/>
                              <a:ext cx="7236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906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79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280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8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3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15120"/>
                              <a:ext cx="7236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906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79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360"/>
                              <a:ext cx="7236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8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3906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79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3520" y="19080"/>
                              <a:ext cx="151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5240" y="2059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87720" y="30960"/>
                              <a:ext cx="4572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324000"/>
                              <a:ext cx="20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12204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5520" y="287640"/>
                              <a:ext cx="1908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20" style="position:absolute;margin-left:387.4pt;margin-top:4.85pt;width:68pt;height:68.45pt" coordorigin="7748,97" coordsize="1360,1369">
                <v:rect id="shape_0" stroked="f" o:allowincell="f" style="position:absolute;left:7748;top:97;width:1359;height:136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483" style="position:absolute;left:8062;top:1154;width:874;height:312">
                  <v:shape id="shape_0" stroked="f" o:allowincell="f" style="position:absolute;left:8062;top:1154;width:87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482" style="position:absolute;left:7748;top:97;width:1360;height:1031">
                  <v:group id="shape_0" alt="Group 3424" style="position:absolute;left:8167;top:97;width:114;height:1007">
                    <v:group id="shape_0" alt="Group 3425" style="position:absolute;left:8167;top:97;width:95;height:95">
                      <v:line id="shape_0" from="8167,97" to="8262,192" ID="Line 342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7,97" to="8262,192" ID="Line 34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428" style="position:absolute;left:8167;top:397;width:95;height:95">
                      <v:line id="shape_0" from="8167,397" to="8262,492" ID="Line 342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7,397" to="8262,492" ID="Line 34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431" style="position:absolute;left:8175;top:712;width:95;height:95">
                      <v:line id="shape_0" from="8175,712" to="8270,807" ID="Line 343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75,712" to="8270,807" ID="Line 34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434" style="position:absolute;left:8185;top:1009;width:95;height:95">
                      <v:line id="shape_0" from="8185,1009" to="8280,1104" ID="Line 34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85,1009" to="8280,1104" ID="Line 343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3437" style="position:absolute;left:8587;top:97;width:95;height:95">
                    <v:line id="shape_0" from="8587,97" to="8682,192" ID="Line 343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7,97" to="8682,192" ID="Line 34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3440" style="position:absolute;left:8595;top:712;width:95;height:95">
                    <v:line id="shape_0" from="8595,712" to="8690,807" ID="Line 344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5,712" to="8690,807" ID="Line 34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3443" style="position:absolute;left:8605;top:1009;width:95;height:95">
                    <v:line id="shape_0" from="8605,1009" to="8700,1104" ID="Line 34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05,1009" to="8700,1104" ID="Line 34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3446" style="position:absolute;left:8994;top:121;width:113;height:1007">
                    <v:group id="shape_0" alt="Group 3447" style="position:absolute;left:8994;top:121;width:95;height:95">
                      <v:line id="shape_0" from="8994,121" to="9089,216" ID="Line 34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94,121" to="9089,216" ID="Line 34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450" style="position:absolute;left:8994;top:421;width:95;height:95">
                      <v:line id="shape_0" from="8994,421" to="9089,516" ID="Line 34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94,421" to="9089,516" ID="Line 34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453" style="position:absolute;left:9002;top:736;width:95;height:95">
                      <v:line id="shape_0" from="9002,736" to="9097,831" ID="Line 345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02,736" to="9097,831" ID="Line 34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456" style="position:absolute;left:9012;top:1033;width:95;height:95">
                      <v:line id="shape_0" from="9012,1033" to="9107,1128" ID="Line 34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12,1033" to="9107,1128" ID="Line 345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3459" style="position:absolute;left:7748;top:112;width:114;height:1008">
                    <v:group id="shape_0" alt="Group 3460" style="position:absolute;left:7748;top:112;width:95;height:95">
                      <v:line id="shape_0" from="7748,112" to="7843,207" ID="Line 346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8,112" to="7843,207" ID="Line 34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463" style="position:absolute;left:7748;top:412;width:95;height:95">
                      <v:line id="shape_0" from="7748,412" to="7843,507" ID="Line 346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8,412" to="7843,507" ID="Line 34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466" style="position:absolute;left:7756;top:727;width:95;height:95">
                      <v:line id="shape_0" from="7756,727" to="7851,822" ID="Line 34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56,727" to="7851,822" ID="Line 34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469" style="position:absolute;left:7766;top:1024;width:95;height:95">
                      <v:line id="shape_0" from="7766,1024" to="7861,1119" ID="Line 34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66,1024" to="7861,1119" ID="Line 34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730;top:127;width:2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473" style="position:absolute;left:8575;top:421;width:95;height:95">
                    <v:line id="shape_0" from="8575,421" to="8670,516" ID="Line 347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5,421" to="8670,516" ID="Line 34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Rectangle 3476" fillcolor="white" stroked="t" o:allowincell="f" style="position:absolute;left:8359;top:146;width:71;height:921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251,607" to="8574,607" ID="Line 347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8289;top:28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3479" fillcolor="black" stroked="t" o:allowincell="f" style="position:absolute;left:8560;top:550;width:29;height:10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．如图</w:t>
      </w:r>
      <w:r>
        <w:rPr/>
        <w:t>6</w:t>
      </w:r>
      <w:r>
        <w:rPr/>
        <w:t>所示，匀强磁场的磁感应强度</w:t>
      </w:r>
      <w:r>
        <w:rPr>
          <w:i/>
        </w:rPr>
        <w:t>B</w:t>
      </w:r>
      <w:r>
        <w:rPr/>
        <w:t>=0.1 T</w:t>
      </w:r>
      <w:r>
        <w:rPr/>
        <w:t>，通电直导线与磁场方向垂直，导线长度</w:t>
      </w:r>
      <w:r>
        <w:rPr>
          <w:i/>
        </w:rPr>
        <w:t>L</w:t>
      </w:r>
      <w:r>
        <w:rPr/>
        <w:t>=0.1 m</w:t>
      </w:r>
      <w:r>
        <w:rPr/>
        <w:t>，导线中电流</w:t>
      </w:r>
      <w:r>
        <w:rPr>
          <w:i/>
        </w:rPr>
        <w:t>I</w:t>
      </w:r>
      <w:r>
        <w:rPr/>
        <w:t>=2 A</w:t>
      </w:r>
      <w:r>
        <w:rPr/>
        <w:t>．该导线所受安培力</w:t>
      </w:r>
      <w:r>
        <w:rPr>
          <w:i/>
        </w:rPr>
        <w:t>F</w:t>
      </w:r>
      <w:r>
        <w:rPr/>
        <w:t>的大小为</w:t>
      </w:r>
    </w:p>
    <w:p>
      <w:pPr>
        <w:pStyle w:val="Normal"/>
        <w:spacing w:lineRule="auto" w:line="300"/>
        <w:ind w:firstLine="422"/>
        <w:rPr/>
      </w:pPr>
      <w:r>
        <w:rPr/>
        <w:t>A</w:t>
      </w:r>
      <w:r>
        <w:rPr/>
        <w:t>．</w:t>
      </w:r>
      <w:r>
        <w:rPr/>
        <w:t>0.005 N     B</w:t>
      </w:r>
      <w:r>
        <w:rPr/>
        <w:t>．</w:t>
      </w:r>
      <w:r>
        <w:rPr/>
        <w:t>0.02 N    C</w:t>
      </w:r>
      <w:r>
        <w:rPr/>
        <w:t>．</w:t>
      </w:r>
      <w:r>
        <w:rPr/>
        <w:t>0.5 N      D</w:t>
      </w:r>
      <w:r>
        <w:rPr/>
        <w:t>．</w:t>
      </w:r>
      <w:r>
        <w:rPr/>
        <w:t>2 N</w:t>
      </w:r>
    </w:p>
    <w:p>
      <w:pPr>
        <w:pStyle w:val="Style16"/>
        <w:snapToGrid w:val="false"/>
        <w:spacing w:lineRule="auto" w:line="324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表为某厨宝（厨房用电热水器）的铭牌上的一部分内容．根据表中的信息，可计算出该厨宝在额定电压下工作时的电流约为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>
          <w:trHeight w:val="2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产品容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6.6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水温调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℃</w:t>
            </w:r>
            <w:r>
              <w:rPr/>
              <w:t>-6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额定电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220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额定功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1500W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2"/>
        <w:rPr>
          <w:b/>
          <w:b/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 xml:space="preserve">3.3A      </w:t>
      </w:r>
      <w:r>
        <w:rPr/>
        <w:t>　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 xml:space="preserve">4.3A    </w:t>
      </w:r>
      <w:r>
        <w:rPr/>
        <w:t>　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 xml:space="preserve">6.8A    </w:t>
      </w:r>
      <w:r>
        <w:rPr/>
        <w:t>　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8.8A</w:t>
      </w:r>
    </w:p>
    <w:p>
      <w:pPr>
        <w:pStyle w:val="Style16"/>
        <w:snapToGrid w:val="false"/>
        <w:spacing w:lineRule="auto" w:line="324"/>
        <w:ind w:firstLine="42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考生注意：在下面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两题中，每题有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两个小题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其中第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每位考生在每题的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小题中只做一个小题</w: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Style16"/>
        <w:snapToGrid w:val="false"/>
        <w:spacing w:lineRule="auto" w:line="324"/>
        <w:ind w:firstLine="422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6525</wp:posOffset>
                </wp:positionH>
                <wp:positionV relativeFrom="paragraph">
                  <wp:posOffset>231775</wp:posOffset>
                </wp:positionV>
                <wp:extent cx="1734185" cy="1106170"/>
                <wp:effectExtent l="0" t="0" r="0" b="0"/>
                <wp:wrapSquare wrapText="bothSides"/>
                <wp:docPr id="7" name="Group 1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106280"/>
                          <a:chOff x="0" y="0"/>
                          <a:chExt cx="1734120" cy="1106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34120" cy="11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412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195480"/>
                              <a:ext cx="0" cy="63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31000"/>
                              <a:ext cx="135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5480"/>
                              <a:ext cx="234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302760"/>
                              <a:ext cx="109548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301">
                                    <a:moveTo>
                                      <a:pt x="0" y="295"/>
                                    </a:moveTo>
                                    <a:cubicBezTo>
                                      <a:pt x="61" y="147"/>
                                      <a:pt x="122" y="0"/>
                                      <a:pt x="180" y="1"/>
                                    </a:cubicBezTo>
                                    <a:cubicBezTo>
                                      <a:pt x="238" y="2"/>
                                      <a:pt x="293" y="151"/>
                                      <a:pt x="348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040" y="221760"/>
                                <a:ext cx="365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301">
                                    <a:moveTo>
                                      <a:pt x="0" y="295"/>
                                    </a:moveTo>
                                    <a:cubicBezTo>
                                      <a:pt x="61" y="147"/>
                                      <a:pt x="122" y="0"/>
                                      <a:pt x="180" y="1"/>
                                    </a:cubicBezTo>
                                    <a:cubicBezTo>
                                      <a:pt x="238" y="2"/>
                                      <a:pt x="293" y="151"/>
                                      <a:pt x="348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720"/>
                                <a:ext cx="365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301">
                                    <a:moveTo>
                                      <a:pt x="0" y="295"/>
                                    </a:moveTo>
                                    <a:cubicBezTo>
                                      <a:pt x="61" y="147"/>
                                      <a:pt x="122" y="0"/>
                                      <a:pt x="180" y="1"/>
                                    </a:cubicBezTo>
                                    <a:cubicBezTo>
                                      <a:pt x="238" y="2"/>
                                      <a:pt x="293" y="151"/>
                                      <a:pt x="348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85080" y="481680"/>
                              <a:ext cx="2304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433800"/>
                              <a:ext cx="231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520" y="757440"/>
                              <a:ext cx="56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299160"/>
                              <a:ext cx="9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7640"/>
                              <a:ext cx="23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176040"/>
                              <a:ext cx="231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31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507240"/>
                              <a:ext cx="31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488160"/>
                              <a:ext cx="2300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488160"/>
                              <a:ext cx="231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494640"/>
                              <a:ext cx="2318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861120"/>
                              <a:ext cx="480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55" style="position:absolute;margin-left:310.75pt;margin-top:18.25pt;width:136.55pt;height:87.1pt" coordorigin="6215,365" coordsize="2731,1742">
                <v:rect id="shape_0" stroked="f" o:allowincell="f" style="position:absolute;left:6215;top:366;width:2730;height:174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977" style="position:absolute;left:6215;top:365;width:2731;height:1742">
                  <v:line id="shape_0" from="6587,673" to="6587,1677" ID="Line 19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93,1201" to="8730,1201" ID="Line 19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959" fillcolor="black" stroked="t" o:allowincell="f" style="position:absolute;left:6565;top:531;width:36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Group 1960" style="position:absolute;left:6593;top:842;width:1724;height:705">
                    <v:shape id="shape_0" ID="未知" coordsize="348,301" path="m0,295c61,147,122,0,180,1c238,2,293,151,348,301e" stroked="t" o:allowincell="f" style="position:absolute;left:6593;top:842;width:574;height:3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48,301" path="m0,295c61,147,122,0,180,1c238,2,293,151,348,301e" stroked="t" o:allowincell="f" style="position:absolute;left:7168;top:1191;width:574;height:35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48,301" path="m0,295c61,147,122,0,180,1c238,2,293,151,348,301e" stroked="t" o:allowincell="f" style="position:absolute;left:7743;top:843;width:574;height:3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AutoShape 1964" fillcolor="black" stroked="t" o:allowincell="f" style="position:absolute;left:8711;top:1124;width:35;height:14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295;top:1048;width:36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45,1558" to="7440,1558" ID="Line 1966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536,836" to="8011,836" ID="Line 1967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215;top:1385;width:36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2;top:642;width:36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4;top:365;width:49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4;top:1164;width:49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4;top:1134;width:36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8;top:1134;width:36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9;top:1144;width:36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4;top:1721;width:7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snapToGrid w:val="false"/>
        <w:spacing w:lineRule="auto" w:line="324"/>
        <w:ind w:firstLine="422"/>
        <w:rPr/>
      </w:pPr>
      <w:r>
        <w:rPr/>
        <w:t>图</w:t>
      </w:r>
      <w:r>
        <w:rPr/>
        <w:t>7</w:t>
      </w:r>
      <w:r>
        <w:rPr/>
        <w:t>是一正弦式交变电流的电压图象．从图象可知电压的最大值和周期分别为</w:t>
      </w:r>
    </w:p>
    <w:p>
      <w:pPr>
        <w:pStyle w:val="Normal"/>
        <w:snapToGrid w:val="false"/>
        <w:spacing w:lineRule="auto" w:line="324"/>
        <w:ind w:firstLine="422"/>
        <w:rPr/>
      </w:pPr>
      <w:r>
        <w:rPr/>
        <w:t>A</w:t>
      </w:r>
      <w:r>
        <w:rPr/>
        <w:t>．</w:t>
      </w:r>
      <w:r>
        <w:rPr/>
        <w:t>20V</w:t>
      </w:r>
      <w:r>
        <w:rPr/>
        <w:t>，</w:t>
      </w:r>
      <w:r>
        <w:rPr/>
        <w:t xml:space="preserve">0.01 s      </w:t>
      </w:r>
      <w:r>
        <w:rPr/>
        <w:t>　</w:t>
      </w:r>
      <w:r>
        <w:rPr/>
        <w:tab/>
        <w:t>B</w:t>
      </w:r>
      <w:r>
        <w:rPr/>
        <w:t>．</w:t>
      </w:r>
      <w:r>
        <w:rPr/>
        <w:t>20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046158556" r:id="rId2"/>
        </w:object>
      </w:r>
      <w:r>
        <w:rPr/>
        <w:t>V</w:t>
      </w:r>
      <w:r>
        <w:rPr/>
        <w:t>，</w:t>
      </w:r>
      <w:r>
        <w:rPr/>
        <w:t xml:space="preserve">0.01 s </w:t>
      </w:r>
    </w:p>
    <w:p>
      <w:pPr>
        <w:pStyle w:val="Normal"/>
        <w:snapToGrid w:val="false"/>
        <w:spacing w:lineRule="auto" w:line="324"/>
        <w:ind w:firstLine="422"/>
        <w:rPr/>
      </w:pPr>
      <w:r>
        <w:rPr/>
        <w:t>C</w:t>
      </w:r>
      <w:r>
        <w:rPr/>
        <w:t>．</w:t>
      </w:r>
      <w:r>
        <w:rPr/>
        <w:t>20V</w:t>
      </w:r>
      <w:r>
        <w:rPr/>
        <w:t>，</w:t>
      </w:r>
      <w:r>
        <w:rPr/>
        <w:t xml:space="preserve">0.02 s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t>20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805328659" r:id="rId4"/>
        </w:object>
      </w:r>
      <w:r>
        <w:rPr/>
        <w:t>V</w:t>
      </w:r>
      <w:r>
        <w:rPr/>
        <w:t>，</w:t>
      </w:r>
      <w:r>
        <w:rPr/>
        <w:t xml:space="preserve">0.02 s </w:t>
      </w:r>
    </w:p>
    <w:p>
      <w:pPr>
        <w:pStyle w:val="Style16"/>
        <w:snapToGrid w:val="false"/>
        <w:spacing w:lineRule="auto" w:line="324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3885</wp:posOffset>
                </wp:positionH>
                <wp:positionV relativeFrom="paragraph">
                  <wp:posOffset>109855</wp:posOffset>
                </wp:positionV>
                <wp:extent cx="1129665" cy="1122680"/>
                <wp:effectExtent l="0" t="0" r="5080" b="0"/>
                <wp:wrapSquare wrapText="bothSides"/>
                <wp:docPr id="8" name="Group 1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22840"/>
                          <a:chOff x="0" y="0"/>
                          <a:chExt cx="1129680" cy="1122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12968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920" y="0"/>
                            <a:ext cx="1085760" cy="112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040" y="0"/>
                              <a:ext cx="361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836280"/>
                              <a:ext cx="4762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10857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05200"/>
                              <a:ext cx="2628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200" y="735840"/>
                              <a:ext cx="59760" cy="178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060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9720" y="528480"/>
                              <a:ext cx="274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803880"/>
                              <a:ext cx="1155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3000" y="732240"/>
                              <a:ext cx="162720" cy="11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27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360" y="561960"/>
                              <a:ext cx="561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4" style="position:absolute;margin-left:347.55pt;margin-top:8.65pt;width:88.95pt;height:88.4pt" coordorigin="6951,173" coordsize="1779,1768">
                <v:rect id="shape_0" stroked="f" o:allowincell="f" style="position:absolute;left:6951;top:174;width:1778;height:176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615" style="position:absolute;left:7020;top:173;width:1710;height:1766">
                  <v:shape id="shape_0" stroked="f" o:allowincell="f" style="position:absolute;left:7652;top:173;width:56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2;top:1490;width:74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618" fillcolor="white" stroked="t" o:allowincell="f" style="position:absolute;left:7020;top:538;width:1709;height:9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7664;top:496;width:413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xjhzja16" style="position:absolute;left:7471;top:1332;width:94;height:281">
                    <v:rect id="shape_0" ID="Rectangle 1621" fillcolor="white" stroked="f" o:allowincell="f" style="position:absolute;left:7471;top:1332;width:93;height:28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65,1380" to="7565,1566" ID="Line 162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71,1332" to="7471,1612" ID="Line 1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86;top:1005;width:43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028;top:1439;width:181;height: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1626" style="position:absolute;left:7970;top:1326;width:255;height:186">
                    <v:line id="shape_0" from="7970,1326" to="8225,1489" ID="Line 162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1628" fillcolor="white" stroked="t" o:allowincell="f" style="position:absolute;left:7970;top:1439;width:73;height: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120;top:1058;width:88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24"/>
        <w:ind w:right="2635" w:firstLine="422"/>
        <w:rPr>
          <w:szCs w:val="21"/>
        </w:rPr>
      </w:pPr>
      <w:r>
        <w:rPr>
          <w:szCs w:val="21"/>
        </w:rPr>
        <w:t>在图</w:t>
      </w:r>
      <w:r>
        <w:rPr>
          <w:szCs w:val="21"/>
        </w:rPr>
        <w:t>8</w:t>
      </w:r>
      <w:r>
        <w:rPr>
          <w:szCs w:val="21"/>
        </w:rPr>
        <w:t>所示的电路中，已知电源的电动势</w:t>
      </w:r>
      <w:r>
        <w:rPr>
          <w:i/>
          <w:iCs/>
          <w:szCs w:val="21"/>
        </w:rPr>
        <w:t>E</w:t>
      </w:r>
      <w:r>
        <w:rPr>
          <w:szCs w:val="21"/>
        </w:rPr>
        <w:t>=3.0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，内电阻</w:t>
      </w:r>
      <w:r>
        <w:rPr>
          <w:i/>
          <w:iCs/>
          <w:szCs w:val="21"/>
        </w:rPr>
        <w:t>r</w:t>
      </w:r>
      <w:r>
        <w:rPr>
          <w:szCs w:val="21"/>
        </w:rPr>
        <w:t>=1.0 Ω</w:t>
      </w:r>
      <w:r>
        <w:rPr>
          <w:szCs w:val="21"/>
        </w:rPr>
        <w:t>，电阻</w:t>
      </w:r>
      <w:r>
        <w:rPr>
          <w:i/>
          <w:iCs/>
          <w:szCs w:val="21"/>
        </w:rPr>
        <w:t xml:space="preserve">R </w:t>
      </w:r>
      <w:r>
        <w:rPr>
          <w:szCs w:val="21"/>
        </w:rPr>
        <w:t>=5.0 Ω</w:t>
      </w:r>
      <w:r>
        <w:rPr>
          <w:szCs w:val="21"/>
        </w:rPr>
        <w:t>．闭合开关</w:t>
      </w:r>
      <w:r>
        <w:rPr>
          <w:szCs w:val="21"/>
        </w:rPr>
        <w:t>S</w:t>
      </w:r>
      <w:r>
        <w:rPr>
          <w:szCs w:val="21"/>
        </w:rPr>
        <w:t>后，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两端的电压</w:t>
      </w:r>
      <w:r>
        <w:rPr>
          <w:szCs w:val="21"/>
        </w:rPr>
        <w:t>等于</w:t>
      </w:r>
    </w:p>
    <w:p>
      <w:pPr>
        <w:pStyle w:val="Normal"/>
        <w:snapToGrid w:val="false"/>
        <w:spacing w:lineRule="auto" w:line="324"/>
        <w:ind w:firstLine="42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5 </w:t>
      </w:r>
      <w:r>
        <w:rPr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0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V</w:t>
      </w:r>
    </w:p>
    <w:p>
      <w:pPr>
        <w:pStyle w:val="Normal"/>
        <w:snapToGrid w:val="false"/>
        <w:spacing w:lineRule="auto" w:line="324"/>
        <w:ind w:firstLine="42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 xml:space="preserve">       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3.0 </w:t>
      </w:r>
      <w:r>
        <w:rPr>
          <w:szCs w:val="21"/>
        </w:rPr>
        <w:t>V</w:t>
      </w:r>
    </w:p>
    <w:p>
      <w:pPr>
        <w:pStyle w:val="TextBodyIndent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</w:p>
    <w:p>
      <w:pPr>
        <w:pStyle w:val="Normal"/>
        <w:snapToGrid w:val="false"/>
        <w:spacing w:lineRule="auto" w:line="300"/>
        <w:ind w:firstLine="422"/>
        <w:jc w:val="left"/>
        <w:rPr>
          <w:szCs w:val="21"/>
        </w:rPr>
      </w:pPr>
      <w:r>
        <w:rPr>
          <w:szCs w:val="21"/>
        </w:rPr>
        <w:t>电磁波在空中的传播速度为</w:t>
      </w:r>
      <w:r>
        <w:rPr>
          <w:i/>
          <w:szCs w:val="21"/>
        </w:rPr>
        <w:t>υ</w:t>
      </w:r>
      <w:r>
        <w:rPr>
          <w:szCs w:val="21"/>
        </w:rPr>
        <w:t>．北京交通广播电台的频率为</w:t>
      </w:r>
      <w:r>
        <w:rPr>
          <w:i/>
          <w:szCs w:val="21"/>
        </w:rPr>
        <w:t>f</w:t>
      </w:r>
      <w:r>
        <w:rPr>
          <w:szCs w:val="21"/>
        </w:rPr>
        <w:t>，该电台所发射电磁波的波长</w:t>
      </w:r>
      <w:r>
        <w:rPr>
          <w:i/>
          <w:szCs w:val="21"/>
        </w:rPr>
        <w:t>λ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300"/>
        <w:ind w:firstLine="42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 xml:space="preserve">υ </w:t>
      </w:r>
      <w:r>
        <w:rPr>
          <w:i/>
          <w:iCs/>
          <w:szCs w:val="21"/>
        </w:rPr>
        <w:t>f</w:t>
      </w:r>
      <w:r>
        <w:rPr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f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spacing w:lineRule="auto" w:line="324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Style16"/>
        <w:tabs>
          <w:tab w:val="clear" w:pos="420"/>
          <w:tab w:val="left" w:pos="856" w:leader="none"/>
        </w:tabs>
        <w:snapToGrid w:val="false"/>
        <w:spacing w:lineRule="auto" w:line="300"/>
        <w:ind w:firstLine="422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7995</wp:posOffset>
                </wp:positionH>
                <wp:positionV relativeFrom="paragraph">
                  <wp:posOffset>342265</wp:posOffset>
                </wp:positionV>
                <wp:extent cx="2786380" cy="1028065"/>
                <wp:effectExtent l="5080" t="0" r="6350" b="0"/>
                <wp:wrapNone/>
                <wp:docPr id="9" name="Group 4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028160"/>
                          <a:chOff x="0" y="0"/>
                          <a:chExt cx="278640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6400" cy="97524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720"/>
                              <a:ext cx="2786400" cy="9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99400" y="0"/>
                              <a:ext cx="1287000" cy="9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39564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95400"/>
                                <a:ext cx="846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56760"/>
                                <a:ext cx="2692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880" y="167040"/>
                                <a:ext cx="4647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9920" y="0"/>
                                <a:ext cx="26424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6480"/>
                                  <a:ext cx="17280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42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276840"/>
                                <a:ext cx="26352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20880"/>
                                  <a:ext cx="17280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35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3080" y="372240"/>
                                <a:ext cx="439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439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760" y="717480"/>
                                <a:ext cx="483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360" y="383400"/>
                                <a:ext cx="255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380880"/>
                                <a:ext cx="198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4363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960" y="4363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58500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32800"/>
                                <a:ext cx="2379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240" y="447840"/>
                                <a:ext cx="3384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200960" y="538920"/>
                                <a:ext cx="2016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120" y="537480"/>
                                <a:ext cx="198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286640" cy="9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39420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94680"/>
                                <a:ext cx="60084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356040"/>
                                <a:ext cx="2692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20" y="164880"/>
                                <a:ext cx="464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2280" y="5760"/>
                                <a:ext cx="17352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97000"/>
                                <a:ext cx="17352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0160" y="0"/>
                                <a:ext cx="26424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276120"/>
                                <a:ext cx="26424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3440" y="37152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" y="716760"/>
                                <a:ext cx="4827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2320" y="382320"/>
                                <a:ext cx="190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380160"/>
                                <a:ext cx="190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356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4356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584280"/>
                                <a:ext cx="1234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3280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960" y="446400"/>
                                <a:ext cx="337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200600" y="537840"/>
                                <a:ext cx="198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120" y="536400"/>
                                <a:ext cx="198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8120" y="770760"/>
                            <a:ext cx="48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3" style="position:absolute;margin-left:236.85pt;margin-top:26.95pt;width:219.4pt;height:80.95pt" coordorigin="4737,539" coordsize="4388,1619">
                <v:group id="shape_0" alt="Group 4160" style="position:absolute;left:4737;top:539;width:4388;height:1536">
                  <v:rect id="shape_0" stroked="f" o:allowincell="f" style="position:absolute;left:4737;top:540;width:4387;height:15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alt="Group 2024" style="position:absolute;left:7099;top:539;width:2026;height:1535">
                    <v:line id="shape_0" from="7162,1162" to="9083,1162" ID="Line 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003" fillcolor="white" stroked="t" o:allowincell="f" style="position:absolute;left:7473;top:689;width:1332;height:4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04" fillcolor="white" stroked="t" o:allowincell="f" style="position:absolute;left:8181;top:1101;width:423;height:10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f" o:allowincell="f" style="position:absolute;left:8024;top:802;width:731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023" style="position:absolute;left:7933;top:539;width:416;height:319">
                      <v:oval id="shape_0" ID="Oval 2006" fillcolor="white" stroked="t" o:allowincell="f" style="position:absolute;left:7999;top:549;width:271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933;top:539;width:41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022" style="position:absolute;left:7580;top:975;width:415;height:318">
                      <v:oval id="shape_0" ID="Oval 2007" fillcolor="white" stroked="t" o:allowincell="f" style="position:absolute;left:7658;top:1008;width:271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580;top:975;width:414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2010" fillcolor="white" stroked="t" o:allowincell="f" style="position:absolute;left:9056;top:1125;width:68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2011" fillcolor="white" stroked="t" o:allowincell="f" style="position:absolute;left:7099;top:1125;width:68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45;top:1669;width:760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013" fillcolor="black" stroked="t" o:allowincell="f" style="position:absolute;left:7453;top:1143;width:39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014" fillcolor="black" stroked="t" o:allowincell="f" style="position:absolute;left:8793;top:1139;width:30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133,1226" to="7133,1525" ID="Line 20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89,1226" to="9089,1525" ID="Line 20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42,1460" to="9084,1460" ID="Line 2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ID="Rectangle 2018" fillcolor="white" stroked="f" o:allowincell="f" style="position:absolute;left:7956;top:1378;width:374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911;top:1244;width:53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020" fillcolor="black" stroked="t" o:allowincell="f" style="position:absolute;left:8989;top:1388;width:31;height:142;flip:x;mso-wrap-style:none;v-text-anchor:middle;rotation:270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AutoShape 2021" fillcolor="black" stroked="t" o:allowincell="f" style="position:absolute;left:7193;top:1386;width:30;height:141;mso-wrap-style:none;v-text-anchor:middle;rotation:270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group id="shape_0" alt="Group 4159" style="position:absolute;left:4737;top:540;width:2026;height:1534">
                    <v:line id="shape_0" from="4801,1161" to="6722,1161" ID="Line 4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4140" fillcolor="white" stroked="t" o:allowincell="f" style="position:absolute;left:5499;top:689;width:945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141" fillcolor="white" stroked="t" o:allowincell="f" style="position:absolute;left:5820;top:1101;width:423;height:10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f" o:allowincell="f" style="position:absolute;left:5662;top:800;width:730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4143" fillcolor="white" stroked="t" o:allowincell="f" style="position:absolute;left:5827;top:549;width:272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144" fillcolor="white" stroked="t" o:allowincell="f" style="position:absolute;left:4977;top:1008;width:272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761;top:540;width:41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9;top:975;width:41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4147" fillcolor="white" stroked="t" o:allowincell="f" style="position:absolute;left:6695;top:1125;width:67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4148" fillcolor="white" stroked="t" o:allowincell="f" style="position:absolute;left:4737;top:1125;width:67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385;top:1669;width:75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4150" fillcolor="black" stroked="t" o:allowincell="f" style="position:absolute;left:5481;top:1142;width:29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4151" fillcolor="black" stroked="t" o:allowincell="f" style="position:absolute;left:6431;top:1139;width:29;height: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771,1226" to="4771,1525" ID="Line 4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27,1226" to="6727,1525" ID="Line 41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1460" to="6723,1460" ID="Line 41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ID="Rectangle 4155" fillcolor="white" stroked="f" o:allowincell="f" style="position:absolute;left:5595;top:1379;width:373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551;top:1243;width:53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157" fillcolor="black" stroked="t" o:allowincell="f" style="position:absolute;left:6628;top:1387;width:30;height:142;flip:x;mso-wrap-style:none;v-text-anchor:middle;rotation:270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AutoShape 4158" fillcolor="black" stroked="t" o:allowincell="f" style="position:absolute;left:4832;top:1385;width:30;height:142;mso-wrap-style:none;v-text-anchor:middle;rotation:270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</v:group>
                <v:shape id="shape_0" stroked="f" o:allowincell="f" style="position:absolute;left:6561;top:1753;width:7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用电压表和电流表测量电阻</w:t>
      </w:r>
      <w:r>
        <w:rPr>
          <w:rFonts w:ascii="Times New Roman" w:hAnsi="Times New Roman" w:cs="Times New Roman"/>
        </w:rPr>
        <w:t>时，可以选用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甲或乙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的两种</w:t>
      </w:r>
      <w:r>
        <w:rPr>
          <w:rFonts w:ascii="Times New Roman" w:hAnsi="Times New Roman" w:cs="Times New Roman"/>
        </w:rPr>
        <w:t>电路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为待测电阻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表内阻对测量结果的影响不能忽略，下列说法中正确的是</w:t>
      </w:r>
    </w:p>
    <w:p>
      <w:pPr>
        <w:pStyle w:val="Style16"/>
        <w:snapToGrid w:val="false"/>
        <w:spacing w:lineRule="auto" w:line="30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图中，电流表的示数等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电流</w:t>
      </w:r>
    </w:p>
    <w:p>
      <w:pPr>
        <w:pStyle w:val="Style16"/>
        <w:snapToGrid w:val="false"/>
        <w:spacing w:lineRule="auto" w:line="30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图中，电流表的示数等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电流</w:t>
      </w:r>
    </w:p>
    <w:p>
      <w:pPr>
        <w:pStyle w:val="Style16"/>
        <w:snapToGrid w:val="false"/>
        <w:spacing w:lineRule="auto" w:line="30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选用甲图测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大于其真实阻值</w:t>
      </w:r>
    </w:p>
    <w:p>
      <w:pPr>
        <w:pStyle w:val="Style16"/>
        <w:snapToGrid w:val="false"/>
        <w:spacing w:lineRule="auto" w:line="300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选用乙图测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等于其真实阻值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firstLine="424"/>
        <w:rPr/>
      </w:pPr>
      <w:r>
        <w:rPr>
          <w:b/>
        </w:rPr>
        <w:t>二、本题共</w:t>
      </w:r>
      <w:r>
        <w:rPr>
          <w:b/>
        </w:rPr>
        <w:t>3</w:t>
      </w:r>
      <w:r>
        <w:rPr>
          <w:b/>
        </w:rPr>
        <w:t>小题，在每小题给出的四个选项中，</w:t>
      </w:r>
      <w:r>
        <w:rPr>
          <w:b/>
          <w:szCs w:val="21"/>
          <w:em w:val="underDot"/>
        </w:rPr>
        <w:t>至少有一个</w:t>
      </w:r>
      <w:r>
        <w:rPr>
          <w:b/>
        </w:rPr>
        <w:t>选项是符合题意的</w:t>
      </w:r>
      <w:r>
        <w:rPr>
          <w:b/>
        </w:rPr>
        <w:t>．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．</w:t>
      </w:r>
      <w:r>
        <w:rPr/>
        <w:t>每小题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只要有选错的该小题不得分）</w:t>
      </w:r>
    </w:p>
    <w:p>
      <w:pPr>
        <w:pStyle w:val="Normal"/>
        <w:snapToGrid w:val="false"/>
        <w:spacing w:lineRule="auto" w:line="300"/>
        <w:ind w:firstLine="422"/>
        <w:rPr>
          <w:bCs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pacing w:val="-4"/>
          <w:szCs w:val="21"/>
        </w:rPr>
        <w:t>关于力和运动的关系，</w:t>
      </w:r>
      <w:r>
        <w:rPr/>
        <w:t>下列说法中正确的是</w:t>
      </w:r>
    </w:p>
    <w:p>
      <w:pPr>
        <w:pStyle w:val="Normal"/>
        <w:snapToGrid w:val="false"/>
        <w:spacing w:lineRule="auto" w:line="300"/>
        <w:ind w:firstLine="422"/>
        <w:rPr>
          <w:bCs/>
        </w:rPr>
      </w:pPr>
      <w:r>
        <w:rPr/>
        <w:t>A</w:t>
      </w:r>
      <w:r>
        <w:rPr/>
        <w:t>．物体受到的合力为</w:t>
      </w:r>
      <w:r>
        <w:rPr/>
        <w:t>0</w:t>
      </w:r>
      <w:r>
        <w:rPr/>
        <w:t>，物体运动的速度也一定为</w:t>
      </w:r>
      <w:r>
        <w:rPr/>
        <w:t>0</w:t>
      </w:r>
    </w:p>
    <w:p>
      <w:pPr>
        <w:pStyle w:val="Normal"/>
        <w:snapToGrid w:val="false"/>
        <w:spacing w:lineRule="auto" w:line="300"/>
        <w:ind w:firstLine="422"/>
        <w:rPr/>
      </w:pPr>
      <w:r>
        <w:rPr/>
        <w:t>B</w:t>
      </w:r>
      <w:r>
        <w:rPr/>
        <w:t>．物体受到的合力为</w:t>
      </w:r>
      <w:r>
        <w:rPr/>
        <w:t>0</w:t>
      </w:r>
      <w:r>
        <w:rPr/>
        <w:t>，物体运动的速度一定保持不变</w:t>
      </w:r>
    </w:p>
    <w:p>
      <w:pPr>
        <w:pStyle w:val="Normal"/>
        <w:snapToGrid w:val="false"/>
        <w:spacing w:lineRule="auto" w:line="300"/>
        <w:ind w:firstLine="422"/>
        <w:rPr>
          <w:bCs/>
        </w:rPr>
      </w:pPr>
      <w:r>
        <w:rPr/>
        <w:t>C</w:t>
      </w:r>
      <w:r>
        <w:rPr/>
        <w:t>．</w:t>
      </w:r>
      <w:r>
        <w:rPr>
          <w:bCs/>
        </w:rPr>
        <w:t>物体所受合力越大，物体运动的速度越大</w:t>
      </w:r>
    </w:p>
    <w:p>
      <w:pPr>
        <w:pStyle w:val="Normal"/>
        <w:snapToGrid w:val="false"/>
        <w:spacing w:lineRule="auto" w:line="300"/>
        <w:ind w:firstLine="422"/>
        <w:rPr/>
      </w:pPr>
      <w:r>
        <w:rPr/>
        <w:t>D</w:t>
      </w:r>
      <w:r>
        <w:rPr/>
        <w:t>．</w:t>
      </w:r>
      <w:r>
        <w:rPr>
          <w:bCs/>
        </w:rPr>
        <w:t>物体所受合力越大，物体运动的加速度越大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我国“天宫一号”空间实验室距地面高度约为</w:t>
      </w:r>
      <w:r>
        <w:rPr/>
        <w:t>350 km</w:t>
      </w:r>
      <w:r>
        <w:rPr/>
        <w:t>，地球同步卫星距地面高度约为</w:t>
      </w:r>
      <w:r>
        <w:rPr/>
        <w:t>36000 km</w:t>
      </w:r>
      <w:r>
        <w:rPr/>
        <w:t>，它们都可以视为在绕地球做匀速圆周运动，下列说法中正确的是</w:t>
      </w:r>
    </w:p>
    <w:p>
      <w:pPr>
        <w:pStyle w:val="Normal"/>
        <w:snapToGrid w:val="false"/>
        <w:spacing w:lineRule="auto" w:line="300"/>
        <w:ind w:firstLine="422"/>
        <w:rPr/>
      </w:pPr>
      <w:r>
        <w:rPr/>
        <w:t>A</w:t>
      </w:r>
      <w:r>
        <w:rPr/>
        <w:t>．“天宫一号”绕地球做圆周运动的周期大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/>
        <w:t>B</w:t>
      </w:r>
      <w:r>
        <w:rPr/>
        <w:t>．地球同步卫星绕地球做圆周运动的周期大</w:t>
      </w:r>
    </w:p>
    <w:p>
      <w:pPr>
        <w:pStyle w:val="Normal"/>
        <w:snapToGrid w:val="false"/>
        <w:spacing w:lineRule="auto" w:line="300"/>
        <w:ind w:firstLine="422"/>
        <w:rPr/>
      </w:pPr>
      <w:r>
        <w:rPr/>
        <w:t>C</w:t>
      </w:r>
      <w:r>
        <w:rPr/>
        <w:t>．“天宫一号”的向心加速度大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/>
        <w:t>D</w:t>
      </w:r>
      <w:r>
        <w:rPr/>
        <w:t>．地球同步卫星的向心加速度大</w:t>
      </w:r>
    </w:p>
    <w:p>
      <w:pPr>
        <w:pStyle w:val="Normal"/>
        <w:spacing w:lineRule="auto" w:line="300" w:before="156" w:after="0"/>
        <w:ind w:firstLine="422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如图</w:t>
      </w:r>
      <w:r>
        <w:rPr/>
        <w:t>10</w:t>
      </w:r>
      <w:r>
        <w:rPr/>
        <w:t>所示，一个物块在与水平方向成</w:t>
      </w:r>
      <w:r>
        <w:rPr>
          <w:i/>
        </w:rPr>
        <w:t>α</w:t>
      </w:r>
      <w:r>
        <w:rPr/>
        <w:t>角的</w:t>
      </w:r>
      <w:r>
        <w:rPr/>
        <w:t>恒力</w:t>
      </w:r>
      <w:r>
        <w:rPr>
          <w:i/>
        </w:rPr>
        <w:t>F</w:t>
      </w:r>
      <w:r>
        <w:rPr/>
        <w:t>作用下，</w:t>
      </w:r>
      <w:r>
        <w:rPr/>
        <w:t>在</w:t>
      </w:r>
      <w:r>
        <w:rPr/>
        <w:t>水平面</w:t>
      </w:r>
      <w:r>
        <w:rPr/>
        <w:t>上沿直线</w:t>
      </w:r>
      <w:r>
        <w:rPr/>
        <w:t>向右运动一段距离</w:t>
      </w:r>
      <w:r>
        <w:rPr>
          <w:i/>
        </w:rPr>
        <w:t>s</w:t>
      </w:r>
      <w:r>
        <w:rPr/>
        <w:t>，物块受到水平面的滑动摩擦力大小恒为</w:t>
      </w:r>
      <w:r>
        <w:rPr>
          <w:i/>
        </w:rPr>
        <w:t>f</w:t>
      </w:r>
      <w:r>
        <w:rPr/>
        <w:t>。</w:t>
      </w:r>
      <w:r>
        <w:rPr/>
        <w:t>在此过程中</w:t>
      </w:r>
    </w:p>
    <w:p>
      <w:pPr>
        <w:pStyle w:val="Normal"/>
        <w:spacing w:lineRule="auto" w:line="300"/>
        <w:ind w:firstLine="42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34435</wp:posOffset>
                </wp:positionH>
                <wp:positionV relativeFrom="paragraph">
                  <wp:posOffset>210185</wp:posOffset>
                </wp:positionV>
                <wp:extent cx="1755140" cy="911860"/>
                <wp:effectExtent l="2540" t="0" r="0" b="0"/>
                <wp:wrapSquare wrapText="bothSides"/>
                <wp:docPr id="10" name="Group 4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911880"/>
                          <a:chOff x="0" y="0"/>
                          <a:chExt cx="1755000" cy="911880"/>
                        </a:xfrm>
                      </wpg:grpSpPr>
                      <wps:wsp>
                        <wps:cNvSpPr/>
                        <wps:spPr>
                          <a:xfrm>
                            <a:off x="83880" y="27288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70740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271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8568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502920" y="21024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13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1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27036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0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8496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1378080" y="20988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0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996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93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92920"/>
                            <a:ext cx="87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400" y="54648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1320" y="54468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24520"/>
                            <a:ext cx="148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34880"/>
                            <a:ext cx="33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3" style="position:absolute;margin-left:294.05pt;margin-top:16.55pt;width:138.15pt;height:71.8pt" coordorigin="5881,331" coordsize="2763,1436">
                <v:rect id="shape_0" ID="Rectangle 4044" fillcolor="white" stroked="t" o:allowincell="f" style="position:absolute;left:6013;top:761;width:467;height:26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777;top:1445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046" style="position:absolute;left:5881;top:1034;width:329;height:53">
                  <v:line id="shape_0" from="5887,1034" to="6210,1034" ID="Line 40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81,1034" to="5927,1087" ID="Line 404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47,1034" to="5993,1087" ID="Line 404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13,1034" to="6059,1087" ID="Line 40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79,1034" to="6125,1087" ID="Line 405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45,1034" to="6191,1087" ID="Line 405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053" style="position:absolute;left:6145;top:1034;width:328;height:53">
                  <v:line id="shape_0" from="6151,1034" to="6474,1034" ID="Line 40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45,1034" to="6191,1087" ID="Line 4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1,1034" to="6257,1087" ID="Line 40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77,1034" to="6323,1087" ID="Line 405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3,1034" to="6389,1087" ID="Line 405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9,1034" to="6455,1087" ID="Line 40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060" style="position:absolute;left:6409;top:1034;width:330;height:53">
                  <v:line id="shape_0" from="6415,1034" to="6738,1034" ID="Line 40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09,1034" to="6455,1087" ID="Line 40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75,1034" to="6521,1087" ID="Line 406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41,1034" to="6587,1087" ID="Line 406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7,1034" to="6653,1087" ID="Line 406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3,1034" to="6719,1087" ID="Line 406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067" style="position:absolute;left:6673;top:1034;width:329;height:53">
                  <v:line id="shape_0" from="6679,1034" to="7002,1034" ID="Line 40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73,1034" to="6719,1087" ID="Line 406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39,1034" to="6785,1087" ID="Line 40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05,1034" to="6851,1087" ID="Line 40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71,1034" to="6917,1087" ID="Line 40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7,1034" to="6983,1087" ID="Line 40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074" style="position:absolute;left:6937;top:1034;width:328;height:53">
                  <v:line id="shape_0" from="6943,1034" to="7266,1034" ID="Line 40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37,1034" to="6983,1087" ID="Line 40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03,1034" to="7049,1087" ID="Line 407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69,1034" to="7115,1087" ID="Line 407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35,1034" to="7181,1087" ID="Line 407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1,1034" to="7247,1087" ID="Line 408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487,758" to="6906,758" ID="Line 408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alt="Group 4082" style="position:absolute;left:6477;top:442;width:489;height:316">
                  <v:line id="shape_0" from="6476,536" to="6908,757" ID="Line 40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4084" fillcolor="black" stroked="t" o:allowincell="f" style="position:absolute;left:6930;top:442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ID="Arc 4085" coordsize="10800,10800" path="l0,21600xee" stroked="t" o:allowincell="f" style="position:absolute;left:6673;top:662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937;top:332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5;top:522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088" style="position:absolute;left:7259;top:1033;width:328;height:53">
                  <v:line id="shape_0" from="7265,1033" to="7588,1033" ID="Line 40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59,1033" to="7305,1086" ID="Line 409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25,1033" to="7371,1086" ID="Line 409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0,1033" to="7436,1086" ID="Line 409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57,1033" to="7503,1086" ID="Line 409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23,1033" to="7569,1086" ID="Line 409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095" style="position:absolute;left:7523;top:1033;width:330;height:53">
                  <v:line id="shape_0" from="7529,1033" to="7852,1033" ID="Line 40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23,1033" to="7569,1086" ID="Line 409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89,1033" to="7635,1086" ID="Line 40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55,1033" to="7701,1086" ID="Line 409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21,1033" to="7767,1086" ID="Line 410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87,1033" to="7833,1086" ID="Line 41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102" style="position:absolute;left:7787;top:1033;width:329;height:53">
                  <v:line id="shape_0" from="7793,1033" to="8116,1033" ID="Line 410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87,1033" to="7833,1086" ID="Line 410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3,1033" to="7899,1086" ID="Line 410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19,1033" to="7965,1086" ID="Line 41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85,1033" to="8031,1086" ID="Line 410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51,1033" to="8097,1086" ID="Line 410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109" style="position:absolute;left:8051;top:1033;width:328;height:53">
                  <v:line id="shape_0" from="8057,1033" to="8380,1033" ID="Line 41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51,1033" to="8097,1086" ID="Line 411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17,1033" to="8163,1086" ID="Line 411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82,1033" to="8228,1086" ID="Line 411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9,1033" to="8295,1086" ID="Line 411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15,1033" to="8361,1086" ID="Line 41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116" style="position:absolute;left:8315;top:1033;width:330;height:53">
                  <v:line id="shape_0" from="8321,1033" to="8644,1033" ID="Line 41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15,1033" to="8361,1086" ID="Line 411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81,1033" to="8427,1086" ID="Line 411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47,1033" to="8493,1086" ID="Line 412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13,1033" to="8559,1086" ID="Line 412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79,1033" to="8625,1086" ID="Line 412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ID="Rectangle 4123" fillcolor="white" stroked="t" o:allowincell="f" style="position:absolute;left:7390;top:757;width:467;height:269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line id="shape_0" from="7865,757" to="8284,757" ID="Line 41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alt="Group 4125" style="position:absolute;left:7854;top:441;width:489;height:316">
                  <v:line id="shape_0" from="7854,535" to="8286,756" ID="Line 41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4127" fillcolor="black" stroked="t" o:allowincell="f" style="position:absolute;left:8308;top:441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ID="Arc 4128" coordsize="10800,10800" path="l0,21600xee" stroked="t" o:allowincell="f" style="position:absolute;left:8051;top:661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8315;top:33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3;top:52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1,1118" to="6481,1312" ID="Line 41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63,1109" to="7863,1312" ID="Line 41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85,1265" to="7856,1265" ID="Line 41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4134" fillcolor="black" stroked="t" o:allowincell="f" style="position:absolute;left:6556;top:1192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ID="AutoShape 4135" fillcolor="black" stroked="t" o:allowincell="f" style="position:absolute;left:7773;top:1189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rect id="shape_0" ID="Rectangle 4136" fillcolor="white" stroked="f" o:allowincell="f" style="position:absolute;left:7063;top:1157;width:233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003;top:1016;width:5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拉力</w:t>
      </w:r>
      <w:r>
        <w:rPr>
          <w:i/>
        </w:rPr>
        <w:t>F</w:t>
      </w:r>
      <w:r>
        <w:rPr/>
        <w:t>对物块所做的功为</w:t>
      </w:r>
      <w:r>
        <w:rPr>
          <w:i/>
        </w:rPr>
        <w:t>Fs</w:t>
      </w:r>
      <w:r>
        <w:rPr/>
        <w:t xml:space="preserve">            </w:t>
      </w:r>
    </w:p>
    <w:p>
      <w:pPr>
        <w:pStyle w:val="Normal"/>
        <w:spacing w:lineRule="auto" w:line="300"/>
        <w:ind w:firstLine="422"/>
        <w:jc w:val="left"/>
        <w:rPr>
          <w:i/>
          <w:i/>
        </w:rPr>
      </w:pPr>
      <w:r>
        <w:rPr/>
        <w:t>B</w:t>
      </w:r>
      <w:r>
        <w:rPr/>
        <w:t>．拉力</w:t>
      </w:r>
      <w:r>
        <w:rPr>
          <w:i/>
        </w:rPr>
        <w:t>F</w:t>
      </w:r>
      <w:r>
        <w:rPr/>
        <w:t>对物块所做的功为</w:t>
      </w:r>
      <w:r>
        <w:rPr>
          <w:i/>
        </w:rPr>
        <w:t>Fs</w:t>
      </w:r>
      <w:r>
        <w:rPr/>
        <w:t>cos</w:t>
      </w:r>
      <w:r>
        <w:rPr>
          <w:i/>
        </w:rPr>
        <w:t>α</w:t>
      </w:r>
    </w:p>
    <w:p>
      <w:pPr>
        <w:pStyle w:val="Normal"/>
        <w:spacing w:lineRule="auto" w:line="300"/>
        <w:ind w:firstLine="422"/>
        <w:jc w:val="left"/>
        <w:rPr/>
      </w:pPr>
      <w:r>
        <w:rPr/>
        <w:t>C</w:t>
      </w:r>
      <w:r>
        <w:rPr/>
        <w:t>．</w:t>
      </w:r>
      <w:r>
        <w:rPr/>
        <w:t>物块动能的变化等于</w:t>
      </w:r>
      <w:r>
        <w:rPr>
          <w:i/>
        </w:rPr>
        <w:t>Fs</w:t>
      </w:r>
      <w:r>
        <w:rPr/>
        <w:t>cos</w:t>
      </w:r>
      <w:r>
        <w:rPr>
          <w:i/>
        </w:rPr>
        <w:t>α</w:t>
      </w:r>
      <w:r>
        <w:rPr/>
        <w:t xml:space="preserve">        </w:t>
      </w:r>
    </w:p>
    <w:p>
      <w:pPr>
        <w:pStyle w:val="Normal"/>
        <w:spacing w:lineRule="auto" w:line="300"/>
        <w:ind w:firstLine="422"/>
        <w:jc w:val="left"/>
        <w:rPr/>
      </w:pPr>
      <w:r>
        <w:rPr/>
        <w:t>D</w:t>
      </w:r>
      <w:r>
        <w:rPr/>
        <w:t>．</w:t>
      </w:r>
      <w:r>
        <w:rPr/>
        <w:t>物块动能的变化等于</w:t>
      </w:r>
      <w:r>
        <w:rPr>
          <w:i/>
        </w:rPr>
        <w:t>Fs</w:t>
      </w:r>
      <w:r>
        <w:rPr/>
        <w:t>cos</w:t>
      </w:r>
      <w:r>
        <w:rPr>
          <w:i/>
        </w:rPr>
        <w:t>α</w:t>
      </w:r>
      <w:r>
        <w:rPr>
          <w:i/>
        </w:rPr>
        <w:t>-fs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00"/>
        <w:ind w:firstLine="484"/>
        <w:jc w:val="center"/>
        <w:rPr>
          <w:rFonts w:eastAsia="黑体"/>
          <w:sz w:val="24"/>
        </w:rPr>
      </w:pPr>
      <w:r>
        <w:rPr>
          <w:rFonts w:eastAsia="黑体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"/>
          <w:b/>
          <w:sz w:val="24"/>
        </w:rPr>
        <w:t>非选择题</w:t>
      </w:r>
      <w:r>
        <w:rPr>
          <w:rFonts w:eastAsia="黑体"/>
          <w:sz w:val="24"/>
        </w:rPr>
        <w:t>（共</w:t>
      </w:r>
      <w:r>
        <w:rPr>
          <w:rFonts w:eastAsia="黑体"/>
          <w:sz w:val="24"/>
        </w:rPr>
        <w:t>46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00"/>
        <w:ind w:firstLine="4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36"/>
        <w:ind w:firstLine="424"/>
        <w:rPr>
          <w:szCs w:val="21"/>
        </w:rPr>
      </w:pPr>
      <w:r>
        <w:rPr>
          <w:b/>
          <w:szCs w:val="21"/>
        </w:rPr>
        <w:t>一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36"/>
        <w:ind w:firstLine="42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生活中，乘坐电梯上楼时，在电梯启动阶段、匀速运行阶段和逐渐停止阶段，我们会有不同的</w:t>
      </w:r>
      <w:r>
        <w:rPr>
          <w:szCs w:val="21"/>
        </w:rPr>
        <w:t>体验．</w:t>
      </w:r>
      <w:r>
        <w:rPr>
          <w:szCs w:val="21"/>
        </w:rPr>
        <w:t>电梯启动时加速上升，电梯内的乘客受到的支持力</w:t>
      </w:r>
      <w:r>
        <w:rPr>
          <w:szCs w:val="21"/>
        </w:rPr>
        <w:t>_________</w:t>
      </w:r>
      <w:r>
        <w:rPr>
          <w:szCs w:val="21"/>
        </w:rPr>
        <w:t>（选填“大于”或“小于”）乘客</w:t>
      </w:r>
      <w:r>
        <w:rPr>
          <w:szCs w:val="21"/>
        </w:rPr>
        <w:t>所受</w:t>
      </w:r>
      <w:r>
        <w:rPr>
          <w:szCs w:val="21"/>
        </w:rPr>
        <w:t>的重力，乘客处于</w:t>
      </w:r>
      <w:r>
        <w:rPr>
          <w:szCs w:val="21"/>
        </w:rPr>
        <w:t>_________</w:t>
      </w:r>
      <w:r>
        <w:rPr>
          <w:szCs w:val="21"/>
        </w:rPr>
        <w:t>（选填“超重”或“失重”）状态．</w:t>
      </w:r>
    </w:p>
    <w:p>
      <w:pPr>
        <w:pStyle w:val="Normal"/>
        <w:ind w:firstLine="422"/>
        <w:rPr>
          <w:spacing w:val="1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510405</wp:posOffset>
                </wp:positionH>
                <wp:positionV relativeFrom="margin">
                  <wp:posOffset>1934210</wp:posOffset>
                </wp:positionV>
                <wp:extent cx="1223645" cy="1089660"/>
                <wp:effectExtent l="0" t="0" r="0" b="0"/>
                <wp:wrapSquare wrapText="bothSides"/>
                <wp:docPr id="11" name="Group 1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089720"/>
                          <a:chOff x="0" y="0"/>
                          <a:chExt cx="1223640" cy="1089720"/>
                        </a:xfrm>
                      </wpg:grpSpPr>
                      <pic:pic xmlns:pic="http://schemas.openxmlformats.org/drawingml/2006/picture">
                        <pic:nvPicPr>
                          <pic:cNvPr id="9" name="Picture 1882" descr=""/>
                          <pic:cNvPicPr/>
                        </pic:nvPicPr>
                        <pic:blipFill>
                          <a:blip r:embed="rId6"/>
                          <a:srcRect l="3301" t="0" r="0" b="0"/>
                          <a:stretch/>
                        </pic:blipFill>
                        <pic:spPr>
                          <a:xfrm>
                            <a:off x="0" y="0"/>
                            <a:ext cx="12236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847800"/>
                            <a:ext cx="454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1" style="position:absolute;margin-left:355.15pt;margin-top:152.3pt;width:96.35pt;height:85.8pt" coordorigin="7103,3046" coordsize="1927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2" stroked="f" o:allowincell="f" style="position:absolute;left:7103;top:3046;width:1926;height:1299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731;top:4381;width:715;height:38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pacing w:val="10"/>
          <w:szCs w:val="21"/>
        </w:rPr>
        <w:t>如图</w:t>
      </w:r>
      <w:r>
        <w:rPr>
          <w:spacing w:val="10"/>
          <w:szCs w:val="21"/>
        </w:rPr>
        <w:t>11</w:t>
      </w:r>
      <w:r>
        <w:rPr>
          <w:spacing w:val="10"/>
          <w:szCs w:val="21"/>
        </w:rPr>
        <w:t>所示，重</w:t>
      </w:r>
      <w:r>
        <w:rPr>
          <w:spacing w:val="10"/>
          <w:szCs w:val="21"/>
        </w:rPr>
        <w:t>500N</w:t>
      </w:r>
      <w:r>
        <w:rPr>
          <w:spacing w:val="10"/>
          <w:szCs w:val="21"/>
        </w:rPr>
        <w:t>的木箱放在水平地面上，用</w:t>
      </w:r>
      <w:r>
        <w:rPr>
          <w:spacing w:val="10"/>
          <w:szCs w:val="21"/>
        </w:rPr>
        <w:t>50N</w:t>
      </w:r>
      <w:r>
        <w:rPr>
          <w:spacing w:val="10"/>
          <w:szCs w:val="21"/>
        </w:rPr>
        <w:t>的水平推力推木箱，木箱静止不动，此时木箱受到地面的静摩擦力</w:t>
      </w:r>
      <w:r>
        <w:rPr>
          <w:spacing w:val="10"/>
          <w:szCs w:val="21"/>
        </w:rPr>
        <w:t>_________</w:t>
      </w:r>
      <w:r>
        <w:rPr>
          <w:szCs w:val="21"/>
        </w:rPr>
        <w:t>（选</w:t>
      </w:r>
      <w:r>
        <w:rPr/>
        <w:t>填“大于”或“等于”</w:t>
      </w:r>
      <w:r>
        <w:rPr>
          <w:szCs w:val="21"/>
        </w:rPr>
        <w:t>）</w:t>
      </w:r>
      <w:r>
        <w:rPr>
          <w:spacing w:val="10"/>
          <w:szCs w:val="21"/>
        </w:rPr>
        <w:t>50N</w:t>
      </w:r>
      <w:r>
        <w:rPr>
          <w:spacing w:val="10"/>
          <w:szCs w:val="21"/>
        </w:rPr>
        <w:t>．</w:t>
      </w:r>
      <w:r>
        <w:rPr>
          <w:spacing w:val="10"/>
          <w:szCs w:val="21"/>
        </w:rPr>
        <w:t>若木箱与地面间的动摩擦因数为</w:t>
      </w:r>
      <w:r>
        <w:rPr>
          <w:spacing w:val="10"/>
          <w:szCs w:val="21"/>
        </w:rPr>
        <w:t>0.4</w:t>
      </w:r>
      <w:r>
        <w:rPr>
          <w:spacing w:val="10"/>
          <w:szCs w:val="21"/>
        </w:rPr>
        <w:t>。要想</w:t>
      </w:r>
      <w:r>
        <w:rPr>
          <w:spacing w:val="10"/>
          <w:szCs w:val="21"/>
        </w:rPr>
        <w:t>保持</w:t>
      </w:r>
      <w:r>
        <w:rPr>
          <w:spacing w:val="10"/>
          <w:szCs w:val="21"/>
        </w:rPr>
        <w:t>木箱在水平地面上做匀速直线运动，应对木箱施加</w:t>
      </w:r>
      <w:r>
        <w:rPr>
          <w:spacing w:val="10"/>
          <w:szCs w:val="21"/>
        </w:rPr>
        <w:t>_________N</w:t>
      </w:r>
      <w:r>
        <w:rPr>
          <w:spacing w:val="10"/>
          <w:szCs w:val="21"/>
        </w:rPr>
        <w:t>的水平推力</w:t>
      </w:r>
      <w:r>
        <w:rPr>
          <w:spacing w:val="10"/>
          <w:szCs w:val="21"/>
        </w:rPr>
        <w:t>．</w:t>
      </w:r>
    </w:p>
    <w:p>
      <w:pPr>
        <w:pStyle w:val="Normal"/>
        <w:snapToGrid w:val="false"/>
        <w:spacing w:lineRule="auto" w:line="336"/>
        <w:ind w:firstLine="484"/>
        <w:rPr>
          <w:rFonts w:eastAsia="黑体"/>
          <w:b/>
          <w:b/>
          <w:spacing w:val="10"/>
          <w:sz w:val="24"/>
          <w:szCs w:val="21"/>
          <w:lang w:val="en-US" w:eastAsia="en-US"/>
        </w:rPr>
      </w:pPr>
      <w:r>
        <w:rPr>
          <w:rFonts w:eastAsia="黑体"/>
          <w:b/>
          <w:spacing w:val="1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09855" distR="109220" simplePos="0" locked="0" layoutInCell="0" allowOverlap="1" relativeHeight="60">
                <wp:simplePos x="0" y="0"/>
                <wp:positionH relativeFrom="column">
                  <wp:posOffset>4474845</wp:posOffset>
                </wp:positionH>
                <wp:positionV relativeFrom="paragraph">
                  <wp:posOffset>87630</wp:posOffset>
                </wp:positionV>
                <wp:extent cx="1325880" cy="1624330"/>
                <wp:effectExtent l="0" t="0" r="0" b="0"/>
                <wp:wrapSquare wrapText="bothSides"/>
                <wp:docPr id="12" name="Group 2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624320"/>
                          <a:chOff x="0" y="0"/>
                          <a:chExt cx="1325880" cy="1624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9800" y="720"/>
                            <a:ext cx="128592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5880" cy="162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7280" y="651600"/>
                              <a:ext cx="56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87" h="10800">
                                  <a:moveTo>
                                    <a:pt x="20048" y="16378"/>
                                  </a:moveTo>
                                  <a:arcTo wR="10800" hR="10800" stAng="1865826" swAng="70634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87" h="10800">
                                  <a:moveTo>
                                    <a:pt x="20048" y="16378"/>
                                  </a:moveTo>
                                  <a:arcTo wR="10800" hR="10800" stAng="1865826" swAng="7063442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552600"/>
                              <a:ext cx="5842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28" h="10800">
                                  <a:moveTo>
                                    <a:pt x="20247" y="16035"/>
                                  </a:moveTo>
                                  <a:arcTo wR="10800" hR="10800" stAng="1739577" swAng="73439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28" h="10800">
                                  <a:moveTo>
                                    <a:pt x="20247" y="16035"/>
                                  </a:moveTo>
                                  <a:arcTo wR="10800" hR="10800" stAng="1739577" swAng="7343961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57000">
                              <a:off x="758880" y="909000"/>
                              <a:ext cx="5637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703" h="10800">
                                  <a:moveTo>
                                    <a:pt x="19568" y="17106"/>
                                  </a:moveTo>
                                  <a:arcTo wR="10800" hR="10800" stAng="2143536" swAng="48880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703" h="10800">
                                  <a:moveTo>
                                    <a:pt x="19568" y="17106"/>
                                  </a:moveTo>
                                  <a:arcTo wR="10800" hR="10800" stAng="2143536" swAng="488804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49400">
                              <a:off x="937800" y="801360"/>
                              <a:ext cx="366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50" h="10800">
                                  <a:moveTo>
                                    <a:pt x="15815" y="20365"/>
                                  </a:moveTo>
                                  <a:arcTo wR="10800" hR="10800" stAng="3739991" swAng="3436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50" h="10800">
                                  <a:moveTo>
                                    <a:pt x="15815" y="20365"/>
                                  </a:moveTo>
                                  <a:arcTo wR="10800" hR="10800" stAng="3739991" swAng="343633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543000">
                              <a:off x="0" y="909000"/>
                              <a:ext cx="5634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703" h="10800">
                                  <a:moveTo>
                                    <a:pt x="19568" y="17106"/>
                                  </a:moveTo>
                                  <a:arcTo wR="10800" hR="10800" stAng="2143536" swAng="48880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703" h="10800">
                                  <a:moveTo>
                                    <a:pt x="19568" y="17106"/>
                                  </a:moveTo>
                                  <a:arcTo wR="10800" hR="10800" stAng="2143536" swAng="488804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766440"/>
                              <a:ext cx="6660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986">
                                  <a:moveTo>
                                    <a:pt x="20863" y="6880"/>
                                  </a:moveTo>
                                  <a:arcTo wR="10800" hR="10800" stAng="-1277081" swAng="13445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986">
                                  <a:moveTo>
                                    <a:pt x="20863" y="6880"/>
                                  </a:moveTo>
                                  <a:arcTo wR="10800" hR="10800" stAng="-1277081" swAng="1344546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731520"/>
                              <a:ext cx="577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29" h="10800">
                                  <a:moveTo>
                                    <a:pt x="20048" y="16378"/>
                                  </a:moveTo>
                                  <a:arcTo wR="10800" hR="10800" stAng="1865826" swAng="72177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29" h="10800">
                                  <a:moveTo>
                                    <a:pt x="20048" y="16378"/>
                                  </a:moveTo>
                                  <a:arcTo wR="10800" hR="10800" stAng="1865826" swAng="7217713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750600">
                              <a:off x="19080" y="806040"/>
                              <a:ext cx="36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50" h="10800">
                                  <a:moveTo>
                                    <a:pt x="15815" y="20365"/>
                                  </a:moveTo>
                                  <a:arcTo wR="10800" hR="10800" stAng="3739991" swAng="3436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50" h="10800">
                                  <a:moveTo>
                                    <a:pt x="15815" y="20365"/>
                                  </a:moveTo>
                                  <a:arcTo wR="10800" hR="10800" stAng="3739991" swAng="343633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360" y="646560"/>
                              <a:ext cx="56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87" h="10800">
                                  <a:moveTo>
                                    <a:pt x="20048" y="16378"/>
                                  </a:moveTo>
                                  <a:arcTo wR="10800" hR="10800" stAng="1865826" swAng="70634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87" h="10800">
                                  <a:moveTo>
                                    <a:pt x="20048" y="16378"/>
                                  </a:moveTo>
                                  <a:arcTo wR="10800" hR="10800" stAng="1865826" swAng="7063442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080" y="500400"/>
                              <a:ext cx="58428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28" h="10800">
                                  <a:moveTo>
                                    <a:pt x="20247" y="16035"/>
                                  </a:moveTo>
                                  <a:arcTo wR="10800" hR="10800" stAng="1739577" swAng="73439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28" h="10800">
                                  <a:moveTo>
                                    <a:pt x="20247" y="16035"/>
                                  </a:moveTo>
                                  <a:arcTo wR="10800" hR="10800" stAng="1739577" swAng="7343961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43000">
                              <a:off x="759600" y="349560"/>
                              <a:ext cx="5634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703" h="10800">
                                  <a:moveTo>
                                    <a:pt x="19568" y="17106"/>
                                  </a:moveTo>
                                  <a:arcTo wR="10800" hR="10800" stAng="2143536" swAng="48880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703" h="10800">
                                  <a:moveTo>
                                    <a:pt x="19568" y="17106"/>
                                  </a:moveTo>
                                  <a:arcTo wR="10800" hR="10800" stAng="2143536" swAng="488804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50600">
                              <a:off x="940320" y="548280"/>
                              <a:ext cx="36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50" h="10800">
                                  <a:moveTo>
                                    <a:pt x="15815" y="20365"/>
                                  </a:moveTo>
                                  <a:arcTo wR="10800" hR="10800" stAng="3739991" swAng="3436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50" h="10800">
                                  <a:moveTo>
                                    <a:pt x="15815" y="20365"/>
                                  </a:moveTo>
                                  <a:arcTo wR="10800" hR="10800" stAng="3739991" swAng="343633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057000">
                              <a:off x="2880" y="347760"/>
                              <a:ext cx="5634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703" h="10800">
                                  <a:moveTo>
                                    <a:pt x="19568" y="17106"/>
                                  </a:moveTo>
                                  <a:arcTo wR="10800" hR="10800" stAng="2143536" swAng="48880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703" h="10800">
                                  <a:moveTo>
                                    <a:pt x="19568" y="17106"/>
                                  </a:moveTo>
                                  <a:arcTo wR="10800" hR="10800" stAng="2143536" swAng="488804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560" y="254520"/>
                              <a:ext cx="66672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986">
                                  <a:moveTo>
                                    <a:pt x="20863" y="6880"/>
                                  </a:moveTo>
                                  <a:arcTo wR="10800" hR="10800" stAng="-1277081" swAng="13445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986">
                                  <a:moveTo>
                                    <a:pt x="20863" y="6880"/>
                                  </a:moveTo>
                                  <a:arcTo wR="10800" hR="10800" stAng="-1277081" swAng="1344546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729000"/>
                              <a:ext cx="577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29" h="10800">
                                  <a:moveTo>
                                    <a:pt x="20048" y="16378"/>
                                  </a:moveTo>
                                  <a:arcTo wR="10800" hR="10800" stAng="1865826" swAng="72177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29" h="10800">
                                  <a:moveTo>
                                    <a:pt x="20048" y="16378"/>
                                  </a:moveTo>
                                  <a:arcTo wR="10800" hR="10800" stAng="1865826" swAng="7217713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849400">
                              <a:off x="19080" y="545760"/>
                              <a:ext cx="36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50" h="10800">
                                  <a:moveTo>
                                    <a:pt x="15815" y="20365"/>
                                  </a:moveTo>
                                  <a:arcTo wR="10800" hR="10800" stAng="3739991" swAng="3436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50" h="10800">
                                  <a:moveTo>
                                    <a:pt x="15815" y="20365"/>
                                  </a:moveTo>
                                  <a:arcTo wR="10800" hR="10800" stAng="3739991" swAng="3436339"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718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7149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1426320"/>
                              <a:ext cx="608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0"/>
                              <a:ext cx="144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492120"/>
                              <a:ext cx="144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8520" y="132120"/>
                              <a:ext cx="720" cy="122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41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671040"/>
                              <a:ext cx="144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652320"/>
                              <a:ext cx="144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4280" y="128016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4280" y="103896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0760" y="89280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0760" y="80424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0760" y="73404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7080" y="655560"/>
                              <a:ext cx="3636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0760" y="49932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480" y="275760"/>
                              <a:ext cx="32760" cy="1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3400" y="635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155600" y="520920"/>
                              <a:ext cx="13320" cy="3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8040" y="977400"/>
                              <a:ext cx="13320" cy="3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6320" y="989640"/>
                              <a:ext cx="104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0200" y="525960"/>
                              <a:ext cx="1044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64600" y="713880"/>
                              <a:ext cx="34920" cy="110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96480"/>
                                <a:ext cx="33840" cy="1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3528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714960"/>
                              <a:ext cx="34920" cy="110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20" y="96840"/>
                                <a:ext cx="34200" cy="1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60" y="360"/>
                                <a:ext cx="3528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5480" y="90000"/>
                              <a:ext cx="144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260360"/>
                              <a:ext cx="144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5" style="position:absolute;margin-left:352.35pt;margin-top:6.9pt;width:104.15pt;height:127.9pt" coordorigin="7047,138" coordsize="2083,2558">
                <v:rect id="shape_0" stroked="f" o:allowincell="f" style="position:absolute;left:7078;top:139;width:2024;height:255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244" style="position:absolute;left:7047;top:138;width:2083;height:2558">
                  <v:rect id="shape_0" ID="Arc 2148" coordorigin="1560,10800" coordsize="18487,10800" path="l0,21600xee" stroked="t" o:allowincell="f" style="position:absolute;left:7641;top:1164;width:896;height:376;flip:x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50" coordorigin="1318,10800" coordsize="18928,10800" path="l0,21600xee" stroked="t" o:allowincell="f" style="position:absolute;left:7628;top:1008;width:919;height:764;flip:x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51" coordorigin="5864,10800" coordsize="13703,10800" path="l0,21600xee" stroked="t" o:allowincell="f" style="position:absolute;left:8242;top:1569;width:887;height:435;mso-wrap-style:none;v-text-anchor:middle;rotation:251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52" coordorigin="5464,10800" coordsize="10350,10800" path="l0,21600xee" stroked="t" o:allowincell="f" style="position:absolute;left:8524;top:1399;width:576;height:290;mso-wrap-style:none;v-text-anchor:middle;rotation:197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55" coordorigin="5864,10800" coordsize="13703,10800" path="l0,21600xee" stroked="t" o:allowincell="f" style="position:absolute;left:7048;top:1569;width:886;height:437;flip:x;mso-wrap-style:none;v-text-anchor:middle;rotation:251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56" coordsize="21600,14986" path="l0,21600xee" stroked="t" o:allowincell="f" style="position:absolute;left:7567;top:1345;width:1048;height:812;flip:x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59" coordorigin="1318,10800" coordsize="18729,10800" path="l0,21600xee" stroked="t" o:allowincell="f" style="position:absolute;left:7636;top:1290;width:908;height:120;flip:x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60" coordorigin="5464,10800" coordsize="10350,10800" path="l0,21600xee" stroked="t" o:allowincell="f" style="position:absolute;left:7077;top:1407;width:575;height:290;flip:x;mso-wrap-style:none;v-text-anchor:middle;rotation:197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63" coordorigin="1560,10800" coordsize="18487,10800" path="l0,21600xee" stroked="t" o:allowincell="f" style="position:absolute;left:7643;top:1156;width:896;height:376;flip:xy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65" coordorigin="1318,10800" coordsize="18928,10800" path="l0,21600xee" stroked="t" o:allowincell="f" style="position:absolute;left:7630;top:926;width:919;height:763;flip:xy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66" coordorigin="5864,10800" coordsize="13703,10800" path="l0,21600xee" stroked="t" o:allowincell="f" style="position:absolute;left:8244;top:688;width:886;height:437;flip:y;mso-wrap-style:none;v-text-anchor:middle;rotation:251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67" coordorigin="5464,10800" coordsize="10350,10800" path="l0,21600xee" stroked="t" o:allowincell="f" style="position:absolute;left:8527;top:1001;width:575;height:293;flip:y;mso-wrap-style:none;v-text-anchor:middle;rotation:197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70" coordorigin="5864,10800" coordsize="13703,10800" path="l0,21600xee" stroked="t" o:allowincell="f" style="position:absolute;left:7052;top:685;width:886;height:438;flip:xy;mso-wrap-style:none;v-text-anchor:middle;rotation:251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72" coordsize="21600,14986" path="l0,21600xee" stroked="t" o:allowincell="f" style="position:absolute;left:7569;top:539;width:1049;height:810;flip:xy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75" coordorigin="1318,10800" coordsize="18729,10800" path="l0,21600xee" stroked="t" o:allowincell="f" style="position:absolute;left:7638;top:1286;width:908;height:120;flip:xy;mso-wrap-style:none;v-text-anchor:middle">
                    <v:fill o:detectmouseclick="t" on="false"/>
                    <v:stroke color="black" weight="4320" joinstyle="miter" endcap="flat"/>
                    <w10:wrap type="square"/>
                  </v:rect>
                  <v:rect id="shape_0" ID="Arc 2176" coordorigin="5464,10800" coordsize="10350,10800" path="l0,21600xee" stroked="t" o:allowincell="f" style="position:absolute;left:7077;top:998;width:576;height:289;flip:xy;mso-wrap-style:none;v-text-anchor:middle;rotation:197">
                    <v:fill o:detectmouseclick="t" on="false"/>
                    <v:stroke color="black" weight="4320" joinstyle="miter" endcap="flat"/>
                    <w10:wrap type="square"/>
                  </v:rect>
                  <v:oval id="shape_0" ID="Oval 2179" fillcolor="white" stroked="t" o:allowincell="f" style="position:absolute;left:7540;top:1270;width:141;height:141;mso-wrap-style:none;v-text-anchor:middle">
                    <v:fill o:detectmouseclick="t" type="solid" color2="black"/>
                    <v:stroke color="black" weight="4320" joinstyle="miter" endcap="flat"/>
                    <w10:wrap type="square"/>
                  </v:oval>
                  <v:oval id="shape_0" ID="Oval 2180" fillcolor="white" stroked="t" o:allowincell="f" style="position:absolute;left:8515;top:1264;width:141;height:141;mso-wrap-style:none;v-text-anchor:middle">
                    <v:fill o:detectmouseclick="t" type="solid" color2="black"/>
                    <v:stroke color="black" weight="4320" joinstyle="miter" endcap="flat"/>
                    <w10:wrap type="square"/>
                  </v:oval>
                  <v:shape id="shape_0" stroked="f" o:allowincell="f" style="position:absolute;left:7611;top:2384;width:95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6;top:138;width:22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9;top:913;width:22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00,346" to="8100,2273" ID="Line 218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oval id="shape_0" ID="Oval 2191" fillcolor="black" stroked="t" o:allowincell="f" style="position:absolute;left:8076;top:51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97;top:1195;width:22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5;top:1165;width:22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221" stroked="t" o:allowincell="f" style="position:absolute;left:8109;top:2154;width:57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23" stroked="t" o:allowincell="f" style="position:absolute;left:8109;top:1774;width:57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24" stroked="t" o:allowincell="f" style="position:absolute;left:8119;top:1544;width:57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25" stroked="t" o:allowincell="f" style="position:absolute;left:8119;top:1404;width:57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26" stroked="t" o:allowincell="f" style="position:absolute;left:8119;top:1294;width:57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27" stroked="t" o:allowincell="f" style="position:absolute;left:8239;top:1170;width:56;height:9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28" stroked="t" o:allowincell="f" style="position:absolute;left:8119;top:924;width:57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29" stroked="t" o:allowincell="f" style="position:absolute;left:8262;top:572;width:51;height:27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oval id="shape_0" ID="Oval 2230" fillcolor="black" stroked="t" o:allowincell="f" style="position:absolute;left:8076;top:113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AutoShape 2231" stroked="t" o:allowincell="f" style="position:absolute;left:8867;top:958;width:20;height:5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32" stroked="t" o:allowincell="f" style="position:absolute;left:7296;top:1677;width:19;height:53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33" stroked="t" o:allowincell="f" style="position:absolute;left:8868;top:1696;width:15;height:55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2234" stroked="t" o:allowincell="f" style="position:absolute;left:7299;top:966;width:14;height:53;flip:x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group id="shape_0" alt="Group 2237" style="position:absolute;left:8881;top:1262;width:55;height:174">
                    <v:shape id="shape_0" ID="AutoShape 2235" stroked="t" o:allowincell="f" style="position:absolute;left:8882;top:1414;width:52;height:2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ID="AutoShape 2236" stroked="t" o:allowincell="f" style="position:absolute;left:8881;top:1262;width:55;height:17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group id="shape_0" alt="Group 2238" style="position:absolute;left:7295;top:1264;width:55;height:174">
                    <v:shape id="shape_0" ID="AutoShape 2239" stroked="t" o:allowincell="f" style="position:absolute;left:7296;top:1416;width:52;height:21;flip:x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ID="AutoShape 2240" stroked="t" o:allowincell="f" style="position:absolute;left:7295;top:1264;width:53;height:16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7922;top:279;width:22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6;top:2123;width:22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36"/>
        <w:ind w:firstLine="422"/>
        <w:rPr/>
      </w:pPr>
      <w:r>
        <w:rPr>
          <w:szCs w:val="21"/>
        </w:rPr>
        <w:t>3</w:t>
      </w:r>
      <w:r>
        <w:rPr>
          <w:szCs w:val="21"/>
        </w:rPr>
        <w:t>．如</w:t>
      </w:r>
      <w:r>
        <w:rPr/>
        <w:t>图</w:t>
      </w:r>
      <w:r>
        <w:rPr/>
        <w:t>12</w:t>
      </w:r>
      <w:r>
        <w:rPr/>
        <w:t>所示的电场线分布图中，虚线</w:t>
      </w:r>
      <w:r>
        <w:rPr>
          <w:i/>
        </w:rPr>
        <w:t>MN</w:t>
      </w:r>
      <w:r>
        <w:rPr/>
        <w:t>和电场线垂直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电场中虚线</w:t>
      </w:r>
      <w:r>
        <w:rPr>
          <w:i/>
        </w:rPr>
        <w:t>MN</w:t>
      </w:r>
      <w:r>
        <w:rPr/>
        <w:t>上的两点，其电场强度分别为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>
          <w:szCs w:val="21"/>
        </w:rPr>
        <w:t>．</w:t>
      </w:r>
      <w:r>
        <w:rPr/>
        <w:t>由图可知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spacing w:val="10"/>
          <w:szCs w:val="21"/>
        </w:rPr>
        <w:t>_________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</w:t>
      </w:r>
      <w:r>
        <w:rPr/>
        <w:t>（</w:t>
      </w:r>
      <w:r>
        <w:rPr>
          <w:szCs w:val="21"/>
        </w:rPr>
        <w:t>选</w:t>
      </w:r>
      <w:r>
        <w:rPr/>
        <w:t>填“＞”或“＜”），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的方向</w:t>
      </w:r>
      <w:r>
        <w:rPr>
          <w:spacing w:val="10"/>
          <w:szCs w:val="21"/>
        </w:rPr>
        <w:t>_________</w:t>
      </w:r>
      <w:r>
        <w:rPr/>
        <w:t>（</w:t>
      </w:r>
      <w:r>
        <w:rPr>
          <w:szCs w:val="21"/>
        </w:rPr>
        <w:t>选</w:t>
      </w:r>
      <w:r>
        <w:rPr/>
        <w:t>填“相同”或“不同”）．</w:t>
      </w:r>
    </w:p>
    <w:p>
      <w:pPr>
        <w:pStyle w:val="Normal"/>
        <w:spacing w:lineRule="auto" w:line="300" w:before="156" w:after="0"/>
        <w:ind w:firstLine="42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9245</wp:posOffset>
                </wp:positionH>
                <wp:positionV relativeFrom="paragraph">
                  <wp:posOffset>271780</wp:posOffset>
                </wp:positionV>
                <wp:extent cx="1529080" cy="2287905"/>
                <wp:effectExtent l="0" t="10160" r="0" b="0"/>
                <wp:wrapSquare wrapText="bothSides"/>
                <wp:docPr id="13" name="Group 2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287800"/>
                          <a:chOff x="0" y="0"/>
                          <a:chExt cx="1528920" cy="2287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52892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856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5480" y="2030760"/>
                              <a:ext cx="727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681840"/>
                              <a:ext cx="50544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打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计时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19520"/>
                              <a:ext cx="309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472040"/>
                              <a:ext cx="3099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重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290160"/>
                              <a:ext cx="3106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纸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2320" y="1142280"/>
                              <a:ext cx="76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092960"/>
                              <a:ext cx="142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9000"/>
                              <a:ext cx="0" cy="165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9360"/>
                              <a:ext cx="0" cy="16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99" h="10800">
                                  <a:moveTo>
                                    <a:pt x="200" y="8729"/>
                                  </a:moveTo>
                                  <a:arcTo wR="10800" hR="10800" stAng="-10136622" swAng="10136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99" h="10800">
                                  <a:moveTo>
                                    <a:pt x="200" y="8729"/>
                                  </a:moveTo>
                                  <a:arcTo wR="10800" hR="10800" stAng="-10136622" swAng="1013662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5080"/>
                              <a:ext cx="913680" cy="2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4960"/>
                              <a:ext cx="9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0960"/>
                              <a:ext cx="65880" cy="93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320" y="52200"/>
                              <a:ext cx="5904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44280"/>
                              </a:xfrm>
                              <a:prstGeom prst="donut">
                                <a:avLst>
                                  <a:gd name="adj" fmla="val 14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1160"/>
                                <a:ext cx="3240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7640"/>
                                <a:ext cx="316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4600" y="44280"/>
                              <a:ext cx="47520" cy="63000"/>
                            </a:xfrm>
                            <a:custGeom>
                              <a:avLst/>
                              <a:gdLst>
                                <a:gd name="textAreaLeft" fmla="*/ 2880 w 27000"/>
                                <a:gd name="textAreaRight" fmla="*/ 24120 w 27000"/>
                                <a:gd name="textAreaTop" fmla="*/ 2880 h 35640"/>
                                <a:gd name="textAreaBottom" fmla="*/ 3276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421">
                                  <a:moveTo>
                                    <a:pt x="8272" y="0"/>
                                  </a:moveTo>
                                  <a:arcTo wR="8272" hR="8272" stAng="16200000" swAng="-5400000"/>
                                  <a:lnTo>
                                    <a:pt x="0" y="20149"/>
                                  </a:lnTo>
                                  <a:arcTo wR="8272" hR="8272" stAng="10800000" swAng="-5400000"/>
                                  <a:lnTo>
                                    <a:pt x="13328" y="28421"/>
                                  </a:lnTo>
                                  <a:arcTo wR="8272" hR="8272" stAng="5400000" swAng="-5400000"/>
                                  <a:lnTo>
                                    <a:pt x="21600" y="8272"/>
                                  </a:lnTo>
                                  <a:arcTo wR="8272" hR="827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82560"/>
                              <a:ext cx="17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025640"/>
                              <a:ext cx="65844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82160"/>
                              <a:ext cx="478080" cy="13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08900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1128240"/>
                              <a:ext cx="846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074960"/>
                              <a:ext cx="673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085040"/>
                              <a:ext cx="1821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153080"/>
                              <a:ext cx="8460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127160"/>
                              <a:ext cx="0" cy="5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054080"/>
                              <a:ext cx="604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659240"/>
                              <a:ext cx="5724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41320"/>
                              <a:ext cx="55368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769760"/>
                              <a:ext cx="40140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2920"/>
                              <a:ext cx="38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1751400"/>
                              <a:ext cx="2844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1756440"/>
                              <a:ext cx="284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497240"/>
                              <a:ext cx="7164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360" y="1500480"/>
                              <a:ext cx="70560" cy="23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507320"/>
                              <a:ext cx="19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507320"/>
                              <a:ext cx="18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12960"/>
                              <a:ext cx="9075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327320"/>
                              <a:ext cx="41004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320">
                                  <a:moveTo>
                                    <a:pt x="644" y="1320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2732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858680"/>
                              <a:ext cx="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855440"/>
                              <a:ext cx="0" cy="93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5320"/>
                              <a:ext cx="3672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97200"/>
                              <a:ext cx="66600" cy="5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44000"/>
                              <a:ext cx="186120" cy="54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868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06200"/>
                              <a:ext cx="216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47240"/>
                              <a:ext cx="0" cy="3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45440"/>
                              <a:ext cx="0" cy="3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765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976680"/>
                              <a:ext cx="579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96200"/>
                              <a:ext cx="48240" cy="89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192680"/>
                              <a:ext cx="482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341720"/>
                              <a:ext cx="124560" cy="3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370160"/>
                              <a:ext cx="572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377360"/>
                              <a:ext cx="75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1375560"/>
                              <a:ext cx="75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419120"/>
                              <a:ext cx="85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4288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606680"/>
                              <a:ext cx="111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15240"/>
                              <a:ext cx="11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577880"/>
                              <a:ext cx="13968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52856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527840"/>
                              <a:ext cx="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55880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55880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476360"/>
                              <a:ext cx="48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97">
                                  <a:moveTo>
                                    <a:pt x="0" y="112"/>
                                  </a:moveTo>
                                  <a:cubicBezTo>
                                    <a:pt x="20" y="83"/>
                                    <a:pt x="41" y="54"/>
                                    <a:pt x="76" y="37"/>
                                  </a:cubicBezTo>
                                  <a:cubicBezTo>
                                    <a:pt x="111" y="20"/>
                                    <a:pt x="160" y="0"/>
                                    <a:pt x="210" y="7"/>
                                  </a:cubicBezTo>
                                  <a:cubicBezTo>
                                    <a:pt x="260" y="14"/>
                                    <a:pt x="351" y="42"/>
                                    <a:pt x="376" y="82"/>
                                  </a:cubicBezTo>
                                  <a:cubicBezTo>
                                    <a:pt x="401" y="122"/>
                                    <a:pt x="383" y="215"/>
                                    <a:pt x="360" y="247"/>
                                  </a:cubicBezTo>
                                  <a:cubicBezTo>
                                    <a:pt x="337" y="279"/>
                                    <a:pt x="265" y="252"/>
                                    <a:pt x="240" y="277"/>
                                  </a:cubicBezTo>
                                  <a:cubicBezTo>
                                    <a:pt x="215" y="302"/>
                                    <a:pt x="212" y="372"/>
                                    <a:pt x="210" y="3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526040"/>
                              <a:ext cx="1404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75" style="position:absolute;margin-left:324.35pt;margin-top:21.4pt;width:120.4pt;height:180.15pt" coordorigin="6487,428" coordsize="2408,3603">
                <v:rect id="shape_0" stroked="f" o:allowincell="f" style="position:absolute;left:6487;top:428;width:2407;height:360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376" style="position:absolute;left:6487;top:428;width:2407;height:3602">
                  <v:shape id="shape_0" stroked="f" o:allowincell="f" style="position:absolute;left:7220;top:3626;width:114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0;top:1502;width:795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打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计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6;top:616;width:48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7;top:2746;width:48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重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9;top:885;width:48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纸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81,2227" to="8200,2336" ID="Line 23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2383" fillcolor="black" stroked="t" o:allowincell="f" style="position:absolute;left:8113;top:2149;width:223;height:1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249,442" to="7249,3042" ID="Line 238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03,443" to="7303,3054" ID="Line 23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Arc 2386" coordsize="21399,10800" path="l0,21600xee" stroked="t" o:allowincell="f" style="position:absolute;left:7249;top:428;width:48;height:18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2387" fillcolor="white" stroked="t" o:allowincell="f" style="position:absolute;left:7164;top:515;width:1438;height:38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168,562" to="8599,562" ID="Line 2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389" fillcolor="white" stroked="t" o:allowincell="f" style="position:absolute;left:7222;top:477;width:103;height:147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2390" style="position:absolute;left:7231;top:510;width:93;height:70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AutoShape 2391" fillcolor="white" stroked="t" o:allowincell="f" style="position:absolute;left:7231;top:510;width:92;height:69;mso-wrap-style:none;v-text-anchor:middle" type="_x0000_t23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line id="shape_0" from="7255,528" to="7305,553" ID="Line 23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49,538" to="7298,563" ID="Line 23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oundrect id="shape_0" ID="AutoShape 2394" fillcolor="white" stroked="t" o:allowincell="f" style="position:absolute;left:8179;top:498;width:74;height: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ID="Rectangle 2395" fillcolor="white" stroked="f" o:allowincell="f" style="position:absolute;left:7265;top:1503;width:27;height:4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2396" stroked="t" o:allowincell="f" style="position:absolute;left:7511;top:2043;width:1036;height:3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2397" stroked="t" o:allowincell="f" style="position:absolute;left:7675;top:2132;width:752;height:20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084,2143" to="8084,2329" ID="Line 23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2399" fillcolor="white" stroked="t" o:allowincell="f" style="position:absolute;left:8088;top:2205;width:132;height: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84,2121" to="8189,2208" ID="Line 2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401" fillcolor="white" stroked="t" o:allowincell="f" style="position:absolute;left:7335;top:2137;width:286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402" fillcolor="white" stroked="t" o:allowincell="f" style="position:absolute;left:7210;top:2244;width:132;height: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76,2203" to="7176,2289" ID="Line 240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rect id="shape_0" ID="Rectangle 2404" fillcolor="white" stroked="t" o:allowincell="f" style="position:absolute;left:7223;top:2088;width:94;height:3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405" fillcolor="black" stroked="t" o:allowincell="f" style="position:absolute;left:7223;top:3041;width:89;height:94;mso-wrap-style:none;v-text-anchor:middle">
                    <v:fill o:detectmouseclick="t" color2="#fefefe"/>
                    <v:stroke color="black" weight="9360" joinstyle="miter" endcap="flat"/>
                    <w10:wrap type="square"/>
                  </v:rect>
                  <v:rect id="shape_0" ID="Rectangle 2406" stroked="t" o:allowincell="f" style="position:absolute;left:6834;top:3170;width:871;height:59;mso-wrap-style:none;v-text-anchor:middle">
                    <v:imagedata r:id="rId10" o:detectmouseclick="t"/>
                    <v:stroke color="black" weight="19080" joinstyle="miter" endcap="flat"/>
                    <w10:wrap type="square"/>
                  </v:rect>
                  <v:rect id="shape_0" ID="Rectangle 2407" fillcolor="white" stroked="f" o:allowincell="f" style="position:absolute;left:6954;top:3215;width:631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69,3204" to="7569,3204" ID="Line 24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6,3186" to="6980,3218" ID="Line 240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34,3194" to="7578,3228" ID="Line 2410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18,2786" to="6930,3159" ID="Line 241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93,2791" to="7703,3167" ID="Line 2412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28,2802" to="7236,2802" ID="Line 24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99,2802" to="7584,2802" ID="Line 24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2415" fillcolor="white" stroked="t" o:allowincell="f" style="position:absolute;left:6516;top:3283;width:1428;height:7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ID="FreeForm 2416" coordsize="644,1320" path="m644,1320l374,0l0,0e" stroked="t" o:allowincell="f" style="position:absolute;left:7299;top:2518;width:645;height:7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6984,2518" to="7238,2518" ID="Line 24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50,3355" to="7550,3501" ID="Line 241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45,3350" to="7745,3496" ID="Line 2419" stroked="t" o:allowincell="f" style="position:absolute;flip:y">
                    <v:stroke color="black" weight="57240" joinstyle="miter" endcap="flat"/>
                    <v:fill o:detectmouseclick="t" on="false"/>
                    <w10:wrap type="square"/>
                  </v:line>
                  <v:rect id="shape_0" ID="Rectangle 2420" fillcolor="white" stroked="f" o:allowincell="f" style="position:absolute;left:6487;top:3255;width:57;height:1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AutoShape 2421" fillcolor="white" stroked="t" o:allowincell="f" style="position:absolute;left:8165;top:581;width:104;height:85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2422" fillcolor="white" stroked="t" o:allowincell="f" style="position:absolute;left:8077;top:655;width:292;height:84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85,722" to="8361,722" ID="Line 2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2424" fillcolor="white" stroked="t" o:allowincell="f" style="position:absolute;left:8205;top:595;width:33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46,660" to="8146,715" ID="Line 242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281,657" to="8281,711" ID="Line 242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021,1021" to="8185,1021" ID="Line 2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5,1966" to="7885,2174" ID="Line 2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429" fillcolor="white" stroked="t" o:allowincell="f" style="position:absolute;left:8183;top:737;width:75;height:141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ID="Rectangle 2430" fillcolor="white" stroked="t" o:allowincell="f" style="position:absolute;left:8183;top:2306;width:75;height:25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ID="Rectangle 2431" stroked="t" o:allowincell="f" style="position:absolute;left:8134;top:2541;width:195;height:54;mso-wrap-style:none;v-text-anchor:middle">
                    <v:imagedata r:id="rId11" o:detectmouseclick="t"/>
                    <v:stroke color="black" weight="9360" joinstyle="miter" endcap="flat"/>
                    <w10:wrap type="square"/>
                  </v:rect>
                  <v:rect id="shape_0" ID="Rectangle 2432" fillcolor="white" stroked="f" o:allowincell="f" style="position:absolute;left:8186;top:2586;width:89;height: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81,2597" to="8192,2650" ID="Line 2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9,2594" to="8270,2648" ID="Line 24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2,2663" to="8296,2663" ID="Line 243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224,2678" to="8224,2754" ID="Line 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2437" fillcolor="white" stroked="t" o:allowincell="f" style="position:absolute;left:8139;top:2958;width:175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Oval 2438" fillcolor="white" stroked="t" o:allowincell="f" style="position:absolute;left:8130;top:2814;width:18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ID="Rectangle 2439" fillcolor="white" stroked="f" o:allowincell="f" style="position:absolute;left:8120;top:2913;width:219;height:6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34,2835" to="8134,2979" ID="Line 24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18,2834" to="8318,2978" ID="Line 24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87,2883" to="8187,2958" ID="Line 24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63,2883" to="8263,2958" ID="Line 24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FreeForm 2444" coordsize="401,397" path="m0,112c20,83,41,54,76,37c111,20,160,0,210,7c260,14,351,42,376,82c401,122,383,215,360,247c337,279,265,252,240,277c215,302,212,372,210,397e" stroked="t" o:allowincell="f" style="position:absolute;left:8183;top:2753;width:75;height: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2445" fillcolor="white" stroked="t" o:allowincell="f" style="position:absolute;left:8216;top:2831;width:21;height:8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用如图</w:t>
      </w:r>
      <w:r>
        <w:rPr/>
        <w:t>13</w:t>
      </w:r>
      <w:r>
        <w:rPr/>
        <w:t>所示的实验装置验证机械能守恒定律时，打点计时器在纸带上打出一系列点迹如图</w:t>
      </w:r>
      <w:r>
        <w:rPr/>
        <w:t>1</w:t>
      </w:r>
      <w:r>
        <w:rPr/>
        <w:t>4</w:t>
      </w:r>
      <w:r>
        <w:rPr/>
        <w:t>所示</w:t>
      </w:r>
      <w:r>
        <w:rPr/>
        <w:t>．</w:t>
      </w:r>
      <w:r>
        <w:rPr/>
        <w:t>其中</w:t>
      </w:r>
      <w:r>
        <w:rPr>
          <w:i/>
        </w:rPr>
        <w:t>O</w:t>
      </w:r>
      <w:r>
        <w:rPr/>
        <w:t>是起始点，重锤初速度为零，计数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相邻两点之间的时间间隔为</w:t>
      </w:r>
      <w:r>
        <w:rPr>
          <w:i/>
        </w:rPr>
        <w:t>T</w:t>
      </w:r>
      <w:r>
        <w:rPr/>
        <w:t>．测得</w:t>
      </w:r>
      <w:r>
        <w:rPr>
          <w:i/>
        </w:rPr>
        <w:t>O</w:t>
      </w:r>
      <w:r>
        <w:rPr/>
        <w:t>、</w:t>
      </w:r>
      <w:r>
        <w:rPr>
          <w:i/>
        </w:rPr>
        <w:t>B</w:t>
      </w:r>
      <w:r>
        <w:rPr/>
        <w:t>两点间的距离为</w:t>
      </w:r>
      <w:r>
        <w:rPr>
          <w:i/>
        </w:rPr>
        <w:t>h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间的距离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间的距离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．</w:t>
      </w:r>
      <w:r>
        <w:rPr/>
        <w:t>若用重锤在</w:t>
      </w:r>
      <w:r>
        <w:rPr>
          <w:i/>
        </w:rPr>
        <w:t>OB</w:t>
      </w:r>
      <w:r>
        <w:rPr/>
        <w:t>段的运动来验证机械能守恒，已知重锤质量</w:t>
      </w:r>
      <w:r>
        <w:rPr/>
        <w:t>可用</w:t>
      </w:r>
      <w:r>
        <w:rPr>
          <w:i/>
        </w:rPr>
        <w:t>m</w:t>
      </w:r>
      <w:r>
        <w:rPr/>
        <w:t>表示</w:t>
      </w:r>
      <w:r>
        <w:rPr/>
        <w:t>，当地的重力加速度</w:t>
      </w:r>
      <w:r>
        <w:rPr/>
        <w:t>为</w:t>
      </w:r>
      <w:r>
        <w:rPr>
          <w:i/>
        </w:rPr>
        <w:t>g</w:t>
      </w:r>
      <w:r>
        <w:rPr/>
        <w:t>，则在下落过程的</w:t>
      </w:r>
      <w:r>
        <w:rPr>
          <w:i/>
        </w:rPr>
        <w:t>OB</w:t>
      </w:r>
      <w:r>
        <w:rPr/>
        <w:t>段，重锤重力势能的减少量表达式为</w:t>
      </w:r>
      <w:r>
        <w:rPr>
          <w:rFonts w:eastAsia="Times New Roman"/>
          <w:u w:val="single"/>
        </w:rPr>
        <w:t xml:space="preserve">         </w:t>
      </w:r>
      <w:r>
        <w:rPr/>
        <w:t>，动能增加量表达式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Style15"/>
        <w:snapToGrid w:val="false"/>
        <w:spacing w:lineRule="auto" w:line="300"/>
        <w:ind w:firstLine="424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2774950" cy="1081405"/>
                <wp:effectExtent l="0" t="0" r="0" b="0"/>
                <wp:docPr id="14" name="Group 2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081440"/>
                          <a:chOff x="0" y="0"/>
                          <a:chExt cx="2774880" cy="1081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277488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5240" y="784080"/>
                            <a:ext cx="558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8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7488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414720"/>
                              <a:ext cx="248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10760"/>
                              <a:ext cx="255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06440"/>
                              <a:ext cx="25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411480"/>
                              <a:ext cx="25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8132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692280"/>
                              <a:ext cx="50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90840"/>
                              <a:ext cx="50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549360"/>
                              <a:ext cx="380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279360"/>
                              <a:ext cx="2400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6080"/>
                              <a:ext cx="27748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4680" y="115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36756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9360"/>
                                <a:ext cx="13320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092">
                                    <a:moveTo>
                                      <a:pt x="210" y="1092"/>
                                    </a:moveTo>
                                    <a:cubicBezTo>
                                      <a:pt x="105" y="975"/>
                                      <a:pt x="0" y="858"/>
                                      <a:pt x="30" y="780"/>
                                    </a:cubicBezTo>
                                    <a:cubicBezTo>
                                      <a:pt x="60" y="702"/>
                                      <a:pt x="360" y="702"/>
                                      <a:pt x="390" y="624"/>
                                    </a:cubicBezTo>
                                    <a:cubicBezTo>
                                      <a:pt x="420" y="546"/>
                                      <a:pt x="240" y="390"/>
                                      <a:pt x="210" y="312"/>
                                    </a:cubicBezTo>
                                    <a:cubicBezTo>
                                      <a:pt x="180" y="234"/>
                                      <a:pt x="240" y="208"/>
                                      <a:pt x="210" y="156"/>
                                    </a:cubicBezTo>
                                    <a:cubicBezTo>
                                      <a:pt x="180" y="104"/>
                                      <a:pt x="60" y="26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13320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092">
                                    <a:moveTo>
                                      <a:pt x="210" y="1092"/>
                                    </a:moveTo>
                                    <a:cubicBezTo>
                                      <a:pt x="105" y="975"/>
                                      <a:pt x="0" y="858"/>
                                      <a:pt x="30" y="780"/>
                                    </a:cubicBezTo>
                                    <a:cubicBezTo>
                                      <a:pt x="60" y="702"/>
                                      <a:pt x="360" y="702"/>
                                      <a:pt x="390" y="624"/>
                                    </a:cubicBezTo>
                                    <a:cubicBezTo>
                                      <a:pt x="420" y="546"/>
                                      <a:pt x="240" y="390"/>
                                      <a:pt x="210" y="312"/>
                                    </a:cubicBezTo>
                                    <a:cubicBezTo>
                                      <a:pt x="180" y="234"/>
                                      <a:pt x="240" y="208"/>
                                      <a:pt x="210" y="156"/>
                                    </a:cubicBezTo>
                                    <a:cubicBezTo>
                                      <a:pt x="180" y="104"/>
                                      <a:pt x="60" y="26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9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67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1800"/>
                                <a:ext cx="10800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092">
                                    <a:moveTo>
                                      <a:pt x="390" y="1092"/>
                                    </a:moveTo>
                                    <a:cubicBezTo>
                                      <a:pt x="300" y="1053"/>
                                      <a:pt x="210" y="1014"/>
                                      <a:pt x="210" y="936"/>
                                    </a:cubicBezTo>
                                    <a:cubicBezTo>
                                      <a:pt x="210" y="858"/>
                                      <a:pt x="420" y="702"/>
                                      <a:pt x="390" y="624"/>
                                    </a:cubicBezTo>
                                    <a:cubicBezTo>
                                      <a:pt x="360" y="546"/>
                                      <a:pt x="60" y="546"/>
                                      <a:pt x="30" y="468"/>
                                    </a:cubicBezTo>
                                    <a:cubicBezTo>
                                      <a:pt x="0" y="390"/>
                                      <a:pt x="180" y="234"/>
                                      <a:pt x="210" y="156"/>
                                    </a:cubicBezTo>
                                    <a:cubicBezTo>
                                      <a:pt x="240" y="78"/>
                                      <a:pt x="210" y="2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092">
                                    <a:moveTo>
                                      <a:pt x="390" y="1092"/>
                                    </a:moveTo>
                                    <a:cubicBezTo>
                                      <a:pt x="300" y="1053"/>
                                      <a:pt x="210" y="1014"/>
                                      <a:pt x="210" y="936"/>
                                    </a:cubicBezTo>
                                    <a:cubicBezTo>
                                      <a:pt x="210" y="858"/>
                                      <a:pt x="420" y="702"/>
                                      <a:pt x="390" y="624"/>
                                    </a:cubicBezTo>
                                    <a:cubicBezTo>
                                      <a:pt x="360" y="546"/>
                                      <a:pt x="60" y="546"/>
                                      <a:pt x="30" y="468"/>
                                    </a:cubicBezTo>
                                    <a:cubicBezTo>
                                      <a:pt x="0" y="390"/>
                                      <a:pt x="180" y="234"/>
                                      <a:pt x="210" y="156"/>
                                    </a:cubicBezTo>
                                    <a:cubicBezTo>
                                      <a:pt x="240" y="78"/>
                                      <a:pt x="210" y="2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9440" y="47556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6912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6912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560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4280" y="135720"/>
                              <a:ext cx="23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280" y="13644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37160"/>
                              <a:ext cx="23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14148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0" y="0"/>
                              <a:ext cx="380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0"/>
                              <a:ext cx="380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73" style="position:absolute;margin-left:0pt;margin-top:0pt;width:218.5pt;height:85.15pt" coordorigin="0,0" coordsize="4370,1703">
                <v:rect id="shape_0" stroked="f" o:allowincell="f" style="position:absolute;left:0;top:1;width:4369;height:1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458" style="position:absolute;left:1961;top:1235;width:879;height:468">
                  <v:shape id="shape_0" stroked="f" o:allowincell="f" style="position:absolute;left:1961;top:1235;width:8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59" style="position:absolute;left:0;top:0;width:4370;height:1244">
                  <v:oval id="shape_0" ID="Oval 2283" fillcolor="black" stroked="t" o:allowincell="f" style="position:absolute;left:451;top:653;width:38;height:4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84" fillcolor="black" stroked="t" o:allowincell="f" style="position:absolute;left:1488;top:647;width:39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85" fillcolor="black" stroked="t" o:allowincell="f" style="position:absolute;left:2565;top:640;width:39;height:4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86" fillcolor="black" stroked="t" o:allowincell="f" style="position:absolute;left:3702;top:648;width:39;height:4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1,758" to="472,1211" ID="Line 22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1090" to="1249,1090" ID="Line 2288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800,1088" to="2593,1088" ID="Line 2289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10;top:865;width:599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;top:440;width:378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92" style="position:absolute;left:0;top:356;width:4370;height:582">
                    <v:line id="shape_0" from="858,374" to="4259,374" ID="Line 22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,935" to="4346,935" ID="Line 22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20,1092" path="m210,1092c105,975,0,858,30,780c60,702,360,702,390,624c420,546,240,390,210,312c180,234,240,208,210,156c180,104,60,26,30,0e" stroked="t" o:allowincell="f" style="position:absolute;left:840;top:371;width:209;height:5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0,1092" path="m210,1092c105,975,0,858,30,780c60,702,360,702,390,624c420,546,240,390,210,312c180,234,240,208,210,156c180,104,60,26,30,0e" stroked="t" o:allowincell="f" style="position:absolute;left:750;top:356;width:209;height:5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,371" to="794,371" ID="Line 22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,935" to="884,935" ID="Line 22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20,1092" path="m390,1092c300,1053,210,1014,210,936c210,858,420,702,390,624c360,546,60,546,30,468c0,390,180,234,210,156c240,78,210,26,210,0e" stroked="t" o:allowincell="f" style="position:absolute;left:4200;top:359;width:169;height:5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0,1092" path="m390,1092c300,1053,210,1014,210,936c210,858,420,702,390,624c360,546,60,546,30,468c0,390,180,234,210,156c240,78,210,26,210,0e" stroked="t" o:allowincell="f" style="position:absolute;left:0;top:356;width:169;height:5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582,749" to="2583,1202" ID="Line 23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109" to="1508,562" ID="Line 2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8,109" to="2588,562" ID="Line 2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119" to="3718,572" ID="Line 24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7,214" to="1855,214" ID="Line 2449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564,215" to="2960,215" ID="Line 2450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236,216" to="2604,216" ID="Line 2451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335,223" to="3731,223" ID="Line 2452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20;top:0;width:599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0;width:599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auto" w:line="300"/>
        <w:ind w:firstLine="424"/>
        <w:rPr>
          <w:szCs w:val="21"/>
        </w:rPr>
      </w:pPr>
      <w:r>
        <w:rPr>
          <w:b/>
          <w:szCs w:val="21"/>
        </w:rPr>
        <w:t>二、论述、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6"/>
        <w:spacing w:lineRule="exact" w:line="4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解题要求：写出必要的文字说明、方程式、演算步骤和答案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有数值计算的题，答案必须明确写出数值和单位</w: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Style16"/>
        <w:spacing w:lineRule="exact" w:line="400"/>
        <w:ind w:firstLine="42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1640</wp:posOffset>
                </wp:positionH>
                <wp:positionV relativeFrom="paragraph">
                  <wp:posOffset>321945</wp:posOffset>
                </wp:positionV>
                <wp:extent cx="1501140" cy="685165"/>
                <wp:effectExtent l="0" t="0" r="0" b="0"/>
                <wp:wrapSquare wrapText="bothSides"/>
                <wp:docPr id="15" name="Group 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685080"/>
                          <a:chOff x="0" y="0"/>
                          <a:chExt cx="1501200" cy="685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501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560" y="0"/>
                            <a:ext cx="144468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477360"/>
                              <a:ext cx="1161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0920"/>
                              <a:ext cx="144468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04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000" y="0"/>
                                  <a:ext cx="2494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1280" y="0"/>
                                <a:ext cx="4204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2494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920" y="0"/>
                                <a:ext cx="4204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2494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4560" y="0"/>
                                <a:ext cx="4204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2494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6800" y="52200"/>
                              <a:ext cx="4237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4120" y="122040"/>
                              <a:ext cx="3348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9116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960" y="0"/>
                              <a:ext cx="3016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69" style="position:absolute;margin-left:333.2pt;margin-top:25.35pt;width:118.2pt;height:53.95pt" coordorigin="6664,507" coordsize="2364,1079">
                <v:rect id="shape_0" stroked="f" o:allowincell="f" style="position:absolute;left:6664;top:507;width:2363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671" style="position:absolute;left:6747;top:507;width:2275;height:1076">
                  <v:shape id="shape_0" stroked="f" o:allowincell="f" style="position:absolute;left:6929;top:1259;width:182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673" style="position:absolute;left:6747;top:1044;width:2275;height:87">
                    <v:group id="shape_0" alt="Group 1674" style="position:absolute;left:6747;top:1044;width:661;height:87">
                      <v:group id="shape_0" alt="Group 1675" style="position:absolute;left:6747;top:1044;width:392;height:87">
                        <v:group id="shape_0" alt="Group 1676" style="position:absolute;left:6747;top:1044;width:259;height:87">
                          <v:line id="shape_0" from="6780,1044" to="7005,1044" ID="Line 167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47,1044" to="6838,1131" ID="Line 167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880,1044" to="6971,1131" ID="Line 167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680" style="position:absolute;left:6881;top:1044;width:258;height:87">
                          <v:line id="shape_0" from="6914,1044" to="7139,1044" ID="Line 168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881,1044" to="6972,1131" ID="Line 168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14,1044" to="7105,1131" ID="Line 168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1684" style="position:absolute;left:7016;top:1044;width:391;height:87">
                        <v:group id="shape_0" alt="Group 1685" style="position:absolute;left:7016;top:1044;width:258;height:87">
                          <v:line id="shape_0" from="7049,1044" to="7274,1044" ID="Line 168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016,1044" to="7107,1131" ID="Line 168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49,1044" to="7240,1131" ID="Line 168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689" style="position:absolute;left:7150;top:1044;width:258;height:87">
                          <v:line id="shape_0" from="7183,1044" to="7408,1044" ID="Line 169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50,1044" to="7241,1131" ID="Line 169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283,1044" to="7374,1131" ID="Line 169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1693" style="position:absolute;left:7284;top:1044;width:661;height:87">
                      <v:group id="shape_0" alt="Group 1694" style="position:absolute;left:7284;top:1044;width:391;height:87">
                        <v:group id="shape_0" alt="Group 1695" style="position:absolute;left:7284;top:1044;width:258;height:87">
                          <v:line id="shape_0" from="7317,1044" to="7542,1044" ID="Line 169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284,1044" to="7375,1131" ID="Line 169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17,1044" to="7508,1131" ID="Line 16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699" style="position:absolute;left:7418;top:1044;width:258;height:87">
                          <v:line id="shape_0" from="7451,1044" to="7676,1044" ID="Line 170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418,1044" to="7509,1131" ID="Line 17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51,1044" to="7642,1131" ID="Line 170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1703" style="position:absolute;left:7553;top:1044;width:392;height:87">
                        <v:group id="shape_0" alt="Group 1704" style="position:absolute;left:7553;top:1044;width:258;height:87">
                          <v:line id="shape_0" from="7586,1044" to="7811,1044" ID="Line 170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53,1044" to="7644,1131" ID="Line 170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86,1044" to="7777,1131" ID="Line 170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708" style="position:absolute;left:7687;top:1044;width:259;height:87">
                          <v:line id="shape_0" from="7720,1044" to="7945,1044" ID="Line 170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687,1044" to="7778,1131" ID="Line 17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20,1044" to="7911,1131" ID="Line 17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1712" style="position:absolute;left:7822;top:1044;width:661;height:87">
                      <v:group id="shape_0" alt="Group 1713" style="position:absolute;left:7822;top:1044;width:391;height:87">
                        <v:group id="shape_0" alt="Group 1714" style="position:absolute;left:7822;top:1044;width:258;height:87">
                          <v:line id="shape_0" from="7855,1044" to="8080,1044" ID="Line 171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822,1044" to="7913,1131" ID="Line 17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55,1044" to="8046,1131" ID="Line 17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718" style="position:absolute;left:7956;top:1044;width:258;height:87">
                          <v:line id="shape_0" from="7989,1044" to="8214,1044" ID="Line 171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56,1044" to="8047,1131" ID="Line 172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90,1044" to="8181,1131" ID="Line 17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1722" style="position:absolute;left:8091;top:1044;width:392;height:87">
                        <v:group id="shape_0" alt="Group 1723" style="position:absolute;left:8091;top:1044;width:258;height:87">
                          <v:line id="shape_0" from="8124,1044" to="8349,1044" ID="Line 172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91,1044" to="8182,1131" ID="Line 172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224,1044" to="8315,1131" ID="Line 172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727" style="position:absolute;left:8225;top:1044;width:259;height:87">
                          <v:line id="shape_0" from="8258,1044" to="8483,1044" ID="Line 172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225,1044" to="8316,1131" ID="Line 172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358,1044" to="8449,1131" ID="Line 173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1731" style="position:absolute;left:8361;top:1044;width:661;height:87">
                      <v:group id="shape_0" alt="Group 1732" style="position:absolute;left:8361;top:1044;width:391;height:87">
                        <v:group id="shape_0" alt="Group 1733" style="position:absolute;left:8361;top:1044;width:258;height:87">
                          <v:line id="shape_0" from="8393,1044" to="8618,1044" ID="Line 173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361,1044" to="8452,1131" ID="Line 173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93,1044" to="8584,1131" ID="Line 173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737" style="position:absolute;left:8494;top:1044;width:258;height:87">
                          <v:line id="shape_0" from="8527,1044" to="8752,1044" ID="Line 173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494,1044" to="8585,1131" ID="Line 17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28,1044" to="8719,1131" ID="Line 17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1741" style="position:absolute;left:8629;top:1044;width:392;height:87">
                        <v:group id="shape_0" alt="Group 1742" style="position:absolute;left:8629;top:1044;width:258;height:87">
                          <v:line id="shape_0" from="8662,1044" to="8887,1044" ID="Line 174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629,1044" to="8720,1131" ID="Line 174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62,1044" to="8853,1131" ID="Line 174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746" style="position:absolute;left:8763;top:1044;width:259;height:87">
                          <v:line id="shape_0" from="8796,1044" to="9021,1044" ID="Line 174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763,1044" to="8854,1131" ID="Line 17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896,1044" to="8987,1131" ID="Line 17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rect id="shape_0" ID="Rectangle 1750" fillcolor="white" stroked="t" o:allowincell="f" style="position:absolute;left:6962;top:589;width:666;height:44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ID="AutoShape 1751" fillcolor="black" stroked="t" o:allowincell="f" style="position:absolute;left:8202;top:699;width:52;height:21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629,808" to="8155,808" ID="Line 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72;top:507;width:47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用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iCs/>
          <w:szCs w:val="21"/>
          <w:vertAlign w:val="subscript"/>
        </w:rPr>
        <w:t>　</w:t>
      </w:r>
      <w:r>
        <w:rPr>
          <w:rFonts w:cs="Times New Roman" w:ascii="Times New Roman" w:hAnsi="Times New Roman"/>
          <w:iCs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/>
        </w:rPr>
        <w:t>的水平拉力，使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5.0kg</w:t>
      </w:r>
      <w:r>
        <w:rPr>
          <w:rFonts w:ascii="Times New Roman" w:hAnsi="Times New Roman" w:cs="Times New Roman"/>
        </w:rPr>
        <w:t>的物体由静止开始沿光滑水平面做匀加速直线运动．求：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物体加速度</w:t>
      </w:r>
      <w:r>
        <w:rPr>
          <w:i/>
        </w:rPr>
        <w:t>a</w:t>
      </w:r>
      <w:r>
        <w:rPr/>
        <w:t>的大小；</w:t>
      </w:r>
    </w:p>
    <w:p>
      <w:pPr>
        <w:pStyle w:val="Normal"/>
        <w:ind w:firstLine="422"/>
        <w:rPr/>
      </w:pPr>
      <w:r>
        <w:rPr/>
        <w:t>（</w:t>
      </w:r>
      <w:r>
        <w:rPr/>
        <w:t>2</w:t>
      </w:r>
      <w:r>
        <w:rPr/>
        <w:t>）物体在</w:t>
      </w:r>
      <w:r>
        <w:rPr>
          <w:i/>
        </w:rPr>
        <w:t xml:space="preserve">t </w:t>
      </w:r>
      <w:r>
        <w:rPr/>
        <w:t>= 8.0s</w:t>
      </w:r>
      <w:r>
        <w:rPr/>
        <w:t>内通过的距离</w:t>
      </w:r>
      <w:r>
        <w:rPr>
          <w:i/>
        </w:rPr>
        <w:t>x</w:t>
      </w:r>
      <w:r>
        <w:rPr/>
        <w:t>．</w:t>
      </w:r>
    </w:p>
    <w:p>
      <w:pPr>
        <w:pStyle w:val="Normal"/>
        <w:tabs>
          <w:tab w:val="clear" w:pos="420"/>
          <w:tab w:val="right" w:pos="8312" w:leader="none"/>
        </w:tabs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1345</wp:posOffset>
                </wp:positionH>
                <wp:positionV relativeFrom="paragraph">
                  <wp:posOffset>316865</wp:posOffset>
                </wp:positionV>
                <wp:extent cx="1252220" cy="902970"/>
                <wp:effectExtent l="0" t="6350" r="0" b="0"/>
                <wp:wrapSquare wrapText="bothSides"/>
                <wp:docPr id="16" name="Group 2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902880"/>
                          <a:chOff x="0" y="0"/>
                          <a:chExt cx="1252080" cy="902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5208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172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000" y="679320"/>
                              <a:ext cx="550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" y="0"/>
                              <a:ext cx="1192680" cy="19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1320" y="-31320"/>
                                <a:ext cx="1980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0080"/>
                                <a:ext cx="11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266040"/>
                              <a:ext cx="1193040" cy="18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2040" y="-32040"/>
                                <a:ext cx="1836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9000"/>
                                <a:ext cx="11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535320"/>
                              <a:ext cx="1193040" cy="19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1680" y="-31680"/>
                                <a:ext cx="1908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9360"/>
                                <a:ext cx="11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3400" y="94680"/>
                              <a:ext cx="1735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400" y="26496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26496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7680" y="93240"/>
                              <a:ext cx="1738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000"/>
                              <a:ext cx="1803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26" style="position:absolute;margin-left:347.35pt;margin-top:22.5pt;width:98.6pt;height:73.55pt" coordorigin="6947,450" coordsize="1972,1471">
                <v:rect id="shape_0" stroked="f" o:allowincell="f" style="position:absolute;left:6947;top:499;width:1971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128" style="position:absolute;left:6947;top:450;width:1971;height:1471">
                  <v:shape id="shape_0" stroked="f" o:allowincell="f" style="position:absolute;left:7528;top:1569;width:86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130" style="position:absolute;left:7088;top:450;width:1829;height:130">
                    <v:shape id="shape_0" ID="AutoShape 2131" fillcolor="black" stroked="t" o:allowincell="f" style="position:absolute;left:7089;top:450;width:30;height:12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143,515" to="8917,515" ID="Line 2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33" style="position:absolute;left:7088;top:867;width:1829;height:130">
                    <v:shape id="shape_0" ID="AutoShape 2134" fillcolor="black" stroked="t" o:allowincell="f" style="position:absolute;left:7089;top:868;width:28;height:12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143,932" to="8917,932" ID="Line 21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36" style="position:absolute;left:7088;top:1292;width:1830;height:130">
                    <v:shape id="shape_0" ID="AutoShape 2137" fillcolor="black" stroked="t" o:allowincell="f" style="position:absolute;left:7089;top:1292;width:29;height:12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143,1357" to="8917,1357" ID="Line 21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51;top:648;width:2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2140" fillcolor="black" stroked="t" o:allowincell="f" style="position:absolute;left:7664;top:916;width:31;height:3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141" fillcolor="black" stroked="t" o:allowincell="f" style="position:absolute;left:8466;top:916;width:32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329;top:646;width:27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7;top:995;width:28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所示的匀强电场，电场强度</w:t>
      </w:r>
      <w:r>
        <w:rPr>
          <w:i/>
          <w:iCs/>
          <w:szCs w:val="21"/>
        </w:rPr>
        <w:t>E</w:t>
      </w:r>
      <w:r>
        <w:rPr>
          <w:iCs/>
          <w:szCs w:val="21"/>
        </w:rPr>
        <w:t xml:space="preserve">= </w:t>
      </w:r>
      <w:r>
        <w:rPr>
          <w:szCs w:val="21"/>
        </w:rPr>
        <w:t>3×10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N/C</w:t>
      </w:r>
      <w:r>
        <w:rPr/>
        <w:t>．</w:t>
      </w:r>
      <w:r>
        <w:rPr>
          <w:szCs w:val="21"/>
        </w:rPr>
        <w:t>一电荷量</w:t>
      </w:r>
      <w:r>
        <w:rPr>
          <w:i/>
          <w:iCs/>
          <w:szCs w:val="21"/>
        </w:rPr>
        <w:t>q = +</w:t>
      </w:r>
      <w:r>
        <w:rPr>
          <w:szCs w:val="21"/>
        </w:rPr>
        <w:t>1×10</w:t>
      </w:r>
      <w:r>
        <w:rPr>
          <w:szCs w:val="21"/>
          <w:vertAlign w:val="superscript"/>
        </w:rPr>
        <w:t xml:space="preserve">-8 </w:t>
      </w:r>
      <w:r>
        <w:rPr>
          <w:szCs w:val="21"/>
        </w:rPr>
        <w:t>C</w:t>
      </w:r>
      <w:r>
        <w:rPr>
          <w:szCs w:val="21"/>
        </w:rPr>
        <w:t>的电荷从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移动到</w:t>
      </w:r>
      <w:r>
        <w:rPr>
          <w:i/>
          <w:iCs/>
          <w:szCs w:val="21"/>
        </w:rPr>
        <w:t>B</w:t>
      </w:r>
      <w:r>
        <w:rPr>
          <w:iCs/>
          <w:szCs w:val="21"/>
        </w:rPr>
        <w:t>点，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Cs/>
          <w:szCs w:val="21"/>
        </w:rPr>
        <w:t>之间的距离</w:t>
      </w:r>
      <w:r>
        <w:rPr>
          <w:i/>
          <w:iCs/>
          <w:szCs w:val="21"/>
        </w:rPr>
        <w:t>d</w:t>
      </w:r>
      <w:r>
        <w:rPr>
          <w:iCs/>
          <w:szCs w:val="21"/>
          <w:vertAlign w:val="subscript"/>
        </w:rPr>
        <w:t>　</w:t>
      </w:r>
      <w:r>
        <w:rPr>
          <w:iCs/>
          <w:szCs w:val="21"/>
        </w:rPr>
        <w:t xml:space="preserve">= </w:t>
      </w:r>
      <w:r>
        <w:rPr>
          <w:szCs w:val="21"/>
        </w:rPr>
        <w:t>0.1m</w:t>
      </w:r>
      <w:r>
        <w:rPr>
          <w:szCs w:val="21"/>
        </w:rPr>
        <w:t>．求：</w:t>
      </w:r>
    </w:p>
    <w:p>
      <w:pPr>
        <w:pStyle w:val="Normal"/>
        <w:tabs>
          <w:tab w:val="clear" w:pos="420"/>
          <w:tab w:val="right" w:pos="8312" w:leader="none"/>
        </w:tabs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荷</w:t>
      </w:r>
      <w:r>
        <w:rPr>
          <w:iCs/>
          <w:szCs w:val="21"/>
        </w:rPr>
        <w:t>所受电场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Cs/>
          <w:szCs w:val="21"/>
        </w:rPr>
        <w:t>电场力对</w:t>
      </w:r>
      <w:r>
        <w:rPr>
          <w:szCs w:val="21"/>
        </w:rPr>
        <w:t>电荷</w:t>
      </w:r>
      <w:r>
        <w:rPr>
          <w:iCs/>
          <w:szCs w:val="21"/>
        </w:rPr>
        <w:t>所做的功</w:t>
      </w:r>
      <w:r>
        <w:rPr>
          <w:i/>
          <w:iCs/>
          <w:szCs w:val="21"/>
        </w:rPr>
        <w:t>W</w:t>
      </w:r>
      <w:r>
        <w:rPr>
          <w:iCs/>
          <w:szCs w:val="21"/>
        </w:rPr>
        <w:t>．</w:t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400" w:before="0" w:after="156"/>
        <w:ind w:firstLine="482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6"/>
        <w:snapToGrid w:val="false"/>
        <w:spacing w:lineRule="auto" w:line="300"/>
        <w:ind w:firstLine="42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请考生注意：本题有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两个小题．其中第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。每位考生只做其中一个小题。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0875</wp:posOffset>
                </wp:positionH>
                <wp:positionV relativeFrom="paragraph">
                  <wp:posOffset>875665</wp:posOffset>
                </wp:positionV>
                <wp:extent cx="2590800" cy="1746250"/>
                <wp:effectExtent l="0" t="0" r="0" b="0"/>
                <wp:wrapSquare wrapText="bothSides"/>
                <wp:docPr id="17" name="Group 3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746360"/>
                          <a:chOff x="0" y="0"/>
                          <a:chExt cx="2590920" cy="1746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590920" cy="17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图片 1" descr="http://s16.sinaimg.cn/bmiddle/49ffb96ag56dea109582f"/>
                          <pic:cNvPicPr/>
                        </pic:nvPicPr>
                        <pic:blipFill>
                          <a:blip r:embed="rId12"/>
                          <a:srcRect l="0" t="2368" r="0" b="13694"/>
                          <a:stretch/>
                        </pic:blipFill>
                        <pic:spPr>
                          <a:xfrm>
                            <a:off x="0" y="19080"/>
                            <a:ext cx="105408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6320" y="1523880"/>
                            <a:ext cx="700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1000" y="0"/>
                            <a:ext cx="1609560" cy="144036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3359" descr=""/>
                            <pic:cNvPicPr/>
                          </pic:nvPicPr>
                          <pic:blipFill>
                            <a:blip r:embed="rId13"/>
                            <a:srcRect l="10538" t="15989" r="10268" b="30953"/>
                            <a:stretch/>
                          </pic:blipFill>
                          <pic:spPr>
                            <a:xfrm>
                              <a:off x="113040" y="203040"/>
                              <a:ext cx="149652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75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1255320"/>
                              <a:ext cx="3780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月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6400" y="-37800"/>
                              <a:ext cx="1800" cy="253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720" y="-88884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1441440"/>
                            <a:ext cx="560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地合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34600"/>
                            <a:ext cx="81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诗人和月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7" style="position:absolute;margin-left:251.25pt;margin-top:68.95pt;width:204pt;height:137.5pt" coordorigin="5025,1379" coordsize="4080,2750">
                <v:rect id="shape_0" stroked="f" o:allowincell="f" style="position:absolute;left:5025;top:1379;width:4079;height:27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图片 1" stroked="f" o:allowincell="f" style="position:absolute;left:5025;top:1409;width:1659;height:221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421;top:3779;width:110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484" style="position:absolute;left:6570;top:1379;width:2535;height:2267">
                  <v:shape id="shape_0" ID="Picture 3359" stroked="f" o:allowincell="f" style="position:absolute;left:6748;top:1699;width:2356;height:1571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70;top:1379;width:59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7;top:3356;width:59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月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3363" stroked="t" o:allowincell="f" style="position:absolute;left:8549;top:1319;width:2;height:398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364" stroked="t" o:allowincell="f" style="position:absolute;left:6869;top:-21;width:2;height:227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544;top:3649;width:88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月地合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6;top:3638;width:128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诗人和月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“</w:t>
      </w:r>
      <w:r>
        <w:rPr/>
        <w:t>海上生明月，天涯共此时”、“但愿人长久，千里共婵娟”，月亮是人们思乡思亲的寄托，千百年来用清冽的光辉陪伴着我们。宇宙中，月球是离地球最近的天体，登月也是人类</w:t>
      </w:r>
      <w:r>
        <w:rPr/>
        <w:t>迈</w:t>
      </w:r>
      <w:r>
        <w:rPr/>
        <w:t>向宇宙的第一步。</w:t>
      </w:r>
      <w:r>
        <w:rPr/>
        <w:t>2014</w:t>
      </w:r>
      <w:r>
        <w:rPr/>
        <w:t>年</w:t>
      </w:r>
      <w:r>
        <w:rPr/>
        <w:t>10</w:t>
      </w:r>
      <w:r>
        <w:rPr/>
        <w:t>月，我国嫦娥五号飞行试验器拜访了老邻居月球，</w:t>
      </w:r>
      <w:r>
        <w:rPr/>
        <w:t>在月球旁边</w:t>
      </w:r>
      <w:r>
        <w:rPr/>
        <w:t>拍下“月地合影”，并成功返回故乡地球。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/>
        <w:t>文学从情感上拉近了月亮和人的距离，科学则从理性和技术上拉近了人和月球的距离。根据所学知识，在地球上就可推算出月球的一些信息。</w:t>
      </w:r>
      <w:r>
        <w:rPr>
          <w:szCs w:val="21"/>
        </w:rPr>
        <w:t>已知</w:t>
      </w:r>
      <w:r>
        <w:rPr/>
        <w:t>月球绕地球的运动可视为匀速圆周运动，</w:t>
      </w:r>
      <w:r>
        <w:rPr>
          <w:szCs w:val="21"/>
        </w:rPr>
        <w:t>地球的质量</w:t>
      </w:r>
      <w:r>
        <w:rPr>
          <w:spacing w:val="10"/>
          <w:szCs w:val="21"/>
        </w:rPr>
        <w:t>为</w:t>
      </w:r>
      <w:r>
        <w:rPr>
          <w:i/>
          <w:spacing w:val="10"/>
          <w:szCs w:val="21"/>
        </w:rPr>
        <w:t>M</w:t>
      </w:r>
      <w:r>
        <w:rPr>
          <w:spacing w:val="10"/>
          <w:szCs w:val="21"/>
        </w:rPr>
        <w:t>，月球绕地球公转的周期为</w:t>
      </w:r>
      <w:r>
        <w:rPr>
          <w:i/>
          <w:spacing w:val="10"/>
          <w:szCs w:val="21"/>
        </w:rPr>
        <w:t>T</w:t>
      </w:r>
      <w:r>
        <w:rPr>
          <w:spacing w:val="10"/>
          <w:szCs w:val="21"/>
        </w:rPr>
        <w:t>，引力常量为Ｇ</w:t>
      </w:r>
      <w:r>
        <w:rPr/>
        <w:t>．</w:t>
      </w:r>
      <w:r>
        <w:rPr>
          <w:szCs w:val="21"/>
        </w:rPr>
        <w:t>求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地心到月心之间的距离</w:t>
      </w:r>
      <w:r>
        <w:rPr>
          <w:i/>
        </w:rPr>
        <w:t>r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月球绕地球公转</w:t>
      </w:r>
      <w:r>
        <w:rPr>
          <w:szCs w:val="21"/>
        </w:rPr>
        <w:t>线</w:t>
      </w:r>
      <w:r>
        <w:rPr>
          <w:szCs w:val="21"/>
        </w:rPr>
        <w:t>速度</w:t>
      </w:r>
      <w:r>
        <w:rPr>
          <w:i/>
          <w:szCs w:val="21"/>
        </w:rPr>
        <w:t>v</w:t>
      </w:r>
      <w:r>
        <w:rPr>
          <w:szCs w:val="21"/>
        </w:rPr>
        <w:t>的大小</w:t>
      </w:r>
      <w:r>
        <w:rPr>
          <w:szCs w:val="21"/>
        </w:rPr>
        <w:t xml:space="preserve">. </w:t>
      </w:r>
    </w:p>
    <w:p>
      <w:pPr>
        <w:pStyle w:val="Normal"/>
        <w:ind w:firstLine="42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2"/>
        <w:rPr/>
      </w:pPr>
      <w:r>
        <w:rPr>
          <w:rFonts w:cs="宋体" w:ascii="宋体" w:hAnsi="宋体"/>
        </w:rPr>
        <w:t>②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3-1</w:t>
      </w:r>
      <w:r>
        <w:rPr>
          <w:b/>
        </w:rPr>
        <w:t>的考生做</w:t>
      </w:r>
      <w:r>
        <w:rPr>
          <w:b/>
          <w:szCs w:val="21"/>
        </w:rPr>
        <w:t>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422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5030</wp:posOffset>
                </wp:positionH>
                <wp:positionV relativeFrom="paragraph">
                  <wp:posOffset>868045</wp:posOffset>
                </wp:positionV>
                <wp:extent cx="2376805" cy="1945640"/>
                <wp:effectExtent l="0" t="0" r="0" b="0"/>
                <wp:wrapSquare wrapText="bothSides"/>
                <wp:docPr id="18" name="Group 2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945800"/>
                          <a:chOff x="0" y="0"/>
                          <a:chExt cx="2376720" cy="1945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237600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600" y="1722240"/>
                            <a:ext cx="700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6720" cy="171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0" y="853920"/>
                              <a:ext cx="7200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5000"/>
                              <a:ext cx="275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671040"/>
                              <a:ext cx="275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3080"/>
                              <a:ext cx="27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73080"/>
                              <a:ext cx="27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160" y="244440"/>
                              <a:ext cx="2484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890280"/>
                              <a:ext cx="2484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5752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960" y="1513800"/>
                              <a:ext cx="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1554480"/>
                              <a:ext cx="5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542960"/>
                              <a:ext cx="5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241920"/>
                              <a:ext cx="2484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680" y="894240"/>
                              <a:ext cx="2484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5752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840" y="169560"/>
                              <a:ext cx="1198080" cy="136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7400" y="91440"/>
                                <a:ext cx="1367640" cy="11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e8c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483120"/>
                                <a:ext cx="23256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176040"/>
                                  <a:ext cx="49680" cy="50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9680" cy="50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040"/>
                                  <a:ext cx="49680" cy="50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6320" y="484560"/>
                                <a:ext cx="49680" cy="4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6320" y="66024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760" y="83448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83448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83556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2440" y="48636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485640"/>
                                <a:ext cx="49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440" y="66240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560" y="48708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560" y="66240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0640" y="83772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83772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7760" y="83772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760" y="30852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13320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30852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34160" y="30996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0924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760" y="101160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101160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1186920"/>
                                <a:ext cx="496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32360" y="1012320"/>
                                <a:ext cx="49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011600"/>
                                <a:ext cx="49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040" y="66276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320" y="66240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329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8920" y="848520"/>
                              <a:ext cx="150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0520" y="1517040"/>
                              <a:ext cx="27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847800"/>
                              <a:ext cx="274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331560"/>
                              <a:ext cx="273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320" y="763200"/>
                              <a:ext cx="27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0"/>
                              <a:ext cx="27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0280" y="834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61" style="position:absolute;margin-left:268.9pt;margin-top:68.35pt;width:187.15pt;height:153.2pt" coordorigin="5378,1367" coordsize="3743,3064">
                <v:rect id="shape_0" stroked="f" o:allowincell="f" style="position:absolute;left:5379;top:1367;width:3741;height:30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617;top:4079;width:110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354" style="position:absolute;left:5378;top:1367;width:3743;height:2701">
                  <v:line id="shape_0" from="5769,2712" to="6902,2712" ID="Line 323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stroked="f" o:allowincell="f" style="position:absolute;left:5378;top:2430;width:4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7;top:2424;width:4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8;top:1482;width:4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0;top:1482;width:4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243" style="position:absolute;left:5736;top:1752;width:39;height:905">
                    <v:line id="shape_0" from="5736,1752" to="5736,2657" ID="Line 3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7,1752" to="5770,1752" ID="Line 3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4,1752" to="5774,2657" ID="Line 3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247" style="position:absolute;left:5735;top:2769;width:38;height:905">
                    <v:line id="shape_0" from="5737,3675" to="5770,3675" ID="Line 3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5,2771" to="5735,3670" ID="Line 3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3,2769" to="5773,3668" ID="Line 3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753,3751" to="5753,3844" ID="Line 3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5,3815" to="6398,3815" ID="Line 32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8,3797" to="5801,3797" ID="Line 32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3254" style="position:absolute;left:6336;top:1748;width:38;height:905">
                    <v:line id="shape_0" from="6336,1748" to="6336,2653" ID="Line 3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7,1748" to="6370,1748" ID="Line 3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4,1748" to="6374,2653" ID="Line 3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258" style="position:absolute;left:6335;top:2775;width:38;height:905">
                    <v:line id="shape_0" from="6337,3681" to="6370,3681" ID="Line 3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5,2777" to="6335,3676" ID="Line 3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3,2775" to="6373,3674" ID="Line 3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347" style="position:absolute;left:6767;top:1778;width:2154;height:1865">
                    <v:shape id="shape_0" ID="AutoShape 3263" fillcolor="#cce8cf" stroked="t" o:allowincell="f" style="position:absolute;left:6769;top:1778;width:2153;height:1864;mso-wrap-style:none;v-text-anchor:middle;rotation:90" type="_x0000_t5">
                      <v:fill o:detectmouseclick="t" type="solid" color2="#331730"/>
                      <v:stroke color="black" weight="12600" dashstyle="dash" joinstyle="miter" endcap="flat"/>
                      <w10:wrap type="square"/>
                    </v:shape>
                    <v:group id="shape_0" alt="Group 3264" style="position:absolute;left:6998;top:2395;width:365;height:356">
                      <v:group id="shape_0" alt="Group 3265" style="position:absolute;left:7286;top:2395;width:77;height:76">
                        <v:line id="shape_0" from="7286,2395" to="7363,2471" ID="Line 32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6,2395" to="7363,2471" ID="Line 3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268" style="position:absolute;left:7286;top:2672;width:77;height:78">
                        <v:line id="shape_0" from="7286,2672" to="7363,2750" ID="Line 32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6,2672" to="7363,2750" ID="Line 32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271" style="position:absolute;left:6998;top:2396;width:77;height:78">
                        <v:line id="shape_0" from="6998,2396" to="7075,2474" ID="Line 32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8,2396" to="7075,2474" ID="Line 32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274" style="position:absolute;left:6998;top:2672;width:77;height:78">
                        <v:line id="shape_0" from="6998,2672" to="7075,2750" ID="Line 32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8,2672" to="7075,2750" ID="Line 32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3277" style="position:absolute;left:7578;top:2397;width:77;height:76">
                      <v:line id="shape_0" from="7578,2397" to="7655,2473" ID="Line 32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8,2397" to="7655,2473" ID="Line 3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280" style="position:absolute;left:7578;top:2674;width:77;height:78">
                      <v:line id="shape_0" from="7578,2674" to="7655,2752" ID="Line 32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8,2674" to="7655,2752" ID="Line 3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283" style="position:absolute;left:7283;top:2948;width:77;height:78">
                      <v:line id="shape_0" from="7283,2948" to="7360,3026" ID="Line 32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3,2948" to="7360,3026" ID="Line 32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286" style="position:absolute;left:6995;top:2948;width:77;height:78">
                      <v:line id="shape_0" from="6995,2948" to="7072,3026" ID="Line 32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5,2948" to="7072,3026" ID="Line 32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289" style="position:absolute;left:7575;top:2950;width:77;height:78">
                      <v:line id="shape_0" from="7575,2950" to="7652,3028" ID="Line 32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5,2950" to="7652,3028" ID="Line 32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155,2400" to="8228,2473" ID="Line 3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4,2399" to="8231,2475" ID="Line 3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296" style="position:absolute;left:8155;top:2677;width:77;height:78">
                      <v:line id="shape_0" from="8155,2677" to="8232,2755" ID="Line 32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5,2677" to="8232,2755" ID="Line 3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299" style="position:absolute;left:7867;top:2401;width:77;height:78">
                      <v:line id="shape_0" from="7867,2401" to="7944,2479" ID="Line 33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7,2401" to="7944,2479" ID="Line 33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02" style="position:absolute;left:7867;top:2677;width:77;height:78">
                      <v:line id="shape_0" from="7867,2677" to="7944,2755" ID="Line 33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7,2677" to="7944,2755" ID="Line 33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152,2953" to="8229,3031" ID="Line 33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6,2953" to="8229,3026" ID="Line 3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308" style="position:absolute;left:7864;top:2953;width:77;height:78">
                      <v:line id="shape_0" from="7864,2953" to="7941,3031" ID="Line 33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4,2953" to="7941,3031" ID="Line 3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14" style="position:absolute;left:7283;top:2120;width:77;height:78">
                      <v:line id="shape_0" from="7283,2120" to="7360,2198" ID="Line 33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3,2120" to="7360,2198" ID="Line 33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17" style="position:absolute;left:6995;top:1844;width:77;height:78">
                      <v:line id="shape_0" from="6995,1844" to="7072,1922" ID="Line 3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5,1844" to="7072,1922" ID="Line 33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20" style="position:absolute;left:6995;top:2120;width:77;height:78">
                      <v:line id="shape_0" from="6995,2120" to="7072,2198" ID="Line 33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5,2120" to="7072,2198" ID="Line 33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75,2122" to="7652,2200" ID="Line 3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2121" to="7651,2199" ID="Line 3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325" style="position:absolute;left:7283;top:3227;width:77;height:78">
                      <v:line id="shape_0" from="7283,3227" to="7360,3305" ID="Line 33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3,3227" to="7360,3305" ID="Line 3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28" style="position:absolute;left:6995;top:3227;width:77;height:78">
                      <v:line id="shape_0" from="6995,3227" to="7072,3305" ID="Line 33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5,3227" to="7072,3305" ID="Line 33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31" style="position:absolute;left:6992;top:3503;width:77;height:78">
                      <v:line id="shape_0" from="6992,3503" to="7069,3581" ID="Line 33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2,3503" to="7069,3581" ID="Line 3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72,3228" to="7649,3304" ID="Line 33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1,3227" to="7648,3303" ID="Line 3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4,2678" to="8521,2756" ID="Line 3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3,2677" to="8520,2755" ID="Line 3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3344" fillcolor="black" stroked="t" o:allowincell="f" style="position:absolute;left:6891;top:2695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3345" fillcolor="black" stroked="t" o:allowincell="f" style="position:absolute;left:7824;top:2152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644;top:2703;width:236;height:3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6;top:3756;width:4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3;top:2702;width:43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0;top:1889;width:4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7;top:2569;width:4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6;top:1367;width:43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353" fillcolor="black" stroked="t" o:allowincell="f" style="position:absolute;left:8764;top:268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8</w:t>
      </w:r>
      <w:r>
        <w:rPr>
          <w:kern w:val="0"/>
        </w:rPr>
        <w:t>所示，平行金属板</w:t>
      </w:r>
      <w:r>
        <w:rPr>
          <w:i/>
          <w:iCs/>
          <w:kern w:val="0"/>
        </w:rPr>
        <w:t>P</w:t>
      </w:r>
      <w:r>
        <w:rPr>
          <w:kern w:val="0"/>
        </w:rPr>
        <w:t>、</w:t>
      </w:r>
      <w:r>
        <w:rPr>
          <w:i/>
          <w:iCs/>
          <w:kern w:val="0"/>
        </w:rPr>
        <w:t>Q</w:t>
      </w:r>
      <w:r>
        <w:rPr>
          <w:kern w:val="0"/>
        </w:rPr>
        <w:t>的中心分别有小孔</w:t>
      </w:r>
      <w:r>
        <w:rPr>
          <w:i/>
          <w:kern w:val="0"/>
        </w:rPr>
        <w:t>O</w:t>
      </w:r>
      <w:r>
        <w:rPr>
          <w:kern w:val="0"/>
        </w:rPr>
        <w:t>和</w:t>
      </w:r>
      <w:r>
        <w:rPr>
          <w:i/>
          <w:kern w:val="0"/>
        </w:rPr>
        <w:t>O</w:t>
      </w:r>
      <w:r>
        <w:rPr>
          <w:i/>
          <w:iCs/>
          <w:szCs w:val="21"/>
        </w:rPr>
        <w:t>′</w:t>
      </w:r>
      <w:r>
        <w:rPr>
          <w:kern w:val="0"/>
        </w:rPr>
        <w:t>，</w:t>
      </w:r>
      <w:r>
        <w:rPr>
          <w:i/>
          <w:kern w:val="0"/>
        </w:rPr>
        <w:t>OO</w:t>
      </w:r>
      <w:r>
        <w:rPr>
          <w:i/>
          <w:iCs/>
          <w:szCs w:val="21"/>
        </w:rPr>
        <w:t>′</w:t>
      </w:r>
      <w:r>
        <w:rPr>
          <w:kern w:val="0"/>
        </w:rPr>
        <w:t>连线与金属板垂直，两板间的电压为</w:t>
      </w:r>
      <w:r>
        <w:rPr>
          <w:i/>
          <w:iCs/>
          <w:kern w:val="0"/>
        </w:rPr>
        <w:t>U</w:t>
      </w:r>
      <w:r>
        <w:rPr>
          <w:kern w:val="0"/>
        </w:rPr>
        <w:t>．在</w:t>
      </w:r>
      <w:r>
        <w:rPr>
          <w:i/>
          <w:iCs/>
          <w:kern w:val="0"/>
        </w:rPr>
        <w:t>Q</w:t>
      </w:r>
      <w:r>
        <w:rPr>
          <w:kern w:val="0"/>
        </w:rPr>
        <w:t>板的右侧存在一个边长为</w:t>
      </w:r>
      <w:r>
        <w:rPr>
          <w:i/>
          <w:kern w:val="0"/>
        </w:rPr>
        <w:t>L</w:t>
      </w:r>
      <w:r>
        <w:rPr>
          <w:kern w:val="0"/>
        </w:rPr>
        <w:t>的等边三角形区域</w:t>
      </w:r>
      <w:r>
        <w:rPr>
          <w:i/>
          <w:kern w:val="0"/>
        </w:rPr>
        <w:t>RST</w:t>
      </w:r>
      <w:r>
        <w:rPr>
          <w:kern w:val="0"/>
        </w:rPr>
        <w:t>，其中</w:t>
      </w:r>
      <w:r>
        <w:rPr>
          <w:i/>
          <w:kern w:val="0"/>
        </w:rPr>
        <w:t>RT</w:t>
      </w:r>
      <w:r>
        <w:rPr>
          <w:kern w:val="0"/>
        </w:rPr>
        <w:t>边与</w:t>
      </w:r>
      <w:r>
        <w:rPr>
          <w:i/>
          <w:kern w:val="0"/>
        </w:rPr>
        <w:t>Q</w:t>
      </w:r>
      <w:r>
        <w:rPr>
          <w:kern w:val="0"/>
        </w:rPr>
        <w:t>板平行．在</w:t>
      </w:r>
      <w:r>
        <w:rPr>
          <w:i/>
          <w:kern w:val="0"/>
        </w:rPr>
        <w:t>RST</w:t>
      </w:r>
      <w:r>
        <w:rPr>
          <w:kern w:val="0"/>
        </w:rPr>
        <w:t>区域存在匀强磁场，磁场方向垂直纸面向里．一质量为</w:t>
      </w:r>
      <w:r>
        <w:rPr>
          <w:i/>
          <w:kern w:val="0"/>
        </w:rPr>
        <w:t>m</w:t>
      </w:r>
      <w:r>
        <w:rPr>
          <w:kern w:val="0"/>
        </w:rPr>
        <w:t>、电荷量为</w:t>
      </w:r>
      <w:r>
        <w:rPr>
          <w:kern w:val="0"/>
        </w:rPr>
        <w:t>+</w:t>
      </w:r>
      <w:r>
        <w:rPr>
          <w:i/>
          <w:kern w:val="0"/>
        </w:rPr>
        <w:t>q</w:t>
      </w:r>
      <w:r>
        <w:rPr>
          <w:kern w:val="0"/>
        </w:rPr>
        <w:t>的带电粒子，从小孔</w:t>
      </w:r>
      <w:r>
        <w:rPr>
          <w:i/>
          <w:kern w:val="0"/>
        </w:rPr>
        <w:t>O</w:t>
      </w:r>
      <w:r>
        <w:rPr>
          <w:kern w:val="0"/>
        </w:rPr>
        <w:t>处由静止开始运动，通过小孔</w:t>
      </w:r>
      <w:r>
        <w:rPr>
          <w:i/>
          <w:kern w:val="0"/>
        </w:rPr>
        <w:t>O</w:t>
      </w:r>
      <w:r>
        <w:rPr>
          <w:i/>
          <w:iCs/>
          <w:szCs w:val="21"/>
        </w:rPr>
        <w:t>′</w:t>
      </w:r>
      <w:r>
        <w:rPr>
          <w:kern w:val="0"/>
        </w:rPr>
        <w:t>后沿</w:t>
      </w:r>
      <w:r>
        <w:rPr>
          <w:i/>
          <w:kern w:val="0"/>
        </w:rPr>
        <w:t>OO</w:t>
      </w:r>
      <w:r>
        <w:rPr>
          <w:kern w:val="0"/>
        </w:rPr>
        <w:t>′</w:t>
      </w:r>
      <w:r>
        <w:rPr>
          <w:kern w:val="0"/>
        </w:rPr>
        <w:t>连线从</w:t>
      </w:r>
      <w:r>
        <w:rPr>
          <w:i/>
          <w:kern w:val="0"/>
        </w:rPr>
        <w:t>RT</w:t>
      </w:r>
      <w:r>
        <w:rPr>
          <w:kern w:val="0"/>
        </w:rPr>
        <w:t>边的中点</w:t>
      </w:r>
      <w:r>
        <w:rPr>
          <w:i/>
          <w:kern w:val="0"/>
        </w:rPr>
        <w:t>M</w:t>
      </w:r>
      <w:r>
        <w:rPr>
          <w:kern w:val="0"/>
        </w:rPr>
        <w:t>进入磁场，从</w:t>
      </w:r>
      <w:r>
        <w:rPr>
          <w:i/>
          <w:kern w:val="0"/>
        </w:rPr>
        <w:t>ST</w:t>
      </w:r>
      <w:r>
        <w:rPr>
          <w:kern w:val="0"/>
        </w:rPr>
        <w:t>边的中点</w:t>
      </w:r>
      <w:r>
        <w:rPr>
          <w:i/>
          <w:kern w:val="0"/>
        </w:rPr>
        <w:t>N</w:t>
      </w:r>
      <w:r>
        <w:rPr>
          <w:kern w:val="0"/>
        </w:rPr>
        <w:t>射出．不计粒子重力．求：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422"/>
        <w:jc w:val="left"/>
        <w:rPr>
          <w:kern w:val="0"/>
        </w:rPr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带电粒子运动到小孔</w:t>
      </w:r>
      <w:r>
        <w:rPr>
          <w:i/>
          <w:kern w:val="0"/>
        </w:rPr>
        <w:t>O</w:t>
      </w:r>
      <w:r>
        <w:rPr>
          <w:i/>
          <w:iCs/>
          <w:szCs w:val="21"/>
        </w:rPr>
        <w:t>′</w:t>
      </w:r>
      <w:r>
        <w:rPr>
          <w:i/>
          <w:iCs/>
          <w:szCs w:val="21"/>
          <w:vertAlign w:val="superscript"/>
        </w:rPr>
        <w:t xml:space="preserve"> </w:t>
      </w:r>
      <w:r>
        <w:rPr>
          <w:kern w:val="0"/>
        </w:rPr>
        <w:t>时的速度大小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422"/>
        <w:jc w:val="left"/>
        <w:rPr>
          <w:kern w:val="0"/>
        </w:rPr>
      </w:pPr>
      <w:r>
        <w:rPr/>
        <w:t>（</w:t>
      </w:r>
      <w:r>
        <w:rPr/>
        <w:t>2</w:t>
      </w:r>
      <w:r>
        <w:rPr/>
        <w:t>）若在</w:t>
      </w:r>
      <w:r>
        <w:rPr>
          <w:i/>
        </w:rPr>
        <w:t>RST</w:t>
      </w:r>
      <w:r>
        <w:rPr/>
        <w:t>区域再增加一方向竖直向下的匀强电场，使带电粒子</w:t>
      </w:r>
      <w:r>
        <w:rPr/>
        <w:t>始终沿直线运动并</w:t>
      </w:r>
      <w:r>
        <w:rPr/>
        <w:t>从等边三角形顶点</w:t>
      </w:r>
      <w:r>
        <w:rPr>
          <w:i/>
        </w:rPr>
        <w:t>S</w:t>
      </w:r>
      <w:r>
        <w:rPr/>
        <w:t>射出，求电场强度</w:t>
      </w:r>
      <w:r>
        <w:rPr>
          <w:i/>
        </w:rPr>
        <w:t>E</w:t>
      </w:r>
      <w:r>
        <w:rPr/>
        <w:t>的大小</w:t>
      </w:r>
      <w:r>
        <w:rPr>
          <w:kern w:val="0"/>
        </w:rPr>
        <w:t>．</w:t>
      </w:r>
    </w:p>
    <w:p>
      <w:pPr>
        <w:pStyle w:val="Normal"/>
        <w:snapToGrid w:val="false"/>
        <w:spacing w:lineRule="auto" w:line="300"/>
        <w:ind w:firstLine="482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3355</wp:posOffset>
                </wp:positionH>
                <wp:positionV relativeFrom="paragraph">
                  <wp:posOffset>871220</wp:posOffset>
                </wp:positionV>
                <wp:extent cx="1790700" cy="1443355"/>
                <wp:effectExtent l="0" t="0" r="0" b="0"/>
                <wp:wrapSquare wrapText="bothSides"/>
                <wp:docPr id="19" name="Group 3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43240"/>
                          <a:chOff x="0" y="0"/>
                          <a:chExt cx="1790640" cy="14432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178992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6080" y="1153800"/>
                            <a:ext cx="5893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9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610" w:leader="none"/>
                                  </w:tabs>
                                  <w:overflowPunct w:val="false"/>
                                  <w:bidi w:val="0"/>
                                  <w:ind w:left="200" w:hanging="15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0640" cy="116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4800" y="0"/>
                              <a:ext cx="262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563400"/>
                              <a:ext cx="252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000" y="142200"/>
                              <a:ext cx="7164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13840"/>
                              <a:ext cx="899640" cy="89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6480" y="474840"/>
                              <a:ext cx="388080" cy="20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4880" y="153720"/>
                                <a:ext cx="19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000" y="0"/>
                                <a:ext cx="252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117440"/>
                              <a:ext cx="1789920" cy="4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12040"/>
                              <a:ext cx="178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14560"/>
                              <a:ext cx="6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2908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7516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16360"/>
                              <a:ext cx="2088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1033200"/>
                              <a:ext cx="208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563400"/>
                              <a:ext cx="252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71" style="position:absolute;margin-left:313.6pt;margin-top:68.6pt;width:141.05pt;height:113.65pt" coordorigin="6272,1372" coordsize="2821,2273">
                <v:rect id="shape_0" stroked="f" o:allowincell="f" style="position:absolute;left:6274;top:1373;width:2818;height:227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991" style="position:absolute;left:7196;top:3189;width:928;height:456">
                  <v:shape id="shape_0" stroked="f" o:allowincell="f" style="position:absolute;left:7196;top:3189;width:927;height:455;mso-wrap-style:none;v-text-anchor:top" type="_x0000_t202">
                    <v:textbox>
                      <w:txbxContent>
                        <w:p>
                          <w:pPr>
                            <w:tabs>
                              <w:tab w:val="right" w:pos="8610" w:leader="none"/>
                            </w:tabs>
                            <w:overflowPunct w:val="false"/>
                            <w:bidi w:val="0"/>
                            <w:ind w:left="200" w:hanging="15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990" style="position:absolute;left:6272;top:1372;width:2820;height:1828">
                  <v:shape id="shape_0" stroked="f" o:allowincell="f" style="position:absolute;left:7509;top:1372;width:41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0;top:2259;width:39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379" stroked="t" o:allowincell="f" style="position:absolute;left:7407;top:1596;width:112;height:112;flip:x;mso-wrap-style:none;v-text-anchor:middle">
                    <v:imagedata r:id="rId19" o:detectmouseclick="t"/>
                    <v:stroke color="black" weight="6480" joinstyle="miter" endcap="flat"/>
                    <w10:wrap type="square"/>
                  </v:rect>
                  <v:rect id="shape_0" ID="Rectangle 3381" stroked="t" o:allowincell="f" style="position:absolute;left:6979;top:1709;width:1416;height:1416;flip:x;mso-wrap-style:none;v-text-anchor:middle">
                    <v:imagedata r:id="rId20" o:detectmouseclick="t"/>
                    <v:stroke color="black" weight="12600" joinstyle="miter" endcap="flat"/>
                    <w10:wrap type="square"/>
                  </v:rect>
                  <v:group id="shape_0" alt="Group 3416" style="position:absolute;left:8409;top:2120;width:611;height:371">
                    <v:shape id="shape_0" ID="AutoShape 3374" fillcolor="black" stroked="t" o:allowincell="f" style="position:absolute;left:8810;top:2363;width:29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409,2429" to="8773,2429" ID="Line 33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622;top:2120;width:39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3386" stroked="f" o:allowincell="f" style="position:absolute;left:6273;top:3132;width:2818;height:68;flip:x;mso-wrap-style:none;v-text-anchor:middle">
                    <v:imagedata r:id="rId21" o:detectmouseclick="t"/>
                    <v:stroke color="#3465a4" joinstyle="round" endcap="flat"/>
                    <w10:wrap type="square"/>
                  </v:rect>
                  <v:line id="shape_0" from="6274,3123" to="9092,3123" ID="Line 3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2,1710" to="6800,1710" ID="Line 3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7,1830" to="6747,2279" ID="Line 33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5,2556" to="6745,3005" ID="Line 33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91" fillcolor="black" stroked="t" o:allowincell="f" style="position:absolute;left:6730;top:1713;width:32;height:11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3392" fillcolor="black" stroked="t" o:allowincell="f" style="position:absolute;left:6730;top:2999;width:32;height:118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527;top:2259;width:39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2"/>
          <w:kern w:val="0"/>
          <w:szCs w:val="21"/>
        </w:rPr>
        <w:t>8</w:t>
      </w:r>
      <w:r>
        <w:rPr>
          <w:spacing w:val="2"/>
          <w:kern w:val="0"/>
          <w:szCs w:val="21"/>
        </w:rPr>
        <w:t>．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8</w:t>
      </w:r>
      <w:r>
        <w:rPr>
          <w:spacing w:val="2"/>
          <w:szCs w:val="21"/>
        </w:rPr>
        <w:t>分）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所示，水平地面上有一静止的</w:t>
      </w:r>
      <w:r>
        <w:rPr>
          <w:kern w:val="0"/>
          <w:szCs w:val="21"/>
        </w:rPr>
        <w:t>长方体</w:t>
      </w:r>
      <w:r>
        <w:rPr>
          <w:kern w:val="0"/>
          <w:szCs w:val="21"/>
        </w:rPr>
        <w:t>木箱，木箱的质量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 2.0 kg</w:t>
      </w:r>
      <w:r>
        <w:rPr>
          <w:kern w:val="0"/>
          <w:szCs w:val="21"/>
        </w:rPr>
        <w:t>，高度</w:t>
      </w:r>
      <w:r>
        <w:rPr>
          <w:i/>
          <w:kern w:val="0"/>
          <w:szCs w:val="21"/>
        </w:rPr>
        <w:t xml:space="preserve">h = </w:t>
      </w:r>
      <w:r>
        <w:rPr>
          <w:kern w:val="0"/>
          <w:szCs w:val="21"/>
        </w:rPr>
        <w:t>0.5 m</w:t>
      </w:r>
      <w:r>
        <w:rPr>
          <w:kern w:val="0"/>
          <w:szCs w:val="21"/>
        </w:rPr>
        <w:t>．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 xml:space="preserve"> = 0.25 kg</w:t>
      </w:r>
      <w:r>
        <w:rPr>
          <w:kern w:val="0"/>
          <w:szCs w:val="21"/>
        </w:rPr>
        <w:t>的静止的小物块放在</w:t>
      </w:r>
      <w:r>
        <w:rPr>
          <w:kern w:val="0"/>
          <w:szCs w:val="21"/>
        </w:rPr>
        <w:t>木箱上</w:t>
      </w:r>
      <w:r>
        <w:rPr>
          <w:kern w:val="0"/>
          <w:szCs w:val="21"/>
        </w:rPr>
        <w:t>距木箱左</w:t>
      </w:r>
      <w:r>
        <w:rPr>
          <w:kern w:val="0"/>
          <w:szCs w:val="21"/>
        </w:rPr>
        <w:t>侧</w:t>
      </w:r>
      <w:r>
        <w:rPr>
          <w:i/>
          <w:kern w:val="0"/>
          <w:szCs w:val="21"/>
        </w:rPr>
        <w:t xml:space="preserve">d </w:t>
      </w:r>
      <w:r>
        <w:rPr>
          <w:kern w:val="0"/>
          <w:szCs w:val="21"/>
        </w:rPr>
        <w:t>= 0.18 m</w:t>
      </w:r>
      <w:r>
        <w:rPr>
          <w:kern w:val="0"/>
          <w:szCs w:val="21"/>
        </w:rPr>
        <w:t>处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小物块可视为质点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．现对木箱施加一个</w:t>
      </w:r>
      <w:r>
        <w:rPr>
          <w:i/>
          <w:kern w:val="0"/>
          <w:szCs w:val="21"/>
        </w:rPr>
        <w:t xml:space="preserve">F = </w:t>
      </w:r>
      <w:r>
        <w:rPr>
          <w:kern w:val="0"/>
          <w:szCs w:val="21"/>
        </w:rPr>
        <w:t>20 N</w:t>
      </w:r>
      <w:r>
        <w:rPr>
          <w:kern w:val="0"/>
          <w:szCs w:val="21"/>
        </w:rPr>
        <w:t>水平向右的恒力，使木箱与物块发生相对滑动，经过一段时间物块离开木箱，在物块离开木箱的瞬间撤去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物块与木箱间的动摩擦因数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= 0. 40</w:t>
      </w:r>
      <w:r>
        <w:rPr>
          <w:kern w:val="0"/>
          <w:szCs w:val="21"/>
        </w:rPr>
        <w:t>，木箱与地面间的动摩擦因数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0.40</w:t>
      </w:r>
      <w:r>
        <w:rPr>
          <w:kern w:val="0"/>
          <w:szCs w:val="21"/>
        </w:rPr>
        <w:t>，取</w:t>
      </w:r>
      <w:r>
        <w:rPr>
          <w:i/>
          <w:kern w:val="0"/>
          <w:szCs w:val="21"/>
        </w:rPr>
        <w:t xml:space="preserve">g </w:t>
      </w:r>
      <w:r>
        <w:rPr>
          <w:kern w:val="0"/>
          <w:szCs w:val="21"/>
        </w:rPr>
        <w:t>= 10 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．求：</w:t>
      </w:r>
    </w:p>
    <w:p>
      <w:pPr>
        <w:pStyle w:val="Normal"/>
        <w:snapToGrid w:val="false"/>
        <w:spacing w:lineRule="auto" w:line="300"/>
        <w:ind w:firstLine="422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块在木箱上运动的时间；</w:t>
      </w:r>
    </w:p>
    <w:p>
      <w:pPr>
        <w:pStyle w:val="Normal"/>
        <w:snapToGrid w:val="false"/>
        <w:spacing w:lineRule="auto" w:line="300"/>
        <w:ind w:firstLine="422"/>
        <w:rPr>
          <w:spacing w:val="2"/>
          <w:kern w:val="0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通过计算说明：在物块离开木箱之后、落至地面之前，物块是否会碰到木箱的左侧</w:t>
      </w:r>
      <w:r>
        <w:rPr>
          <w:kern w:val="0"/>
          <w:szCs w:val="21"/>
        </w:rPr>
        <w:t>．</w:t>
      </w:r>
    </w:p>
    <w:p>
      <w:pPr>
        <w:pStyle w:val="Style16"/>
        <w:spacing w:lineRule="exact" w:line="400"/>
        <w:ind w:firstLine="482"/>
        <w:rPr>
          <w:rFonts w:ascii="Times New Roman" w:hAnsi="Times New Roman" w:cs="Times New Roman"/>
          <w:spacing w:val="2"/>
          <w:kern w:val="0"/>
          <w:sz w:val="24"/>
        </w:rPr>
      </w:pPr>
      <w:r>
        <w:rPr>
          <w:rFonts w:cs="Times New Roman" w:ascii="Times New Roman" w:hAnsi="Times New Roman"/>
          <w:spacing w:val="2"/>
          <w:kern w:val="0"/>
          <w:sz w:val="24"/>
        </w:rPr>
      </w:r>
    </w:p>
    <w:p>
      <w:pPr>
        <w:pStyle w:val="Style16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25" w:leader="none"/>
          <w:tab w:val="center" w:pos="4181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淀区高中会考练习答题卡</w:t>
      </w:r>
    </w:p>
    <w:p>
      <w:pPr>
        <w:pStyle w:val="Normal"/>
        <w:ind w:right="1200" w:firstLine="3600"/>
        <w:rPr/>
      </w:pPr>
      <w:r>
        <w:rPr>
          <w:rFonts w:ascii="黑体" w:hAnsi="黑体" w:cs="黑体" w:eastAsia="黑体"/>
          <w:sz w:val="30"/>
          <w:szCs w:val="30"/>
        </w:rPr>
        <w:t xml:space="preserve">物   理           </w:t>
      </w:r>
      <w:r>
        <w:rPr/>
        <w:t>201</w:t>
      </w:r>
      <w:r>
        <w:rPr/>
        <w:t>4</w:t>
      </w:r>
      <w:r>
        <w:rPr>
          <w:rFonts w:cs="宋体"/>
        </w:rPr>
        <w:t>.</w:t>
      </w:r>
      <w:r>
        <w:rPr/>
        <w:t>12</w:t>
      </w:r>
      <w:r>
        <w:rPr>
          <w:rFonts w:cs="宋体"/>
        </w:rPr>
        <w:t>.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111760</wp:posOffset>
                </wp:positionH>
                <wp:positionV relativeFrom="paragraph">
                  <wp:posOffset>101600</wp:posOffset>
                </wp:positionV>
                <wp:extent cx="5559425" cy="16268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50"/>
                              <w:gridCol w:w="1476"/>
                              <w:gridCol w:w="1134"/>
                              <w:gridCol w:w="1276"/>
                              <w:gridCol w:w="99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学 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5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答题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考生务必将自己的学校名称、姓名、报名号填写清楚。请认真核对条形码上的姓名、报名号、科目、考场号和座位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答题卡上第一部分（选择题）必须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铅笔做答，第二部分（非选择题）必须用黑色字迹的签字笔做答，作图时可以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铅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黑体" w:hAnsi="黑体"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修改时，选择题部分用塑料橡皮擦干净，不得使用涂改液。答题卡要保持清洁，不要褶皱、破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请按照题号顺序在各题目的答题区域内做答，未在对应的答题区域内做答或超出答题区域做答的均不得分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8.1pt;mso-wrap-distance-left:0pt;mso-wrap-distance-right:0pt;mso-wrap-distance-top:0pt;mso-wrap-distance-bottom:0pt;margin-top:8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50"/>
                        <w:gridCol w:w="1476"/>
                        <w:gridCol w:w="1134"/>
                        <w:gridCol w:w="1276"/>
                        <w:gridCol w:w="992"/>
                        <w:gridCol w:w="2693"/>
                      </w:tblGrid>
                      <w:tr>
                        <w:trPr/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学 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答题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考生务必将自己的学校名称、姓名、报名号填写清楚。请认真核对条形码上的姓名、报名号、科目、考场号和座位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答题卡上第一部分（选择题）必须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铅笔做答，第二部分（非选择题）必须用黑色字迹的签字笔做答，作图时可以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铅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修改时，选择题部分用塑料橡皮擦干净，不得使用涂改液。答题卡要保持清洁，不要褶皱、破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" w:hAnsi="黑体" w:eastAsia="黑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请按照题号顺序在各题目的答题区域内做答，未在对应的答题区域内做答或超出答题区域做答的均不得分。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574675</wp:posOffset>
                </wp:positionV>
                <wp:extent cx="1954530" cy="825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2550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lang w:val="zh-CN"/>
                              </w:rPr>
                            </w:pPr>
                            <w:r>
                              <w:rPr>
                                <w:color w:val="404040"/>
                                <w:lang w:val="zh-CN"/>
                              </w:rPr>
                              <w:t>报名号条形码粘贴处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9pt;height:65pt;mso-wrap-distance-left:9.05pt;mso-wrap-distance-right:9.05pt;mso-wrap-distance-top:0pt;mso-wrap-distance-bottom:0pt;margin-top:45.25pt;mso-position-vertical-relative:text;margin-left:9.75pt;mso-position-horizontal:center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lang w:val="zh-CN"/>
                        </w:rPr>
                      </w:pPr>
                      <w:r>
                        <w:rPr>
                          <w:color w:val="404040"/>
                          <w:lang w:val="zh-CN"/>
                        </w:rPr>
                        <w:t>报名号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第一部分：选择题（必须用</w:t>
      </w:r>
      <w:r>
        <w:rPr>
          <w:rFonts w:eastAsia="仿宋_GB2312;仿宋"/>
          <w:szCs w:val="21"/>
        </w:rPr>
        <w:t>2B</w:t>
      </w:r>
      <w:r>
        <w:rPr>
          <w:rFonts w:eastAsia="仿宋_GB2312;仿宋"/>
          <w:szCs w:val="21"/>
        </w:rPr>
        <w:t>铅笔将选中项涂满涂黑，黑度以盖住框内字母为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93" w:after="0"/>
        <w:outlineLvl w:val="0"/>
        <w:rPr>
          <w:rFonts w:ascii="黑体" w:hAnsi="黑体" w:eastAsia="黑体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2710</wp:posOffset>
                </wp:positionH>
                <wp:positionV relativeFrom="paragraph">
                  <wp:posOffset>53340</wp:posOffset>
                </wp:positionV>
                <wp:extent cx="5529580" cy="2088515"/>
                <wp:effectExtent l="3175" t="3810" r="3175" b="2540"/>
                <wp:wrapNone/>
                <wp:docPr id="2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0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7.3pt;margin-top:4.2pt;width:435.35pt;height:164.4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Cs/>
          <w:color w:val="000000"/>
          <w:szCs w:val="21"/>
        </w:rPr>
        <w:t>单项选择题（共</w:t>
      </w:r>
      <w:r>
        <w:rPr>
          <w:rFonts w:eastAsia="黑体" w:ascii="黑体" w:hAnsi="黑体"/>
          <w:bCs/>
          <w:color w:val="000000"/>
          <w:szCs w:val="21"/>
        </w:rPr>
        <w:t>45</w:t>
      </w:r>
      <w:r>
        <w:rPr>
          <w:rFonts w:ascii="黑体" w:hAnsi="黑体" w:eastAsia="黑体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 w:before="93" w:after="0"/>
        <w:outlineLvl w:val="0"/>
        <w:rPr>
          <w:bCs/>
          <w:color w:val="000000"/>
          <w:sz w:val="13"/>
          <w:szCs w:val="13"/>
        </w:rPr>
      </w:pPr>
      <w:r>
        <w:rPr>
          <w:bCs/>
          <w:color w:val="000000"/>
          <w:sz w:val="15"/>
          <w:szCs w:val="15"/>
        </w:rPr>
        <w:t>1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5"/>
          <w:szCs w:val="15"/>
        </w:rPr>
        <w:t xml:space="preserve"> 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3"/>
          <w:szCs w:val="13"/>
        </w:rPr>
        <w:t>[A]</w:t>
      </w:r>
      <w:r>
        <w:rPr>
          <w:bCs/>
          <w:color w:val="000000"/>
          <w:sz w:val="13"/>
          <w:szCs w:val="13"/>
        </w:rPr>
        <w:t xml:space="preserve">  [B]  [C]  [D]     </w:t>
      </w:r>
      <w:r>
        <w:rPr>
          <w:bCs/>
          <w:color w:val="000000"/>
          <w:sz w:val="15"/>
          <w:szCs w:val="15"/>
        </w:rPr>
        <w:t>2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5"/>
          <w:szCs w:val="15"/>
        </w:rPr>
        <w:t xml:space="preserve"> 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3"/>
          <w:szCs w:val="13"/>
        </w:rPr>
        <w:t>[A]</w:t>
      </w:r>
      <w:r>
        <w:rPr>
          <w:bCs/>
          <w:color w:val="000000"/>
          <w:sz w:val="13"/>
          <w:szCs w:val="13"/>
        </w:rPr>
        <w:t xml:space="preserve">  [B]  [C]  [D]     </w:t>
      </w:r>
      <w:r>
        <w:rPr>
          <w:bCs/>
          <w:color w:val="000000"/>
          <w:sz w:val="15"/>
          <w:szCs w:val="15"/>
        </w:rPr>
        <w:t>3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5"/>
          <w:szCs w:val="15"/>
        </w:rPr>
        <w:t xml:space="preserve"> 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3"/>
          <w:szCs w:val="13"/>
        </w:rPr>
        <w:t>[A]</w:t>
      </w:r>
      <w:r>
        <w:rPr>
          <w:bCs/>
          <w:color w:val="000000"/>
          <w:sz w:val="13"/>
          <w:szCs w:val="13"/>
        </w:rPr>
        <w:t xml:space="preserve">  [B]  [C]  [D]     </w:t>
      </w:r>
      <w:r>
        <w:rPr>
          <w:bCs/>
          <w:color w:val="000000"/>
          <w:sz w:val="15"/>
          <w:szCs w:val="15"/>
        </w:rPr>
        <w:t>4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5"/>
          <w:szCs w:val="15"/>
        </w:rPr>
        <w:t xml:space="preserve"> 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3"/>
          <w:szCs w:val="13"/>
        </w:rPr>
        <w:t>[A]</w:t>
      </w:r>
      <w:r>
        <w:rPr>
          <w:bCs/>
          <w:color w:val="000000"/>
          <w:sz w:val="13"/>
          <w:szCs w:val="13"/>
        </w:rPr>
        <w:t xml:space="preserve">  [B]  [C]  [D]     </w:t>
      </w:r>
      <w:r>
        <w:rPr>
          <w:bCs/>
          <w:color w:val="000000"/>
          <w:sz w:val="15"/>
          <w:szCs w:val="15"/>
        </w:rPr>
        <w:t>5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5"/>
          <w:szCs w:val="15"/>
        </w:rPr>
        <w:t xml:space="preserve"> </w:t>
      </w:r>
      <w:r>
        <w:rPr>
          <w:bCs/>
          <w:color w:val="000000"/>
          <w:sz w:val="13"/>
          <w:szCs w:val="13"/>
        </w:rPr>
        <w:t xml:space="preserve"> </w:t>
      </w:r>
      <w:r>
        <w:rPr>
          <w:bCs/>
          <w:color w:val="000000"/>
          <w:sz w:val="13"/>
          <w:szCs w:val="13"/>
        </w:rPr>
        <w:t>[A]</w:t>
      </w:r>
      <w:r>
        <w:rPr>
          <w:bCs/>
          <w:color w:val="000000"/>
          <w:sz w:val="13"/>
          <w:szCs w:val="13"/>
        </w:rPr>
        <w:t xml:space="preserve">  [B]  [C]  [D]     </w:t>
      </w:r>
    </w:p>
    <w:p>
      <w:pPr>
        <w:pStyle w:val="Normal"/>
        <w:numPr>
          <w:ilvl w:val="0"/>
          <w:numId w:val="0"/>
        </w:numPr>
        <w:spacing w:lineRule="exact" w:line="360" w:before="93" w:after="0"/>
        <w:outlineLvl w:val="0"/>
        <w:rPr>
          <w:bCs/>
          <w:color w:val="000000"/>
          <w:sz w:val="13"/>
          <w:szCs w:val="13"/>
          <w:lang w:val="pt-BR"/>
        </w:rPr>
      </w:pPr>
      <w:r>
        <w:rPr>
          <w:bCs/>
          <w:color w:val="000000"/>
          <w:sz w:val="15"/>
          <w:szCs w:val="15"/>
          <w:lang w:val="pt-BR"/>
        </w:rPr>
        <w:t>6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5"/>
          <w:szCs w:val="15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  <w:r>
        <w:rPr>
          <w:bCs/>
          <w:color w:val="000000"/>
          <w:sz w:val="15"/>
          <w:szCs w:val="15"/>
          <w:lang w:val="pt-BR"/>
        </w:rPr>
        <w:t>7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5"/>
          <w:szCs w:val="15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  <w:r>
        <w:rPr>
          <w:bCs/>
          <w:color w:val="000000"/>
          <w:sz w:val="15"/>
          <w:szCs w:val="15"/>
          <w:lang w:val="pt-BR"/>
        </w:rPr>
        <w:t>8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5"/>
          <w:szCs w:val="15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  <w:r>
        <w:rPr>
          <w:bCs/>
          <w:color w:val="000000"/>
          <w:sz w:val="15"/>
          <w:szCs w:val="15"/>
          <w:lang w:val="pt-BR"/>
        </w:rPr>
        <w:t>9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5"/>
          <w:szCs w:val="15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  <w:r>
        <w:rPr>
          <w:bCs/>
          <w:color w:val="000000"/>
          <w:sz w:val="15"/>
          <w:szCs w:val="15"/>
          <w:lang w:val="pt-BR"/>
        </w:rPr>
        <w:t>10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</w:p>
    <w:p>
      <w:pPr>
        <w:pStyle w:val="Normal"/>
        <w:numPr>
          <w:ilvl w:val="0"/>
          <w:numId w:val="0"/>
        </w:numPr>
        <w:spacing w:lineRule="exact" w:line="360" w:before="93" w:after="0"/>
        <w:outlineLvl w:val="0"/>
        <w:rPr>
          <w:bCs/>
          <w:color w:val="000000"/>
          <w:sz w:val="13"/>
          <w:szCs w:val="13"/>
          <w:lang w:val="pt-BR"/>
        </w:rPr>
      </w:pPr>
      <w:r>
        <w:rPr>
          <w:bCs/>
          <w:color w:val="000000"/>
          <w:sz w:val="15"/>
          <w:szCs w:val="15"/>
          <w:lang w:val="pt-BR"/>
        </w:rPr>
        <w:t>11</w:t>
      </w:r>
      <w:r>
        <w:rPr>
          <w:bCs/>
          <w:color w:val="000000"/>
          <w:sz w:val="13"/>
          <w:szCs w:val="13"/>
          <w:lang w:val="pt-BR"/>
        </w:rPr>
        <w:t xml:space="preserve"> 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  <w:r>
        <w:rPr>
          <w:bCs/>
          <w:color w:val="000000"/>
          <w:sz w:val="15"/>
          <w:szCs w:val="15"/>
          <w:lang w:val="pt-BR"/>
        </w:rPr>
        <w:t>12</w:t>
      </w:r>
      <w:r>
        <w:rPr>
          <w:bCs/>
          <w:color w:val="000000"/>
          <w:sz w:val="13"/>
          <w:szCs w:val="13"/>
          <w:lang w:val="pt-BR"/>
        </w:rPr>
        <w:t xml:space="preserve"> 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  <w:r>
        <w:rPr>
          <w:bCs/>
          <w:color w:val="000000"/>
          <w:sz w:val="15"/>
          <w:szCs w:val="15"/>
          <w:lang w:val="pt-BR"/>
        </w:rPr>
        <w:t>13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</w:p>
    <w:p>
      <w:pPr>
        <w:pStyle w:val="Normal"/>
        <w:numPr>
          <w:ilvl w:val="0"/>
          <w:numId w:val="0"/>
        </w:numPr>
        <w:spacing w:lineRule="exact" w:line="360" w:before="93" w:after="0"/>
        <w:outlineLvl w:val="0"/>
        <w:rPr>
          <w:bCs/>
          <w:color w:val="000000"/>
          <w:sz w:val="13"/>
          <w:szCs w:val="13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8000</wp:posOffset>
                </wp:positionH>
                <wp:positionV relativeFrom="paragraph">
                  <wp:posOffset>199390</wp:posOffset>
                </wp:positionV>
                <wp:extent cx="125730" cy="43180"/>
                <wp:effectExtent l="3175" t="3175" r="3175" b="3175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0pt;margin-top:15.7pt;width:9.85pt;height: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2105</wp:posOffset>
                </wp:positionH>
                <wp:positionV relativeFrom="paragraph">
                  <wp:posOffset>205740</wp:posOffset>
                </wp:positionV>
                <wp:extent cx="125730" cy="43180"/>
                <wp:effectExtent l="3175" t="3175" r="3175" b="3175"/>
                <wp:wrapNone/>
                <wp:docPr id="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6.15pt;margin-top:16.2pt;width:9.85pt;height:3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Cs/>
          <w:color w:val="000000"/>
          <w:szCs w:val="21"/>
          <w:lang w:val="pt-BR"/>
        </w:rPr>
        <w:t>请填涂选答题号：</w:t>
      </w:r>
      <w:r>
        <w:rPr>
          <w:rFonts w:ascii="黑体" w:hAnsi="黑体" w:cs="黑体" w:eastAsia="黑体"/>
          <w:bCs/>
          <w:color w:val="000000"/>
          <w:sz w:val="13"/>
          <w:szCs w:val="13"/>
          <w:lang w:val="pt-BR"/>
        </w:rPr>
        <w:t xml:space="preserve"> </w:t>
      </w:r>
      <w:r>
        <w:rPr>
          <w:rFonts w:ascii="黑体" w:hAnsi="黑体" w:cs="黑体" w:eastAsia="黑体"/>
          <w:bCs/>
          <w:color w:val="000000"/>
          <w:sz w:val="15"/>
          <w:szCs w:val="15"/>
          <w:lang w:val="pt-BR"/>
        </w:rPr>
        <w:t>①（</w:t>
      </w:r>
      <w:r>
        <w:rPr>
          <w:rFonts w:eastAsia="黑体" w:cs="黑体" w:ascii="黑体" w:hAnsi="黑体"/>
          <w:bCs/>
          <w:color w:val="000000"/>
          <w:sz w:val="15"/>
          <w:szCs w:val="15"/>
          <w:lang w:val="pt-BR"/>
        </w:rPr>
        <w:t>1-1</w:t>
      </w:r>
      <w:r>
        <w:rPr>
          <w:rFonts w:ascii="黑体" w:hAnsi="黑体" w:cs="黑体" w:eastAsia="黑体"/>
          <w:bCs/>
          <w:color w:val="000000"/>
          <w:sz w:val="15"/>
          <w:szCs w:val="15"/>
          <w:lang w:val="pt-BR"/>
        </w:rPr>
        <w:t>）</w:t>
      </w:r>
      <w:r>
        <w:rPr>
          <w:rFonts w:ascii="黑体" w:hAnsi="黑体" w:cs="黑体" w:eastAsia="黑体"/>
          <w:bCs/>
          <w:color w:val="000000"/>
          <w:sz w:val="13"/>
          <w:szCs w:val="13"/>
          <w:lang w:val="pt-BR"/>
        </w:rPr>
        <w:t xml:space="preserve">                </w:t>
      </w:r>
      <w:r>
        <w:rPr>
          <w:rFonts w:ascii="黑体" w:hAnsi="黑体" w:cs="黑体" w:eastAsia="黑体"/>
          <w:bCs/>
          <w:color w:val="000000"/>
          <w:sz w:val="15"/>
          <w:szCs w:val="15"/>
          <w:lang w:val="pt-BR"/>
        </w:rPr>
        <w:t>②（</w:t>
      </w:r>
      <w:r>
        <w:rPr>
          <w:rFonts w:eastAsia="黑体" w:cs="黑体" w:ascii="黑体" w:hAnsi="黑体"/>
          <w:bCs/>
          <w:color w:val="000000"/>
          <w:sz w:val="15"/>
          <w:szCs w:val="15"/>
          <w:lang w:val="pt-BR"/>
        </w:rPr>
        <w:t>3-1</w:t>
      </w:r>
      <w:r>
        <w:rPr>
          <w:rFonts w:ascii="黑体" w:hAnsi="黑体" w:cs="黑体" w:eastAsia="黑体"/>
          <w:bCs/>
          <w:color w:val="000000"/>
          <w:sz w:val="15"/>
          <w:szCs w:val="15"/>
          <w:lang w:val="pt-BR"/>
        </w:rPr>
        <w:t>）</w:t>
      </w:r>
      <w:r>
        <w:rPr>
          <w:rFonts w:ascii="黑体" w:hAnsi="黑体" w:cs="黑体" w:eastAsia="黑体"/>
          <w:bCs/>
          <w:color w:val="000000"/>
          <w:sz w:val="13"/>
          <w:szCs w:val="13"/>
          <w:lang w:val="pt-BR"/>
        </w:rPr>
        <w:t xml:space="preserve">               </w:t>
      </w:r>
      <w:r>
        <w:rPr>
          <w:bCs/>
          <w:color w:val="000000"/>
          <w:sz w:val="15"/>
          <w:szCs w:val="15"/>
          <w:lang w:val="pt-BR"/>
        </w:rPr>
        <w:t>14</w:t>
      </w:r>
      <w:r>
        <w:rPr>
          <w:bCs/>
          <w:color w:val="000000"/>
          <w:sz w:val="13"/>
          <w:szCs w:val="13"/>
          <w:lang w:val="pt-BR"/>
        </w:rPr>
        <w:t xml:space="preserve"> 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  <w:r>
        <w:rPr>
          <w:bCs/>
          <w:color w:val="000000"/>
          <w:sz w:val="15"/>
          <w:szCs w:val="15"/>
          <w:lang w:val="pt-BR"/>
        </w:rPr>
        <w:t>15</w:t>
      </w:r>
      <w:r>
        <w:rPr>
          <w:bCs/>
          <w:color w:val="000000"/>
          <w:sz w:val="13"/>
          <w:szCs w:val="13"/>
          <w:lang w:val="pt-BR"/>
        </w:rPr>
        <w:t xml:space="preserve"> 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</w:t>
      </w:r>
    </w:p>
    <w:p>
      <w:pPr>
        <w:pStyle w:val="Normal"/>
        <w:numPr>
          <w:ilvl w:val="0"/>
          <w:numId w:val="0"/>
        </w:numPr>
        <w:spacing w:lineRule="exact" w:line="360" w:before="93" w:after="0"/>
        <w:outlineLvl w:val="0"/>
        <w:rPr>
          <w:rFonts w:ascii="黑体" w:hAnsi="黑体" w:eastAsia="黑体"/>
          <w:bCs/>
          <w:color w:val="000000"/>
          <w:szCs w:val="21"/>
          <w:lang w:val="pt-BR"/>
        </w:rPr>
      </w:pPr>
      <w:r>
        <w:rPr>
          <w:rFonts w:ascii="黑体" w:hAnsi="黑体" w:eastAsia="黑体"/>
          <w:bCs/>
          <w:color w:val="000000"/>
          <w:szCs w:val="21"/>
        </w:rPr>
        <w:t>多项选择题（共</w:t>
      </w:r>
      <w:r>
        <w:rPr>
          <w:rFonts w:eastAsia="黑体" w:ascii="黑体" w:hAnsi="黑体"/>
          <w:bCs/>
          <w:color w:val="000000"/>
          <w:szCs w:val="21"/>
        </w:rPr>
        <w:t>9</w:t>
      </w:r>
      <w:r>
        <w:rPr>
          <w:rFonts w:ascii="黑体" w:hAnsi="黑体" w:eastAsia="黑体"/>
          <w:bCs/>
          <w:color w:val="000000"/>
          <w:szCs w:val="21"/>
        </w:rPr>
        <w:t>分</w:t>
      </w:r>
      <w:r>
        <w:rPr>
          <w:rFonts w:ascii="黑体" w:hAnsi="黑体" w:eastAsia="黑体"/>
          <w:bCs/>
          <w:color w:val="000000"/>
          <w:szCs w:val="21"/>
          <w:lang w:val="pt-BR"/>
        </w:rPr>
        <w:t>）</w:t>
      </w:r>
    </w:p>
    <w:p>
      <w:pPr>
        <w:pStyle w:val="Normal"/>
        <w:numPr>
          <w:ilvl w:val="0"/>
          <w:numId w:val="0"/>
        </w:numPr>
        <w:spacing w:lineRule="exact" w:line="360" w:before="93" w:after="0"/>
        <w:outlineLvl w:val="0"/>
        <w:rPr>
          <w:bCs/>
          <w:color w:val="000000"/>
          <w:sz w:val="13"/>
          <w:szCs w:val="13"/>
          <w:lang w:val="pt-BR"/>
        </w:rPr>
      </w:pPr>
      <w:r>
        <w:rPr>
          <w:bCs/>
          <w:color w:val="000000"/>
          <w:sz w:val="15"/>
          <w:szCs w:val="15"/>
          <w:lang w:val="pt-BR"/>
        </w:rPr>
        <w:t>16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 xml:space="preserve">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  <w:r>
        <w:rPr>
          <w:bCs/>
          <w:color w:val="000000"/>
          <w:sz w:val="15"/>
          <w:szCs w:val="15"/>
          <w:lang w:val="pt-BR"/>
        </w:rPr>
        <w:t>17</w:t>
      </w:r>
      <w:r>
        <w:rPr>
          <w:bCs/>
          <w:color w:val="000000"/>
          <w:sz w:val="13"/>
          <w:szCs w:val="13"/>
          <w:lang w:val="pt-BR"/>
        </w:rPr>
        <w:t xml:space="preserve"> 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     </w:t>
      </w:r>
      <w:r>
        <w:rPr>
          <w:bCs/>
          <w:color w:val="000000"/>
          <w:sz w:val="15"/>
          <w:szCs w:val="15"/>
          <w:lang w:val="pt-BR"/>
        </w:rPr>
        <w:t>18</w:t>
      </w:r>
      <w:r>
        <w:rPr>
          <w:bCs/>
          <w:color w:val="000000"/>
          <w:sz w:val="13"/>
          <w:szCs w:val="13"/>
          <w:lang w:val="pt-BR"/>
        </w:rPr>
        <w:t xml:space="preserve">  </w:t>
      </w:r>
      <w:r>
        <w:rPr>
          <w:bCs/>
          <w:color w:val="000000"/>
          <w:sz w:val="13"/>
          <w:szCs w:val="13"/>
          <w:lang w:val="pt-BR"/>
        </w:rPr>
        <w:t>[A]</w:t>
      </w:r>
      <w:r>
        <w:rPr>
          <w:bCs/>
          <w:color w:val="000000"/>
          <w:sz w:val="13"/>
          <w:szCs w:val="13"/>
          <w:lang w:val="pt-BR"/>
        </w:rPr>
        <w:t xml:space="preserve">  [B]  [C]  [D]</w:t>
      </w:r>
    </w:p>
    <w:p>
      <w:pPr>
        <w:pStyle w:val="Normal"/>
        <w:jc w:val="center"/>
        <w:rPr>
          <w:rFonts w:eastAsia="仿宋_GB2312;仿宋"/>
          <w:bCs/>
          <w:color w:val="000000"/>
          <w:sz w:val="24"/>
          <w:szCs w:val="13"/>
          <w:lang w:val="pt-BR"/>
        </w:rPr>
      </w:pPr>
      <w:r>
        <w:rPr>
          <w:rFonts w:eastAsia="仿宋_GB2312;仿宋"/>
          <w:bCs/>
          <w:color w:val="000000"/>
          <w:sz w:val="24"/>
          <w:szCs w:val="13"/>
          <w:lang w:val="pt-BR"/>
        </w:rPr>
      </w:r>
    </w:p>
    <w:p>
      <w:pPr>
        <w:pStyle w:val="Normal"/>
        <w:spacing w:before="156" w:after="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第二部分：非选择题（必须用黑色字迹的签字笔在下面框内区域作答，否则答题无效）</w:t>
      </w:r>
    </w:p>
    <w:p>
      <w:pPr>
        <w:pStyle w:val="Normal"/>
        <w:spacing w:before="240" w:after="0"/>
        <w:rPr>
          <w:rFonts w:ascii="黑体" w:hAnsi="黑体" w:eastAsia="黑体" w:cs="黑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1280</wp:posOffset>
                </wp:positionH>
                <wp:positionV relativeFrom="paragraph">
                  <wp:posOffset>61595</wp:posOffset>
                </wp:positionV>
                <wp:extent cx="5518150" cy="1588770"/>
                <wp:effectExtent l="3175" t="3175" r="3175" b="3175"/>
                <wp:wrapNone/>
                <wp:docPr id="2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58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6.4pt;margin-top:4.85pt;width:434.45pt;height:125.0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000000"/>
          <w:szCs w:val="21"/>
        </w:rPr>
        <w:t>一、填空题</w:t>
      </w:r>
      <w:r>
        <w:rPr>
          <w:rFonts w:ascii="黑体" w:hAnsi="黑体" w:cs="黑体" w:eastAsia="黑体"/>
          <w:color w:val="000000"/>
          <w:szCs w:val="21"/>
        </w:rPr>
        <w:t>（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Style15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pacing w:lineRule="atLeast" w:line="0"/>
        <w:ind w:hanging="0"/>
        <w:rPr>
          <w:rFonts w:ascii="黑体" w:hAnsi="黑体" w:eastAsia="黑体" w:cs="黑体"/>
          <w:b/>
          <w:b/>
          <w:color w:val="000000"/>
          <w:szCs w:val="21"/>
          <w:lang w:val="en-US" w:eastAsia="en-US"/>
        </w:rPr>
      </w:pPr>
      <w:r>
        <w:rPr>
          <w:rFonts w:eastAsia="黑体" w:cs="黑体" w:ascii="黑体" w:hAnsi="黑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1595</wp:posOffset>
                </wp:positionH>
                <wp:positionV relativeFrom="paragraph">
                  <wp:posOffset>76200</wp:posOffset>
                </wp:positionV>
                <wp:extent cx="5518150" cy="1871980"/>
                <wp:effectExtent l="3175" t="3175" r="3175" b="3175"/>
                <wp:wrapNone/>
                <wp:docPr id="2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87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4.85pt;margin-top:6pt;width:434.45pt;height:147.3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ind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二、论述、计算题（共</w:t>
      </w:r>
      <w:r>
        <w:rPr>
          <w:rFonts w:eastAsia="黑体" w:cs="黑体" w:ascii="黑体" w:hAnsi="黑体"/>
          <w:b/>
          <w:color w:val="000000"/>
          <w:szCs w:val="21"/>
        </w:rPr>
        <w:t>30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1595</wp:posOffset>
                </wp:positionH>
                <wp:positionV relativeFrom="paragraph">
                  <wp:posOffset>114935</wp:posOffset>
                </wp:positionV>
                <wp:extent cx="5518150" cy="1871980"/>
                <wp:effectExtent l="3175" t="3175" r="3175" b="3175"/>
                <wp:wrapNone/>
                <wp:docPr id="2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87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4.85pt;margin-top:9.05pt;width:434.45pt;height:147.3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0960</wp:posOffset>
                </wp:positionH>
                <wp:positionV relativeFrom="paragraph">
                  <wp:posOffset>97790</wp:posOffset>
                </wp:positionV>
                <wp:extent cx="5518150" cy="4862830"/>
                <wp:effectExtent l="3175" t="3175" r="3175" b="3175"/>
                <wp:wrapNone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486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4.8pt;margin-top:7.7pt;width:434.45pt;height:382.8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0" w:hanging="33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黑体" w:hAnsi="黑体" w:cs="黑体" w:eastAsia="黑体"/>
          <w:szCs w:val="21"/>
        </w:rPr>
        <w:t>请考生注意：本题有①、②两道小题，每道小题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分。其中第①小题供选学物理</w:t>
      </w:r>
      <w:r>
        <w:rPr>
          <w:rFonts w:eastAsia="黑体" w:cs="黑体" w:ascii="黑体" w:hAnsi="黑体"/>
          <w:szCs w:val="21"/>
        </w:rPr>
        <w:t>1-1</w:t>
      </w:r>
      <w:r>
        <w:rPr>
          <w:rFonts w:ascii="黑体" w:hAnsi="黑体" w:cs="黑体" w:eastAsia="黑体"/>
          <w:szCs w:val="21"/>
        </w:rPr>
        <w:t>的考生做；第②小题供选学物理</w:t>
      </w:r>
      <w:r>
        <w:rPr>
          <w:rFonts w:eastAsia="黑体" w:cs="黑体" w:ascii="黑体" w:hAnsi="黑体"/>
          <w:szCs w:val="21"/>
        </w:rPr>
        <w:t>3-1</w:t>
      </w:r>
      <w:r>
        <w:rPr>
          <w:rFonts w:ascii="黑体" w:hAnsi="黑体" w:cs="黑体" w:eastAsia="黑体"/>
          <w:szCs w:val="21"/>
        </w:rPr>
        <w:t>的考生做。每位考生只做其中一道小题。</w:t>
      </w:r>
    </w:p>
    <w:p>
      <w:pPr>
        <w:pStyle w:val="Normal"/>
        <w:ind w:left="105" w:firstLine="208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在所选题号后的方框内画“√”          ①（</w:t>
      </w:r>
      <w:r>
        <w:rPr>
          <w:rFonts w:eastAsia="黑体" w:cs="黑体" w:ascii="黑体" w:hAnsi="黑体"/>
          <w:szCs w:val="21"/>
        </w:rPr>
        <w:t>1-1</w:t>
      </w:r>
      <w:r>
        <w:rPr>
          <w:rFonts w:ascii="黑体" w:hAnsi="黑体" w:cs="黑体" w:eastAsia="黑体"/>
          <w:szCs w:val="21"/>
        </w:rPr>
        <w:t>） □          ②（</w:t>
      </w:r>
      <w:r>
        <w:rPr>
          <w:rFonts w:eastAsia="黑体" w:cs="黑体" w:ascii="黑体" w:hAnsi="黑体"/>
          <w:szCs w:val="21"/>
        </w:rPr>
        <w:t>3-1</w:t>
      </w:r>
      <w:r>
        <w:rPr>
          <w:rFonts w:ascii="黑体" w:hAnsi="黑体" w:cs="黑体" w:eastAsia="黑体"/>
          <w:szCs w:val="21"/>
        </w:rPr>
        <w:t>） □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  <w:lang w:val="en-US" w:eastAsia="en-US"/>
        </w:rPr>
      </w:pPr>
      <w:r>
        <w:rPr>
          <w:rFonts w:eastAsia="黑体" w:ascii="黑体" w:hAnsi="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3260</wp:posOffset>
                </wp:positionH>
                <wp:positionV relativeFrom="paragraph">
                  <wp:posOffset>106045</wp:posOffset>
                </wp:positionV>
                <wp:extent cx="1954530" cy="8255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2550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lang w:val="zh-CN"/>
                              </w:rPr>
                            </w:pPr>
                            <w:r>
                              <w:rPr>
                                <w:color w:val="404040"/>
                                <w:lang w:val="zh-CN"/>
                              </w:rPr>
                              <w:t>报名号条形码粘贴处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9pt;height:65pt;mso-wrap-distance-left:9.05pt;mso-wrap-distance-right:9.05pt;mso-wrap-distance-top:0pt;mso-wrap-distance-bottom:0pt;margin-top:8.35pt;mso-position-vertical-relative:text;margin-left:253.8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lang w:val="zh-CN"/>
                        </w:rPr>
                      </w:pPr>
                      <w:r>
                        <w:rPr>
                          <w:color w:val="404040"/>
                          <w:lang w:val="zh-CN"/>
                        </w:rPr>
                        <w:t>报名号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20</wp:posOffset>
                </wp:positionH>
                <wp:positionV relativeFrom="paragraph">
                  <wp:posOffset>8255</wp:posOffset>
                </wp:positionV>
                <wp:extent cx="5477510" cy="4053840"/>
                <wp:effectExtent l="3175" t="3810" r="3175" b="3175"/>
                <wp:wrapNone/>
                <wp:docPr id="3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405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.6pt;margin-top:0.65pt;width:431.25pt;height:319.1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海淀区高中会考练习</w:t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物理试卷答案及评分参考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第一部分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选择题（共</w:t>
      </w:r>
      <w:r>
        <w:rPr>
          <w:rFonts w:eastAsia="黑体"/>
          <w:bCs/>
          <w:sz w:val="24"/>
        </w:rPr>
        <w:t>54</w:t>
      </w:r>
      <w:r>
        <w:rPr>
          <w:rFonts w:eastAsia="黑体"/>
          <w:bCs/>
          <w:sz w:val="24"/>
        </w:rPr>
        <w:t>分）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共</w:t>
      </w:r>
      <w:r>
        <w:rPr>
          <w:rFonts w:eastAsia="黑体"/>
        </w:rPr>
        <w:t>45</w:t>
      </w:r>
      <w:r>
        <w:rPr>
          <w:rFonts w:eastAsia="黑体"/>
        </w:rPr>
        <w:t>分，每小题</w:t>
      </w:r>
      <w:r>
        <w:rPr>
          <w:rFonts w:eastAsia="黑体"/>
        </w:rPr>
        <w:t>3</w:t>
      </w:r>
      <w:r>
        <w:rPr>
          <w:rFonts w:eastAsia="黑体"/>
        </w:rPr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黑体"/>
        </w:rPr>
        <w:t>二、共</w:t>
      </w:r>
      <w:r>
        <w:rPr>
          <w:rFonts w:eastAsia="黑体"/>
        </w:rPr>
        <w:t>9</w:t>
      </w:r>
      <w:r>
        <w:rPr>
          <w:rFonts w:eastAsia="黑体"/>
        </w:rPr>
        <w:t>分，每小题</w:t>
      </w:r>
      <w:r>
        <w:rPr>
          <w:rFonts w:eastAsia="黑体"/>
        </w:rPr>
        <w:t>3</w:t>
      </w:r>
      <w:r>
        <w:rPr>
          <w:rFonts w:eastAsia="黑体"/>
        </w:rPr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B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第二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"/>
          <w:color w:val="000000"/>
          <w:sz w:val="24"/>
        </w:rPr>
        <w:t>非选择题</w:t>
      </w:r>
      <w:r>
        <w:rPr>
          <w:rFonts w:eastAsia="黑体"/>
          <w:bCs/>
          <w:sz w:val="24"/>
        </w:rPr>
        <w:t>（共</w:t>
      </w:r>
      <w:r>
        <w:rPr>
          <w:rFonts w:eastAsia="黑体"/>
          <w:bCs/>
          <w:sz w:val="24"/>
        </w:rPr>
        <w:t>46</w:t>
      </w:r>
      <w:r>
        <w:rPr>
          <w:rFonts w:eastAsia="黑体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黑体"/>
        </w:rPr>
        <w:t>一、填空题：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。</w:t>
      </w:r>
    </w:p>
    <w:p>
      <w:pPr>
        <w:pStyle w:val="Normal"/>
        <w:spacing w:lineRule="auto" w:line="300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51"/>
        <w:gridCol w:w="905"/>
        <w:gridCol w:w="1070"/>
        <w:gridCol w:w="1423"/>
        <w:gridCol w:w="107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大于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&lt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超重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i/>
                <w:i/>
              </w:rPr>
            </w:pPr>
            <w:r>
              <w:rPr/>
              <w:t>相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等于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mg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iCs/>
              </w:rPr>
              <w:t>20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5"/>
        <w:spacing w:lineRule="auto" w:line="300"/>
        <w:ind w:right="18" w:hanging="0"/>
        <w:rPr>
          <w:rFonts w:eastAsia="黑体"/>
        </w:rPr>
      </w:pPr>
      <w:r>
        <w:rPr>
          <w:rFonts w:eastAsia="黑体"/>
        </w:rPr>
      </w:r>
    </w:p>
    <w:p>
      <w:pPr>
        <w:pStyle w:val="Style15"/>
        <w:spacing w:lineRule="auto" w:line="300"/>
        <w:ind w:right="18" w:hanging="0"/>
        <w:rPr>
          <w:rFonts w:eastAsia="黑体"/>
        </w:rPr>
      </w:pPr>
      <w:r>
        <w:rPr>
          <w:rFonts w:eastAsia="黑体"/>
        </w:rPr>
      </w:r>
    </w:p>
    <w:p>
      <w:pPr>
        <w:pStyle w:val="Style15"/>
        <w:spacing w:lineRule="auto" w:line="300"/>
        <w:ind w:right="18" w:hanging="0"/>
        <w:rPr>
          <w:rFonts w:eastAsia="黑体"/>
        </w:rPr>
      </w:pPr>
      <w:r>
        <w:rPr>
          <w:rFonts w:eastAsia="黑体"/>
        </w:rPr>
      </w:r>
    </w:p>
    <w:p>
      <w:pPr>
        <w:pStyle w:val="Style15"/>
        <w:spacing w:lineRule="auto" w:line="300"/>
        <w:ind w:right="18" w:hanging="0"/>
        <w:rPr>
          <w:rFonts w:eastAsia="黑体"/>
        </w:rPr>
      </w:pPr>
      <w:r>
        <w:rPr>
          <w:rFonts w:eastAsia="黑体"/>
        </w:rPr>
      </w:r>
    </w:p>
    <w:p>
      <w:pPr>
        <w:pStyle w:val="Style15"/>
        <w:spacing w:lineRule="auto" w:line="300"/>
        <w:ind w:right="18" w:hanging="0"/>
        <w:rPr>
          <w:rFonts w:eastAsia="黑体"/>
        </w:rPr>
      </w:pPr>
      <w:r>
        <w:rPr>
          <w:rFonts w:eastAsia="黑体"/>
        </w:rPr>
      </w:r>
    </w:p>
    <w:p>
      <w:pPr>
        <w:pStyle w:val="Style15"/>
        <w:spacing w:lineRule="auto" w:line="300"/>
        <w:ind w:right="18" w:hanging="0"/>
        <w:rPr>
          <w:rFonts w:eastAsia="黑体"/>
        </w:rPr>
      </w:pPr>
      <w:r>
        <w:rPr>
          <w:rFonts w:eastAsia="黑体"/>
        </w:rPr>
      </w:r>
    </w:p>
    <w:p>
      <w:pPr>
        <w:pStyle w:val="Style15"/>
        <w:spacing w:lineRule="auto" w:line="300"/>
        <w:ind w:right="18" w:hanging="0"/>
        <w:rPr>
          <w:rFonts w:eastAsia="黑体"/>
        </w:rPr>
      </w:pPr>
      <w:r>
        <w:rPr>
          <w:rFonts w:eastAsia="黑体"/>
        </w:rPr>
        <w:t>二、论述、计算题：共</w:t>
      </w:r>
      <w:r>
        <w:rPr>
          <w:rFonts w:eastAsia="黑体"/>
        </w:rPr>
        <w:t>30</w:t>
      </w:r>
      <w:r>
        <w:rPr>
          <w:rFonts w:eastAsia="黑体"/>
        </w:rPr>
        <w:t>分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39"/>
        <w:gridCol w:w="763"/>
        <w:gridCol w:w="1797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，物体加速度的大小</w:t>
            </w:r>
          </w:p>
          <w:p>
            <w:pPr>
              <w:pStyle w:val="Normal"/>
              <w:spacing w:lineRule="auto" w:line="300"/>
              <w:ind w:firstLine="115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 =</w:t>
            </w:r>
            <w:r>
              <w:rPr/>
              <w:object w:dxaOrig="30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27pt" filled="f" o:ole="">
                  <v:imagedata r:id="rId23" o:title=""/>
                </v:shape>
                <o:OLEObject Type="Embed" ProgID="" ShapeID="ole_rId22" DrawAspect="Content" ObjectID="_1519427598" r:id="rId22"/>
              </w:object>
            </w:r>
            <w:r>
              <w:rPr>
                <w:color w:val="000000"/>
              </w:rPr>
              <w:t xml:space="preserve">= </w:t>
            </w: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>.0</w:t>
            </w:r>
            <w:r>
              <w:rPr>
                <w:color w:val="000000"/>
              </w:rPr>
              <w:t xml:space="preserve"> m/s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15"/>
              <w:spacing w:before="156" w:after="0"/>
              <w:ind w:right="1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物体在</w:t>
            </w:r>
            <w:r>
              <w:rPr>
                <w:i/>
                <w:color w:val="000000"/>
                <w:szCs w:val="21"/>
              </w:rPr>
              <w:t xml:space="preserve">t 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0 s</w:t>
            </w:r>
            <w:r>
              <w:rPr>
                <w:color w:val="000000"/>
                <w:szCs w:val="21"/>
              </w:rPr>
              <w:t>内通过的距离</w:t>
            </w:r>
          </w:p>
          <w:p>
            <w:pPr>
              <w:pStyle w:val="Style15"/>
              <w:spacing w:lineRule="auto" w:line="300"/>
              <w:ind w:right="17" w:firstLine="1155"/>
              <w:rPr/>
            </w:pPr>
            <w:r>
              <w:rPr>
                <w:i/>
                <w:iCs/>
                <w:color w:val="000000"/>
              </w:rPr>
              <w:t>x =</w:t>
            </w:r>
            <w:r>
              <w:rPr/>
              <w:object w:dxaOrig="24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27pt" filled="f" o:ole="">
                  <v:imagedata r:id="rId25" o:title=""/>
                </v:shape>
                <o:OLEObject Type="Embed" ProgID="" ShapeID="ole_rId24" DrawAspect="Content" ObjectID="_1376041225" r:id="rId24"/>
              </w:object>
            </w:r>
            <w:r>
              <w:rPr>
                <w:i/>
                <w:color w:val="000000"/>
              </w:rPr>
              <w:t xml:space="preserve">a t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 xml:space="preserve">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spacing w:lineRule="auto" w:line="300" w:before="156" w:after="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" w:hanging="0"/>
              <w:rPr>
                <w:spacing w:val="-3"/>
              </w:rPr>
            </w:pPr>
            <w:r>
              <w:rPr>
                <w:spacing w:val="-3"/>
              </w:rPr>
              <w:t>按其它方法正确解答的，同样得分。可参照本评分标准分步给分。最后结果有单位的，必须写明单位，单位写错、缺单位的扣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分。</w:t>
            </w:r>
          </w:p>
        </w:tc>
      </w:tr>
      <w:tr>
        <w:trPr>
          <w:trHeight w:val="22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  <w:p>
            <w:pPr>
              <w:pStyle w:val="Style15"/>
              <w:spacing w:lineRule="auto" w:line="360"/>
              <w:ind w:right="18" w:hanging="0"/>
              <w:rPr>
                <w:lang w:val="en-US" w:eastAsia="en-US"/>
              </w:rPr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电荷所受电场力的大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F</w:t>
            </w:r>
            <w:r>
              <w:rPr/>
              <w:t>=</w:t>
            </w:r>
            <w:r>
              <w:rPr>
                <w:i/>
              </w:rPr>
              <w:t>Eq</w:t>
            </w:r>
            <w:r>
              <w:rPr/>
              <w:t>=3</w:t>
            </w:r>
            <w:r>
              <w:rPr/>
              <w:t>.0×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/>
              <w:t>N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电场力对电荷所做的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=</w:t>
            </w:r>
            <w:r>
              <w:rPr>
                <w:i/>
              </w:rPr>
              <w:t xml:space="preserve"> Fd</w:t>
            </w:r>
            <w:r>
              <w:rPr/>
              <w:t>=3</w:t>
            </w:r>
            <w:r>
              <w:rPr/>
              <w:t>.0×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  <w:szCs w:val="21"/>
              </w:rPr>
              <w:t>①</w:t>
            </w:r>
          </w:p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/>
              <w:t>月球绕地球的运动可视为匀速圆周运动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设月球质量为</w:t>
            </w:r>
            <w:r>
              <w:rPr>
                <w:i/>
                <w:spacing w:val="8"/>
              </w:rPr>
              <w:t>m</w:t>
            </w:r>
            <w:r>
              <w:rPr>
                <w:spacing w:val="8"/>
              </w:rPr>
              <w:t>，</w:t>
            </w:r>
            <w:r>
              <w:rPr>
                <w:color w:val="000000"/>
                <w:szCs w:val="21"/>
              </w:rPr>
              <w:t>根据万有引力定律和</w:t>
            </w:r>
            <w:r>
              <w:rPr/>
              <w:t>牛顿第二定律</w:t>
            </w:r>
          </w:p>
          <w:p>
            <w:pPr>
              <w:pStyle w:val="Normal"/>
              <w:spacing w:lineRule="auto" w:line="300"/>
              <w:ind w:left="630" w:hanging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tLeast" w:line="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spacing w:lineRule="atLeast" w:line="0" w:before="156" w:after="0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/>
              <w:t>月球绕地球公转的速度大小</w:t>
            </w:r>
          </w:p>
          <w:p>
            <w:pPr>
              <w:pStyle w:val="Normal"/>
              <w:spacing w:lineRule="atLeast" w:line="0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tLeast" w:line="0"/>
              <w:ind w:left="525" w:hanging="52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11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  <w:color w:val="000000"/>
              </w:rPr>
              <w:t>②</w:t>
            </w:r>
          </w:p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粒子运动到小孔</w:t>
            </w:r>
            <w:r>
              <w:rPr>
                <w:i/>
                <w:kern w:val="0"/>
              </w:rPr>
              <w:t>O</w:t>
            </w:r>
            <w:r>
              <w:rPr>
                <w:i/>
                <w:kern w:val="0"/>
                <w:vertAlign w:val="superscript"/>
              </w:rPr>
              <w:t xml:space="preserve"> </w:t>
            </w:r>
            <w:r>
              <w:rPr>
                <w:i/>
                <w:iCs/>
                <w:szCs w:val="21"/>
              </w:rPr>
              <w:t>′</w:t>
            </w:r>
            <w:r>
              <w:rPr>
                <w:i/>
                <w:iCs/>
                <w:szCs w:val="21"/>
                <w:vertAlign w:val="superscript"/>
              </w:rPr>
              <w:t xml:space="preserve"> </w:t>
            </w:r>
            <w:r>
              <w:rPr>
                <w:kern w:val="0"/>
              </w:rPr>
              <w:t>时的速度大小为</w:t>
            </w:r>
            <w:r>
              <w:rPr>
                <w:i/>
              </w:rPr>
              <w:t>υ</w:t>
            </w:r>
            <w:r>
              <w:rPr>
                <w:kern w:val="0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根据动能定理</w:t>
            </w:r>
            <w:r>
              <w:rPr>
                <w:i/>
              </w:rPr>
              <w:t>qU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24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27pt" filled="f" o:ole="">
                  <v:imagedata r:id="rId27" o:title=""/>
                </v:shape>
                <o:OLEObject Type="Embed" ProgID="" ShapeID="ole_rId26" DrawAspect="Content" ObjectID="_319618091" r:id="rId26"/>
              </w:object>
            </w:r>
            <w:r>
              <w:rPr>
                <w:i/>
              </w:rPr>
              <w:t>mυ</w:t>
            </w:r>
            <w:r>
              <w:rPr>
                <w:iCs/>
                <w:vertAlign w:val="superscript"/>
              </w:rPr>
              <w:t xml:space="preserve">2 </w:t>
            </w:r>
            <w:r>
              <w:rPr>
                <w:iCs/>
              </w:rPr>
              <w:t>- 0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υ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740" w:dyaOrig="6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32pt" filled="f" o:ole="">
                  <v:imagedata r:id="rId29" o:title=""/>
                </v:shape>
                <o:OLEObject Type="Embed" ProgID="" ShapeID="ole_rId28" DrawAspect="Content" ObjectID="_930078850" r:id="rId28"/>
              </w:objec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/>
              <w:t>粒子通过小孔</w:t>
            </w:r>
            <w:r>
              <w:rPr>
                <w:i/>
                <w:kern w:val="0"/>
              </w:rPr>
              <w:t>O</w:t>
            </w:r>
            <w:r>
              <w:rPr>
                <w:i/>
                <w:kern w:val="0"/>
                <w:vertAlign w:val="superscript"/>
              </w:rPr>
              <w:t xml:space="preserve"> </w:t>
            </w:r>
            <w:r>
              <w:rPr>
                <w:i/>
                <w:iCs/>
                <w:szCs w:val="21"/>
              </w:rPr>
              <w:t>′</w:t>
            </w:r>
            <w:r>
              <w:rPr>
                <w:i/>
                <w:iCs/>
                <w:szCs w:val="21"/>
                <w:vertAlign w:val="superscript"/>
              </w:rPr>
              <w:t xml:space="preserve"> </w:t>
            </w:r>
            <w:r>
              <w:rPr>
                <w:kern w:val="0"/>
              </w:rPr>
              <w:t>后，</w:t>
            </w:r>
            <w:r>
              <w:rPr/>
              <w:t>在磁场中做匀速圆周运动，洛伦兹力提供向心力，根据牛顿第二定律</w:t>
            </w:r>
          </w:p>
          <w:p>
            <w:pPr>
              <w:pStyle w:val="Normal"/>
              <w:snapToGrid w:val="false"/>
              <w:spacing w:lineRule="atLeast" w:line="0"/>
              <w:ind w:left="525"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spacing w:val="8"/>
              </w:rPr>
              <w:t>q</w:t>
            </w:r>
            <w:r>
              <w:rPr>
                <w:i/>
              </w:rPr>
              <w:t>υB</w:t>
            </w:r>
            <w:r>
              <w:rPr>
                <w:i/>
                <w:vertAlign w:val="superscript"/>
              </w:rPr>
              <w:t xml:space="preserve"> </w:t>
            </w:r>
            <w:r>
              <w:rPr/>
              <w:t>=</w:t>
            </w:r>
            <w:r>
              <w:rPr/>
              <w:object w:dxaOrig="56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28pt" filled="f" o:ole="">
                  <v:imagedata r:id="rId31" o:title=""/>
                </v:shape>
                <o:OLEObject Type="Embed" ProgID="" ShapeID="ole_rId30" DrawAspect="Content" ObjectID="_1521875113" r:id="rId30"/>
              </w:object>
            </w:r>
          </w:p>
          <w:p>
            <w:pPr>
              <w:pStyle w:val="Normal"/>
              <w:snapToGrid w:val="false"/>
              <w:spacing w:lineRule="atLeast" w:line="0"/>
              <w:ind w:firstLine="115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</m:den>
                </m:f>
              </m:oMath>
            </m:oMathPara>
          </w:p>
          <w:p>
            <w:pPr>
              <w:pStyle w:val="Normal"/>
              <w:ind w:firstLine="525"/>
              <w:jc w:val="left"/>
              <w:rPr>
                <w:spacing w:val="10"/>
              </w:rPr>
            </w:pPr>
            <w:r>
              <w:rPr/>
              <w:t>带电粒子在磁场中的</w:t>
            </w:r>
            <w:r>
              <w:rPr>
                <w:spacing w:val="10"/>
              </w:rPr>
              <w:t>运动轨迹以及几何关系如答图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所示</w:t>
            </w:r>
          </w:p>
          <w:p>
            <w:pPr>
              <w:pStyle w:val="Normal"/>
              <w:spacing w:lineRule="auto" w:line="288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376805" cy="1875155"/>
                      <wp:effectExtent l="0" t="0" r="0" b="0"/>
                      <wp:docPr id="31" name="Group 38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720" cy="1875240"/>
                                <a:chOff x="0" y="0"/>
                                <a:chExt cx="2376720" cy="18752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376000" cy="187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1715040"/>
                                  <a:ext cx="7009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6720" cy="171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8400" y="853920"/>
                                    <a:ext cx="72000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5000"/>
                                    <a:ext cx="275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040" y="671040"/>
                                    <a:ext cx="275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3080"/>
                                    <a:ext cx="2743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73080"/>
                                    <a:ext cx="2743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7160" y="244440"/>
                                    <a:ext cx="24840" cy="57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7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720" cy="57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800" y="890280"/>
                                    <a:ext cx="24840" cy="57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5752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960" y="1513800"/>
                                    <a:ext cx="7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8600" y="1554480"/>
                                    <a:ext cx="59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1542960"/>
                                    <a:ext cx="59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8400" y="241920"/>
                                    <a:ext cx="24840" cy="57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7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720" cy="57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7680" y="894240"/>
                                    <a:ext cx="24840" cy="57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57528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0840" y="169560"/>
                                    <a:ext cx="1198080" cy="136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7400" y="91440"/>
                                      <a:ext cx="1367640" cy="1184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ce8c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040" y="483120"/>
                                      <a:ext cx="232560" cy="22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2880" y="0"/>
                                        <a:ext cx="4968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968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176040"/>
                                        <a:ext cx="4968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968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6040"/>
                                        <a:ext cx="4968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6320" y="484560"/>
                                      <a:ext cx="4968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6320" y="66024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83448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83448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4160" y="83556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02440" y="48636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485640"/>
                                      <a:ext cx="496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2440" y="66240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9560" y="48708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9560" y="66240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00640" y="83772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3160" y="837720"/>
                                      <a:ext cx="4716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7760" y="83772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0852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13320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30852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4160" y="30996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800" y="30924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8760" y="101160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101160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080" y="1186920"/>
                                      <a:ext cx="496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2360" y="1012320"/>
                                      <a:ext cx="496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1011600"/>
                                      <a:ext cx="496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6040" y="66276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320" y="662400"/>
                                      <a:ext cx="4968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35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200" y="32904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38920" y="848520"/>
                                    <a:ext cx="15048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520" y="1517040"/>
                                    <a:ext cx="275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720" y="847800"/>
                                    <a:ext cx="2743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7160" y="331560"/>
                                    <a:ext cx="273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1320" y="763200"/>
                                    <a:ext cx="275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7000" y="0"/>
                                    <a:ext cx="275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50280" y="8344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69600">
                                    <a:off x="871920" y="347400"/>
                                    <a:ext cx="6966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608" h="10800">
                                        <a:moveTo>
                                          <a:pt x="3106" y="3221"/>
                                        </a:moveTo>
                                        <a:arcTo wR="10800" hR="10800" stAng="-8125739" swAng="43500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608" h="10800">
                                        <a:moveTo>
                                          <a:pt x="3106" y="3221"/>
                                        </a:moveTo>
                                        <a:arcTo wR="10800" hR="10800" stAng="-8125739" swAng="435006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82" style="position:absolute;margin-left:0pt;margin-top:0pt;width:187.15pt;height:147.65pt" coordorigin="0,0" coordsize="3743,2953">
                      <v:rect id="shape_0" stroked="f" o:allowincell="t" style="position:absolute;left:1;top:0;width:3741;height:2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96;top:2701;width:1103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885" style="position:absolute;left:0;top:0;width:3743;height:2701">
                        <v:line id="shape_0" from="391,1345" to="1524,1345" ID="Line 3886" stroked="t" o:allowincell="t" style="position:absolute;flip:y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0;top:1063;width:432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057;width:432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;top:115;width:431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2;top:115;width:431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891" style="position:absolute;left:358;top:385;width:38;height:905">
                          <v:line id="shape_0" from="358,385" to="358,1290" ID="Line 389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,385" to="392,385" ID="Line 389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,385" to="396,1290" ID="Line 389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895" style="position:absolute;left:357;top:1402;width:38;height:905">
                          <v:line id="shape_0" from="359,2308" to="392,2308" ID="Line 389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,1404" to="357,2303" ID="Line 389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5,1402" to="395,2301" ID="Line 389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5,2384" to="375,2477" ID="Line 38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,2448" to="1020,2448" ID="Line 390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2430" to="423,2430" ID="Line 390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3902" style="position:absolute;left:958;top:381;width:38;height:905">
                          <v:line id="shape_0" from="958,381" to="958,1286" ID="Line 390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9,381" to="992,381" ID="Line 39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6,381" to="996,1286" ID="Line 390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06" style="position:absolute;left:957;top:1408;width:38;height:905">
                          <v:line id="shape_0" from="959,2314" to="992,2314" ID="Line 390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7,1410" to="957,2309" ID="Line 390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5,1408" to="995,2307" ID="Line 390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10" style="position:absolute;left:1390;top:412;width:2154;height:1865">
                          <v:shape id="shape_0" ID="AutoShape 3911" fillcolor="#cce8cf" stroked="t" o:allowincell="t" style="position:absolute;left:1391;top:411;width:2153;height:1864;mso-wrap-style:none;v-text-anchor:middle;rotation:90;mso-position-horizontal-relative:char" type="_x0000_t5">
                            <v:fill o:detectmouseclick="t" type="solid" color2="#331730"/>
                            <v:stroke color="black" weight="12600" dashstyle="dash" joinstyle="miter" endcap="flat"/>
                            <w10:wrap type="none"/>
                          </v:shape>
                          <v:group id="shape_0" alt="Group 3912" style="position:absolute;left:1620;top:1028;width:365;height:355">
                            <v:group id="shape_0" alt="Group 3913" style="position:absolute;left:1908;top:1028;width:77;height:76">
                              <v:line id="shape_0" from="1908,1028" to="1985,1104" ID="Line 3914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8,1028" to="1985,1104" ID="Line 3915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3916" style="position:absolute;left:1908;top:1305;width:77;height:78">
                              <v:line id="shape_0" from="1908,1305" to="1985,1383" ID="Line 3917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8,1305" to="1985,1383" ID="Line 3918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3919" style="position:absolute;left:1620;top:1029;width:77;height:78">
                              <v:line id="shape_0" from="1620,1029" to="1697,1107" ID="Line 3920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0,1029" to="1697,1107" ID="Line 392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3922" style="position:absolute;left:1620;top:1305;width:77;height:78">
                              <v:line id="shape_0" from="1620,1305" to="1697,1383" ID="Line 392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0,1305" to="1697,1383" ID="Line 3924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3925" style="position:absolute;left:2200;top:1030;width:77;height:76">
                            <v:line id="shape_0" from="2200,1030" to="2277,1106" ID="Line 392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0,1030" to="2277,1106" ID="Line 392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28" style="position:absolute;left:2200;top:1307;width:77;height:78">
                            <v:line id="shape_0" from="2200,1307" to="2277,1385" ID="Line 392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0,1307" to="2277,1385" ID="Line 393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31" style="position:absolute;left:1905;top:1581;width:77;height:78">
                            <v:line id="shape_0" from="1905,1581" to="1982,1659" ID="Line 393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5,1581" to="1982,1659" ID="Line 393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34" style="position:absolute;left:1617;top:1581;width:77;height:78">
                            <v:line id="shape_0" from="1617,1581" to="1694,1659" ID="Line 393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7,1581" to="1694,1659" ID="Line 393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37" style="position:absolute;left:2197;top:1583;width:77;height:78">
                            <v:line id="shape_0" from="2197,1583" to="2274,1661" ID="Line 393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7,1583" to="2274,1661" ID="Line 393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77,1033" to="2850,1106" ID="Line 394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6,1032" to="2853,1108" ID="Line 394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3942" style="position:absolute;left:2777;top:1310;width:77;height:78">
                            <v:line id="shape_0" from="2777,1310" to="2854,1388" ID="Line 394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7,1310" to="2854,1388" ID="Line 394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45" style="position:absolute;left:2489;top:1034;width:77;height:78">
                            <v:line id="shape_0" from="2489,1034" to="2566,1112" ID="Line 394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9,1034" to="2566,1112" ID="Line 39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48" style="position:absolute;left:2489;top:1310;width:77;height:78">
                            <v:line id="shape_0" from="2489,1310" to="2566,1388" ID="Line 394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9,1310" to="2566,1388" ID="Line 395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74,1586" to="2851,1664" ID="Line 395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8,1586" to="2851,1659" ID="Line 395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3953" style="position:absolute;left:2486;top:1586;width:77;height:78">
                            <v:line id="shape_0" from="2486,1586" to="2563,1664" ID="Line 395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6,1586" to="2563,1664" ID="Line 395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56" style="position:absolute;left:1905;top:753;width:77;height:78">
                            <v:line id="shape_0" from="1905,753" to="1982,831" ID="Line 395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5,753" to="1982,831" ID="Line 395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59" style="position:absolute;left:1617;top:477;width:77;height:78">
                            <v:line id="shape_0" from="1617,477" to="1694,555" ID="Line 396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7,477" to="1694,555" ID="Line 396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62" style="position:absolute;left:1617;top:753;width:77;height:78">
                            <v:line id="shape_0" from="1617,753" to="1694,831" ID="Line 396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7,753" to="1694,831" ID="Line 396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197,755" to="2274,833" ID="Line 396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6,754" to="2273,832" ID="Line 396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3967" style="position:absolute;left:1905;top:1860;width:77;height:78">
                            <v:line id="shape_0" from="1905,1860" to="1982,1938" ID="Line 396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5,1860" to="1982,1938" ID="Line 396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70" style="position:absolute;left:1617;top:1860;width:77;height:78">
                            <v:line id="shape_0" from="1617,1860" to="1694,1938" ID="Line 397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7,1860" to="1694,1938" ID="Line 397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973" style="position:absolute;left:1614;top:2136;width:77;height:78">
                            <v:line id="shape_0" from="1614,2136" to="1691,2214" ID="Line 397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4,2136" to="1691,2214" ID="Line 397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194,1861" to="2271,1937" ID="Line 397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3,1860" to="2270,1936" ID="Line 39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6,1311" to="3143,1389" ID="Line 397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5,1310" to="3142,1388" ID="Line 39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3980" fillcolor="black" stroked="t" o:allowincell="t" style="position:absolute;left:1513;top:1328;width:44;height:4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3981" fillcolor="black" stroked="t" o:allowincell="t" style="position:absolute;left:2446;top:785;width:44;height:4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2266;top:1336;width:236;height:313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2389;width:433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5;top:1335;width:431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2;top:522;width:430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9;top:1202;width:433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8;top:0;width:433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3988" fillcolor="black" stroked="t" o:allowincell="t" style="position:absolute;left:3386;top:1314;width:44;height:4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Arc 3989" coordsize="12608,10800" path="l0,21600xee" stroked="t" o:allowincell="t" style="position:absolute;left:1373;top:547;width:1096;height:679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left"/>
              <w:rPr>
                <w:i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  <w:r>
              <w:rPr>
                <w:szCs w:val="21"/>
              </w:rPr>
              <w:t>答图</w:t>
            </w:r>
            <w:r>
              <w:rPr>
                <w:szCs w:val="21"/>
              </w:rPr>
              <w:t>1</w:t>
            </w:r>
            <w:r>
              <w:rPr/>
              <w:t>知</w:t>
            </w:r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ind w:firstLine="525"/>
              <w:jc w:val="left"/>
              <w:rPr/>
            </w:pPr>
            <w:r>
              <w:rPr/>
              <w:t>因此磁感应强度</w:t>
            </w:r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/>
              <w:t>再增加一方向竖直向下的匀强电场，使带电粒子</w:t>
            </w:r>
            <w:r>
              <w:rPr/>
              <w:t>沿直线运动，可知带电粒子受到的电场力等于洛伦兹力</w:t>
            </w:r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B</m:t>
                </m:r>
              </m:oMath>
            </m:oMathPara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/>
              <w:t>电场强度</w:t>
            </w:r>
          </w:p>
          <w:p>
            <w:pPr>
              <w:pStyle w:val="Normal"/>
              <w:spacing w:lineRule="atLeast" w:line="0"/>
              <w:ind w:firstLine="525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420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288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288"/>
              <w:ind w:left="525" w:hanging="525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小物块在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上滑动时，</w:t>
            </w:r>
            <w:r>
              <w:rPr/>
              <w:t>根据牛顿第二定律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  <w:lang w:val="pl-PL"/>
              </w:rPr>
            </w:pPr>
            <w:r>
              <w:rPr>
                <w:i/>
                <w:szCs w:val="21"/>
                <w:lang w:val="pl-PL"/>
              </w:rPr>
              <w:t>f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i/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=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i/>
                <w:szCs w:val="21"/>
                <w:lang w:val="pl-PL"/>
              </w:rPr>
              <w:t xml:space="preserve">mg </w:t>
            </w:r>
            <w:r>
              <w:rPr>
                <w:szCs w:val="21"/>
                <w:lang w:val="pl-PL"/>
              </w:rPr>
              <w:t xml:space="preserve">= </w:t>
            </w:r>
            <w:r>
              <w:rPr>
                <w:i/>
                <w:szCs w:val="21"/>
                <w:lang w:val="pl-PL"/>
              </w:rPr>
              <w:t>ma</w:t>
            </w:r>
            <w:r>
              <w:rPr>
                <w:szCs w:val="21"/>
                <w:vertAlign w:val="subscript"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  <w:lang w:val="pl-PL"/>
              </w:rPr>
            </w:pPr>
            <w:r>
              <w:rPr>
                <w:i/>
                <w:szCs w:val="21"/>
                <w:lang w:val="pl-PL"/>
              </w:rPr>
              <w:t>a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szCs w:val="21"/>
                <w:lang w:val="pl-PL"/>
              </w:rPr>
              <w:t xml:space="preserve"> =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i/>
                <w:szCs w:val="21"/>
                <w:lang w:val="pl-PL"/>
              </w:rPr>
              <w:t xml:space="preserve">g </w:t>
            </w:r>
            <w:r>
              <w:rPr>
                <w:szCs w:val="21"/>
                <w:lang w:val="pl-PL"/>
              </w:rPr>
              <w:t>= 4.0 m/s</w:t>
            </w:r>
            <w:r>
              <w:rPr>
                <w:szCs w:val="21"/>
                <w:vertAlign w:val="superscript"/>
                <w:lang w:val="pl-PL"/>
              </w:rPr>
              <w:t>2</w:t>
            </w:r>
            <w:r>
              <w:rPr>
                <w:szCs w:val="21"/>
                <w:lang w:val="pl-PL"/>
              </w:rPr>
              <w:t>，方向向右</w:t>
            </w:r>
          </w:p>
          <w:p>
            <w:pPr>
              <w:pStyle w:val="Normal"/>
              <w:spacing w:lineRule="auto" w:line="288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/>
                <w:szCs w:val="21"/>
                <w:lang w:val="pl-PL"/>
              </w:rPr>
              <w:t xml:space="preserve">     </w:t>
            </w:r>
            <w:r>
              <w:rPr>
                <w:color w:val="000000"/>
                <w:spacing w:val="2"/>
                <w:kern w:val="0"/>
                <w:szCs w:val="21"/>
              </w:rPr>
              <w:t>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pacing w:val="2"/>
                <w:kern w:val="0"/>
                <w:szCs w:val="21"/>
              </w:rPr>
              <w:t>在水平方向上的受力情况如答图</w:t>
            </w:r>
            <w:r>
              <w:rPr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color w:val="000000"/>
                <w:spacing w:val="2"/>
                <w:kern w:val="0"/>
                <w:szCs w:val="21"/>
              </w:rPr>
              <w:t>所示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mc:AlternateContent>
                <mc:Choice Requires="wpg">
                  <w:drawing>
                    <wp:inline distT="0" distB="0" distL="0" distR="0">
                      <wp:extent cx="995680" cy="570230"/>
                      <wp:effectExtent l="0" t="0" r="0" b="0"/>
                      <wp:docPr id="32" name="Group 39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570240"/>
                                <a:chOff x="0" y="0"/>
                                <a:chExt cx="995760" cy="5702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28080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576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205920"/>
                                    <a:ext cx="288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7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897480" y="161640"/>
                                    <a:ext cx="19800" cy="8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05920"/>
                                    <a:ext cx="576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19620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3040" y="9360"/>
                                    <a:ext cx="2527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05120" y="161640"/>
                                    <a:ext cx="19800" cy="8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85480" y="167400"/>
                                    <a:ext cx="19800" cy="8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400" y="5760"/>
                                    <a:ext cx="25272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93" style="position:absolute;margin-left:0pt;margin-top:0pt;width:78.4pt;height:44.9pt" coordorigin="0,0" coordsize="1568,898">
                      <v:rect id="shape_0" stroked="f" o:allowincell="t" style="position:absolute;left:0;top:0;width:1567;height:8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02;top:442;width:945;height:45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033" style="position:absolute;left:0;top:0;width:1568;height:394">
                        <v:line id="shape_0" from="120,324" to="573,324" ID="Line 39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0;width:397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3999" fillcolor="black" stroked="t" o:allowincell="t" style="position:absolute;left:1413;top:255;width:30;height:129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84,324" to="1490,324" ID="Line 40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4001" fillcolor="black" stroked="t" o:allowincell="t" style="position:absolute;left:565;top:309;width:29;height:2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170;top:15;width:397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4030" fillcolor="black" stroked="t" o:allowincell="t" style="position:absolute;left:165;top:255;width:30;height:129;flip:x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AutoShape 4031" fillcolor="black" stroked="t" o:allowincell="t" style="position:absolute;left:449;top:264;width:30;height:129;flip:x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06;top:9;width:397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rFonts w:eastAsia="Times New Roman"/>
                <w:szCs w:val="21"/>
                <w:lang w:val="pl-PL"/>
              </w:rPr>
              <w:t xml:space="preserve">     </w:t>
            </w:r>
            <w:r>
              <w:rPr/>
              <w:t>根据牛顿第二定律</w:t>
            </w:r>
          </w:p>
          <w:p>
            <w:pPr>
              <w:pStyle w:val="Normal"/>
              <w:spacing w:lineRule="auto" w:line="288"/>
              <w:ind w:firstLine="1050"/>
              <w:rPr>
                <w:szCs w:val="21"/>
                <w:lang w:val="pl-PL"/>
              </w:rPr>
            </w:pPr>
            <w:r>
              <w:rPr>
                <w:i/>
                <w:szCs w:val="21"/>
                <w:lang w:val="pl-PL"/>
              </w:rPr>
              <w:t>F</w:t>
            </w:r>
            <w:r>
              <w:rPr>
                <w:i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iCs/>
                <w:szCs w:val="21"/>
                <w:lang w:val="pl-PL"/>
              </w:rPr>
              <w:t>–</w:t>
            </w:r>
            <w:r>
              <w:rPr>
                <w:iCs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  <w:lang w:val="pl-PL"/>
              </w:rPr>
              <w:t>1</w:t>
            </w:r>
            <w:r>
              <w:rPr>
                <w:i/>
                <w:szCs w:val="21"/>
                <w:lang w:val="pl-PL"/>
              </w:rPr>
              <w:t>mg</w:t>
            </w:r>
            <w:r>
              <w:rPr>
                <w:iCs/>
                <w:szCs w:val="21"/>
                <w:lang w:val="pl-PL"/>
              </w:rPr>
              <w:t>–</w:t>
            </w:r>
            <w:r>
              <w:rPr>
                <w:iCs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(</w:t>
            </w:r>
            <w:r>
              <w:rPr>
                <w:i/>
                <w:szCs w:val="21"/>
                <w:lang w:val="pl-PL"/>
              </w:rPr>
              <w:t>m</w:t>
            </w:r>
            <w:r>
              <w:rPr>
                <w:szCs w:val="21"/>
                <w:lang w:val="pl-PL"/>
              </w:rPr>
              <w:t>+</w:t>
            </w:r>
            <w:r>
              <w:rPr>
                <w:i/>
                <w:szCs w:val="21"/>
                <w:lang w:val="pl-PL"/>
              </w:rPr>
              <w:t>M</w:t>
            </w:r>
            <w:r>
              <w:rPr>
                <w:szCs w:val="21"/>
                <w:lang w:val="pl-PL"/>
              </w:rPr>
              <w:t>)</w:t>
            </w:r>
            <w:r>
              <w:rPr>
                <w:i/>
                <w:szCs w:val="21"/>
                <w:lang w:val="pl-PL"/>
              </w:rPr>
              <w:t xml:space="preserve">g </w:t>
            </w:r>
            <w:r>
              <w:rPr>
                <w:szCs w:val="21"/>
                <w:lang w:val="pl-PL"/>
              </w:rPr>
              <w:t xml:space="preserve">= </w:t>
            </w:r>
            <w:r>
              <w:rPr>
                <w:i/>
                <w:szCs w:val="21"/>
                <w:lang w:val="pl-PL"/>
              </w:rPr>
              <w:t>Ma</w:t>
            </w:r>
            <w:r>
              <w:rPr>
                <w:szCs w:val="21"/>
                <w:vertAlign w:val="subscript"/>
                <w:lang w:val="pl-PL"/>
              </w:rPr>
              <w:t>2</w:t>
            </w:r>
          </w:p>
          <w:p>
            <w:pPr>
              <w:pStyle w:val="Normal"/>
              <w:spacing w:lineRule="atLeast" w:line="0"/>
              <w:ind w:firstLine="611"/>
              <w:rPr>
                <w:szCs w:val="21"/>
                <w:lang w:val="pl-PL"/>
              </w:rPr>
            </w:pPr>
            <w:r>
              <w:rPr>
                <w:i/>
                <w:szCs w:val="21"/>
                <w:lang w:val="pl-PL"/>
              </w:rPr>
              <w:t>a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 xml:space="preserve"> =</w:t>
            </w:r>
            <w:r>
              <w:rPr>
                <w:szCs w:val="21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Cs w:val="21"/>
                <w:lang w:val="pl-PL"/>
              </w:rPr>
              <w:t xml:space="preserve">= </w:t>
            </w:r>
            <w:r>
              <w:rPr>
                <w:szCs w:val="21"/>
                <w:lang w:val="pl-PL"/>
              </w:rPr>
              <w:t>5</w:t>
            </w:r>
            <w:r>
              <w:rPr>
                <w:szCs w:val="21"/>
                <w:lang w:val="pl-PL"/>
              </w:rPr>
              <w:t>.0 m/s</w:t>
            </w:r>
            <w:r>
              <w:rPr>
                <w:szCs w:val="21"/>
                <w:vertAlign w:val="superscript"/>
                <w:lang w:val="pl-PL"/>
              </w:rPr>
              <w:t>2</w:t>
            </w:r>
            <w:r>
              <w:rPr>
                <w:szCs w:val="21"/>
                <w:lang w:val="pl-PL"/>
              </w:rPr>
              <w:t>，方向向右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   </w:t>
            </w:r>
            <w:r>
              <w:rPr>
                <w:color w:val="000000"/>
                <w:szCs w:val="21"/>
              </w:rPr>
              <w:t>设经过时间</w:t>
            </w:r>
            <w:r>
              <w:rPr>
                <w:i/>
                <w:color w:val="000000"/>
                <w:szCs w:val="21"/>
                <w:lang w:val="pl-PL"/>
              </w:rPr>
              <w:t>t</w:t>
            </w:r>
            <w:r>
              <w:rPr>
                <w:color w:val="000000"/>
                <w:szCs w:val="21"/>
                <w:vertAlign w:val="subscript"/>
                <w:lang w:val="pl-PL"/>
              </w:rPr>
              <w:t>1</w:t>
            </w:r>
            <w:r>
              <w:rPr>
                <w:color w:val="000000"/>
                <w:szCs w:val="21"/>
                <w:lang w:val="pl-PL"/>
              </w:rPr>
              <w:t>，</w:t>
            </w:r>
            <w:r>
              <w:rPr>
                <w:color w:val="000000"/>
                <w:szCs w:val="21"/>
              </w:rPr>
              <w:t>物块与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分离</w:t>
            </w:r>
            <w:r>
              <w:rPr>
                <w:color w:val="000000"/>
                <w:szCs w:val="21"/>
                <w:lang w:val="pl-PL"/>
              </w:rPr>
              <w:t>，</w:t>
            </w: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块的位移</w:t>
            </w: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</w:t>
            </w:r>
            <w:r>
              <w:rPr>
                <w:color w:val="000000"/>
                <w:szCs w:val="21"/>
              </w:rPr>
              <w:object w:dxaOrig="102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27pt" filled="f" o:ole="">
                  <v:imagedata r:id="rId33" o:title=""/>
                </v:shape>
                <o:OLEObject Type="Embed" ProgID="" ShapeID="ole_rId32" DrawAspect="Content" ObjectID="_2096689763" r:id="rId32"/>
              </w:object>
            </w:r>
          </w:p>
          <w:p>
            <w:pPr>
              <w:pStyle w:val="Normal"/>
              <w:spacing w:lineRule="atLeast" w:line="0"/>
              <w:ind w:firstLine="525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16535</wp:posOffset>
                      </wp:positionV>
                      <wp:extent cx="3024505" cy="755015"/>
                      <wp:effectExtent l="5080" t="0" r="5080" b="0"/>
                      <wp:wrapNone/>
                      <wp:docPr id="33" name="Group 1269" descr="高中试卷网 http://sj.fjjy.org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360" cy="754920"/>
                                <a:chOff x="0" y="0"/>
                                <a:chExt cx="3024360" cy="75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7080" y="20052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10760" y="349200"/>
                                  <a:ext cx="4896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402480"/>
                                  <a:ext cx="17132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920" y="165240"/>
                                  <a:ext cx="4896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16000"/>
                                  <a:ext cx="17132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72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9320" y="257760"/>
                                  <a:ext cx="7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46152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46152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241200"/>
                                  <a:ext cx="72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157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150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21708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35064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465480"/>
                                  <a:ext cx="600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610" w:leader="none"/>
                                      </w:tabs>
                                      <w:overflowPunct w:val="false"/>
                                      <w:bidi w:val="0"/>
                                      <w:ind w:left="200" w:hanging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0880" y="31572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31680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4968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0"/>
                                  <a:ext cx="367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9" style="position:absolute;margin-left:5.35pt;margin-top:17.05pt;width:238.15pt;height:59.45pt" coordorigin="107,341" coordsize="4763,1189">
                      <v:shape id="shape_0" stroked="f" o:allowincell="t" style="position:absolute;left:1299;top:657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271" stroked="t" o:allowincell="t" style="position:absolute;left:2171;top:891;width:76;height: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1272" fillcolor="silver" stroked="t" o:allowincell="t" style="position:absolute;left:2172;top:975;width:2697;height:38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ID="Rectangle 1273" stroked="t" o:allowincell="t" style="position:absolute;left:998;top:601;width:76;height: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1274" fillcolor="silver" stroked="t" o:allowincell="t" style="position:absolute;left:109;top:681;width:2697;height:38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07,753" to="107,1127" ID="Line 12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747" to="2169,1121" ID="Line 12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1068" to="2167,1068" ID="Line 1277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9,1068" to="997,1068" ID="Line 1278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87,721" to="987,935" ID="Line 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838" to="453,838" ID="Line 1280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52,837" to="991,837" ID="Line 1281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;top:683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893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2;top:1074;width:945;height:455;mso-wrap-style:non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0,838" to="1471,838" ID="Line 1285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90,840" to="2171,840" ID="Line 128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8;top:419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341;width:578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的位移</w:t>
            </w: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</w:t>
            </w:r>
            <w:r>
              <w:rPr>
                <w:color w:val="000000"/>
                <w:szCs w:val="21"/>
              </w:rPr>
              <w:object w:dxaOrig="106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27pt" filled="f" o:ole="">
                  <v:imagedata r:id="rId35" o:title=""/>
                </v:shape>
                <o:OLEObject Type="Embed" ProgID="" ShapeID="ole_rId34" DrawAspect="Content" ObjectID="_727431441" r:id="rId34"/>
              </w:object>
            </w:r>
          </w:p>
          <w:p>
            <w:pPr>
              <w:pStyle w:val="Normal"/>
              <w:spacing w:lineRule="auto" w:line="360" w:before="156" w:after="0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156" w:after="0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答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可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color w:val="000000"/>
                <w:szCs w:val="21"/>
              </w:rPr>
              <w:t>–</w:t>
            </w:r>
            <w:r>
              <w:rPr>
                <w:i/>
                <w:color w:val="000000"/>
                <w:szCs w:val="21"/>
              </w:rPr>
              <w:t xml:space="preserve"> 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 xml:space="preserve"> d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=0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napToGrid w:val="false"/>
              <w:spacing w:lineRule="auto" w:line="288"/>
              <w:ind w:left="525" w:hanging="525"/>
              <w:rPr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color w:val="000000"/>
                <w:szCs w:val="21"/>
              </w:rPr>
              <w:t>物块与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分离时，物块的速度</w:t>
            </w:r>
          </w:p>
          <w:p>
            <w:pPr>
              <w:pStyle w:val="Normal"/>
              <w:spacing w:lineRule="auto" w:line="288"/>
              <w:ind w:left="525" w:firstLine="630"/>
              <w:rPr>
                <w:szCs w:val="21"/>
              </w:rPr>
            </w:pPr>
            <w:r>
              <w:rPr>
                <w:i/>
              </w:rPr>
              <w:t>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=2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m/s</w:t>
            </w:r>
          </w:p>
          <w:p>
            <w:pPr>
              <w:pStyle w:val="Normal"/>
              <w:spacing w:lineRule="auto" w:line="288"/>
              <w:ind w:firstLine="435"/>
              <w:rPr>
                <w:iCs/>
              </w:rPr>
            </w:pPr>
            <w:r>
              <w:rPr>
                <w:color w:val="000000"/>
                <w:szCs w:val="21"/>
              </w:rPr>
              <w:t>物块与木</w:t>
            </w:r>
            <w:r>
              <w:rPr>
                <w:color w:val="000000"/>
                <w:szCs w:val="21"/>
              </w:rPr>
              <w:t>箱</w:t>
            </w:r>
            <w:r>
              <w:rPr>
                <w:color w:val="000000"/>
                <w:szCs w:val="21"/>
              </w:rPr>
              <w:t>分离时，</w:t>
            </w:r>
            <w:r>
              <w:rPr>
                <w:iCs/>
              </w:rPr>
              <w:t>木箱的速度</w:t>
            </w:r>
          </w:p>
          <w:p>
            <w:pPr>
              <w:pStyle w:val="Normal"/>
              <w:spacing w:lineRule="auto" w:line="288"/>
              <w:ind w:left="525" w:firstLine="630"/>
              <w:rPr>
                <w:szCs w:val="21"/>
              </w:rPr>
            </w:pPr>
            <w:r>
              <w:rPr>
                <w:i/>
              </w:rPr>
              <w:t>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m/s</w:t>
            </w:r>
          </w:p>
          <w:p>
            <w:pPr>
              <w:pStyle w:val="Normal"/>
              <w:ind w:firstLine="420"/>
              <w:rPr>
                <w:iCs/>
              </w:rPr>
            </w:pPr>
            <w:r>
              <w:rPr>
                <w:iCs/>
              </w:rPr>
              <w:t>物块离开木箱之后、落至地面之前，物块做平抛运动。</w:t>
            </w:r>
          </w:p>
          <w:p>
            <w:pPr>
              <w:pStyle w:val="Normal"/>
              <w:ind w:firstLine="420"/>
              <w:rPr>
                <w:iCs/>
              </w:rPr>
            </w:pPr>
            <w:r>
              <w:rPr>
                <w:iCs/>
              </w:rPr>
              <w:t>木箱做匀减速直线运动，由于在物块离开木箱的瞬间撤去</w:t>
            </w:r>
            <w:r>
              <w:rPr>
                <w:i/>
                <w:iCs/>
              </w:rPr>
              <w:t>F</w:t>
            </w:r>
            <w:r>
              <w:rPr>
                <w:iCs/>
              </w:rPr>
              <w:t>，木箱在水平方向上受到的摩擦力</w:t>
            </w:r>
          </w:p>
          <w:p>
            <w:pPr>
              <w:pStyle w:val="Normal"/>
              <w:ind w:firstLine="420"/>
              <w:jc w:val="center"/>
              <w:rPr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f</w:t>
            </w:r>
            <w:r>
              <w:rPr>
                <w:iCs/>
                <w:vertAlign w:val="subscript"/>
                <w:lang w:val="pl-PL"/>
              </w:rPr>
              <w:t>3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iCs/>
                <w:lang w:val="pl-PL"/>
              </w:rPr>
              <w:t>=</w:t>
            </w:r>
            <w:r>
              <w:rPr>
                <w:i/>
                <w:iCs/>
              </w:rPr>
              <w:t>μ</w:t>
            </w:r>
            <w:r>
              <w:rPr>
                <w:iCs/>
                <w:vertAlign w:val="subscript"/>
                <w:lang w:val="pl-PL"/>
              </w:rPr>
              <w:t>2</w:t>
            </w:r>
            <w:r>
              <w:rPr>
                <w:i/>
                <w:iCs/>
                <w:lang w:val="pl-PL"/>
              </w:rPr>
              <w:t>M</w:t>
            </w:r>
            <w:r>
              <w:rPr>
                <w:i/>
                <w:iCs/>
                <w:lang w:val="pl-PL"/>
              </w:rPr>
              <w:t xml:space="preserve">g </w:t>
            </w:r>
            <w:r>
              <w:rPr>
                <w:iCs/>
                <w:lang w:val="pl-PL"/>
              </w:rPr>
              <w:t xml:space="preserve">= </w:t>
            </w:r>
            <w:r>
              <w:rPr>
                <w:i/>
                <w:iCs/>
                <w:lang w:val="pl-PL"/>
              </w:rPr>
              <w:t>M</w:t>
            </w:r>
            <w:r>
              <w:rPr>
                <w:i/>
                <w:iCs/>
                <w:lang w:val="pl-PL"/>
              </w:rPr>
              <w:t>a</w:t>
            </w:r>
            <w:r>
              <w:rPr>
                <w:iCs/>
                <w:vertAlign w:val="subscript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a</w:t>
            </w:r>
            <w:r>
              <w:rPr>
                <w:iCs/>
                <w:vertAlign w:val="subscript"/>
                <w:lang w:val="pl-PL"/>
              </w:rPr>
              <w:t>3</w:t>
            </w:r>
            <w:r>
              <w:rPr>
                <w:iCs/>
                <w:lang w:val="pl-PL"/>
              </w:rPr>
              <w:t xml:space="preserve"> =</w:t>
            </w:r>
            <w:r>
              <w:rPr>
                <w:i/>
                <w:iCs/>
              </w:rPr>
              <w:t>μ</w:t>
            </w:r>
            <w:r>
              <w:rPr>
                <w:iCs/>
                <w:vertAlign w:val="subscript"/>
                <w:lang w:val="pl-PL"/>
              </w:rPr>
              <w:t>2</w:t>
            </w:r>
            <w:r>
              <w:rPr>
                <w:i/>
                <w:iCs/>
                <w:lang w:val="pl-PL"/>
              </w:rPr>
              <w:t xml:space="preserve">g </w:t>
            </w:r>
            <w:r>
              <w:rPr>
                <w:iCs/>
                <w:lang w:val="pl-PL"/>
              </w:rPr>
              <w:t>= 4.0 m/s</w:t>
            </w:r>
            <w:r>
              <w:rPr>
                <w:iCs/>
                <w:vertAlign w:val="superscript"/>
                <w:lang w:val="pl-PL"/>
              </w:rPr>
              <w:t>2</w:t>
            </w:r>
            <w:r>
              <w:rPr>
                <w:iCs/>
                <w:lang w:val="pl-PL"/>
              </w:rPr>
              <w:t>，方向向</w:t>
            </w:r>
            <w:r>
              <w:rPr>
                <w:iCs/>
                <w:lang w:val="pl-PL"/>
              </w:rPr>
              <w:t>左</w:t>
            </w:r>
          </w:p>
          <w:p>
            <w:pPr>
              <w:pStyle w:val="Normal"/>
              <w:ind w:firstLine="420"/>
              <w:rPr>
                <w:iCs/>
              </w:rPr>
            </w:pPr>
            <w:r>
              <w:rPr>
                <w:iCs/>
              </w:rPr>
              <w:t>设经过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物块碰到木箱的左侧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</w:t>
            </w:r>
            <w:r>
              <w:rPr>
                <w:i/>
              </w:rPr>
              <w:t>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 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lang w:val="pl-PL"/>
              </w:rPr>
              <w:t>a</w:t>
            </w:r>
            <w:r>
              <w:rPr>
                <w:iCs/>
                <w:vertAlign w:val="subscript"/>
                <w:lang w:val="pl-PL"/>
              </w:rPr>
              <w:t>3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=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在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时间内，物块下落的距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iCs/>
              </w:rPr>
              <w:t xml:space="preserve">=0.45m &lt; </w:t>
            </w:r>
            <w:r>
              <w:rPr>
                <w:i/>
                <w:iCs/>
              </w:rPr>
              <w:t xml:space="preserve">h </w:t>
            </w:r>
            <w:r>
              <w:rPr>
                <w:iCs/>
              </w:rPr>
              <w:t>= 0.5m</w:t>
            </w:r>
          </w:p>
          <w:p>
            <w:pPr>
              <w:pStyle w:val="Normal"/>
              <w:spacing w:lineRule="auto" w:line="288"/>
              <w:ind w:firstLine="525"/>
              <w:rPr>
                <w:szCs w:val="21"/>
              </w:rPr>
            </w:pPr>
            <w:r>
              <w:rPr>
                <w:szCs w:val="21"/>
              </w:rPr>
              <w:t>即物块在落至地面之前，就会碰到木箱的左侧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</w:r>
          </w:p>
          <w:p>
            <w:pPr>
              <w:pStyle w:val="Style15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5"/>
              <w:spacing w:lineRule="auto" w:line="360"/>
              <w:ind w:right="18"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703" w:firstLine="420"/>
        <w:rPr/>
      </w:pPr>
      <w:r>
        <w:rPr/>
      </w:r>
    </w:p>
    <w:sectPr>
      <w:headerReference w:type="default" r:id="rId36"/>
      <w:footerReference w:type="default" r:id="rId37"/>
      <w:type w:val="nextPage"/>
      <w:pgSz w:w="11850" w:h="16783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小题号"/>
    <w:basedOn w:val="Normal"/>
    <w:qFormat/>
    <w:pPr>
      <w:numPr>
        <w:ilvl w:val="0"/>
        <w:numId w:val="3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oleObject" Target="embeddings/oleObject3.bin"/><Relationship Id="rId23" Type="http://schemas.openxmlformats.org/officeDocument/2006/relationships/image" Target="media/image9.wmf"/><Relationship Id="rId24" Type="http://schemas.openxmlformats.org/officeDocument/2006/relationships/oleObject" Target="embeddings/oleObject4.bin"/><Relationship Id="rId25" Type="http://schemas.openxmlformats.org/officeDocument/2006/relationships/image" Target="media/image10.wmf"/><Relationship Id="rId26" Type="http://schemas.openxmlformats.org/officeDocument/2006/relationships/oleObject" Target="embeddings/oleObject5.bin"/><Relationship Id="rId27" Type="http://schemas.openxmlformats.org/officeDocument/2006/relationships/image" Target="media/image11.wmf"/><Relationship Id="rId28" Type="http://schemas.openxmlformats.org/officeDocument/2006/relationships/oleObject" Target="embeddings/oleObject6.bin"/><Relationship Id="rId29" Type="http://schemas.openxmlformats.org/officeDocument/2006/relationships/image" Target="media/image12.wmf"/><Relationship Id="rId30" Type="http://schemas.openxmlformats.org/officeDocument/2006/relationships/oleObject" Target="embeddings/oleObject7.bin"/><Relationship Id="rId31" Type="http://schemas.openxmlformats.org/officeDocument/2006/relationships/image" Target="media/image13.wmf"/><Relationship Id="rId32" Type="http://schemas.openxmlformats.org/officeDocument/2006/relationships/oleObject" Target="embeddings/oleObject8.bin"/><Relationship Id="rId33" Type="http://schemas.openxmlformats.org/officeDocument/2006/relationships/image" Target="media/image14.wmf"/><Relationship Id="rId34" Type="http://schemas.openxmlformats.org/officeDocument/2006/relationships/oleObject" Target="embeddings/oleObject9.bin"/><Relationship Id="rId35" Type="http://schemas.openxmlformats.org/officeDocument/2006/relationships/image" Target="media/image15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3:00Z</dcterms:created>
  <dc:creator>cly</dc:creator>
  <dc:description/>
  <cp:keywords>cly</cp:keywords>
  <dc:language>en-US</dc:language>
  <cp:lastModifiedBy>admin</cp:lastModifiedBy>
  <cp:lastPrinted>2014-11-19T16:32:00Z</cp:lastPrinted>
  <dcterms:modified xsi:type="dcterms:W3CDTF">2014-12-24T14:34:58Z</dcterms:modified>
  <cp:revision>4</cp:revision>
  <dc:subject/>
  <dc:title>2014年北京市春季普通高中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