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浏阳一中</w:t>
      </w:r>
      <w:r>
        <w:rPr>
          <w:rFonts w:eastAsia="楷体_GB2312" w:cs="华文楷体" w:ascii="楷体_GB2312" w:hAnsi="楷体_GB2312"/>
          <w:sz w:val="30"/>
          <w:szCs w:val="30"/>
        </w:rPr>
        <w:t>2012</w:t>
      </w:r>
      <w:r>
        <w:rPr>
          <w:rFonts w:ascii="楷体_GB2312" w:hAnsi="楷体_GB2312" w:cs="华文楷体" w:eastAsia="楷体_GB2312"/>
          <w:sz w:val="30"/>
          <w:szCs w:val="30"/>
        </w:rPr>
        <w:t>年下学期高二第三次月考</w:t>
      </w:r>
    </w:p>
    <w:p>
      <w:pPr>
        <w:pStyle w:val="Normal"/>
        <w:ind w:firstLine="3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物理试题</w:t>
      </w:r>
    </w:p>
    <w:p>
      <w:pPr>
        <w:pStyle w:val="Normal"/>
        <w:ind w:firstLine="2205"/>
        <w:rPr/>
      </w:pPr>
      <w:r>
        <w:rPr/>
        <w:t>命题人：张学明</w:t>
      </w:r>
      <w:r>
        <w:rPr>
          <w:rFonts w:eastAsia="Times New Roman"/>
        </w:rPr>
        <w:t xml:space="preserve"> </w:t>
      </w:r>
      <w:r>
        <w:rPr/>
        <w:t>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分值：</w:t>
      </w:r>
      <w:r>
        <w:rPr/>
        <w:t>110</w:t>
      </w:r>
      <w:r>
        <w:rPr/>
        <w:t>分</w:t>
      </w:r>
    </w:p>
    <w:p>
      <w:pPr>
        <w:pStyle w:val="Style16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/>
        <w:t>一、</w:t>
      </w:r>
      <w:r>
        <w:rPr>
          <w:b/>
        </w:rPr>
        <w:t>不定项选择题</w:t>
      </w:r>
      <w:r>
        <w:rPr>
          <w:rFonts w:ascii="黑体;SimHei" w:hAnsi="黑体;SimHei" w:eastAsia="黑体;SimHei"/>
          <w:b/>
        </w:rPr>
        <w:t>（</w:t>
      </w:r>
      <w:r>
        <w:rPr>
          <w:rFonts w:ascii="Times New Roman" w:hAnsi="Times New Roman"/>
        </w:rPr>
        <w:t>在每小题给出的四个选项中，有的小题只有一个选项正确，有的小题有多个选项正确。</w:t>
      </w:r>
      <w:r>
        <w:rPr>
          <w:rFonts w:ascii="Times New Roman" w:hAnsi="Times New Roman"/>
        </w:rPr>
        <w:t>全对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，少选无错的计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其余计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76350" cy="1143000"/>
            <wp:effectExtent l="0" t="0" r="0" b="0"/>
            <wp:wrapTight wrapText="left">
              <wp:wrapPolygon edited="0">
                <wp:start x="-161" y="0"/>
                <wp:lineTo x="-161" y="21260"/>
                <wp:lineTo x="21600" y="21260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的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读数变小，电压表读数变大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电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容器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上电荷量减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源的总功率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114800</wp:posOffset>
            </wp:positionH>
            <wp:positionV relativeFrom="paragraph">
              <wp:posOffset>347345</wp:posOffset>
            </wp:positionV>
            <wp:extent cx="1257300" cy="838200"/>
            <wp:effectExtent l="0" t="0" r="0" b="0"/>
            <wp:wrapTight wrapText="left">
              <wp:wrapPolygon edited="0">
                <wp:start x="19240" y="202"/>
                <wp:lineTo x="1657" y="826"/>
                <wp:lineTo x="-2" y="1029"/>
                <wp:lineTo x="-2" y="4150"/>
                <wp:lineTo x="5397" y="6848"/>
                <wp:lineTo x="409" y="7262"/>
                <wp:lineTo x="409" y="7887"/>
                <wp:lineTo x="9273" y="10172"/>
                <wp:lineTo x="10796" y="13496"/>
                <wp:lineTo x="-2" y="14120"/>
                <wp:lineTo x="-2" y="14744"/>
                <wp:lineTo x="11902" y="16819"/>
                <wp:lineTo x="12460" y="20143"/>
                <wp:lineTo x="-2" y="20143"/>
                <wp:lineTo x="135" y="20556"/>
                <wp:lineTo x="18829" y="21180"/>
                <wp:lineTo x="19518" y="21180"/>
                <wp:lineTo x="19935" y="21180"/>
                <wp:lineTo x="20904" y="20346"/>
                <wp:lineTo x="20904" y="19932"/>
                <wp:lineTo x="18966" y="19105"/>
                <wp:lineTo x="13150" y="16819"/>
                <wp:lineTo x="19660" y="15157"/>
                <wp:lineTo x="21041" y="14322"/>
                <wp:lineTo x="19935" y="13496"/>
                <wp:lineTo x="10106" y="10172"/>
                <wp:lineTo x="20209" y="8511"/>
                <wp:lineTo x="21457" y="7683"/>
                <wp:lineTo x="20487" y="6638"/>
                <wp:lineTo x="1931" y="3525"/>
                <wp:lineTo x="20487" y="2074"/>
                <wp:lineTo x="21457" y="1240"/>
                <wp:lineTo x="19935" y="202"/>
                <wp:lineTo x="19240" y="20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如图所示，带箭头的线段表示匀强电场的电场线的分布情况．一带电粒子仅在电场力的作用下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轨迹如图所示，则下列判断中正确的是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粒子一定带正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粒子一定负带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粒子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Cs/>
          <w:color w:val="000000"/>
          <w:szCs w:val="21"/>
        </w:rPr>
        <w:t>过程中</w:t>
      </w:r>
      <w:r>
        <w:rPr>
          <w:rFonts w:ascii="宋体;SimSun" w:hAnsi="宋体;SimSun" w:cs="宋体;SimSun"/>
          <w:color w:val="000000"/>
          <w:szCs w:val="21"/>
        </w:rPr>
        <w:t>，电势能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电势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电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28725" cy="1009650"/>
            <wp:effectExtent l="0" t="0" r="0" b="0"/>
            <wp:wrapTight wrapText="left">
              <wp:wrapPolygon edited="0">
                <wp:start x="10039" y="809"/>
                <wp:lineTo x="9370" y="2850"/>
                <wp:lineTo x="9370" y="3866"/>
                <wp:lineTo x="8029" y="7329"/>
                <wp:lineTo x="7028" y="10387"/>
                <wp:lineTo x="5185" y="11610"/>
                <wp:lineTo x="5185" y="13850"/>
                <wp:lineTo x="3844" y="16700"/>
                <wp:lineTo x="-167" y="17924"/>
                <wp:lineTo x="-167" y="20576"/>
                <wp:lineTo x="20087" y="20576"/>
                <wp:lineTo x="21261" y="20576"/>
                <wp:lineTo x="21427" y="20370"/>
                <wp:lineTo x="21600" y="18741"/>
                <wp:lineTo x="21261" y="18337"/>
                <wp:lineTo x="17242" y="17113"/>
                <wp:lineTo x="17407" y="15072"/>
                <wp:lineTo x="15398" y="13850"/>
                <wp:lineTo x="15398" y="10593"/>
                <wp:lineTo x="13727" y="9982"/>
                <wp:lineTo x="10544" y="4073"/>
                <wp:lineTo x="11213" y="4073"/>
                <wp:lineTo x="11379" y="2644"/>
                <wp:lineTo x="10709" y="809"/>
                <wp:lineTo x="10039" y="8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在某匀强电场中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位于正三角形的三个顶点，</w:t>
      </w:r>
      <w:r>
        <w:rPr/>
        <w:t>O</w:t>
      </w:r>
      <w:r>
        <w:rPr/>
        <w:t>为正三角形的中心，正三角形的边长为</w:t>
      </w:r>
      <w:r>
        <w:rPr/>
        <w:t>2m</w:t>
      </w:r>
      <w:r>
        <w:rPr/>
        <w:t>。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电势分别为</w:t>
      </w:r>
      <w:r>
        <w:rPr>
          <w:rFonts w:eastAsia="Times New Roman"/>
        </w:rPr>
        <w:t xml:space="preserve"> </w:t>
      </w:r>
      <w:r>
        <w:rPr/>
        <w:t>6V</w:t>
      </w:r>
      <w:r>
        <w:rPr/>
        <w:t>、</w:t>
      </w:r>
      <w:r>
        <w:rPr/>
        <w:t xml:space="preserve">2V 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>，则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 O</w:t>
      </w:r>
      <w:r>
        <w:rPr/>
        <w:t>点电势为</w:t>
      </w:r>
      <w:r>
        <w:rPr/>
        <w:t>2V</w:t>
      </w:r>
    </w:p>
    <w:p>
      <w:pPr>
        <w:pStyle w:val="Normal"/>
        <w:rPr/>
      </w:pPr>
      <w:r>
        <w:rPr/>
        <w:t>B  O</w:t>
      </w:r>
      <w:r>
        <w:rPr/>
        <w:t>点电势为</w:t>
      </w:r>
      <w:r>
        <w:rPr/>
        <w:t>4V</w:t>
      </w:r>
    </w:p>
    <w:p>
      <w:pPr>
        <w:pStyle w:val="Normal"/>
        <w:rPr/>
      </w:pPr>
      <w:r>
        <w:rPr/>
        <w:t xml:space="preserve">C  </w:t>
      </w:r>
      <w:r>
        <w:rPr/>
        <w:t>匀强电场的电场强度为</w:t>
      </w:r>
      <w:r>
        <w:rPr/>
        <w:t>4V/m</w:t>
      </w:r>
    </w:p>
    <w:p>
      <w:pPr>
        <w:pStyle w:val="Normal"/>
        <w:rPr/>
      </w:pPr>
      <w:r>
        <w:rPr/>
        <w:t xml:space="preserve">D  </w:t>
      </w:r>
      <w:r>
        <w:rPr/>
        <w:t>匀强电场的电场强度为</w:t>
      </w:r>
      <w:r>
        <w:rPr/>
        <w:t>8V/m</w:t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347345</wp:posOffset>
                </wp:positionV>
                <wp:extent cx="1666875" cy="1981200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81080"/>
                          <a:chOff x="0" y="0"/>
                          <a:chExt cx="166680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68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35pt;width:131.25pt;height:156pt" coordorigin="6480,547" coordsize="2625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547;width:2624;height:27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199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</w:rPr>
        <w:t>如图所示：将一束等离子体喷射入磁场，在场中有两块金属板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，这时金属板上就会聚集电荷，产生电压．如果射入的等离子体速度均为</w:t>
      </w:r>
      <w:r>
        <w:rPr>
          <w:rFonts w:cs="宋体;SimSun"/>
        </w:rPr>
        <w:t>v</w:t>
      </w:r>
      <w:r>
        <w:rPr>
          <w:rFonts w:cs="宋体;SimSun"/>
        </w:rPr>
        <w:t>，两金属板的板长为</w:t>
      </w:r>
      <w:r>
        <w:rPr>
          <w:rFonts w:cs="宋体;SimSun"/>
        </w:rPr>
        <w:t>L</w:t>
      </w:r>
      <w:r>
        <w:rPr>
          <w:rFonts w:cs="宋体;SimSun"/>
        </w:rPr>
        <w:t>，板间距离为</w:t>
      </w:r>
      <w:r>
        <w:rPr>
          <w:rFonts w:cs="宋体;SimSun"/>
        </w:rPr>
        <w:t>d</w:t>
      </w:r>
      <w:r>
        <w:rPr>
          <w:rFonts w:cs="宋体;SimSun"/>
        </w:rPr>
        <w:t>，板平面的面积为</w:t>
      </w:r>
      <w:r>
        <w:rPr>
          <w:rFonts w:cs="宋体;SimSun"/>
        </w:rPr>
        <w:t>S</w:t>
      </w:r>
      <w:r>
        <w:rPr>
          <w:rFonts w:cs="宋体;SimSun"/>
        </w:rPr>
        <w:t>，匀强磁场的磁感应强度为</w:t>
      </w:r>
      <w:r>
        <w:rPr>
          <w:rFonts w:cs="宋体;SimSun"/>
        </w:rPr>
        <w:t>B</w:t>
      </w:r>
      <w:r>
        <w:rPr>
          <w:rFonts w:cs="宋体;SimSun"/>
        </w:rPr>
        <w:t>，方向垂直于速度方向，负载电阻为</w:t>
      </w:r>
      <w:r>
        <w:rPr>
          <w:rFonts w:cs="宋体;SimSun"/>
        </w:rPr>
        <w:t>R</w:t>
      </w:r>
      <w:r>
        <w:rPr>
          <w:rFonts w:cs="宋体;SimSun"/>
        </w:rPr>
        <w:t>，电离气体充满两板间的空间．当发电机稳定发电时，电流表示数为</w:t>
      </w:r>
      <w:r>
        <w:rPr>
          <w:rFonts w:cs="宋体;SimSun"/>
        </w:rPr>
        <w:t>I</w:t>
      </w:r>
      <w:r>
        <w:rPr>
          <w:rFonts w:cs="宋体;SimSun"/>
        </w:rPr>
        <w:t xml:space="preserve">，那么板间电离气体的电阻率为 </w:t>
      </w:r>
      <w:r>
        <w:rPr>
          <w:rFonts w:cs="宋体;SimSun"/>
        </w:rPr>
        <w:t>(     )</w:t>
      </w:r>
    </w:p>
    <w:p>
      <w:pPr>
        <w:pStyle w:val="Style16"/>
        <w:spacing w:lineRule="auto" w:line="360"/>
        <w:rPr>
          <w:rFonts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3300"/>
          <w:kern w:val="0"/>
          <w:szCs w:val="21"/>
        </w:rPr>
        <w:t>5</w:t>
      </w:r>
      <w:r>
        <w:rPr>
          <w:color w:val="000000"/>
          <w:szCs w:val="21"/>
        </w:rPr>
        <w:t>通电螺线管内有一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在磁场力作用下处于静止</w:t>
      </w:r>
      <w:r>
        <w:rPr>
          <w:color w:val="000000"/>
          <w:szCs w:val="21"/>
        </w:rPr>
        <w:t>状态</w:t>
      </w:r>
      <w:r>
        <w:rPr>
          <w:color w:val="000000"/>
          <w:szCs w:val="21"/>
        </w:rPr>
        <w:t>的小磁针，磁针指向如图所示，则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545465</wp:posOffset>
                </wp:positionV>
                <wp:extent cx="1451610" cy="748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"/>
                              </w:rPr>
                              <w:drawing>
                                <wp:inline distT="0" distB="0" distL="0" distR="0">
                                  <wp:extent cx="1266825" cy="65595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8.95pt;mso-wrap-distance-left:9.05pt;mso-wrap-distance-right:9.05pt;mso-wrap-distance-top:0pt;mso-wrap-distance-bottom:0pt;margin-top:4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"/>
                        </w:rPr>
                        <w:drawing>
                          <wp:inline distT="0" distB="0" distL="0" distR="0">
                            <wp:extent cx="1266825" cy="65595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6" w:firstLine="2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螺线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端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接电源的正极</w:t>
      </w:r>
    </w:p>
    <w:p>
      <w:pPr>
        <w:pStyle w:val="Normal"/>
        <w:spacing w:lineRule="auto" w:line="360"/>
        <w:ind w:left="416" w:firstLine="2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螺线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端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接电源的负极</w:t>
      </w:r>
    </w:p>
    <w:p>
      <w:pPr>
        <w:pStyle w:val="Normal"/>
        <w:spacing w:lineRule="auto" w:line="360"/>
        <w:ind w:left="416" w:firstLine="23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螺线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接电源的正极</w:t>
      </w:r>
    </w:p>
    <w:p>
      <w:pPr>
        <w:pStyle w:val="Normal"/>
        <w:spacing w:lineRule="auto" w:line="360"/>
        <w:ind w:left="416" w:firstLine="2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螺线管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接电源的负极</w:t>
      </w:r>
    </w:p>
    <w:p>
      <w:pPr>
        <w:pStyle w:val="Normal"/>
        <w:spacing w:lineRule="auto" w:line="360"/>
        <w:ind w:left="-6" w:hanging="0"/>
        <w:rPr>
          <w:szCs w:val="21"/>
        </w:rPr>
      </w:pPr>
      <w:r>
        <w:rPr>
          <w:rFonts w:eastAsia="楷体_GB2312"/>
          <w:color w:val="003300"/>
        </w:rPr>
        <w:t>6</w:t>
      </w:r>
      <w:r>
        <w:rPr>
          <w:szCs w:val="21"/>
        </w:rPr>
        <w:t>如图所示，某空间存在竖直向下的匀强电场和垂直纸面向里的匀强磁场，已知一</w:t>
      </w:r>
      <w:r>
        <w:rPr>
          <w:b/>
          <w:szCs w:val="21"/>
          <w:em w:val="underDot"/>
        </w:rPr>
        <w:t>不计重力</w:t>
      </w:r>
      <w:r>
        <w:rPr>
          <w:szCs w:val="21"/>
        </w:rPr>
        <w:t>的</w:t>
      </w:r>
      <w:r>
        <w:rPr>
          <w:szCs w:val="21"/>
        </w:rPr>
        <w:t>离子从静止开始自</w:t>
      </w:r>
      <w:r>
        <w:rPr>
          <w:szCs w:val="21"/>
        </w:rPr>
        <w:t>A</w:t>
      </w:r>
      <w:r>
        <w:rPr>
          <w:szCs w:val="21"/>
        </w:rPr>
        <w:t>点沿曲线</w:t>
      </w:r>
      <w:r>
        <w:rPr>
          <w:i/>
          <w:szCs w:val="21"/>
        </w:rPr>
        <w:t>ACB</w:t>
      </w:r>
      <w:r>
        <w:rPr>
          <w:szCs w:val="21"/>
        </w:rPr>
        <w:t>运动，到达</w:t>
      </w:r>
      <w:r>
        <w:rPr>
          <w:i/>
          <w:szCs w:val="21"/>
        </w:rPr>
        <w:t>B</w:t>
      </w:r>
      <w:r>
        <w:rPr>
          <w:szCs w:val="21"/>
        </w:rPr>
        <w:t>点时速度为零，</w:t>
      </w:r>
      <w:r>
        <w:rPr>
          <w:i/>
          <w:szCs w:val="21"/>
        </w:rPr>
        <w:t>C</w:t>
      </w:r>
      <w:r>
        <w:rPr>
          <w:szCs w:val="21"/>
        </w:rPr>
        <w:t>点是运动的最低点，，以下说法正确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spacing w:lineRule="auto" w:line="360"/>
        <w:ind w:left="372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84655" cy="101854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018440"/>
                          <a:chOff x="0" y="0"/>
                          <a:chExt cx="1684800" cy="1018440"/>
                        </a:xfrm>
                      </wpg:grpSpPr>
                      <pic:pic xmlns:pic="http://schemas.openxmlformats.org/drawingml/2006/picture">
                        <pic:nvPicPr>
                          <pic:cNvPr id="1" name="zty3_36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8480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799560"/>
                            <a:ext cx="759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2.65pt;height:80.2pt" coordorigin="5760,0" coordsize="2653,1604">
                <v:shape id="shape_0" ID="zty3_367" stroked="f" o:allowincell="f" style="position:absolute;left:5760;top:0;width:2652;height:160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6478;top:1259;width:1196;height:25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此</w:t>
      </w:r>
      <w:r>
        <w:rPr>
          <w:szCs w:val="21"/>
        </w:rPr>
        <w:t>离子必带</w:t>
      </w:r>
      <w:r>
        <w:rPr>
          <w:szCs w:val="21"/>
        </w:rPr>
        <w:t>负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372" w:firstLine="21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点和</w:t>
      </w:r>
      <w:r>
        <w:rPr>
          <w:i/>
          <w:szCs w:val="21"/>
        </w:rPr>
        <w:t>B</w:t>
      </w:r>
      <w:r>
        <w:rPr>
          <w:szCs w:val="21"/>
        </w:rPr>
        <w:t>点位于同一高度</w:t>
      </w:r>
    </w:p>
    <w:p>
      <w:pPr>
        <w:pStyle w:val="Normal"/>
        <w:spacing w:lineRule="auto" w:line="360"/>
        <w:ind w:left="372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离子在</w:t>
      </w:r>
      <w:r>
        <w:rPr>
          <w:i/>
          <w:szCs w:val="21"/>
        </w:rPr>
        <w:t>C</w:t>
      </w:r>
      <w:r>
        <w:rPr>
          <w:szCs w:val="21"/>
        </w:rPr>
        <w:t>点时速度最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372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离子到达</w:t>
      </w:r>
      <w:r>
        <w:rPr>
          <w:i/>
          <w:szCs w:val="21"/>
        </w:rPr>
        <w:t>B</w:t>
      </w:r>
      <w:r>
        <w:rPr>
          <w:szCs w:val="21"/>
        </w:rPr>
        <w:t>点时，将沿原曲线返回</w:t>
      </w:r>
      <w:r>
        <w:rPr>
          <w:i/>
          <w:szCs w:val="21"/>
        </w:rPr>
        <w:t>A</w:t>
      </w:r>
      <w:r>
        <w:rPr>
          <w:szCs w:val="21"/>
        </w:rPr>
        <w:t>点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一矩形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位于一随时间变化的匀强磁场内，磁场方向垂直线圈所在的平面向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规律如图乙所示．以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表示线圈中的感应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甲中线圈上箭头方向</w:t>
      </w:r>
      <w:r>
        <w:rPr>
          <w:rFonts w:ascii="Times New Roman" w:hAnsi="Times New Roman" w:cs="Times New Roman"/>
        </w:rPr>
        <w:t>即顺时钟方向</w:t>
      </w:r>
      <w:r>
        <w:rPr>
          <w:rFonts w:ascii="Times New Roman" w:hAnsi="Times New Roman" w:cs="Times New Roman"/>
        </w:rPr>
        <w:t>为电流的正方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选项中能正确表示线圈中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规律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7585" cy="75120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2805" cy="6489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122805" cy="64325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kern w:val="0"/>
        </w:rPr>
        <w:t xml:space="preserve">8 </w:t>
      </w:r>
      <w:r>
        <w:rPr>
          <w:rFonts w:ascii="宋体;SimSun" w:hAnsi="宋体;SimSun" w:cs="Arial"/>
          <w:kern w:val="0"/>
        </w:rPr>
        <w:t>如图，一条形磁铁放在水平桌面上，在它的正中央上方固定一直导线，导线与磁铁垂直，若给导线通以垂直于纸面向里的电流，与没有通电流时比较，则</w:t>
      </w:r>
      <w:r>
        <w:rPr>
          <w:rFonts w:cs="Arial" w:ascii="宋体;SimSun" w:hAnsi="宋体;SimSun"/>
          <w:kern w:val="0"/>
        </w:rPr>
        <w:tab/>
      </w:r>
      <w:r>
        <w:rPr>
          <w:rFonts w:ascii="宋体;SimSun" w:hAnsi="宋体;SimSun" w:cs="Arial"/>
          <w:kern w:val="0"/>
        </w:rPr>
        <w:t>（</w:t>
      </w:r>
      <w:r>
        <w:rPr>
          <w:rFonts w:ascii="宋体;SimSun" w:hAnsi="宋体;SimSun" w:cs="Arial"/>
          <w:color w:val="FF0000"/>
          <w:kern w:val="0"/>
        </w:rPr>
        <w:t xml:space="preserve">  </w:t>
      </w:r>
      <w:r>
        <w:rPr>
          <w:rFonts w:ascii="宋体;SimSun" w:hAnsi="宋体;SimSun" w:cs="Arial"/>
          <w:kern w:val="0"/>
        </w:rPr>
        <w:t xml:space="preserve">  </w:t>
      </w:r>
      <w:r>
        <w:rPr>
          <w:rFonts w:ascii="宋体;SimSun" w:hAnsi="宋体;SimSun" w:cs="Arial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3825</wp:posOffset>
                </wp:positionH>
                <wp:positionV relativeFrom="paragraph">
                  <wp:posOffset>112395</wp:posOffset>
                </wp:positionV>
                <wp:extent cx="1400175" cy="9906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"/>
                              </w:rPr>
                              <w:drawing>
                                <wp:inline distT="0" distB="0" distL="0" distR="0">
                                  <wp:extent cx="1162685" cy="712470"/>
                                  <wp:effectExtent l="0" t="0" r="0" b="0"/>
                                  <wp:docPr id="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8pt;mso-wrap-distance-left:9.05pt;mso-wrap-distance-right:9.05pt;mso-wrap-distance-top:0pt;mso-wrap-distance-bottom:0pt;margin-top:8.8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Cs w:val="2"/>
                        </w:rPr>
                        <w:drawing>
                          <wp:inline distT="0" distB="0" distL="0" distR="0">
                            <wp:extent cx="1162685" cy="712470"/>
                            <wp:effectExtent l="0" t="0" r="0" b="0"/>
                            <wp:docPr id="1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．磁铁对桌面的压力增大</w:t>
      </w:r>
      <w:r>
        <w:rPr>
          <w:rFonts w:cs="Arial" w:ascii="宋体;SimSun" w:hAnsi="宋体;SimSun"/>
          <w:kern w:val="0"/>
        </w:rPr>
        <w:tab/>
      </w:r>
      <w:r>
        <w:rPr>
          <w:rFonts w:cs="Arial" w:ascii="宋体;SimSun" w:hAnsi="宋体;SimSun"/>
          <w:kern w:val="0"/>
        </w:rPr>
        <w:t xml:space="preserve">    B</w:t>
      </w:r>
      <w:r>
        <w:rPr>
          <w:rFonts w:ascii="宋体;SimSun" w:hAnsi="宋体;SimSun" w:cs="Arial"/>
          <w:kern w:val="0"/>
        </w:rPr>
        <w:t>．磁铁对桌面的压力减少</w:t>
      </w:r>
    </w:p>
    <w:p>
      <w:pPr>
        <w:pStyle w:val="Normal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C</w:t>
      </w:r>
      <w:r>
        <w:rPr>
          <w:rFonts w:ascii="宋体;SimSun" w:hAnsi="宋体;SimSun" w:cs="Arial"/>
          <w:kern w:val="0"/>
        </w:rPr>
        <w:t xml:space="preserve">．桌面对磁铁没有摩擦力   </w:t>
      </w:r>
      <w:r>
        <w:rPr>
          <w:rFonts w:cs="Arial" w:ascii="宋体;SimSun" w:hAnsi="宋体;SimSun"/>
          <w:kern w:val="0"/>
        </w:rPr>
        <w:tab/>
      </w:r>
      <w:r>
        <w:rPr>
          <w:rFonts w:cs="Arial" w:ascii="宋体;SimSun" w:hAnsi="宋体;SimSun"/>
          <w:kern w:val="0"/>
        </w:rPr>
        <w:t>D</w:t>
      </w:r>
      <w:r>
        <w:rPr>
          <w:rFonts w:ascii="宋体;SimSun" w:hAnsi="宋体;SimSun" w:cs="Arial"/>
          <w:kern w:val="0"/>
        </w:rPr>
        <w:t>．以上说法都不正确</w:t>
      </w:r>
    </w:p>
    <w:p>
      <w:pPr>
        <w:pStyle w:val="Style16"/>
        <w:spacing w:lineRule="atLeast" w:line="240"/>
        <w:ind w:left="-111" w:hanging="0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互垂直的匀强电场和匀强磁场中，发现</w:t>
      </w:r>
      <w:r>
        <w:rPr>
          <w:rFonts w:cs="宋体;SimSun"/>
          <w:b/>
          <w:em w:val="underDot"/>
        </w:rPr>
        <w:t>电子</w:t>
      </w:r>
      <w:r>
        <w:rPr>
          <w:rFonts w:cs="宋体;SimSun"/>
        </w:rPr>
        <w:t>流向上极板偏转．设两极板间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．欲使电子沿直线从电场和磁场区域通过，只采取下列措施，其中可行的是</w:t>
      </w:r>
      <w:r>
        <w:rPr>
          <w:rFonts w:cs="宋体;SimSun"/>
        </w:rPr>
        <w:t>(</w:t>
      </w:r>
      <w:r>
        <w:rPr>
          <w:rFonts w:cs="宋体;SimSun"/>
          <w:color w:val="FF0000"/>
        </w:rPr>
        <w:t xml:space="preserve">     </w:t>
      </w:r>
      <w:r>
        <w:rPr>
          <w:rFonts w:cs="宋体;SimSun"/>
        </w:rPr>
        <w:t>)</w:t>
      </w:r>
    </w:p>
    <w:p>
      <w:pPr>
        <w:pStyle w:val="Style16"/>
        <w:spacing w:lineRule="atLeast" w:line="240"/>
        <w:rPr>
          <w:rFonts w:cs="宋体;SimSun"/>
          <w:i/>
          <w:i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1582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适当减小电场强度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/>
          <w:i/>
        </w:rPr>
        <w:t xml:space="preserve">               </w:t>
      </w:r>
    </w:p>
    <w:p>
      <w:pPr>
        <w:pStyle w:val="Style16"/>
        <w:spacing w:lineRule="atLeast" w:line="240"/>
        <w:rPr>
          <w:rFonts w:cs="宋体;SimSun"/>
          <w:i/>
          <w:i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适当减小磁感应强度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color w:val="FFFFFF"/>
          <w:sz w:val="4"/>
        </w:rPr>
        <w:t>[</w:t>
      </w:r>
      <w:r>
        <w:rPr>
          <w:rFonts w:ascii="Times New Roman" w:hAnsi="Times New Roman" w:cs="宋体;SimSun"/>
          <w:i/>
          <w:color w:val="FFFFFF"/>
          <w:sz w:val="4"/>
        </w:rPr>
        <w:t>来源</w:t>
      </w:r>
      <w:r>
        <w:rPr>
          <w:rFonts w:cs="Times New Roman" w:ascii="Times New Roman" w:hAnsi="Times New Roman"/>
          <w:i/>
          <w:color w:val="FFFFFF"/>
          <w:sz w:val="4"/>
        </w:rPr>
        <w:t>:</w:t>
      </w:r>
      <w:r>
        <w:rPr>
          <w:rFonts w:ascii="Times New Roman" w:hAnsi="Times New Roman" w:cs="宋体;SimSun"/>
          <w:i/>
          <w:color w:val="FFFFFF"/>
          <w:sz w:val="4"/>
        </w:rPr>
        <w:t>学</w:t>
      </w:r>
      <w:r>
        <w:rPr>
          <w:rFonts w:cs="宋体;SimSun"/>
          <w:i/>
          <w:color w:val="FFFFFF"/>
          <w:sz w:val="4"/>
        </w:rPr>
        <w:t>科网</w:t>
      </w:r>
      <w:r>
        <w:rPr>
          <w:rFonts w:cs="宋体;SimSun"/>
          <w:i/>
          <w:color w:val="FFFFFF"/>
          <w:sz w:val="4"/>
        </w:rPr>
        <w:t>]</w:t>
      </w:r>
    </w:p>
    <w:p>
      <w:pPr>
        <w:pStyle w:val="Style16"/>
        <w:spacing w:lineRule="atLeast" w:line="2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适当增大加速电场极板之间的距离</w:t>
      </w:r>
      <w:r>
        <w:rPr>
          <w:rFonts w:cs="宋体;SimSun"/>
        </w:rPr>
        <w:t xml:space="preserve">   </w:t>
      </w:r>
    </w:p>
    <w:p>
      <w:pPr>
        <w:pStyle w:val="Style16"/>
        <w:spacing w:lineRule="atLeast" w:line="240"/>
        <w:rPr>
          <w:rFonts w:cs="宋体;SimSun"/>
          <w:i/>
          <w:i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适当减小加速电压</w:t>
      </w:r>
      <w:r>
        <w:rPr>
          <w:rFonts w:cs="Times New Roman" w:ascii="Times New Roman" w:hAnsi="Times New Roman"/>
          <w:i/>
        </w:rPr>
        <w:t>U</w:t>
      </w:r>
    </w:p>
    <w:p>
      <w:pPr>
        <w:pStyle w:val="Normal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有一横截面积为</w:t>
      </w:r>
      <w:r>
        <w:rPr>
          <w:szCs w:val="21"/>
        </w:rPr>
        <w:t>S</w:t>
      </w:r>
      <w:r>
        <w:rPr>
          <w:rFonts w:cs="宋体;SimSun"/>
          <w:szCs w:val="21"/>
        </w:rPr>
        <w:t>的铜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导线，流径其中的电流强度为</w:t>
      </w:r>
      <w:r>
        <w:rPr>
          <w:szCs w:val="21"/>
        </w:rPr>
        <w:t>I</w:t>
      </w:r>
      <w:r>
        <w:rPr>
          <w:rFonts w:cs="宋体;SimSun"/>
          <w:szCs w:val="21"/>
        </w:rPr>
        <w:t>，设每单位体积的导线中有</w:t>
      </w:r>
      <w:r>
        <w:rPr>
          <w:szCs w:val="21"/>
        </w:rPr>
        <w:t>n</w:t>
      </w:r>
      <w:r>
        <w:rPr>
          <w:rFonts w:cs="宋体;SimSun"/>
          <w:szCs w:val="21"/>
        </w:rPr>
        <w:t>个自由电子，电子的电量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此时电子的定向移动速度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在△</w:t>
      </w:r>
      <w:r>
        <w:rPr>
          <w:szCs w:val="21"/>
        </w:rPr>
        <w:t>t</w:t>
      </w:r>
      <w:r>
        <w:rPr>
          <w:rFonts w:cs="宋体;SimSun"/>
          <w:szCs w:val="21"/>
        </w:rPr>
        <w:t>时间内，通过导线的横截面积的自由电子数目可表示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i/>
          <w:szCs w:val="21"/>
        </w:rPr>
        <w:t>v</w:t>
      </w:r>
      <w:r>
        <w:rPr>
          <w:rFonts w:cs="宋体;SimSun"/>
          <w:szCs w:val="21"/>
        </w:rPr>
        <w:t>△</w:t>
      </w:r>
      <w:r>
        <w:rPr>
          <w:szCs w:val="21"/>
        </w:rPr>
        <w:t xml:space="preserve">t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I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</w:rPr>
        <w:t>/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nvs/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t</w:t>
      </w:r>
      <w:r>
        <w:rPr>
          <w:rFonts w:cs="宋体;SimSun"/>
          <w:i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I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 xml:space="preserve">t/se </w:t>
      </w:r>
      <w:r>
        <w:rPr>
          <w:rFonts w:cs="宋体;SimSun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如图所示，水平桌面上放一闭合铝环，在铝环轴线上方有一条形磁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条形磁铁沿轴线竖直向下迅速移动时，下列判断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-297180</wp:posOffset>
            </wp:positionV>
            <wp:extent cx="1009650" cy="9048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铝环有收缩趋势，对桌面压力减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铝环有收缩趋势，对桌面压力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铝环有扩张趋势，对桌面压力减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铝环有扩张趋势，对桌面压力增大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所示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为两平行的虚线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方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下方都是垂直纸面向里的磁感应强度相同的匀强磁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都在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，带电粒子从</w:t>
      </w:r>
      <w:r>
        <w:rPr>
          <w:szCs w:val="21"/>
        </w:rPr>
        <w:t>A</w:t>
      </w:r>
      <w:r>
        <w:rPr>
          <w:szCs w:val="21"/>
        </w:rPr>
        <w:t>点以初速度</w:t>
      </w:r>
      <w:r>
        <w:rPr>
          <w:i/>
          <w:szCs w:val="21"/>
        </w:rPr>
        <w:t>v</w:t>
      </w:r>
      <w:r>
        <w:rPr>
          <w:szCs w:val="21"/>
        </w:rPr>
        <w:t>斜向上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成</w:t>
      </w:r>
      <w:r>
        <w:rPr>
          <w:szCs w:val="21"/>
        </w:rPr>
        <w:t>30°</w:t>
      </w:r>
      <w:r>
        <w:rPr>
          <w:szCs w:val="21"/>
        </w:rPr>
        <w:t>角射出，经过</w:t>
      </w:r>
      <w:r>
        <w:rPr>
          <w:szCs w:val="21"/>
        </w:rPr>
        <w:t>B</w:t>
      </w:r>
      <w:r>
        <w:rPr>
          <w:szCs w:val="21"/>
        </w:rPr>
        <w:t>点时速度方向也斜向上，不计重力，下列说法中正确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76400" cy="790575"/>
            <wp:effectExtent l="0" t="0" r="0" b="0"/>
            <wp:wrapTight wrapText="bothSides">
              <wp:wrapPolygon edited="0">
                <wp:start x="1589" y="518"/>
                <wp:lineTo x="1467" y="4676"/>
                <wp:lineTo x="730" y="7025"/>
                <wp:lineTo x="1347" y="7544"/>
                <wp:lineTo x="5639" y="8844"/>
                <wp:lineTo x="2205" y="10400"/>
                <wp:lineTo x="1467" y="11183"/>
                <wp:lineTo x="1467" y="13004"/>
                <wp:lineTo x="120" y="14823"/>
                <wp:lineTo x="610" y="17172"/>
                <wp:lineTo x="10794" y="17172"/>
                <wp:lineTo x="2695" y="18473"/>
                <wp:lineTo x="1962" y="18727"/>
                <wp:lineTo x="2084" y="20811"/>
                <wp:lineTo x="17177" y="20811"/>
                <wp:lineTo x="18160" y="20811"/>
                <wp:lineTo x="17792" y="18727"/>
                <wp:lineTo x="10794" y="17172"/>
                <wp:lineTo x="21230" y="17172"/>
                <wp:lineTo x="21600" y="14569"/>
                <wp:lineTo x="20246" y="13004"/>
                <wp:lineTo x="20736" y="12485"/>
                <wp:lineTo x="8218" y="8844"/>
                <wp:lineTo x="20983" y="8062"/>
                <wp:lineTo x="21473" y="7279"/>
                <wp:lineTo x="19878" y="4676"/>
                <wp:lineTo x="20246" y="1290"/>
                <wp:lineTo x="16808" y="518"/>
                <wp:lineTo x="3922" y="518"/>
                <wp:lineTo x="1589" y="518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带电粒子经过</w:t>
      </w:r>
      <w:r>
        <w:rPr>
          <w:szCs w:val="21"/>
        </w:rPr>
        <w:t>B</w:t>
      </w:r>
      <w:r>
        <w:rPr>
          <w:szCs w:val="21"/>
        </w:rPr>
        <w:t>点时速</w:t>
      </w:r>
      <w:r>
        <w:rPr>
          <w:szCs w:val="21"/>
        </w:rPr>
        <w:t>度</w:t>
      </w:r>
      <w:r>
        <w:rPr>
          <w:szCs w:val="21"/>
        </w:rPr>
        <w:t>一定跟</w:t>
      </w:r>
      <w:r>
        <w:rPr>
          <w:szCs w:val="21"/>
        </w:rPr>
        <w:t>A</w:t>
      </w:r>
      <w:r>
        <w:rPr>
          <w:szCs w:val="21"/>
        </w:rPr>
        <w:t>点速</w:t>
      </w:r>
      <w:r>
        <w:rPr>
          <w:szCs w:val="21"/>
        </w:rPr>
        <w:t>度</w:t>
      </w:r>
      <w:r>
        <w:rPr>
          <w:szCs w:val="21"/>
        </w:rPr>
        <w:t>相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若将带电粒子在</w:t>
      </w:r>
      <w:r>
        <w:rPr>
          <w:szCs w:val="21"/>
        </w:rPr>
        <w:t>A</w:t>
      </w:r>
      <w:r>
        <w:rPr>
          <w:szCs w:val="21"/>
        </w:rPr>
        <w:t>点时初速度变大（方向不变），它仍能经过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若将带电粒子在</w:t>
      </w:r>
      <w:r>
        <w:rPr>
          <w:szCs w:val="21"/>
        </w:rPr>
        <w:t>A</w:t>
      </w:r>
      <w:r>
        <w:rPr>
          <w:szCs w:val="21"/>
        </w:rPr>
        <w:t>点时初速度方向改为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成</w:t>
      </w:r>
      <w:r>
        <w:rPr>
          <w:szCs w:val="21"/>
        </w:rPr>
        <w:t>60°</w:t>
      </w:r>
      <w:r>
        <w:rPr>
          <w:szCs w:val="21"/>
        </w:rPr>
        <w:t>角斜向上，它</w:t>
      </w:r>
      <w:r>
        <w:rPr>
          <w:szCs w:val="21"/>
        </w:rPr>
        <w:t>也能</w:t>
      </w:r>
      <w:r>
        <w:rPr>
          <w:szCs w:val="21"/>
        </w:rPr>
        <w:t>经过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此粒子一定带正电</w:t>
      </w:r>
    </w:p>
    <w:p>
      <w:pPr>
        <w:pStyle w:val="Normal"/>
        <w:rPr/>
      </w:pPr>
      <w:r>
        <w:rPr>
          <w:rFonts w:ascii="楷体_GB2312" w:hAnsi="楷体_GB2312" w:eastAsia="楷体_GB2312"/>
        </w:rPr>
        <w:t>二、实验题、</w:t>
      </w:r>
      <w:r>
        <w:rPr/>
        <w:t>（每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图一中螺旋测微器读数为</w:t>
      </w:r>
      <w:r>
        <w:rPr>
          <w:rFonts w:cs="Arial" w:ascii="Arial" w:hAnsi="Arial"/>
          <w:szCs w:val="21"/>
        </w:rPr>
        <w:t>__________mm</w:t>
      </w:r>
      <w:r>
        <w:rPr>
          <w:rFonts w:ascii="Arial" w:hAnsi="Arial" w:cs="Arial"/>
          <w:szCs w:val="21"/>
        </w:rPr>
        <w:t>。图二中游标卡尺（游标尺上有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个等分刻度）读数为</w:t>
      </w:r>
      <w:r>
        <w:rPr>
          <w:rFonts w:cs="Arial" w:ascii="Arial" w:hAnsi="Arial"/>
          <w:szCs w:val="21"/>
        </w:rPr>
        <w:t>_________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80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429000" cy="17024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100" cy="16719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现要测绘某灯泡</w:t>
      </w:r>
      <w:r>
        <w:rPr/>
        <w:t>L</w:t>
      </w:r>
      <w:r>
        <w:rPr/>
        <w:t>的伏安特性曲线，有如下器材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9725" cy="1466850"/>
            <wp:effectExtent l="0" t="0" r="0" b="0"/>
            <wp:wrapTight wrapText="left">
              <wp:wrapPolygon edited="0">
                <wp:start x="-2" y="136"/>
                <wp:lineTo x="-2" y="21313"/>
                <wp:lineTo x="21468" y="21313"/>
                <wp:lineTo x="21468" y="136"/>
                <wp:lineTo x="-2" y="136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待测小灯泡</w:t>
      </w:r>
      <w:r>
        <w:rPr/>
        <w:t>L</w:t>
      </w:r>
      <w:r>
        <w:rPr/>
        <w:t>（</w:t>
      </w:r>
      <w:r>
        <w:rPr/>
        <w:t>3V</w:t>
      </w:r>
      <w:r>
        <w:rPr/>
        <w:t>，</w:t>
      </w:r>
      <w:r>
        <w:rPr/>
        <w:t>0.6A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量程电流表</w:t>
      </w:r>
      <w:r>
        <w:rPr/>
        <w:t>A</w:t>
      </w:r>
      <w:r>
        <w:rPr>
          <w:szCs w:val="21"/>
          <w:vertAlign w:val="subscript"/>
        </w:rPr>
        <w:t>1</w:t>
      </w:r>
      <w:r>
        <w:rPr/>
        <w:t>（量程</w:t>
      </w:r>
      <w:r>
        <w:rPr/>
        <w:t>0.1A</w:t>
      </w:r>
      <w:r>
        <w:rPr/>
        <w:t>，内阻为</w:t>
      </w:r>
      <w:r>
        <w:rPr/>
        <w:t>20</w:t>
      </w:r>
      <w:r>
        <w:rPr/>
        <w:t>Ω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流表</w:t>
      </w:r>
      <w:r>
        <w:rPr/>
        <w:t>A</w:t>
      </w:r>
      <w:r>
        <w:rPr>
          <w:szCs w:val="21"/>
          <w:vertAlign w:val="subscript"/>
        </w:rPr>
        <w:t>2</w:t>
      </w:r>
      <w:r>
        <w:rPr/>
        <w:t>（量程</w:t>
      </w:r>
      <w:r>
        <w:rPr/>
        <w:t>0.6A</w:t>
      </w:r>
      <w:r>
        <w:rPr/>
        <w:t>，内阻约为</w:t>
      </w:r>
      <w:r>
        <w:rPr/>
        <w:t>5</w:t>
      </w:r>
      <w:r>
        <w:rPr/>
        <w:t>Ω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阻箱</w:t>
      </w:r>
      <w:r>
        <w:rPr/>
        <w:t>R</w:t>
      </w:r>
      <w:r>
        <w:rPr>
          <w:szCs w:val="21"/>
          <w:vertAlign w:val="subscript"/>
        </w:rPr>
        <w:t>0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9999.9</w:t>
      </w:r>
      <w:r>
        <w:rPr/>
        <w:t>Ω</w:t>
      </w:r>
      <w:r>
        <w:rPr/>
        <w:t>,</w:t>
      </w:r>
      <w:r>
        <w:rPr/>
        <w:t>电阻箱符号用</w:t>
      </w:r>
      <w:r>
        <w:rPr/>
        <w:drawing>
          <wp:inline distT="0" distB="0" distL="0" distR="0">
            <wp:extent cx="285115" cy="2311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滑动变阻器</w:t>
      </w:r>
      <w:r>
        <w:rPr/>
        <w:t>R</w:t>
      </w:r>
      <w:r>
        <w:rPr/>
        <w:t>（全值电阻为</w:t>
      </w:r>
      <w:r>
        <w:rPr/>
        <w:t>5</w:t>
      </w:r>
      <w:r>
        <w:rPr/>
        <w:t>Ω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电源</w:t>
      </w:r>
      <w:r>
        <w:rPr/>
        <w:t>E</w:t>
      </w:r>
      <w:r>
        <w:rPr/>
        <w:t>（电动势</w:t>
      </w:r>
      <w:r>
        <w:rPr/>
        <w:t>4.5V</w:t>
      </w:r>
      <w:r>
        <w:rPr/>
        <w:t>，内阻较小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开关</w:t>
      </w:r>
      <w:r>
        <w:rPr/>
        <w:t>K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导线若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于没有电压表，现要将其中一个电流表改装成一个量程为</w:t>
      </w:r>
      <w:r>
        <w:rPr/>
        <w:t>3V</w:t>
      </w:r>
      <w:r>
        <w:rPr/>
        <w:t>的电压表，则应在这两个电流表中选择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与电阻箱串联，与其串联的电阻箱的阻值应该调为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要利用以上器材描绘小灯泡的伏安特性曲线，要求电压从</w:t>
      </w:r>
      <w:r>
        <w:rPr/>
        <w:t>0</w:t>
      </w:r>
      <w:r>
        <w:rPr/>
        <w:t>开始变化，在下面方框里，画出电路图（</w:t>
      </w:r>
      <w:r>
        <w:rPr>
          <w:szCs w:val="21"/>
          <w:em w:val="underDot"/>
        </w:rPr>
        <w:t>要求在电路图中标出所选器材的代号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测量过程中，当改装成</w:t>
      </w:r>
      <w:r>
        <w:rPr/>
        <w:t>3V</w:t>
      </w:r>
      <w:r>
        <w:rPr/>
        <w:t>量程的电压表测得小灯泡的电压为</w:t>
      </w:r>
      <w:r>
        <w:rPr/>
        <w:t>1.5V</w:t>
      </w:r>
      <w:r>
        <w:rPr/>
        <w:t>，且两电流表中有一个电流表的读数为</w:t>
      </w:r>
      <w:r>
        <w:rPr/>
        <w:t>0.45A</w:t>
      </w:r>
      <w:r>
        <w:rPr/>
        <w:t>时，在此状态下小灯泡的电阻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Ω</w:t>
      </w:r>
      <w:r>
        <w:rPr/>
        <w:t>.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359" w:hanging="359"/>
        <w:rPr>
          <w:rFonts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解答题</w:t>
      </w:r>
      <w:r>
        <w:rPr>
          <w:rFonts w:cs="宋体;SimSun"/>
          <w:color w:val="000000"/>
          <w:szCs w:val="21"/>
        </w:rPr>
        <w:t>（要有必要的文字说明和计算过程，只有答案不计分，共</w:t>
      </w:r>
      <w:r>
        <w:rPr>
          <w:rFonts w:cs="宋体;SimSun"/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 xml:space="preserve">15 </w:t>
      </w:r>
      <w:r>
        <w:rPr/>
        <w:t>如图所示，在两条平行的虚线内存在着宽度为</w:t>
      </w:r>
      <w:r>
        <w:rPr/>
        <w:t>L</w:t>
      </w:r>
      <w:r>
        <w:rPr/>
        <w:t>、场强为</w:t>
      </w:r>
      <w:r>
        <w:rPr/>
        <w:t>E</w:t>
      </w:r>
      <w:r>
        <w:rPr/>
        <w:t>的匀强电场，在与右侧虚线相距</w:t>
      </w:r>
      <w:r>
        <w:rPr/>
        <w:t>L</w:t>
      </w:r>
      <w:r>
        <w:rPr/>
        <w:t>处有一与电场平行的屏．现有一电荷量为</w:t>
      </w:r>
      <w:r>
        <w:rPr/>
        <w:t>+q</w:t>
      </w:r>
      <w:r>
        <w:rPr/>
        <w:t>、质量为</w:t>
      </w:r>
      <w:r>
        <w:rPr/>
        <w:t>m</w:t>
      </w:r>
      <w:r>
        <w:rPr/>
        <w:t>的带电粒子</w:t>
      </w:r>
      <w:r>
        <w:rPr/>
        <w:t>(</w:t>
      </w:r>
      <w:r>
        <w:rPr/>
        <w:t>重力不计</w:t>
      </w:r>
      <w:r>
        <w:rPr/>
        <w:t>)</w:t>
      </w:r>
      <w:r>
        <w:rPr/>
        <w:t>，以垂直于电场线方向大小为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</w:t>
      </w:r>
      <w:r>
        <w:rPr/>
        <w:t>初速度射入电场中，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/>
        <w:t>方向的延长线与屏的交点为</w:t>
      </w:r>
      <w:r>
        <w:rPr/>
        <w:t>O.</w:t>
      </w:r>
      <w:r>
        <w:rPr/>
        <w:t>试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990600" cy="942975"/>
            <wp:effectExtent l="0" t="0" r="0" b="0"/>
            <wp:wrapTight wrapText="left">
              <wp:wrapPolygon edited="0">
                <wp:start x="-208" y="0"/>
                <wp:lineTo x="-208" y="21375"/>
                <wp:lineTo x="21591" y="21375"/>
                <wp:lineTo x="21591" y="0"/>
                <wp:lineTo x="-208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粒子从射入到打到屏上所用的时间；</w:t>
      </w:r>
    </w:p>
    <w:p>
      <w:pPr>
        <w:pStyle w:val="Normal"/>
        <w:rPr/>
      </w:pPr>
      <w:r>
        <w:rPr/>
        <w:t>(2)</w:t>
      </w:r>
      <w:r>
        <w:rPr/>
        <w:t>粒子刚射出电场时的速度方向与初速度方向间夹角的正切值</w:t>
      </w:r>
    </w:p>
    <w:p>
      <w:pPr>
        <w:pStyle w:val="Normal"/>
        <w:rPr/>
      </w:pPr>
      <w:r>
        <w:rPr/>
        <w:t>(3)</w:t>
      </w:r>
      <w:r>
        <w:rPr/>
        <w:t>粒子打到屏上的点</w:t>
      </w:r>
      <w:r>
        <w:rPr/>
        <w:t>P</w:t>
      </w:r>
      <w:r>
        <w:rPr/>
        <w:t>到</w:t>
      </w:r>
      <w:r>
        <w:rPr/>
        <w:t>O</w:t>
      </w:r>
      <w:r>
        <w:rPr/>
        <w:t>点的距离</w:t>
      </w:r>
      <w:r>
        <w:rPr/>
        <w:t>s.</w:t>
      </w:r>
    </w:p>
    <w:p>
      <w:pPr>
        <w:pStyle w:val="Normal"/>
        <w:rPr/>
      </w:pPr>
      <w:r>
        <w:rPr/>
        <w:t>（本小题共</w:t>
      </w:r>
      <w:r>
        <w:rPr/>
        <w:t>12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792480</wp:posOffset>
            </wp:positionV>
            <wp:extent cx="1257300" cy="1107440"/>
            <wp:effectExtent l="0" t="0" r="0" b="0"/>
            <wp:wrapTight wrapText="left">
              <wp:wrapPolygon edited="0">
                <wp:start x="12588" y="-2254"/>
                <wp:lineTo x="12588" y="-1725"/>
                <wp:lineTo x="14560" y="584"/>
                <wp:lineTo x="5798" y="3478"/>
                <wp:lineTo x="5623" y="7069"/>
                <wp:lineTo x="7621" y="9240"/>
                <wp:lineTo x="-1289" y="9630"/>
                <wp:lineTo x="-1464" y="10688"/>
                <wp:lineTo x="507" y="12134"/>
                <wp:lineTo x="1830" y="15030"/>
                <wp:lineTo x="-1289" y="17868"/>
                <wp:lineTo x="-1289" y="18258"/>
                <wp:lineTo x="1006" y="21125"/>
                <wp:lineTo x="5474" y="23658"/>
                <wp:lineTo x="6797" y="24187"/>
                <wp:lineTo x="8618" y="24187"/>
                <wp:lineTo x="11265" y="23825"/>
                <wp:lineTo x="14086" y="23296"/>
                <wp:lineTo x="11589" y="20763"/>
                <wp:lineTo x="26841" y="18425"/>
                <wp:lineTo x="26841" y="17868"/>
                <wp:lineTo x="26491" y="17534"/>
                <wp:lineTo x="25817" y="15030"/>
                <wp:lineTo x="25992" y="12134"/>
                <wp:lineTo x="26841" y="11021"/>
                <wp:lineTo x="25319" y="9045"/>
                <wp:lineTo x="23671" y="8182"/>
                <wp:lineTo x="18205" y="6373"/>
                <wp:lineTo x="20026" y="6373"/>
                <wp:lineTo x="20026" y="5817"/>
                <wp:lineTo x="14235" y="-1530"/>
                <wp:lineTo x="13236" y="-2254"/>
                <wp:lineTo x="12588" y="-2254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22" t="9031" r="17733" b="1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如图所示，</w:t>
      </w:r>
      <w:r>
        <w:rPr>
          <w:kern w:val="0"/>
          <w:szCs w:val="21"/>
          <w:lang w:val="zh-CN"/>
        </w:rPr>
        <w:t>两根金属导轨平行放置在倾角为</w:t>
      </w:r>
      <w:r>
        <w:rPr>
          <w:i/>
          <w:iCs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30°</w:t>
      </w:r>
      <w:r>
        <w:rPr>
          <w:kern w:val="0"/>
          <w:szCs w:val="21"/>
          <w:lang w:val="zh-CN"/>
        </w:rPr>
        <w:t>的斜面上，导轨下端接有定值电阻</w:t>
      </w:r>
      <w:r>
        <w:rPr>
          <w:i/>
          <w:iCs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10Ω</w:t>
      </w:r>
      <w:r>
        <w:rPr>
          <w:kern w:val="0"/>
          <w:szCs w:val="21"/>
          <w:lang w:val="zh-CN"/>
        </w:rPr>
        <w:t>，导轨自身电阻忽略不计</w:t>
      </w:r>
      <w:r>
        <w:rPr>
          <w:b/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导轨置于垂直于斜面向上的匀强磁场中，磁感应强度</w:t>
      </w:r>
      <w:r>
        <w:rPr>
          <w:i/>
          <w:iCs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0.5T</w:t>
      </w:r>
      <w:r>
        <w:rPr>
          <w:kern w:val="0"/>
          <w:szCs w:val="21"/>
          <w:lang w:val="zh-CN"/>
        </w:rPr>
        <w:t>。将一根质量为</w:t>
      </w:r>
      <w:r>
        <w:rPr>
          <w:i/>
          <w:iCs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0.1kg</w:t>
      </w:r>
      <w:r>
        <w:rPr>
          <w:kern w:val="0"/>
          <w:szCs w:val="21"/>
          <w:lang w:val="zh-CN"/>
        </w:rPr>
        <w:t>、电阻可不计的金属棒</w:t>
      </w:r>
      <w:r>
        <w:rPr>
          <w:i/>
          <w:iCs/>
          <w:kern w:val="0"/>
          <w:szCs w:val="21"/>
          <w:lang w:val="zh-CN"/>
        </w:rPr>
        <w:t>ab</w:t>
      </w:r>
      <w:r>
        <w:rPr>
          <w:iCs/>
          <w:kern w:val="0"/>
          <w:szCs w:val="21"/>
          <w:lang w:val="zh-CN"/>
        </w:rPr>
        <w:t>在导轨上方某处由</w:t>
      </w:r>
      <w:r>
        <w:rPr>
          <w:kern w:val="0"/>
          <w:szCs w:val="21"/>
          <w:lang w:val="zh-CN"/>
        </w:rPr>
        <w:t>静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止释放，金属棒沿导轨下滑（</w:t>
      </w:r>
      <w:r>
        <w:rPr>
          <w:b/>
          <w:kern w:val="0"/>
          <w:szCs w:val="21"/>
          <w:em w:val="underDot"/>
          <w:lang w:val="zh-CN"/>
        </w:rPr>
        <w:t>金属棒</w:t>
      </w:r>
      <w:r>
        <w:rPr>
          <w:b/>
          <w:i/>
          <w:iCs/>
          <w:kern w:val="0"/>
          <w:szCs w:val="21"/>
          <w:em w:val="underDot"/>
          <w:lang w:val="zh-CN"/>
        </w:rPr>
        <w:t>ab</w:t>
      </w:r>
      <w:r>
        <w:rPr>
          <w:b/>
          <w:kern w:val="0"/>
          <w:szCs w:val="21"/>
          <w:em w:val="underDot"/>
          <w:lang w:val="zh-CN"/>
        </w:rPr>
        <w:t>与</w:t>
      </w:r>
      <w:r>
        <w:rPr>
          <w:b/>
          <w:szCs w:val="21"/>
          <w:em w:val="underDot"/>
        </w:rPr>
        <w:t>导轨</w:t>
      </w:r>
      <w:r>
        <w:rPr>
          <w:b/>
          <w:kern w:val="0"/>
          <w:szCs w:val="21"/>
          <w:em w:val="underDot"/>
          <w:lang w:val="zh-CN"/>
        </w:rPr>
        <w:t>间的摩擦不计</w:t>
      </w:r>
      <w:r>
        <w:rPr>
          <w:kern w:val="0"/>
          <w:szCs w:val="21"/>
          <w:lang w:val="zh-CN"/>
        </w:rPr>
        <w:t>）。设导轨足够长，导轨宽度</w:t>
      </w:r>
      <w:r>
        <w:rPr>
          <w:i/>
          <w:iCs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2m</w:t>
      </w:r>
      <w:r>
        <w:rPr>
          <w:kern w:val="0"/>
          <w:szCs w:val="21"/>
          <w:lang w:val="zh-CN"/>
        </w:rPr>
        <w:t>，金属棒</w:t>
      </w:r>
      <w:r>
        <w:rPr>
          <w:i/>
          <w:iCs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下滑过程中始终与导轨接触良好，当金属棒沿导轨下滑的高度</w:t>
      </w:r>
      <w:r>
        <w:rPr>
          <w:i/>
          <w:iCs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3m</w:t>
      </w:r>
      <w:r>
        <w:rPr>
          <w:kern w:val="0"/>
          <w:szCs w:val="21"/>
          <w:lang w:val="zh-CN"/>
        </w:rPr>
        <w:t>时，速度恰好达到最大值。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＝</w:t>
      </w:r>
      <w:r>
        <w:rPr>
          <w:kern w:val="0"/>
          <w:szCs w:val="21"/>
          <w:lang w:val="zh-CN"/>
        </w:rPr>
        <w:t>10m/s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求：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金属棒达到的最大速度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  <w:lang w:val="zh-CN"/>
        </w:rPr>
        <w:t>；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该过程中</w:t>
      </w:r>
      <w:r>
        <w:rPr>
          <w:kern w:val="0"/>
          <w:szCs w:val="21"/>
          <w:lang w:val="zh-CN"/>
        </w:rPr>
        <w:t>电阻</w:t>
      </w:r>
      <w:r>
        <w:rPr>
          <w:kern w:val="0"/>
          <w:szCs w:val="21"/>
          <w:lang w:val="zh-CN"/>
        </w:rPr>
        <w:drawing>
          <wp:inline distT="0" distB="0" distL="0" distR="0">
            <wp:extent cx="27305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产生的热量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</w:t>
      </w:r>
      <w:r>
        <w:rPr/>
        <w:t>本小题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cs="宋体;SimSun"/>
        </w:rPr>
        <w:t>如图所示，一长为</w:t>
      </w:r>
      <w:r>
        <w:rPr/>
        <w:t>L</w:t>
      </w:r>
      <w:r>
        <w:rPr>
          <w:rFonts w:cs="宋体;SimSun"/>
        </w:rPr>
        <w:t>的细线，上端固定，下端栓一质量为</w:t>
      </w:r>
      <w:r>
        <w:rPr/>
        <w:t>m</w:t>
      </w:r>
      <w:r>
        <w:rPr>
          <w:rFonts w:cs="宋体;SimSun"/>
        </w:rPr>
        <w:t>、带电量为</w:t>
      </w:r>
      <w:r>
        <w:rPr>
          <w:i/>
        </w:rPr>
        <w:t>q</w:t>
      </w:r>
      <w:r>
        <w:rPr>
          <w:rFonts w:cs="宋体;SimSun"/>
        </w:rPr>
        <w:t>的带正电小球，处于水平向右的匀强电场中。已知小球</w:t>
      </w:r>
      <w:r>
        <w:rPr>
          <w:rFonts w:cs="宋体;SimSun"/>
        </w:rPr>
        <w:t>在</w:t>
      </w:r>
      <w:r>
        <w:rPr>
          <w:rFonts w:cs="宋体;SimSun"/>
        </w:rPr>
        <w:t>B</w:t>
      </w:r>
      <w:r>
        <w:rPr>
          <w:rFonts w:cs="宋体;SimSun"/>
        </w:rPr>
        <w:t>点</w:t>
      </w:r>
      <w:r>
        <w:rPr>
          <w:rFonts w:cs="宋体;SimSun"/>
        </w:rPr>
        <w:t>静止时细线与水平方向夹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角为</w:t>
      </w:r>
      <w:r>
        <w:rPr/>
        <w:t>60°</w:t>
      </w:r>
      <w:r>
        <w:rPr/>
        <w:t>。</w:t>
      </w:r>
      <w:r>
        <w:rPr>
          <w:rFonts w:cs="宋体;SimSun"/>
        </w:rPr>
        <w:t>现将细线与小球拉到与</w:t>
      </w:r>
      <w:r>
        <w:rPr/>
        <w:t>O</w:t>
      </w:r>
      <w:r>
        <w:rPr>
          <w:rFonts w:cs="宋体;SimSun"/>
        </w:rPr>
        <w:t>点在同一水平面上的</w:t>
      </w:r>
      <w:r>
        <w:rPr/>
        <w:t>A</w:t>
      </w:r>
      <w:r>
        <w:rPr>
          <w:rFonts w:cs="宋体;SimSun"/>
        </w:rPr>
        <w:t>点，然后由静止释放小球，重力加速度为</w:t>
      </w:r>
      <w:r>
        <w:rPr/>
        <w:t>g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29100</wp:posOffset>
            </wp:positionH>
            <wp:positionV relativeFrom="paragraph">
              <wp:posOffset>33655</wp:posOffset>
            </wp:positionV>
            <wp:extent cx="914400" cy="756285"/>
            <wp:effectExtent l="0" t="0" r="0" b="0"/>
            <wp:wrapTight wrapText="left">
              <wp:wrapPolygon edited="0">
                <wp:start x="-170" y="0"/>
                <wp:lineTo x="-170" y="21225"/>
                <wp:lineTo x="21600" y="21225"/>
                <wp:lineTo x="21600" y="0"/>
                <wp:lineTo x="-170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试求：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cs="宋体;SimSun"/>
        </w:rPr>
        <w:t>匀强电场的场强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cs="宋体;SimSun"/>
          <w:color w:val="FFFFFF"/>
          <w:sz w:val="4"/>
        </w:rPr>
      </w:pP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tLeast" w:line="0"/>
        <w:ind w:firstLine="735"/>
        <w:rPr>
          <w:rFonts w:cs="宋体;SimSun"/>
        </w:rPr>
      </w:pPr>
      <w:r>
        <w:rPr/>
        <w:t>(</w:t>
      </w:r>
      <w:r>
        <w:rPr/>
        <w:t>2</w:t>
      </w:r>
      <w:r>
        <w:rPr/>
        <w:t>)</w:t>
      </w:r>
      <w:r>
        <w:rPr>
          <w:rFonts w:cs="宋体;SimSun"/>
        </w:rPr>
        <w:t>小球到达</w:t>
      </w:r>
      <w:r>
        <w:rPr/>
        <w:t>B</w:t>
      </w:r>
      <w:r>
        <w:rPr>
          <w:rFonts w:cs="宋体;SimSun"/>
        </w:rPr>
        <w:t>点时，</w:t>
      </w:r>
      <w:r>
        <w:rPr>
          <w:rFonts w:cs="宋体;SimSun"/>
        </w:rPr>
        <w:t>小球的速度为多少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小球到达</w:t>
      </w:r>
      <w:r>
        <w:rPr/>
        <w:t>B</w:t>
      </w:r>
      <w:r>
        <w:rPr>
          <w:rFonts w:cs="宋体;SimSun"/>
        </w:rPr>
        <w:t>点时</w:t>
      </w:r>
      <w:r>
        <w:rPr>
          <w:rFonts w:cs="宋体;SimSun"/>
        </w:rPr>
        <w:t>，</w:t>
      </w:r>
      <w:r>
        <w:rPr>
          <w:rFonts w:cs="宋体;SimSun"/>
        </w:rPr>
        <w:t>细线对小球的拉力的大小为多少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（本小题共</w:t>
      </w:r>
      <w:r>
        <w:rPr/>
        <w:t>12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/>
        <w:t>18</w:t>
      </w:r>
      <w:r>
        <w:rPr/>
        <w:t>如图所示，直线</w:t>
      </w:r>
      <w:r>
        <w:rPr>
          <w:i/>
        </w:rPr>
        <w:t>MN</w:t>
      </w:r>
      <w:r>
        <w:rPr/>
        <w:t>下方无磁场，上方空间存在两个匀强磁场，其分界线是半径为</w:t>
      </w:r>
      <w:r>
        <w:rPr>
          <w:i/>
        </w:rPr>
        <w:t>R</w:t>
      </w:r>
      <w:r>
        <w:rPr/>
        <w:t>的半圆，两侧的磁场方向相反且垂直于纸面，磁感应强度大小都为</w:t>
      </w:r>
      <w:r>
        <w:rPr>
          <w:i/>
        </w:rPr>
        <w:t>B</w:t>
      </w:r>
      <w:r>
        <w:rPr>
          <w:rFonts w:cs="宋体;SimSun"/>
          <w:szCs w:val="21"/>
        </w:rPr>
        <w:t>．</w:t>
      </w:r>
      <w:r>
        <w:rPr/>
        <w:t>现有一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带负电粒子从</w:t>
      </w:r>
      <w:r>
        <w:rPr>
          <w:i/>
        </w:rPr>
        <w:t>P</w:t>
      </w:r>
      <w:r>
        <w:rPr/>
        <w:t>点沿半径方向向左侧射出，最终打到</w:t>
      </w:r>
      <w:r>
        <w:rPr>
          <w:i/>
        </w:rPr>
        <w:t>Q</w:t>
      </w:r>
      <w:r>
        <w:rPr/>
        <w:t>点，</w:t>
      </w:r>
      <w:r>
        <w:rPr>
          <w:szCs w:val="21"/>
          <w:em w:val="underDot"/>
        </w:rPr>
        <w:t>不计粒子的重力</w:t>
      </w:r>
      <w:r>
        <w:rPr>
          <w:rFonts w:cs="宋体;SimSun"/>
          <w:szCs w:val="21"/>
        </w:rPr>
        <w:t>．</w:t>
      </w:r>
      <w:r>
        <w:rPr/>
        <w:t>求：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1</w:t>
      </w:r>
      <w:r>
        <w:rPr/>
        <w:t>）带电粒子在磁场中作圆周运动的周期．</w:t>
      </w:r>
    </w:p>
    <w:p>
      <w:pPr>
        <w:pStyle w:val="Normal"/>
        <w:spacing w:lineRule="exact" w:line="400"/>
        <w:ind w:left="840" w:hanging="52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0410</wp:posOffset>
                </wp:positionH>
                <wp:positionV relativeFrom="paragraph">
                  <wp:posOffset>139065</wp:posOffset>
                </wp:positionV>
                <wp:extent cx="1976755" cy="1026160"/>
                <wp:effectExtent l="0" t="381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1026000"/>
                          <a:chOff x="0" y="0"/>
                          <a:chExt cx="1976760" cy="1026000"/>
                        </a:xfrm>
                      </wpg:grpSpPr>
                      <wps:wsp>
                        <wps:cNvSpPr/>
                        <wps:spPr>
                          <a:xfrm flipV="1">
                            <a:off x="987480" y="333360"/>
                            <a:ext cx="1702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57600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291960"/>
                            <a:ext cx="727200" cy="68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36120"/>
                            <a:ext cx="822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1992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1200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1200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57276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" y="63612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438120"/>
                            <a:ext cx="398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220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42200"/>
                              <a:ext cx="14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45288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5288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58788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8788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43236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43236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58104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58608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43128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45144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58428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58680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15192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5192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024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024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440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440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29772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9772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4292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15048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29664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30024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440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0" y="1440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14292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2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0560" y="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800"/>
                            <a:ext cx="406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5520" y="0"/>
                            <a:ext cx="42480" cy="4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8608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58104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58104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8160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137880"/>
                            <a:ext cx="28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636120"/>
                            <a:ext cx="17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0.95pt;width:155.65pt;height:80.75pt" coordorigin="5166,219" coordsize="3113,1615">
                <v:line id="shape_0" from="6721,744" to="6988,120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25;top:1126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122;top:679;width:1144;height:107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rect id="shape_0" fillcolor="white" stroked="f" o:allowincell="f" style="position:absolute;left:6091;top:1221;width:1295;height:6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6691;top:1195;width:36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46;top:1183;width:36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97;top:1183;width:36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78;top:1121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14,1221" to="6115,122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388;top:909;width:628;height:246">
                  <v:oval id="shape_0" fillcolor="black" stroked="t" o:allowincell="f" style="position:absolute;left:6388;top:909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0;top:909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3;top:909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88;top:1133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90;top:1133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93;top:1133;width:22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631;top:932;width:62;height:62">
                  <v:line id="shape_0" from="7632,932" to="7694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932" to="7693,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40;top:932;width:62;height:62">
                  <v:line id="shape_0" from="7341,932" to="7403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932" to="7402,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31;top:1144;width:62;height:62">
                  <v:line id="shape_0" from="7632,1145" to="7694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1145" to="7693,1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40;top:1144;width:62;height:62">
                  <v:line id="shape_0" from="7341,1145" to="7403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1145" to="7402,12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89;top:899;width:62;height:62">
                  <v:line id="shape_0" from="5990,900" to="6052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900" to="6051,9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2;top:899;width:63;height:62">
                  <v:line id="shape_0" from="5703,900" to="5765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900" to="5764,9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000;top:1134;width:62;height:62">
                  <v:line id="shape_0" from="6001,1134" to="6063,11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0,1134" to="6062,1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2;top:1142;width:63;height:62">
                  <v:line id="shape_0" from="5703,1142" to="5765,1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1142" to="5764,12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6;top:898;width:66;height:66">
                  <v:line id="shape_0" from="5366,898" to="5432,9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6,899" to="5432,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70;top:930;width:66;height:67">
                  <v:line id="shape_0" from="7970,930" to="8036,9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931" to="8036,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6;top:1139;width:66;height:67">
                  <v:line id="shape_0" from="5366,1139" to="5432,12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6,1140" to="5432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70;top:1143;width:66;height:67">
                  <v:line id="shape_0" from="7970,1143" to="8036,12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1144" to="8036,1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3;top:458;width:62;height:62">
                  <v:line id="shape_0" from="7624,458" to="7686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3,458" to="7685,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40;top:458;width:62;height:62">
                  <v:line id="shape_0" from="7341,458" to="7403,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458" to="7402,5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43;top:695;width:62;height:62">
                  <v:line id="shape_0" from="7644,695" to="7706,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3,695" to="7705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40;top:695;width:62;height:62">
                  <v:line id="shape_0" from="7341,695" to="7403,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695" to="7402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89;top:445;width:62;height:62">
                  <v:line id="shape_0" from="5990,446" to="6052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446" to="6051,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2;top:445;width:63;height:62">
                  <v:line id="shape_0" from="5703,446" to="5765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446" to="5764,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89;top:687;width:62;height:62">
                  <v:line id="shape_0" from="5990,688" to="6052,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688" to="6051,7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2;top:687;width:63;height:62">
                  <v:line id="shape_0" from="5703,688" to="5765,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688" to="5764,7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6;top:444;width:66;height:67">
                  <v:line id="shape_0" from="5366,444" to="5432,5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6,445" to="5432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70;top:456;width:66;height:67">
                  <v:line id="shape_0" from="7970,456" to="8036,5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457" to="8036,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6;top:686;width:66;height:67">
                  <v:line id="shape_0" from="5366,686" to="5432,7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6,687" to="5432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70;top:692;width:66;height:68">
                  <v:line id="shape_0" from="7970,692" to="8036,7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693" to="8036,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28;top:445;width:62;height:62">
                  <v:line id="shape_0" from="6629,446" to="6691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8,446" to="6690,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28;top:445;width:62;height:62">
                  <v:line id="shape_0" from="6329,446" to="6391,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8,446" to="6390,5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74;top:444;width:66;height:67">
                  <v:line id="shape_0" from="6974,444" to="7040,5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445" to="7040,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21;top:221;width:63;height:62">
                  <v:line id="shape_0" from="7622,222" to="7684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1,222" to="7683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40;top:221;width:62;height:62">
                  <v:line id="shape_0" from="7341,222" to="7403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0,222" to="7402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89;top:221;width:62;height:62">
                  <v:line id="shape_0" from="5990,222" to="6052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9,222" to="6051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02;top:221;width:63;height:62">
                  <v:line id="shape_0" from="5703,222" to="5765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222" to="5764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66;top:219;width:66;height:67">
                  <v:line id="shape_0" from="5366,219" to="5432,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6,220" to="5432,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70;top:219;width:66;height:67">
                  <v:line id="shape_0" from="7970,219" to="8036,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220" to="8036,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22;top:221;width:62;height:62">
                  <v:line id="shape_0" from="6623,222" to="6685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2,222" to="6684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19;top:221;width:62;height:62">
                  <v:line id="shape_0" from="6320,222" to="6382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9,222" to="6381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70;top:219;width:66;height:67">
                  <v:line id="shape_0" from="6970,219" to="7036,2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0,220" to="7036,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66;top:1142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8;top:1134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1134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820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436;width:45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9,1221" to="8034,12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从</w:t>
      </w:r>
      <w:r>
        <w:rPr>
          <w:i/>
        </w:rPr>
        <w:t>P</w:t>
      </w:r>
      <w:r>
        <w:rPr/>
        <w:t>点到</w:t>
      </w:r>
      <w:r>
        <w:rPr>
          <w:i/>
        </w:rPr>
        <w:t>Q</w:t>
      </w:r>
      <w:r>
        <w:rPr/>
        <w:t>点，微粒的运动速度大小及运动时间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840" w:hanging="525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若向里磁场是有界的，分布在以</w:t>
      </w:r>
      <w:r>
        <w:rPr>
          <w:i/>
        </w:rPr>
        <w:t>Ｏ</w:t>
      </w:r>
      <w:r>
        <w:rPr/>
        <w:t>点为圆心、半径为</w:t>
      </w:r>
      <w:r>
        <w:rPr>
          <w:i/>
        </w:rPr>
        <w:t>R</w:t>
      </w:r>
      <w:r>
        <w:rPr/>
        <w:t>和</w:t>
      </w:r>
      <w:r>
        <w:rPr/>
        <w:t>2</w:t>
      </w:r>
      <w:r>
        <w:rPr>
          <w:i/>
        </w:rPr>
        <w:t>R</w:t>
      </w:r>
      <w:r>
        <w:rPr/>
        <w:t>的两半圆之间的区域，上述微粒仍从</w:t>
      </w:r>
      <w:r>
        <w:rPr>
          <w:i/>
        </w:rPr>
        <w:t>P</w:t>
      </w:r>
      <w:r>
        <w:rPr/>
        <w:t>点沿半径方向向左侧射出，且微粒仍能到达</w:t>
      </w:r>
      <w:r>
        <w:rPr>
          <w:i/>
        </w:rPr>
        <w:t>Q</w:t>
      </w:r>
      <w:r>
        <w:rPr/>
        <w:t>点，求其速度的最大值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小题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，第一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第二问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第三问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firstLine="24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625"/>
        <w:rPr/>
      </w:pPr>
      <w:r>
        <w:rPr/>
        <w:t>高二物理答案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少选无错的计</w:t>
      </w:r>
      <w:r>
        <w:rPr/>
        <w:t>2</w:t>
      </w:r>
      <w:r>
        <w:rPr/>
        <w:t>分，全对计</w:t>
      </w:r>
      <w:r>
        <w:rPr/>
        <w:t>4</w:t>
      </w:r>
      <w:r>
        <w:rPr/>
        <w:t>分，其余</w:t>
      </w:r>
      <w:r>
        <w:rPr/>
        <w:t>0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86000" cy="1682750"/>
            <wp:effectExtent l="0" t="0" r="0" b="0"/>
            <wp:wrapTight wrapText="left">
              <wp:wrapPolygon edited="0">
                <wp:start x="9156" y="348"/>
                <wp:lineTo x="2847" y="1873"/>
                <wp:lineTo x="257" y="2929"/>
                <wp:lineTo x="-86" y="3168"/>
                <wp:lineTo x="-2" y="11499"/>
                <wp:lineTo x="6996" y="11733"/>
                <wp:lineTo x="5959" y="13381"/>
                <wp:lineTo x="257" y="13849"/>
                <wp:lineTo x="-86" y="13965"/>
                <wp:lineTo x="-86" y="19833"/>
                <wp:lineTo x="1985" y="21010"/>
                <wp:lineTo x="3106" y="21244"/>
                <wp:lineTo x="4664" y="21244"/>
                <wp:lineTo x="9501" y="21010"/>
                <wp:lineTo x="21510" y="19719"/>
                <wp:lineTo x="21600" y="8449"/>
                <wp:lineTo x="21077" y="8095"/>
                <wp:lineTo x="18487" y="7861"/>
                <wp:lineTo x="18572" y="7273"/>
                <wp:lineTo x="17451" y="6805"/>
                <wp:lineTo x="13822" y="5983"/>
                <wp:lineTo x="13907" y="2814"/>
                <wp:lineTo x="11402" y="2346"/>
                <wp:lineTo x="10278" y="1873"/>
                <wp:lineTo x="10710" y="1757"/>
                <wp:lineTo x="9933" y="348"/>
                <wp:lineTo x="9156" y="348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 w:ascii="宋体;SimSun" w:hAnsi="宋体;SimSun"/>
          <w:szCs w:val="21"/>
        </w:rPr>
        <w:t xml:space="preserve"> C 2 B D 3</w:t>
      </w:r>
      <w:r>
        <w:rPr/>
        <w:t xml:space="preserve"> AC 4 </w:t>
      </w:r>
      <w:r>
        <w:rPr>
          <w:rFonts w:cs="宋体;SimSun"/>
        </w:rPr>
        <w:t>B 5</w:t>
      </w:r>
      <w:r>
        <w:rPr>
          <w:szCs w:val="21"/>
        </w:rPr>
        <w:t xml:space="preserve"> B 6 BC 7 </w:t>
      </w:r>
      <w:r>
        <w:rPr/>
        <w:t>C 8</w:t>
      </w:r>
      <w:r>
        <w:rPr>
          <w:rFonts w:cs="Arial" w:ascii="宋体;SimSun" w:hAnsi="宋体;SimSun"/>
          <w:kern w:val="0"/>
        </w:rPr>
        <w:t xml:space="preserve"> AC 9A 10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11B12AB</w:t>
      </w:r>
    </w:p>
    <w:p>
      <w:pPr>
        <w:pStyle w:val="Normal"/>
        <w:rPr/>
      </w:pPr>
      <w:r>
        <w:rPr/>
        <w:t>二、实验题（每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（</w:t>
      </w:r>
      <w:r>
        <w:rPr/>
        <w:t>1</w:t>
      </w:r>
      <w:r>
        <w:rPr/>
        <w:t>）</w:t>
      </w:r>
      <w:r>
        <w:rPr/>
        <w:t>1.997mm(</w:t>
      </w:r>
      <w:r>
        <w:rPr/>
        <w:t>可以有适当的误差</w:t>
      </w:r>
      <w:r>
        <w:rPr/>
        <w:t>)</w:t>
      </w:r>
      <w:r>
        <w:rPr/>
        <w:t>（</w:t>
      </w:r>
      <w:r>
        <w:rPr/>
        <w:t>2</w:t>
      </w:r>
      <w:r>
        <w:rPr/>
        <w:t>）</w:t>
      </w:r>
      <w:r>
        <w:rPr/>
        <w:t>10.94mm</w:t>
      </w:r>
    </w:p>
    <w:p>
      <w:pPr>
        <w:pStyle w:val="Normal"/>
        <w:rPr/>
      </w:pPr>
      <w:r>
        <w:rPr/>
        <w:t>!4(1)A</w:t>
      </w:r>
      <w:r>
        <w:rPr>
          <w:vertAlign w:val="subscript"/>
        </w:rPr>
        <w:t>1</w:t>
      </w:r>
      <w:r>
        <w:rPr/>
        <w:t xml:space="preserve">, 10(2) </w:t>
      </w:r>
      <w:r>
        <w:rPr/>
        <w:t>如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3.75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5</w:t>
      </w:r>
      <w:r>
        <w:rPr/>
        <w:t>（本小题</w:t>
      </w:r>
      <w:r>
        <w:rPr/>
        <w:t>12</w:t>
      </w:r>
      <w:r>
        <w:rPr/>
        <w:t>分，每小问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解析</w:t>
      </w:r>
      <w:r>
        <w:rPr>
          <w:rFonts w:eastAsia="Times New Roman"/>
        </w:rPr>
        <w:t xml:space="preserve"> </w:t>
      </w:r>
      <w:r>
        <w:rPr/>
        <w:t>(1)</w:t>
      </w:r>
      <w:r>
        <w:rPr/>
        <w:t>根据题意，粒子在垂直于电场线的方向上做匀速直线运动，所以粒子从射入到打到屏上所用的时间：</w:t>
      </w:r>
      <w:r>
        <w:rPr/>
        <w:t>t=.</w:t>
      </w:r>
    </w:p>
    <w:p>
      <w:pPr>
        <w:pStyle w:val="Style16"/>
        <w:snapToGrid w:val="false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粒子射出电场时沿平行电场线方向的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，根据牛顿第二定律，粒子在电场中的加速度为：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=a = </w:t>
      </w:r>
      <w:r>
        <w:rPr>
          <w:rFonts w:ascii="Times New Roman" w:hAnsi="Times New Roman" w:cs="Times New Roman"/>
        </w:rPr>
        <w:t>，所以粒子刚射出电场时的速度方向与初速度方向间夹角的正切值为：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=.</w:t>
      </w:r>
    </w:p>
    <w:p>
      <w:pPr>
        <w:pStyle w:val="Normal"/>
        <w:spacing w:lineRule="atLeast" w:line="0"/>
        <w:rPr/>
      </w:pPr>
      <w:r>
        <w:rPr/>
        <w:t>(3)</w:t>
      </w:r>
      <w:r>
        <w:rPr/>
        <w:t>设粒子在电场中的偏转距离为</w:t>
      </w:r>
      <w:r>
        <w:rPr/>
        <w:t>y</w:t>
      </w:r>
      <w:r>
        <w:rPr/>
        <w:t>，则</w:t>
      </w:r>
      <w:r>
        <w:rPr/>
        <w:t>y=a()</w:t>
      </w:r>
      <w:r>
        <w:rPr>
          <w:vertAlign w:val="superscript"/>
        </w:rPr>
        <w:t>2</w:t>
      </w:r>
      <w:r>
        <w:rPr/>
        <w:t>=</w:t>
      </w:r>
      <w:r>
        <w:rPr/>
        <w:t>，又</w:t>
      </w:r>
      <w:r>
        <w:rPr/>
        <w:t>s=y+L</w:t>
      </w:r>
      <w:r>
        <w:rPr>
          <w:i/>
        </w:rPr>
        <w:t>ta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</w:t>
      </w:r>
      <w:r>
        <w:rPr/>
        <w:t>，解得：</w:t>
      </w:r>
      <w:r>
        <w:rPr/>
        <w:t>s=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/>
        <w:t>（本小题</w:t>
      </w:r>
      <w:r>
        <w:rPr/>
        <w:t>10</w:t>
      </w:r>
      <w:r>
        <w:rPr/>
        <w:t>分，每小问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i</m:t>
        </m:r>
      </m:oMath>
      <w:r>
        <w:rPr>
          <w:rFonts w:cs="宋体;SimSun"/>
        </w:rPr>
        <w:t xml:space="preserve">(1)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 xml:space="preserve">(2) 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eastAsia="Times New Roma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/>
        <w:t>（本小题</w:t>
      </w:r>
      <w:r>
        <w:rPr/>
        <w:t>12</w:t>
      </w:r>
      <w:r>
        <w:rPr/>
        <w:t>分，每小问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</w:rPr>
        <w:t xml:space="preserve">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（本小题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，第一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第二问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第三问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洛仑兹力提供向心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的运动轨迹将磁场边界分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等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59105</wp:posOffset>
                </wp:positionV>
                <wp:extent cx="4978400" cy="2642235"/>
                <wp:effectExtent l="0" t="139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2642400"/>
                          <a:chOff x="0" y="0"/>
                          <a:chExt cx="497844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936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0" y="0"/>
                              <a:ext cx="176580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240"/>
                                <a:ext cx="86436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4244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1008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43956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2160" y="44568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82000"/>
                              <a:ext cx="97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6640" y="805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560" y="861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85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80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2680" y="8769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960" y="630720"/>
                              <a:ext cx="4748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0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0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680" y="649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649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680" y="820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820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6235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6235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8121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817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6242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649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8186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8211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920" y="2674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2674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040" y="457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457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25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25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452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452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2584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267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4532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4586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25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25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040" y="2584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184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774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774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76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774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1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810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440" y="805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1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8820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63960"/>
                              <a:ext cx="0" cy="504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39920"/>
                              <a:ext cx="504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44960"/>
                              <a:ext cx="504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63960"/>
                              <a:ext cx="0" cy="504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3808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15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4046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8719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01400"/>
                              <a:ext cx="4903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735">
                                  <a:moveTo>
                                    <a:pt x="0" y="0"/>
                                  </a:moveTo>
                                  <a:lnTo>
                                    <a:pt x="772" y="73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74040"/>
                              <a:ext cx="0" cy="504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1200" y="229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7560"/>
                            <a:ext cx="2349360" cy="1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88920"/>
                              <a:ext cx="137808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0" y="3060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0"/>
                                <a:ext cx="6350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137808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540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9044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583200"/>
                                  <a:ext cx="78732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495360"/>
                                  <a:ext cx="6350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0"/>
                                  <a:ext cx="6350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99000"/>
                                  <a:ext cx="6350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441360"/>
                                  <a:ext cx="63504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3963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36320" y="345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40600" y="3902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83800" y="1951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423000" y="1915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882000" y="3362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840" y="581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80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800" y="44784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84160"/>
                              <a:ext cx="97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62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360" y="80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5600" y="882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960" y="632520"/>
                              <a:ext cx="4748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320" y="650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650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320" y="8222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8222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625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625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813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819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6260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651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820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8229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920" y="2692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2692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040" y="459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459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259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259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454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4546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2602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270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4554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460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259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2599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3680" y="2602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148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795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000" y="795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040" y="78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795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0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" y="81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80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" y="88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314280"/>
                              <a:ext cx="5659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477">
                                  <a:moveTo>
                                    <a:pt x="0" y="0"/>
                                  </a:moveTo>
                                  <a:lnTo>
                                    <a:pt x="891" y="47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24840"/>
                              <a:ext cx="0" cy="108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320040"/>
                              <a:ext cx="561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457">
                                  <a:moveTo>
                                    <a:pt x="0" y="457"/>
                                  </a:moveTo>
                                  <a:lnTo>
                                    <a:pt x="8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20520"/>
                              <a:ext cx="0" cy="108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0"/>
                              <a:ext cx="0" cy="108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547920"/>
                              <a:ext cx="5320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521">
                                  <a:moveTo>
                                    <a:pt x="0" y="521"/>
                                  </a:moveTo>
                                  <a:lnTo>
                                    <a:pt x="838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17400"/>
                              <a:ext cx="10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8120"/>
                              <a:ext cx="3240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847">
                                  <a:moveTo>
                                    <a:pt x="0" y="0"/>
                                  </a:moveTo>
                                  <a:lnTo>
                                    <a:pt x="510" y="84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352440"/>
                              <a:ext cx="2908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828">
                                  <a:moveTo>
                                    <a:pt x="0" y="828"/>
                                  </a:moveTo>
                                  <a:lnTo>
                                    <a:pt x="4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52600"/>
                              <a:ext cx="5684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518">
                                  <a:moveTo>
                                    <a:pt x="0" y="0"/>
                                  </a:moveTo>
                                  <a:lnTo>
                                    <a:pt x="895" y="51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47808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0" y="0"/>
                                  </a:moveTo>
                                  <a:lnTo>
                                    <a:pt x="57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45360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0" y="99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878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520" y="6199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9280" y="122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160" y="432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7720"/>
                            <a:ext cx="234936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8560" y="198720"/>
                              <a:ext cx="1287720" cy="65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412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850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62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054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388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25080" y="3751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44160" y="40680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271440" y="27216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1022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14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42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29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01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100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0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26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24120"/>
                                <a:ext cx="656640" cy="6285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61720" y="257760"/>
                                  <a:ext cx="370800" cy="37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1276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320" y="2732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560" y="3114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160" y="3175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44800" y="32544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213120" y="34452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347760" y="271440"/>
                                  <a:ext cx="36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760" y="552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3520" y="5270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0800" y="228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2040" y="4762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4880" y="228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5000" y="4096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4560" y="3398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4720" y="23832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8720" y="28908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0664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160" y="42300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859320"/>
                              <a:ext cx="9777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838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828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77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6120" y="861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960" y="607680"/>
                              <a:ext cx="4748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680" y="6260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6260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8680" y="79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797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600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600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7894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7952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6015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6267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795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7981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920" y="244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2444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040" y="434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4348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235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235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429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42984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2358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2451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43056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4356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235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23508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040" y="2358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184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944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20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54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5360" y="54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5400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0" y="54720"/>
                              <a:ext cx="50760" cy="50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5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80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789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8593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56448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656640"/>
                              <a:ext cx="450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323">
                                  <a:moveTo>
                                    <a:pt x="0" y="0"/>
                                  </a:moveTo>
                                  <a:lnTo>
                                    <a:pt x="709" y="3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22280"/>
                              <a:ext cx="72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375480"/>
                              <a:ext cx="4615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765">
                                  <a:moveTo>
                                    <a:pt x="727" y="0"/>
                                  </a:moveTo>
                                  <a:lnTo>
                                    <a:pt x="0" y="76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32800"/>
                              <a:ext cx="3099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10">
                                  <a:moveTo>
                                    <a:pt x="0" y="0"/>
                                  </a:moveTo>
                                  <a:lnTo>
                                    <a:pt x="488" y="51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75480"/>
                              <a:ext cx="2984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51">
                                  <a:moveTo>
                                    <a:pt x="0" y="451"/>
                                  </a:move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8960"/>
                              <a:ext cx="1810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12">
                                  <a:moveTo>
                                    <a:pt x="0" y="0"/>
                                  </a:moveTo>
                                  <a:lnTo>
                                    <a:pt x="285" y="71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60960"/>
                              <a:ext cx="108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0" y="374040"/>
                              <a:ext cx="2984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51">
                                  <a:moveTo>
                                    <a:pt x="0" y="451"/>
                                  </a:move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419040"/>
                              <a:ext cx="1810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12">
                                  <a:moveTo>
                                    <a:pt x="0" y="0"/>
                                  </a:moveTo>
                                  <a:lnTo>
                                    <a:pt x="285" y="71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650880"/>
                              <a:ext cx="4503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323">
                                  <a:moveTo>
                                    <a:pt x="0" y="0"/>
                                  </a:moveTo>
                                  <a:lnTo>
                                    <a:pt x="709" y="3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574560"/>
                              <a:ext cx="0" cy="288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19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19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58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32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哦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51876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0" y="0"/>
                                  </a:moveTo>
                                  <a:lnTo>
                                    <a:pt x="76" y="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080" y="3614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499320"/>
                              <a:ext cx="5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2">
                                  <a:moveTo>
                                    <a:pt x="94" y="0"/>
                                  </a:move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560" y="8535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54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.15pt;width:392pt;height:208.05pt" coordorigin="180,723" coordsize="7840,4161">
                <v:group id="shape_0" style="position:absolute;left:180;top:723;width:3700;height:2169">
                  <v:group id="shape_0" style="position:absolute;left:657;top:723;width:2780;height:1429">
                    <v:oval id="shape_0" stroked="t" o:allowincell="f" style="position:absolute;left:657;top:742;width:1360;height:13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015;top:742;width:1360;height:13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332;top:1420;width:679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21;top:723;width:736;height:7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00;top:739;width:736;height:7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00;top:1415;width:736;height:7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1318;top:1425;width:1360;height:136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1280;top:2112;width:153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340;top:19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992;top:207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2;top:206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40;top:19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2104" to="1377,210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632;top:1716;width:748;height:313">
                    <v:oval id="shape_0" fillcolor="black" stroked="t" o:allowincell="f" style="position:absolute;left:1632;top:17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17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2;top:17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2;top:200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200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2;top:200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107;top:1746;width:80;height:79">
                    <v:line id="shape_0" from="3107,1745" to="3186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1745" to="3186,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1746;width:80;height:79">
                    <v:line id="shape_0" from="2762,1745" to="2841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1745" to="2841,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7;top:2015;width:80;height:79">
                    <v:line id="shape_0" from="3107,2015" to="3186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2015" to="3186,2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2015;width:80;height:79">
                    <v:line id="shape_0" from="2762,2015" to="2841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2015" to="2841,2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1705;width:80;height:79">
                    <v:line id="shape_0" from="1157,1705" to="1236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705" to="1236,17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1705;width:80;height:79">
                    <v:line id="shape_0" from="815,1705" to="894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1705" to="894,17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0;top:2002;width:80;height:79">
                    <v:line id="shape_0" from="1170,2002" to="1249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2002" to="1249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2011;width:80;height:79">
                    <v:line id="shape_0" from="815,2011" to="894,2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2011" to="894,2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1706;width:79;height:80">
                    <v:line id="shape_0" from="418,1706" to="497,17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1706" to="497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1745;width:79;height:80">
                    <v:line id="shape_0" from="3512,1746" to="3591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1746" to="3591,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2011;width:79;height:80">
                    <v:line id="shape_0" from="418,2012" to="497,20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2012" to="497,2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2015;width:79;height:80">
                    <v:line id="shape_0" from="3512,2016" to="3591,20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2016" to="3591,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8;top:1145;width:80;height:79">
                    <v:line id="shape_0" from="3098,1144" to="3177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1144" to="3177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1145;width:80;height:79">
                    <v:line id="shape_0" from="2762,1144" to="2841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1144" to="2841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2;top:1445;width:80;height:79">
                    <v:line id="shape_0" from="3122,1444" to="3201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1444" to="3201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1445;width:80;height:79">
                    <v:line id="shape_0" from="2762,1444" to="2841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1444" to="2841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1129;width:80;height:79">
                    <v:line id="shape_0" from="1157,1129" to="1236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129" to="123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1129;width:80;height:79">
                    <v:line id="shape_0" from="815,1129" to="894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1129" to="894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1437;width:80;height:79">
                    <v:line id="shape_0" from="1157,1436" to="1236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436" to="1236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1437;width:80;height:79">
                    <v:line id="shape_0" from="815,1436" to="894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1436" to="894,1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1130;width:79;height:80">
                    <v:line id="shape_0" from="418,1130" to="497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1130" to="497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1144;width:79;height:80">
                    <v:line id="shape_0" from="3512,1145" to="3591,1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1145" to="3591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1436;width:79;height:80">
                    <v:line id="shape_0" from="418,1437" to="497,1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1437" to="497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1445;width:79;height:80">
                    <v:line id="shape_0" from="3512,1445" to="3591,1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1445" to="3591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6;top:1129;width:80;height:79">
                    <v:line id="shape_0" from="1916,1129" to="1995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1129" to="1995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8;top:1129;width:80;height:79">
                    <v:line id="shape_0" from="1559,1129" to="1638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9,1129" to="1638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9;top:1130;width:79;height:80">
                    <v:line id="shape_0" from="2328,1130" to="2407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130" to="2407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6;top:844;width:80;height:79">
                    <v:line id="shape_0" from="3097,844" to="3176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844" to="3176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844;width:80;height:79">
                    <v:line id="shape_0" from="2762,844" to="2841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844" to="2841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844;width:80;height:79">
                    <v:line id="shape_0" from="1157,844" to="1236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844" to="1236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844;width:80;height:79">
                    <v:line id="shape_0" from="815,844" to="894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844" to="894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845;width:79;height:80">
                    <v:line id="shape_0" from="418,845" to="497,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845" to="497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845;width:79;height:80">
                    <v:line id="shape_0" from="3512,845" to="3591,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845" to="3591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8;top:844;width:80;height:79">
                    <v:line id="shape_0" from="1908,844" to="1987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844" to="1987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9;top:844;width:80;height:79">
                    <v:line id="shape_0" from="1549,844" to="1628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9,844" to="1628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3;top:845;width:79;height:80">
                    <v:line id="shape_0" from="2323,845" to="2402,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845" to="2402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20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20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19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0;top:10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1,2112" to="3600,2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4,1296" to="1324,2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88,1416" to="1981,14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21,1424" to="2814,14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76,1296" to="2676,20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7,1323" to="657,143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71,741" to="1383,74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17,1360" to="2017,15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73,2096" to="2899,20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772,735" path="m0,0l772,735e" stroked="t" o:allowincell="f" style="position:absolute;left:1253;top:1355;width:771;height:734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2021,1312" to="2021,21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2544;top:10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1;top:735;width:3699;height:2172">
                  <v:group id="shape_0" style="position:absolute;left:5041;top:875;width:2170;height:1250">
                    <v:oval id="shape_0" stroked="t" o:allowincell="f" style="position:absolute;left:5732;top:923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638;top:875;width:99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041;top:1031;width:2170;height:1094">
                      <v:oval id="shape_0" stroked="t" o:allowincell="f" style="position:absolute;left:5041;top:1323;width:793;height:7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17;top:1331;width:793;height:7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478;top:1949;width:1239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8;top:1811;width:999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8;top:1031;width:999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8;top:1187;width:999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8;top:1726;width:999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58;top:165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27;top:1575;width:112;height:112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64;top:1645;width:112;height:112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432;top:1338;width:112;height:112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06;top:1332;width:112;height:112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429;top:1560;width:112;height:112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5068;top:16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20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57;top:1440;width:1360;height:136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5420;top:2127;width:153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6132;top:209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80;top:20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0,2125" to="5459,212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772;top:1731;width:748;height:313">
                    <v:oval id="shape_0" fillcolor="black" stroked="t" o:allowincell="f" style="position:absolute;left:5772;top:173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2;top:173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2;top:173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2;top:20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2;top:20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92;top:201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246;top:1760;width:80;height:79">
                    <v:line id="shape_0" from="7247,1760" to="7326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1760" to="7326,1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1760;width:80;height:79">
                    <v:line id="shape_0" from="6902,1760" to="6981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1760" to="6981,1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46;top:2030;width:80;height:79">
                    <v:line id="shape_0" from="7247,2030" to="7326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7,2030" to="7326,2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2030;width:80;height:79">
                    <v:line id="shape_0" from="6902,2030" to="6981,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2030" to="6981,21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7;top:1721;width:80;height:79">
                    <v:line id="shape_0" from="5297,1720" to="5376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1720" to="5376,1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1721;width:80;height:79">
                    <v:line id="shape_0" from="4956,1720" to="5035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1720" to="5035,1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0;top:2017;width:80;height:79">
                    <v:line id="shape_0" from="5310,2017" to="5389,2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2017" to="5389,20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2026;width:80;height:79">
                    <v:line id="shape_0" from="4956,2026" to="5035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2026" to="5035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1720;width:79;height:80">
                    <v:line id="shape_0" from="4558,1721" to="4637,1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721" to="4637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1761;width:79;height:80">
                    <v:line id="shape_0" from="7651,1761" to="7730,18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1761" to="7730,1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2027;width:79;height:80">
                    <v:line id="shape_0" from="4558,2027" to="4637,2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2027" to="4637,2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2031;width:79;height:80">
                    <v:line id="shape_0" from="7651,2031" to="7730,2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2031" to="7730,2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8;top:1159;width:80;height:79">
                    <v:line id="shape_0" from="7239,1159" to="7318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1159" to="7318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1159;width:80;height:79">
                    <v:line id="shape_0" from="6902,1159" to="6981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1159" to="6981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62;top:1459;width:80;height:79">
                    <v:line id="shape_0" from="7262,1459" to="7341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2,1459" to="7341,1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1459;width:80;height:79">
                    <v:line id="shape_0" from="6902,1459" to="6981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1459" to="6981,15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7;top:1145;width:80;height:79">
                    <v:line id="shape_0" from="5297,1144" to="5376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1144" to="5376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1145;width:80;height:79">
                    <v:line id="shape_0" from="4956,1144" to="5035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1144" to="5035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7;top:1451;width:80;height:79">
                    <v:line id="shape_0" from="5297,1451" to="5376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1451" to="5376,1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1451;width:80;height:79">
                    <v:line id="shape_0" from="4956,1451" to="5035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1451" to="5035,1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1144;width:79;height:80">
                    <v:line id="shape_0" from="4558,1145" to="4637,1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145" to="4637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1160;width:79;height:80">
                    <v:line id="shape_0" from="7651,1160" to="7730,12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1160" to="7730,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1452;width:79;height:80">
                    <v:line id="shape_0" from="4558,1452" to="4637,1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452" to="4637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1460;width:79;height:80">
                    <v:line id="shape_0" from="7651,1460" to="7730,1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1460" to="7730,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7;top:1145;width:80;height:79">
                    <v:line id="shape_0" from="6057,1144" to="6136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7,1144" to="6136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9;top:1145;width:80;height:79">
                    <v:line id="shape_0" from="5699,1144" to="5778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9,1144" to="5778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9;top:1144;width:79;height:80">
                    <v:line id="shape_0" from="6468,1145" to="6547,12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8,1145" to="6547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36;top:859;width:80;height:79">
                    <v:line id="shape_0" from="7236,859" to="7315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859" to="7315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02;top:859;width:80;height:79">
                    <v:line id="shape_0" from="6902,859" to="6981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859" to="6981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7;top:859;width:80;height:79">
                    <v:line id="shape_0" from="5297,859" to="5376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7,859" to="5376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6;top:859;width:80;height:79">
                    <v:line id="shape_0" from="4956,859" to="5035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859" to="5035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59;top:859;width:79;height:80">
                    <v:line id="shape_0" from="4558,860" to="4637,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860" to="4637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859;width:79;height:80">
                    <v:line id="shape_0" from="7651,860" to="7730,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860" to="7730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8;top:859;width:80;height:79">
                    <v:line id="shape_0" from="6049,859" to="612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859" to="6128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9;top:859;width:80;height:79">
                    <v:line id="shape_0" from="5689,859" to="576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9,859" to="5768,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4;top:859;width:79;height:80">
                    <v:line id="shape_0" from="6464,860" to="6543,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860" to="6543,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1;top:20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8;top:2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19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0,2127" to="7729,2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891,477" path="m0,0l891,477e" stroked="t" o:allowincell="f" style="position:absolute;left:5937;top:1230;width:890;height:476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6147,774" to="6147,24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884,457" path="m0,457l884,0e" stroked="t" o:allowincell="f" style="position:absolute;left:5464;top:1239;width:883;height:45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5456,767" to="5456,246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24,735" to="6824,24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838,521" path="m0,521l838,0e" stroked="t" o:allowincell="f" style="position:absolute;left:6152;top:1598;width:837;height:520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5257,1707" to="6957,17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510,847" path="m0,0l510,847e" stroked="t" o:allowincell="f" style="position:absolute;left:5640;top:1283;width:509;height:846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458,828" path="m0,828l458,0e" stroked="t" o:allowincell="f" style="position:absolute;left:6150;top:1290;width:457;height:827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895,518" path="m0,0l895,518e" stroked="t" o:allowincell="f" style="position:absolute;left:5265;top:1605;width:894;height:517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57,84" path="m0,0l57,84e" stroked="t" o:allowincell="f" style="position:absolute;left:5763;top:1488;width:56;height:83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coordsize="69,99" path="m0,99l69,0e" stroked="t" o:allowincell="f" style="position:absolute;left:6453;top:1449;width:68;height:98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6660,2119" to="6829,211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96,1711" to="6208,17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0;top:9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4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2751;width:3700;height:2133">
                  <v:group id="shape_0" style="position:absolute;left:1028;top:3064;width:2027;height:1035">
                    <v:group id="shape_0" style="position:absolute;left:1028;top:3064;width:990;height:1035">
                      <v:oval id="shape_0" stroked="t" o:allowincell="f" style="position:absolute;left:1028;top:3512;width:583;height:5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434;top:3102;width:583;height:58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1363;top:398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458;top:3950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18;top:3860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28;top:375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40;top:3654;width:56;height:56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70;top:3704;width:56;height:56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456;top:3492;width:56;height:56;mso-wrap-style:none;v-text-anchor:middle;rotation:4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98;top:322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58;top:314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388;top:3401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778;top:3084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388;top:3300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73;top:3064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63;top:3080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403;top:3190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483;top:3105;width:112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021;top:3102;width:1035;height:990">
                      <v:oval id="shape_0" stroked="t" o:allowincell="f" style="position:absolute;left:2025;top:3102;width:583;height:58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434;top:3508;width:583;height:583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022;top:3437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057;top:353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148;top:359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52;top:360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07;top:3614;width:56;height:56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58;top:3644;width:56;height:56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70;top:3529;width:56;height:56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782;top:397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862;top:393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606;top:346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23;top:385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707;top:3462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43;top:3747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27;top:3637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817;top:3477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02;top:3557;width:112;height:112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3340;top:39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318;top:3417;width:1360;height:136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1280;top:4104;width:153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1992;top:407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2;top:405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40;top:39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82,4107" to="1351,410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632;top:3708;width:748;height:314">
                    <v:oval id="shape_0" fillcolor="black" stroked="t" o:allowincell="f" style="position:absolute;left:1632;top:370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370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2;top:370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2;top:39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39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2;top:399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107;top:3737;width:80;height:79">
                    <v:line id="shape_0" from="3107,3737" to="3186,3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3737" to="3186,3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3737;width:80;height:79">
                    <v:line id="shape_0" from="2762,3737" to="2841,3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3737" to="2841,3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07;top:4008;width:80;height:79">
                    <v:line id="shape_0" from="3107,4007" to="3186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4007" to="3186,4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4008;width:80;height:79">
                    <v:line id="shape_0" from="2762,4007" to="2841,4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4007" to="2841,4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3698;width:80;height:79">
                    <v:line id="shape_0" from="1157,3697" to="1236,3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3697" to="1236,3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3698;width:80;height:79">
                    <v:line id="shape_0" from="815,3697" to="894,3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3697" to="894,3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0;top:3995;width:80;height:79">
                    <v:line id="shape_0" from="1170,3994" to="1249,4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3994" to="1249,4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4004;width:80;height:79">
                    <v:line id="shape_0" from="815,4003" to="894,4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4003" to="894,40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3698;width:79;height:80">
                    <v:line id="shape_0" from="418,3698" to="497,37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3698" to="497,3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3738;width:79;height:80">
                    <v:line id="shape_0" from="3512,3738" to="3591,3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3738" to="3591,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4003;width:79;height:80">
                    <v:line id="shape_0" from="418,4004" to="497,4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4004" to="497,4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4007;width:79;height:80">
                    <v:line id="shape_0" from="3512,4008" to="3591,4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4008" to="3591,4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8;top:3136;width:80;height:79">
                    <v:line id="shape_0" from="3098,3136" to="3177,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136" to="3177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3136;width:80;height:79">
                    <v:line id="shape_0" from="2762,3136" to="2841,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3136" to="2841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2;top:3436;width:80;height:79">
                    <v:line id="shape_0" from="3122,3436" to="3201,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3436" to="3201,3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3436;width:80;height:79">
                    <v:line id="shape_0" from="2762,3436" to="2841,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3436" to="2841,35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3122;width:80;height:79">
                    <v:line id="shape_0" from="1157,3121" to="1236,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3121" to="1236,3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3122;width:80;height:79">
                    <v:line id="shape_0" from="815,3121" to="894,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3121" to="894,3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3428;width:80;height:79">
                    <v:line id="shape_0" from="1157,3428" to="1236,3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3428" to="1236,3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3428;width:80;height:79">
                    <v:line id="shape_0" from="815,3428" to="894,3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3428" to="894,3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3122;width:79;height:80">
                    <v:line id="shape_0" from="418,3122" to="497,3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3122" to="497,3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3137;width:79;height:80">
                    <v:line id="shape_0" from="3512,3137" to="3591,3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3137" to="3591,3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3429;width:79;height:80">
                    <v:line id="shape_0" from="418,3429" to="497,3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3429" to="497,3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3437;width:79;height:80">
                    <v:line id="shape_0" from="3512,3437" to="3591,3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3437" to="3591,3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6;top:3122;width:80;height:79">
                    <v:line id="shape_0" from="1916,3121" to="1995,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3121" to="1995,3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8;top:3122;width:80;height:79">
                    <v:line id="shape_0" from="1559,3121" to="1638,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9,3121" to="1638,3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9;top:3122;width:79;height:80">
                    <v:line id="shape_0" from="2328,3122" to="2407,3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3122" to="2407,3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96;top:2836;width:80;height:79">
                    <v:line id="shape_0" from="3097,2836" to="3176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2836" to="3176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2;top:2836;width:80;height:79">
                    <v:line id="shape_0" from="2762,2836" to="2841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2,2836" to="2841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7;top:2836;width:80;height:79">
                    <v:line id="shape_0" from="1157,2836" to="1236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2836" to="1236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;top:2836;width:80;height:79">
                    <v:line id="shape_0" from="815,2836" to="894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,2836" to="894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9;top:2837;width:79;height:80">
                    <v:line id="shape_0" from="418,2837" to="497,2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2837" to="497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12;top:2837;width:79;height:80">
                    <v:line id="shape_0" from="3512,2837" to="3591,2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2,2837" to="3591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8;top:2836;width:80;height:79">
                    <v:line id="shape_0" from="1908,2836" to="1987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8,2836" to="1987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9;top:2836;width:80;height:79">
                    <v:line id="shape_0" from="1549,2836" to="1628,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9,2836" to="1628,2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3;top:2837;width:79;height:80">
                    <v:line id="shape_0" from="2323,2837" to="2402,2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3,2837" to="2402,2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40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0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39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0,4104" to="3589,4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2,3640" to="1332,40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709,323" path="m0,0l709,323e" stroked="t" o:allowincell="f" style="position:absolute;left:1313;top:3785;width:708;height:322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1556,3416" to="2689,34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727,765" path="m727,0l0,765e" stroked="t" o:allowincell="f" style="position:absolute;left:2018;top:3342;width:726;height:764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2023,2751" to="2023,44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488,510" path="m0,0l488,510e" stroked="t" o:allowincell="f" style="position:absolute;left:1530;top:3590;width:487;height:50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470,451" path="m0,451l470,0e" stroked="t" o:allowincell="f" style="position:absolute;left:1345;top:3342;width:469;height:45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85,712" path="m0,0l285,712e" stroked="t" o:allowincell="f" style="position:absolute;left:1740;top:3395;width:284;height:711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1252,3792" to="2952,37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470,451" path="m0,451l470,0e" stroked="t" o:allowincell="f" style="position:absolute;left:2199;top:3340;width:469;height:450;flip:x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85,712" path="m0,0l285,712e" stroked="t" o:allowincell="f" style="position:absolute;left:2004;top:3411;width:284;height:711;flip:x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709,323" path="m0,0l709,323e" stroked="t" o:allowincell="f" style="position:absolute;left:2014;top:3776;width:708;height:322;flip:x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line id="shape_0" from="2676,3656" to="2676,41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912;top:353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30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30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2;top:36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32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哦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6,62" path="m0,0l76,62e" stroked="t" o:allowincell="f" style="position:absolute;left:1487;top:3568;width:75;height:6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2025,3320" to="2025,343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94,122" path="m94,0l0,122e" stroked="t" o:allowincell="f" style="position:absolute;left:2474;top:3537;width:93;height:121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2673,4095" to="2785,40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75;top:8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9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偶数时，由对称性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6</m:t>
        </m:r>
      </m:oMath>
      <w:r>
        <w:rPr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奇数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为周期的整数倍加上第一段的运动时间，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q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,7</m:t>
        </m:r>
      </m:oMath>
      <w:r>
        <w:rPr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几何知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不超出边界须有：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2114550" cy="1795145"/>
                <wp:effectExtent l="0" t="139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795320"/>
                          <a:chOff x="0" y="0"/>
                          <a:chExt cx="2114640" cy="1795320"/>
                        </a:xfrm>
                      </wpg:grpSpPr>
                      <wpg:grpSp>
                        <wpg:cNvGrpSpPr/>
                        <wpg:grpSpPr>
                          <a:xfrm>
                            <a:off x="245160" y="0"/>
                            <a:ext cx="176580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224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424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468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0080"/>
                              <a:ext cx="468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439560"/>
                              <a:ext cx="4680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920" y="44568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82000"/>
                            <a:ext cx="977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861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5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876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720" y="630720"/>
                            <a:ext cx="474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0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0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649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649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820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820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6235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6235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121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8179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2674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560" y="4579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2577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452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452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2577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2577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2584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76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76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560" y="774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21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82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63960"/>
                            <a:ext cx="0" cy="5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39920"/>
                            <a:ext cx="5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44960"/>
                            <a:ext cx="5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63960"/>
                            <a:ext cx="0" cy="5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808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04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8719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01400"/>
                            <a:ext cx="4903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735">
                                <a:moveTo>
                                  <a:pt x="0" y="0"/>
                                </a:moveTo>
                                <a:lnTo>
                                  <a:pt x="772" y="73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4040"/>
                            <a:ext cx="0" cy="5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22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60" y="49680"/>
                            <a:ext cx="176400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1728000" cy="17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640"/>
                              <a:ext cx="17640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2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6pt;width:166.45pt;height:141.35pt" coordorigin="4032,120" coordsize="3329,2827">
                <v:group id="shape_0" style="position:absolute;left:4418;top:120;width:2781;height:1429">
                  <v:oval id="shape_0" stroked="t" o:allowincell="f" style="position:absolute;left:4418;top:139;width:1360;height:1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77;top:139;width:1360;height:13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094;top:817;width:679;height: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82;top:120;width:736;height:7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62;top:136;width:736;height:7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62;top:812;width:736;height:7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5079;top:822;width:1360;height:1360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fillcolor="white" stroked="f" o:allowincell="f" style="position:absolute;left:5042;top:1509;width:153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5754;top:147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4;top:146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70,1501" to="5139,15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394;top:1113;width:748;height:313">
                  <v:oval id="shape_0" fillcolor="black" stroked="t" o:allowincell="f" style="position:absolute;left:5394;top:111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4;top:111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14;top:111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4;top:139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4;top:139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14;top:139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869;top:1143;width:80;height:79">
                  <v:line id="shape_0" from="6869,1142" to="6948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142" to="6948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1143;width:80;height:79">
                  <v:line id="shape_0" from="6524,1142" to="660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142" to="660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9;top:1412;width:80;height:79">
                  <v:line id="shape_0" from="6869,1412" to="6948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412" to="6948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1412;width:80;height:79">
                  <v:line id="shape_0" from="6524,1412" to="6603,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412" to="6603,1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1103;width:80;height:79">
                  <v:line id="shape_0" from="4919,1102" to="4998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102" to="4998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1103;width:80;height:79">
                  <v:line id="shape_0" from="4577,1102" to="4656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1102" to="4656,1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2;top:1399;width:80;height:79">
                  <v:line id="shape_0" from="4932,1399" to="5011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399" to="5011,1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1408;width:80;height:79">
                  <v:line id="shape_0" from="4577,1408" to="465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1408" to="4656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542;width:80;height:79">
                  <v:line id="shape_0" from="6524,541" to="6603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541" to="6603,6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24;top:842;width:80;height:79">
                  <v:line id="shape_0" from="6524,841" to="660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841" to="6603,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527;width:80;height:79">
                  <v:line id="shape_0" from="4919,526" to="4998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526" to="4998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9;top:834;width:80;height:79">
                  <v:line id="shape_0" from="4919,833" to="499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833" to="4998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834;width:80;height:79">
                  <v:line id="shape_0" from="4577,833" to="465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833" to="4656,9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78;top:527;width:80;height:79">
                  <v:line id="shape_0" from="5678,526" to="5757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526" to="5757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21;top:527;width:80;height:79">
                  <v:line id="shape_0" from="5321,526" to="5400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526" to="5400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1;top:527;width:79;height:80">
                  <v:line id="shape_0" from="6090,527" to="6169,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527" to="6169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70;top:242;width:80;height:79">
                  <v:line id="shape_0" from="5670,241" to="5749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41" to="5749,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10;top:242;width:80;height:79">
                  <v:line id="shape_0" from="5311,241" to="5390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1,241" to="5390,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5;top:242;width:79;height:80">
                  <v:line id="shape_0" from="6085,242" to="6164,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42" to="6164,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2;top:4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2,1509" to="7361,1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6,693" to="5086,14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50,813" to="5743,8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82,821" to="6575,8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38,693" to="6438,14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8,720" to="4418,8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3,138" to="5145,1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78,757" to="5778,9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35,1493" to="6661,14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72,735" path="m0,0l772,735e" stroked="t" o:allowincell="f" style="position:absolute;left:5015;top:752;width:771;height:73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782,709" to="5782,15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306;top:4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2;top:198;width:2778;height:2749">
                  <v:oval id="shape_0" stroked="t" o:allowincell="f" style="position:absolute;left:4302;top:198;width:2720;height:272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4262;top:1530;width:2777;height:14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32;top:14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3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成立，如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比较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的运动半径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8115</wp:posOffset>
                </wp:positionH>
                <wp:positionV relativeFrom="paragraph">
                  <wp:posOffset>175260</wp:posOffset>
                </wp:positionV>
                <wp:extent cx="2273300" cy="178181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781640"/>
                          <a:chOff x="0" y="0"/>
                          <a:chExt cx="2273400" cy="1781640"/>
                        </a:xfrm>
                      </wpg:grpSpPr>
                      <wpg:grpSp>
                        <wpg:cNvGrpSpPr/>
                        <wpg:grpSpPr>
                          <a:xfrm>
                            <a:off x="190440" y="36360"/>
                            <a:ext cx="176400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1728000" cy="17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640"/>
                              <a:ext cx="17640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000" y="8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88920"/>
                            <a:ext cx="137808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439560" y="30600"/>
                              <a:ext cx="504360" cy="50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6350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37808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540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19044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582840"/>
                                <a:ext cx="7873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95360"/>
                                <a:ext cx="6350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6350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9000"/>
                                <a:ext cx="6350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41360"/>
                                <a:ext cx="6350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396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36680" y="3456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40960" y="3902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84160" y="1951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23360" y="1911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882360" y="3362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880" y="58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80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44784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83800"/>
                            <a:ext cx="977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862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882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632520"/>
                            <a:ext cx="474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650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650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822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8222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6253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6253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8139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81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2692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480" y="459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59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454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4546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259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25956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2602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78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78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792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883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14280"/>
                            <a:ext cx="565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77">
                                <a:moveTo>
                                  <a:pt x="0" y="0"/>
                                </a:moveTo>
                                <a:lnTo>
                                  <a:pt x="891" y="47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840"/>
                            <a:ext cx="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20040"/>
                            <a:ext cx="561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57">
                                <a:moveTo>
                                  <a:pt x="0" y="457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160"/>
                            <a:ext cx="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47920"/>
                            <a:ext cx="5320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521">
                                <a:moveTo>
                                  <a:pt x="0" y="521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17400"/>
                            <a:ext cx="10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8120"/>
                            <a:ext cx="3240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847">
                                <a:moveTo>
                                  <a:pt x="0" y="0"/>
                                </a:moveTo>
                                <a:lnTo>
                                  <a:pt x="510" y="8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52440"/>
                            <a:ext cx="2908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828">
                                <a:moveTo>
                                  <a:pt x="0" y="828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52600"/>
                            <a:ext cx="5684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518">
                                <a:moveTo>
                                  <a:pt x="0" y="0"/>
                                </a:moveTo>
                                <a:lnTo>
                                  <a:pt x="895" y="51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780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532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8787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19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12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51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3.8pt;width:179pt;height:140.3pt" coordorigin="249,276" coordsize="3580,2806">
                <v:group id="shape_0" style="position:absolute;left:549;top:333;width:2778;height:2749">
                  <v:oval id="shape_0" stroked="t" o:allowincell="f" style="position:absolute;left:589;top:333;width:2720;height:272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549;top:1665;width:2777;height:14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04;top: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9;top:416;width:2170;height:1250">
                  <v:oval id="shape_0" stroked="t" o:allowincell="f" style="position:absolute;left:1541;top:464;width:793;height:7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47;top:416;width:999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49;top:572;width:2170;height:1094">
                    <v:oval id="shape_0" stroked="t" o:allowincell="f" style="position:absolute;left:849;top:864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225;top:872;width:793;height:7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287;top:1490;width:123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47;top:1352;width:99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47;top:572;width:99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47;top:728;width:99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447;top:1267;width:999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67;top:1196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36;top:1116;width:112;height:112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173;top:1186;width:112;height:112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41;top:879;width:112;height:112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515;top:873;width:112;height:112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38;top:1101;width:112;height:112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877;top:1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5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66;top:981;width:1360;height:1360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fillcolor="white" stroked="f" o:allowincell="f" style="position:absolute;left:1229;top:1668;width:153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1941;top:163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99,1666" to="1268,166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1581;top:1272;width:748;height:314">
                  <v:oval id="shape_0" fillcolor="black" stroked="t" o:allowincell="f" style="position:absolute;left:1581;top:127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1;top:127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1;top:127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1;top:155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41;top:155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01;top:155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56;top:1302;width:80;height:79">
                  <v:line id="shape_0" from="3056,1301" to="3135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301" to="3135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0;top:1302;width:80;height:79">
                  <v:line id="shape_0" from="2711,1301" to="2790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1301" to="2790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56;top:1572;width:80;height:79">
                  <v:line id="shape_0" from="3056,1571" to="3135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571" to="3135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0;top:1572;width:80;height:79">
                  <v:line id="shape_0" from="2711,1571" to="2790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1571" to="2790,1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6;top:1261;width:80;height:79">
                  <v:line id="shape_0" from="1106,1261" to="1185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1261" to="1185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1261;width:80;height:79">
                  <v:line id="shape_0" from="764,1261" to="843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1261" to="843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9;top:1558;width:80;height:79">
                  <v:line id="shape_0" from="1119,1558" to="1198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9,1558" to="1198,1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1568;width:80;height:79">
                  <v:line id="shape_0" from="764,1567" to="843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1567" to="843,1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0;top:700;width:80;height:79">
                  <v:line id="shape_0" from="2711,700" to="2790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700" to="279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0;top:1001;width:80;height:79">
                  <v:line id="shape_0" from="2711,1000" to="279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1000" to="2790,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6;top:685;width:80;height:79">
                  <v:line id="shape_0" from="1106,685" to="1185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685" to="1185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6;top:992;width:80;height:79">
                  <v:line id="shape_0" from="1106,992" to="1185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992" to="1185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992;width:80;height:79">
                  <v:line id="shape_0" from="764,992" to="84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992" to="843,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4;top:685;width:80;height:79">
                  <v:line id="shape_0" from="1865,685" to="1944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685" to="1944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7;top:685;width:80;height:79">
                  <v:line id="shape_0" from="1508,685" to="1587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8,685" to="1587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77;top:685;width:79;height:80">
                  <v:line id="shape_0" from="2277,686" to="2356,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686" to="2356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56;top:400;width:80;height:79">
                  <v:line id="shape_0" from="1857,400" to="1936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400" to="1936,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8;top:400;width:80;height:79">
                  <v:line id="shape_0" from="1498,400" to="1577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8,400" to="1577,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72;top:401;width:79;height:80">
                  <v:line id="shape_0" from="2272,401" to="2351,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401" to="2351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9;top:15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,1668" to="3538,16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91,477" path="m0,0l891,477e" stroked="t" o:allowincell="f" style="position:absolute;left:1746;top:771;width:890;height:47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956,315" to="1956,2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884,457" path="m0,457l884,0e" stroked="t" o:allowincell="f" style="position:absolute;left:1273;top:780;width:883;height:45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1265,308" to="1265,20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276" to="2633,19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838,521" path="m0,521l838,0e" stroked="t" o:allowincell="f" style="position:absolute;left:1961;top:1139;width:837;height:520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1065,1248" to="276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510,847" path="m0,0l510,847e" stroked="t" o:allowincell="f" style="position:absolute;left:1449;top:824;width:509;height:846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58,828" path="m0,828l458,0e" stroked="t" o:allowincell="f" style="position:absolute;left:1959;top:831;width:457;height:827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895,518" path="m0,0l895,518e" stroked="t" o:allowincell="f" style="position:absolute;left:1074;top:1146;width:894;height:517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,84" path="m0,0l57,84e" stroked="t" o:allowincell="f" style="position:absolute;left:1572;top:1029;width:56;height:8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69,99" path="m0,99l69,0e" stroked="t" o:allowincell="f" style="position:absolute;left:2262;top:990;width:68;height:9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2469,1660" to="2638,16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05,1252" to="2017,12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29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9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5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15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</wp:posOffset>
                </wp:positionV>
                <wp:extent cx="2349500" cy="174561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745640"/>
                          <a:chOff x="0" y="0"/>
                          <a:chExt cx="2349360" cy="1745640"/>
                        </a:xfrm>
                      </wpg:grpSpPr>
                      <wpg:grpSp>
                        <wpg:cNvGrpSpPr/>
                        <wpg:grpSpPr>
                          <a:xfrm>
                            <a:off x="286920" y="0"/>
                            <a:ext cx="176400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1728000" cy="172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76400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198720"/>
                            <a:ext cx="1287720" cy="6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0"/>
                                <a:ext cx="3708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4120"/>
                                <a:ext cx="3708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850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5626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054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388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25080" y="37476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44160" y="40680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71440" y="27216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022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14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42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126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97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100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799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259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24120"/>
                              <a:ext cx="656640" cy="628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40" y="0"/>
                                <a:ext cx="3708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1720" y="257760"/>
                                <a:ext cx="3708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127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320" y="2732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560" y="3110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160" y="317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4800" y="3254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13120" y="34452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347760" y="27144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760" y="5526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3520" y="5270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0" y="2286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2040" y="4762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4880" y="22860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5000" y="4096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560" y="33984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720" y="2383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720" y="28908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06640" y="78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42300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59320"/>
                            <a:ext cx="977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38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28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77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6120" y="861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607680"/>
                            <a:ext cx="4748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10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6260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6260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8680" y="7974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7974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600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600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7894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794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244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434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440" y="4348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235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429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4298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235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3508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23544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540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540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54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80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789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59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64480"/>
                            <a:ext cx="0" cy="2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56640"/>
                            <a:ext cx="450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23">
                                <a:moveTo>
                                  <a:pt x="0" y="0"/>
                                </a:moveTo>
                                <a:lnTo>
                                  <a:pt x="709" y="3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2228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75120"/>
                            <a:ext cx="461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765">
                                <a:moveTo>
                                  <a:pt x="727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32800"/>
                            <a:ext cx="309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10">
                                <a:moveTo>
                                  <a:pt x="0" y="0"/>
                                </a:moveTo>
                                <a:lnTo>
                                  <a:pt x="488" y="51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5120"/>
                            <a:ext cx="298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51">
                                <a:moveTo>
                                  <a:pt x="0" y="451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08960"/>
                            <a:ext cx="1810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12">
                                <a:moveTo>
                                  <a:pt x="0" y="0"/>
                                </a:moveTo>
                                <a:lnTo>
                                  <a:pt x="285" y="71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60960"/>
                            <a:ext cx="10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374040"/>
                            <a:ext cx="2984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51">
                                <a:moveTo>
                                  <a:pt x="0" y="451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419040"/>
                            <a:ext cx="1810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12">
                                <a:moveTo>
                                  <a:pt x="0" y="0"/>
                                </a:moveTo>
                                <a:lnTo>
                                  <a:pt x="285" y="71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650880"/>
                            <a:ext cx="4503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323">
                                <a:moveTo>
                                  <a:pt x="0" y="0"/>
                                </a:moveTo>
                                <a:lnTo>
                                  <a:pt x="709" y="3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574560"/>
                            <a:ext cx="0" cy="288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9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9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58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2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800" y="51876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2">
                                <a:moveTo>
                                  <a:pt x="0" y="0"/>
                                </a:moveTo>
                                <a:lnTo>
                                  <a:pt x="76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361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98960"/>
                            <a:ext cx="59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94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535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0.9pt;width:185pt;height:137.5pt" coordorigin="4212,18" coordsize="3700,2750">
                <v:group id="shape_0" style="position:absolute;left:4664;top:18;width:2778;height:2750">
                  <v:oval id="shape_0" stroked="t" o:allowincell="f" style="position:absolute;left:4704;top:18;width:2720;height:2720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fillcolor="white" stroked="f" o:allowincell="f" style="position:absolute;left:4664;top:1350;width:2777;height:14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60;top:331;width:2027;height:1035">
                  <v:group id="shape_0" style="position:absolute;left:5060;top:331;width:990;height:1035">
                    <v:oval id="shape_0" stroked="t" o:allowincell="f" style="position:absolute;left:5060;top:779;width:583;height:5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6;top:369;width:583;height:5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395;top:1252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90;top:1217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50;top:1127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60;top:1022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72;top:921;width:56;height:56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602;top:971;width:56;height:56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88;top:759;width:56;height:56;mso-wrap-style:none;v-text-anchor:middle;rotation:4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930;top:492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90;top:412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20;top:668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10;top:351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20;top:567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705;top:331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95;top:347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35;top:457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515;top:372;width:112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053;top:369;width:1035;height:990">
                    <v:oval id="shape_0" stroked="t" o:allowincell="f" style="position:absolute;left:6057;top:369;width:583;height:5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466;top:775;width:583;height:583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054;top:704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089;top:79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180;top:85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284;top:86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439;top:881;width:56;height:56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390;top:911;width:56;height:56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02;top:796;width:56;height:56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14;top:123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94;top:119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38;top:72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55;top:111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39;top:729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75;top:1014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59;top:904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849;top:744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934;top:824;width:112;height:11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7372;top:1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50;top:684;width:1360;height:1360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fillcolor="white" stroked="f" o:allowincell="f" style="position:absolute;left:5312;top:1371;width:1539;height:7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6024;top:133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4;top:132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2;top:12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4,1374" to="5383,137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664;top:975;width:748;height:313">
                  <v:oval id="shape_0" fillcolor="black" stroked="t" o:allowincell="f" style="position:absolute;left:5664;top:97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4;top:97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97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64;top:126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4;top:126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4;top:126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39;top:1005;width:80;height:79">
                  <v:line id="shape_0" from="7139,1004" to="7218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1004" to="7218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005;width:80;height:79">
                  <v:line id="shape_0" from="6794,1004" to="6873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004" to="6873,10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39;top:1274;width:80;height:79">
                  <v:line id="shape_0" from="7139,1274" to="7218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1274" to="7218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1274;width:80;height:79">
                  <v:line id="shape_0" from="6794,1274" to="6873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1274" to="6873,1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9;top:965;width:80;height:79">
                  <v:line id="shape_0" from="5189,964" to="5268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964" to="5268,1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7;top:965;width:80;height:79">
                  <v:line id="shape_0" from="4847,964" to="4926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964" to="4926,1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02;top:1262;width:80;height:79">
                  <v:line id="shape_0" from="5202,1261" to="5281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1261" to="5281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7;top:1270;width:80;height:79">
                  <v:line id="shape_0" from="4847,1270" to="4926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1270" to="4926,1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404;width:80;height:79">
                  <v:line id="shape_0" from="6794,403" to="6873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403" to="6873,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4;top:704;width:80;height:79">
                  <v:line id="shape_0" from="7154,703" to="723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4,703" to="7233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4;top:704;width:80;height:79">
                  <v:line id="shape_0" from="6794,703" to="687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4,703" to="6873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9;top:389;width:80;height:79">
                  <v:line id="shape_0" from="5189,388" to="5268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388" to="5268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9;top:696;width:80;height:79">
                  <v:line id="shape_0" from="5189,695" to="5268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695" to="5268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7;top:696;width:80;height:79">
                  <v:line id="shape_0" from="4847,695" to="4926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695" to="4926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8;top:389;width:80;height:79">
                  <v:line id="shape_0" from="5948,388" to="6027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,388" to="6027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389;width:80;height:79">
                  <v:line id="shape_0" from="5591,388" to="567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388" to="5670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61;top:389;width:79;height:80">
                  <v:line id="shape_0" from="6360,389" to="6439,4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389" to="643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03;width:80;height:79">
                  <v:line id="shape_0" from="5940,103" to="6019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3" to="6019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1;top:103;width:80;height:79">
                  <v:line id="shape_0" from="5581,103" to="5660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03" to="5660,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5;top:104;width:79;height:80">
                  <v:line id="shape_0" from="6355,104" to="6434,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104" to="6434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12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1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2,1371" to="7621,13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4,907" to="5364,13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709,323" path="m0,0l709,323e" stroked="t" o:allowincell="f" style="position:absolute;left:5345;top:1052;width:708;height:32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588,683" to="6721,6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727,765" path="m727,0l0,765e" stroked="t" o:allowincell="f" style="position:absolute;left:6050;top:609;width:726;height:76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6055,18" to="6055,1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88,510" path="m0,0l488,510e" stroked="t" o:allowincell="f" style="position:absolute;left:5562;top:857;width:487;height:50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470,451" path="m0,451l470,0e" stroked="t" o:allowincell="f" style="position:absolute;left:5377;top:609;width:469;height:450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85,712" path="m0,0l285,712e" stroked="t" o:allowincell="f" style="position:absolute;left:5772;top:662;width:284;height:711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5284,1059" to="6984,1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470,451" path="m0,451l470,0e" stroked="t" o:allowincell="f" style="position:absolute;left:6231;top:607;width:469;height:450;flip:x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coordsize="285,712" path="m0,0l285,712e" stroked="t" o:allowincell="f" style="position:absolute;left:6036;top:678;width:284;height:711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709,323" path="m0,0l709,323e" stroked="t" o:allowincell="f" style="position:absolute;left:6046;top:1043;width:708;height:322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line id="shape_0" from="6708,923" to="6708,13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944;top:7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3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3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2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哦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62" path="m0,0l76,62e" stroked="t" o:allowincell="f" style="position:absolute;left:5519;top:835;width:75;height:6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057,587" to="6057,6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94,122" path="m94,0l0,122e" stroked="t" o:allowincell="f" style="position:absolute;left:6506;top:804;width:93;height:121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705,1362" to="6817,13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7;top: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运动半径最大，粒子的速度最大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1">
    <w:name w:val="普通(网站)1 Char1"/>
    <w:basedOn w:val="Style13"/>
    <w:qFormat/>
    <w:rPr>
      <w:rFonts w:ascii="Arial Unicode MS" w:hAnsi="Arial Unicode MS" w:eastAsia="Arial Unicode MS" w:cs="Arial Unicode MS"/>
      <w:color w:val="000000"/>
      <w:sz w:val="24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>
      <w:spacing w:lineRule="exact" w:line="360"/>
    </w:pPr>
    <w:rPr>
      <w:spacing w:val="12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wmf"/><Relationship Id="rId31" Type="http://schemas.openxmlformats.org/officeDocument/2006/relationships/image" Target="media/image1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45:00Z</dcterms:created>
  <dc:creator>微软用户</dc:creator>
  <dc:description/>
  <cp:keywords/>
  <dc:language>en-US</dc:language>
  <cp:lastModifiedBy>微软用户</cp:lastModifiedBy>
  <cp:lastPrinted>2012-12-01T09:26:00Z</cp:lastPrinted>
  <dcterms:modified xsi:type="dcterms:W3CDTF">2012-12-13T04:15:00Z</dcterms:modified>
  <cp:revision>290</cp:revision>
  <dc:subject/>
  <dc:title>浏阳一中第三次月考</dc:title>
</cp:coreProperties>
</file>