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河北省成安县一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学年</w:t>
      </w:r>
      <w:r>
        <w:rPr>
          <w:rFonts w:ascii="宋体" w:hAnsi="宋体" w:cs="宋体"/>
          <w:b/>
          <w:bCs/>
          <w:sz w:val="32"/>
          <w:szCs w:val="32"/>
        </w:rPr>
        <w:t>高二</w:t>
      </w:r>
      <w:r>
        <w:rPr>
          <w:rFonts w:eastAsia="宋体"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月考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物理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一、选择题：（每小题至少有一个选项是正确的，请把正确的答案填入答题卡中，每小题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，共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56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-1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单选；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1-1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多选，漏选得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，错选和不选得零分）</w:t>
      </w:r>
    </w:p>
    <w:p>
      <w:pPr>
        <w:pStyle w:val="Style15"/>
        <w:spacing w:lineRule="exact" w:line="400"/>
        <w:jc w:val="left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关于磁通量的概念，以下说法中正确的是（　　）</w:t>
      </w:r>
    </w:p>
    <w:p>
      <w:pPr>
        <w:pStyle w:val="Style15"/>
        <w:spacing w:lineRule="exact" w:line="400"/>
        <w:jc w:val="left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磁感应强度越大，穿过闭合回路的磁通量也越大</w:t>
      </w:r>
    </w:p>
    <w:p>
      <w:pPr>
        <w:pStyle w:val="Style15"/>
        <w:spacing w:lineRule="exact" w:line="400"/>
        <w:jc w:val="left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磁感应强度越大，线圈面积越大，则磁通量也越大</w:t>
      </w:r>
    </w:p>
    <w:p>
      <w:pPr>
        <w:pStyle w:val="Style15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穿过线圈的磁通量为零，但磁感应强度不一定为零</w:t>
      </w:r>
    </w:p>
    <w:p>
      <w:pPr>
        <w:pStyle w:val="Style15"/>
        <w:spacing w:lineRule="exact" w:line="400"/>
        <w:jc w:val="left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磁通量发生变化，一定是磁场发生变化引起的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387350</wp:posOffset>
            </wp:positionV>
            <wp:extent cx="838200" cy="66548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，若套在条形磁铁上的弹性金属导线圈Ⅰ突然缩小为线圈Ⅱ，则关于线圈的感应电流及其方向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从上往下看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是（　　）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有顺时针方向的感应电流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有逆时针方向的感应电流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先逆时针后顺时针方向的感应电流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无感应电流</w:t>
      </w:r>
    </w:p>
    <w:p>
      <w:pPr>
        <w:pStyle w:val="Style15"/>
        <w:tabs>
          <w:tab w:val="clear" w:pos="420"/>
          <w:tab w:val="left" w:pos="3261" w:leader="none"/>
          <w:tab w:val="left" w:pos="6237" w:leader="none"/>
        </w:tabs>
        <w:snapToGrid w:val="false"/>
        <w:spacing w:lineRule="exact" w:line="400"/>
        <w:jc w:val="left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80335</wp:posOffset>
            </wp:positionH>
            <wp:positionV relativeFrom="paragraph">
              <wp:posOffset>315595</wp:posOffset>
            </wp:positionV>
            <wp:extent cx="1524000" cy="10287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穿过某线圈的磁通量随时间变化的关系，如图，在下列几段时间内，线圈中感应电动势最小的是（　　）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s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s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s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s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5s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5s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0s</w:t>
      </w:r>
    </w:p>
    <w:p>
      <w:pPr>
        <w:pStyle w:val="Style15"/>
        <w:tabs>
          <w:tab w:val="clear" w:pos="420"/>
          <w:tab w:val="left" w:pos="3261" w:leader="none"/>
          <w:tab w:val="left" w:pos="6237" w:leader="none"/>
        </w:tabs>
        <w:snapToGrid w:val="false"/>
        <w:spacing w:lineRule="exact" w:line="400"/>
        <w:jc w:val="left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如图所示，固定的水平长直导线中通有电流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I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矩形线框与导线在同一竖直平面内，且一边与导线平行．线框由静止释放，在下落过程中（　　）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61310</wp:posOffset>
            </wp:positionH>
            <wp:positionV relativeFrom="paragraph">
              <wp:posOffset>83820</wp:posOffset>
            </wp:positionV>
            <wp:extent cx="800100" cy="76200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穿过线框的磁通量保持不变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线框中感应电流方向保持不变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线框所受安培力的合力为零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线框的机械能不断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5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下面说法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自感电动势总是阻碍电路中原来电流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自感电动势总是阻碍电路中原来电流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电路中的电流越大，自感电动势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7590</wp:posOffset>
                </wp:positionH>
                <wp:positionV relativeFrom="paragraph">
                  <wp:posOffset>165100</wp:posOffset>
                </wp:positionV>
                <wp:extent cx="1066800" cy="1183640"/>
                <wp:effectExtent l="0" t="0" r="0" b="0"/>
                <wp:wrapSquare wrapText="bothSides"/>
                <wp:docPr id="4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83680"/>
                          <a:chOff x="0" y="0"/>
                          <a:chExt cx="1066680" cy="11836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dd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6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863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81.7pt;margin-top:13pt;width:84pt;height:93.2pt" coordorigin="7634,260" coordsize="1680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7634;top:260;width:1679;height:14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4;top:1656;width:104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电路中的电流变化量越大，自感电动势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6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如图所示，匀强磁场存在于虚线框内，矩形线圈竖直下落。如果线圈受到的磁场力总小于其重力，则它在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位置时的加速度关系为（　　）</w:t>
      </w:r>
    </w:p>
    <w:p>
      <w:pPr>
        <w:pStyle w:val="Normal"/>
        <w:tabs>
          <w:tab w:val="clear" w:pos="420"/>
          <w:tab w:val="left" w:pos="78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vertAlign w:val="subscript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8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vertAlign w:val="subscript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3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&gt;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&gt;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vertAlign w:val="subscript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vertAlign w:val="subscript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4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＞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9490</wp:posOffset>
                </wp:positionH>
                <wp:positionV relativeFrom="paragraph">
                  <wp:posOffset>445135</wp:posOffset>
                </wp:positionV>
                <wp:extent cx="1266825" cy="1282700"/>
                <wp:effectExtent l="0" t="0" r="0" b="0"/>
                <wp:wrapSquare wrapText="bothSides"/>
                <wp:docPr id="5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82680"/>
                          <a:chOff x="0" y="0"/>
                          <a:chExt cx="1266840" cy="128268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dd5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66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9856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78.7pt;margin-top:35.05pt;width:99.75pt;height:101pt" coordorigin="7574,701" coordsize="1995,2020">
                <v:shape id="shape_0" ID="Picture 9" stroked="f" o:allowincell="f" style="position:absolute;left:7574;top:701;width:1994;height:14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203;top:2253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所示，通电螺线管两侧各悬挂一个小铜环，铜环平面与螺线管截面平行，当电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S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接通一瞬间，两铜环的运动情况是（　　）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同时向两侧推开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同时向螺线管靠拢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pacing w:val="-8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一个被推开，一个被吸引，但因电源正负极未知，无法具体判断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pacing w:val="-14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pacing w:val="-14"/>
          <w:sz w:val="21"/>
          <w:szCs w:val="21"/>
        </w:rPr>
        <w:t>同时被推开或同时向螺线管靠拢，但因电源正负极未知，无法具体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所示，在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U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形金属架上串入一电容器，金属棒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在金属架上无摩擦地以速度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向右运动一段距离后突然断开开关，并使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停在金属架上，停止后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不再受外力作用。现合上开关，则金属棒的运动情况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11430</wp:posOffset>
                </wp:positionV>
                <wp:extent cx="1065530" cy="1089660"/>
                <wp:effectExtent l="0" t="0" r="0" b="0"/>
                <wp:wrapNone/>
                <wp:docPr id="6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089720"/>
                          <a:chOff x="0" y="0"/>
                          <a:chExt cx="1065600" cy="1089720"/>
                        </a:xfrm>
                      </wpg:grpSpPr>
                      <pic:pic xmlns:pic="http://schemas.openxmlformats.org/drawingml/2006/picture">
                        <pic:nvPicPr>
                          <pic:cNvPr id="2" name="Picture 15" descr="dd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65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792360"/>
                            <a:ext cx="53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73.4pt;margin-top:0.9pt;width:83.9pt;height:85.8pt" coordorigin="7468,18" coordsize="1678,1716">
                <v:shape id="shape_0" ID="Picture 15" stroked="f" o:allowincell="f" style="position:absolute;left:7468;top:18;width:1677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86;top:1266;width:83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右做初速度为零的匀加速运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在某位置附近来回振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右做初速度为零的加速运动，后又改做减速运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769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右做变加速运动，后改做匀速运动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ab/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48150</wp:posOffset>
            </wp:positionH>
            <wp:positionV relativeFrom="paragraph">
              <wp:posOffset>939165</wp:posOffset>
            </wp:positionV>
            <wp:extent cx="1381125" cy="711200"/>
            <wp:effectExtent l="0" t="0" r="0" b="0"/>
            <wp:wrapTight wrapText="bothSides">
              <wp:wrapPolygon edited="0">
                <wp:start x="-148" y="0"/>
                <wp:lineTo x="-148" y="-5720"/>
                <wp:lineTo x="21449" y="-5720"/>
                <wp:lineTo x="21449" y="0"/>
                <wp:lineTo x="-148" y="0"/>
              </wp:wrapPolygon>
            </wp:wrapTight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2" r="-26" b="1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9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所示，闭合导线框的质量可以忽略不计，将它从图示位置匀速拉出匀强磁场．若第一次用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0.3s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时间拉出，外力所做的功为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通过导线截面的电量为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；第二次用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0.9s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时间拉出，外力所做的功为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通过导线截面的电量为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则（　　）</w:t>
      </w:r>
    </w:p>
    <w:p>
      <w:pPr>
        <w:pStyle w:val="Normal"/>
        <w:spacing w:lineRule="exact" w:line="400"/>
        <w:ind w:firstLine="1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＜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＜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＜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1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vertAlign w:val="subscript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＞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exact" w:line="400"/>
        <w:ind w:firstLine="1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vertAlign w:val="subscript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1"/>
          <w:szCs w:val="21"/>
        </w:rPr>
        <w:t>如图所示，一闭合直角三角形线框以速度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1"/>
          <w:szCs w:val="21"/>
        </w:rPr>
        <w:t>匀速穿过匀强磁场区域．从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1"/>
          <w:szCs w:val="21"/>
        </w:rPr>
        <w:t>BC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1"/>
          <w:szCs w:val="21"/>
        </w:rPr>
        <w:t>边进入磁场区开始计时，到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1"/>
          <w:szCs w:val="21"/>
        </w:rPr>
        <w:t>点离开磁场区止的过程中，线框内感应电流的情况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1"/>
          <w:szCs w:val="21"/>
        </w:rPr>
        <w:t>(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1"/>
          <w:szCs w:val="21"/>
        </w:rPr>
        <w:t>以逆时针方向为电流的正方向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1"/>
          <w:szCs w:val="21"/>
        </w:rPr>
        <w:t>)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1"/>
          <w:szCs w:val="21"/>
        </w:rPr>
        <w:t>是如图所示中的（　　）</w:t>
      </w:r>
    </w:p>
    <w:p>
      <w:pPr>
        <w:pStyle w:val="Normal"/>
        <w:spacing w:lineRule="exact" w:line="400"/>
        <w:ind w:firstLine="42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1"/>
          <w:szCs w:val="21"/>
          <w:lang w:val="zh-CN" w:eastAsia="zh-CN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1"/>
          <w:szCs w:val="21"/>
          <w:lang w:val="zh-CN" w:eastAsia="zh-C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3590925" cy="990600"/>
            <wp:effectExtent l="0" t="0" r="0" b="0"/>
            <wp:wrapTight wrapText="bothSides">
              <wp:wrapPolygon edited="0">
                <wp:start x="-57" y="0"/>
                <wp:lineTo x="-57" y="-5642"/>
                <wp:lineTo x="21541" y="-5642"/>
                <wp:lineTo x="21541" y="0"/>
                <wp:lineTo x="-57" y="0"/>
              </wp:wrapPolygon>
            </wp:wrapTight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1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lang w:val="zh-CN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lang w:val="zh-CN" w:eastAsia="zh-C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1828800" cy="812165"/>
            <wp:effectExtent l="0" t="0" r="0" b="0"/>
            <wp:wrapTight wrapText="bothSides">
              <wp:wrapPolygon edited="0">
                <wp:start x="-131" y="0"/>
                <wp:lineTo x="-131" y="-5854"/>
                <wp:lineTo x="21334" y="-5854"/>
                <wp:lineTo x="21334" y="0"/>
                <wp:lineTo x="-131" y="0"/>
              </wp:wrapPolygon>
            </wp:wrapTight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3" r="-23" b="1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pacing w:val="-8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paragraph">
                  <wp:posOffset>-24130</wp:posOffset>
                </wp:positionV>
                <wp:extent cx="1800225" cy="1287780"/>
                <wp:effectExtent l="0" t="0" r="0" b="0"/>
                <wp:wrapSquare wrapText="bothSides"/>
                <wp:docPr id="10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720"/>
                          <a:chOff x="0" y="0"/>
                          <a:chExt cx="1800360" cy="12877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dd35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00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90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59.25pt;margin-top:-1.9pt;width:141.75pt;height:101.4pt" coordorigin="7185,-38" coordsize="2835,2028">
                <v:shape id="shape_0" ID="Picture 3" stroked="f" o:allowincell="f" style="position:absolute;left:7185;top:-38;width:2834;height:15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1522;width:104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如图所示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M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1"/>
          <w:szCs w:val="21"/>
          <w:vertAlign w:val="subscript"/>
        </w:rPr>
        <w:t>1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N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M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1"/>
          <w:szCs w:val="21"/>
          <w:vertAlign w:val="subscript"/>
        </w:rPr>
        <w:t>2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N</w:t>
      </w:r>
      <w:r>
        <w:rPr>
          <w:rFonts w:eastAsia="仿宋;仿宋_GB2312" w:cs="仿宋;仿宋_GB2312" w:ascii="仿宋;仿宋_GB2312" w:hAnsi="仿宋;仿宋_GB2312"/>
          <w:color w:val="000000"/>
          <w:spacing w:val="-8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是位于同一水平面内的两条平行金属导轨，导轨间距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L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磁感应强度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的匀强磁场与导轨所在平面垂直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ef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为两根金属杆，与导轨垂直且可在导轨上滑动，金属杆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pacing w:val="-8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pacing w:val="-8"/>
          <w:sz w:val="21"/>
          <w:szCs w:val="21"/>
        </w:rPr>
        <w:t>上有一伏特表，除伏特表外，其他部分电阻可以不计，则下列说法正确的是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　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80" w:hanging="280"/>
        <w:jc w:val="left"/>
        <w:rPr>
          <w:rFonts w:ascii="仿宋;仿宋_GB2312" w:hAnsi="仿宋;仿宋_GB2312" w:eastAsia="仿宋;仿宋_GB2312" w:cs="仿宋;仿宋_GB2312"/>
          <w:color w:val="000000"/>
          <w:spacing w:val="-8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．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若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固定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e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以速度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滑动时，伏特表读数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Lv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若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固定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e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以速度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滑动时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e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两点间电压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当两杆以相同的速度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同向滑动时，伏特表读数为零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i/>
          <w:i/>
          <w:iCs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当两杆以相同的速度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同向滑动时，伏特表读数为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B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Lv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62475</wp:posOffset>
            </wp:positionH>
            <wp:positionV relativeFrom="paragraph">
              <wp:posOffset>151765</wp:posOffset>
            </wp:positionV>
            <wp:extent cx="1466850" cy="875030"/>
            <wp:effectExtent l="0" t="0" r="0" b="0"/>
            <wp:wrapSquare wrapText="bothSides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所示电路中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L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是自感系数足够大的线圈，它的电阻可忽略不计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是两个完全相同的小灯泡。将电键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K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闭合，待灯泡亮度稳定后，再将电键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K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断开，则下列说法中正确的是（　　　）</w:t>
      </w:r>
    </w:p>
    <w:p>
      <w:pPr>
        <w:pStyle w:val="Style16"/>
        <w:spacing w:lineRule="exact" w:line="400" w:before="0" w:after="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K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闭合瞬间，两灯同时亮，以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熄灭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变亮</w:t>
      </w:r>
    </w:p>
    <w:p>
      <w:pPr>
        <w:pStyle w:val="Style16"/>
        <w:spacing w:lineRule="exact" w:line="400" w:before="0" w:after="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K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闭合瞬间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先亮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后亮，最后两灯亮度一样</w:t>
      </w:r>
    </w:p>
    <w:p>
      <w:pPr>
        <w:pStyle w:val="Style16"/>
        <w:spacing w:lineRule="exact" w:line="400" w:before="0" w:after="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K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断开时，两灯都亮一下再慢慢熄灭</w:t>
      </w:r>
    </w:p>
    <w:p>
      <w:pPr>
        <w:pStyle w:val="Style16"/>
        <w:spacing w:lineRule="exact" w:line="400" w:before="0" w:after="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K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断开时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立即熄灭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闪一下再慢慢熄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所示，在一根软铁棒上绕有一个线圈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是线圈的两端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别与平行导轨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M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N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相连，有匀强磁场与导轨面垂直，一根导体棒横放在两导轨上，要使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点的电势比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点的电势高，则导体棒在两根平行的导轨上应该（　　　）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37385</wp:posOffset>
                </wp:positionH>
                <wp:positionV relativeFrom="paragraph">
                  <wp:posOffset>29845</wp:posOffset>
                </wp:positionV>
                <wp:extent cx="1601470" cy="993140"/>
                <wp:effectExtent l="0" t="0" r="0" b="0"/>
                <wp:wrapNone/>
                <wp:docPr id="12" name="组合 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993240"/>
                          <a:chOff x="0" y="0"/>
                          <a:chExt cx="1601640" cy="99324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dd20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016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95880"/>
                            <a:ext cx="60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52.55pt;margin-top:2.35pt;width:126.1pt;height:78.2pt" coordorigin="3051,47" coordsize="2522,1564">
                <v:shape id="shape_0" ID="Picture 12" stroked="f" o:allowincell="f" style="position:absolute;left:3051;top:47;width:2521;height:12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1143;width:94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左加速滑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左减速滑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右加速滑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向右减速滑动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如图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－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所示，垂直纸面的正方形匀强磁场区域内，有一位于纸面的、电阻均匀的正方形导体框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c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现将导体框分别朝两个方向以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速度匀速拉出磁场，则导体框从两个方向移出磁场的两个过程中（　　　）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04235</wp:posOffset>
            </wp:positionH>
            <wp:positionV relativeFrom="paragraph">
              <wp:posOffset>34925</wp:posOffset>
            </wp:positionV>
            <wp:extent cx="1447800" cy="981075"/>
            <wp:effectExtent l="0" t="0" r="0" b="0"/>
            <wp:wrapNone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导体框中产生的感应电流方向相同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导体框中产生的焦耳热相同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导体框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边两端电势差相同</w:t>
      </w:r>
    </w:p>
    <w:p>
      <w:pPr>
        <w:pStyle w:val="Style15"/>
        <w:spacing w:lineRule="exact" w:line="400"/>
        <w:rPr>
          <w:rFonts w:ascii="仿宋;仿宋_GB2312" w:hAnsi="仿宋;仿宋_GB2312" w:eastAsia="仿宋;仿宋_GB2312" w:cs="Times New Roman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通过导体框截面的电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二、计算题（本题共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题，共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4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）应写明必要的文字说明．方程式和重要的演算步骤，只写出答案的不能得分，有数值计算的题，答案中必须写出数值和单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4850</wp:posOffset>
                </wp:positionH>
                <wp:positionV relativeFrom="paragraph">
                  <wp:posOffset>207010</wp:posOffset>
                </wp:positionV>
                <wp:extent cx="1466850" cy="1287780"/>
                <wp:effectExtent l="0" t="0" r="0" b="0"/>
                <wp:wrapSquare wrapText="bothSides"/>
                <wp:docPr id="14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87720"/>
                          <a:chOff x="0" y="0"/>
                          <a:chExt cx="1467000" cy="1287720"/>
                        </a:xfrm>
                      </wpg:grpSpPr>
                      <pic:pic xmlns:pic="http://schemas.openxmlformats.org/drawingml/2006/picture">
                        <pic:nvPicPr>
                          <pic:cNvPr id="5" name="Picture 21" descr="dd3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67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91720"/>
                            <a:ext cx="66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55.5pt;margin-top:16.3pt;width:115.5pt;height:101.4pt" coordorigin="7110,326" coordsize="2310,2028">
                <v:shape id="shape_0" ID="Picture 21" stroked="f" o:allowincell="f" style="position:absolute;left:7110;top:326;width:2309;height:14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845;top:1730;width:104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4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）如图所示，在光滑绝缘的水平面上有一个用一根均匀导体围成的正方形线框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cd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其边长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L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总电阻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R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放在磁感应强度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方向竖直向下的匀强磁场的左边，图中虚线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MN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为磁场的左边界。线框在大小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的恒力作用下向右运动，其中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边保持与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MN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平行。当线框以速度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v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进入磁场区域时，它恰好做匀速运动。在线框进入磁场的过程中，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线框的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边产生的感应电动势的大小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E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为多少？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求线框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两点的电势差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8150</wp:posOffset>
                </wp:positionH>
                <wp:positionV relativeFrom="paragraph">
                  <wp:posOffset>165735</wp:posOffset>
                </wp:positionV>
                <wp:extent cx="1724025" cy="1091565"/>
                <wp:effectExtent l="0" t="0" r="0" b="0"/>
                <wp:wrapSquare wrapText="bothSides"/>
                <wp:docPr id="15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91520"/>
                          <a:chOff x="0" y="0"/>
                          <a:chExt cx="1724040" cy="1091520"/>
                        </a:xfrm>
                      </wpg:grpSpPr>
                      <pic:pic xmlns:pic="http://schemas.openxmlformats.org/drawingml/2006/picture">
                        <pic:nvPicPr>
                          <pic:cNvPr id="6" name="Picture 24" descr="dd26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240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7945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34.5pt;margin-top:13.05pt;width:135.75pt;height:85.95pt" coordorigin="6690,261" coordsize="2715,1719">
                <v:shape id="shape_0" ID="Picture 24" stroked="f" o:allowincell="f" style="position:absolute;left:6690;top:261;width:2714;height:118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51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求线框中产生的焦耳热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．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）面积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S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0.2m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perscript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n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10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匝的圆形线圈，处在如图所示的磁场内，磁感应强度随时间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t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变化的规律是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0.02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t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R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3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Ω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C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30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μ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线圈电阻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r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1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Ω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求：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通过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R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的电流大小和方向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电容器的电荷量。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7.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5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分）如图１所示，两根足够长的直金属导轨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平行放置。两导轨间距为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两点间接有阻值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R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的电阻。一根质量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m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的均匀直金属杆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放在两导轨上，并与导轨垂直。整套装置处于磁感应强度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的匀强磁场中，磁场方向垂直斜面向下。导轨和金属杆的电阻可忽略。让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沿导轨由静止开始下滑，导轨和金属杆接触良好，不计它们之间的摩擦。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由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向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方向看到的装置如图２，在此图中画出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下滑过程中某时刻的受力示意图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在加速下滑时，当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的速度大小为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时，求此时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中的电流及其加速度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求在下滑过程中，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可以达到的速度最大值。</w: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lang w:val="zh-CN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4425</wp:posOffset>
                </wp:positionH>
                <wp:positionV relativeFrom="paragraph">
                  <wp:posOffset>171450</wp:posOffset>
                </wp:positionV>
                <wp:extent cx="3400425" cy="1287780"/>
                <wp:effectExtent l="0" t="0" r="0" b="0"/>
                <wp:wrapSquare wrapText="bothSides"/>
                <wp:docPr id="16" name="组合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287720"/>
                          <a:chOff x="0" y="0"/>
                          <a:chExt cx="3400560" cy="1287720"/>
                        </a:xfrm>
                      </wpg:grpSpPr>
                      <pic:pic xmlns:pic="http://schemas.openxmlformats.org/drawingml/2006/picture">
                        <pic:nvPicPr>
                          <pic:cNvPr id="7" name="Picture 34" descr="05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005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9774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宋体"/>
                                  <w:color w:val="auto"/>
                                  <w:lang w:val="en-US" w:eastAsia="zh-CN" w:bidi="ar-SA"/>
                                </w:rPr>
                                <w:t>图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0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宋体"/>
                                  <w:color w:val="auto"/>
                                  <w:lang w:val="en-US" w:eastAsia="zh-CN" w:bidi="ar-SA"/>
                                </w:rPr>
                                <w:t>图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87.75pt;margin-top:13.5pt;width:267.75pt;height:101.4pt" coordorigin="1755,270" coordsize="5355,2028">
                <v:shape id="shape_0" ID="Picture 34" stroked="f" o:allowincell="f" style="position:absolute;left:1755;top:270;width:5354;height:151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814;top:1809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宋体"/>
                            <w:color w:val="auto"/>
                            <w:lang w:val="en-US" w:eastAsia="zh-CN" w:bidi="ar-SA"/>
                          </w:rPr>
                          <w:t>图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183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宋体"/>
                            <w:color w:val="auto"/>
                            <w:lang w:val="en-US" w:eastAsia="zh-CN" w:bidi="ar-SA"/>
                          </w:rPr>
                          <w:t>图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;仿宋_GB2312" w:hAnsi="仿宋;仿宋_GB2312" w:eastAsia="仿宋_GB2312" w:cs="仿宋;仿宋_GB2312"/>
          <w:color w:val="000000"/>
          <w:sz w:val="21"/>
          <w:szCs w:val="21"/>
        </w:rPr>
      </w:pPr>
      <w:r>
        <w:rPr>
          <w:rFonts w:eastAsia="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高二月考物理答案</w:t>
      </w:r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一、选择题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741"/>
        <w:gridCol w:w="743"/>
        <w:gridCol w:w="741"/>
        <w:gridCol w:w="743"/>
        <w:gridCol w:w="741"/>
      </w:tblGrid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D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二、计算题</w:t>
      </w:r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15</w:t>
      </w:r>
      <w:r>
        <w:rPr>
          <w:rFonts w:eastAsia="仿宋_GB2312"/>
          <w:color w:val="000000"/>
          <w:sz w:val="21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E = BLv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、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两点的电势差相当于电源的外电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∴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）解法一：由于线圈在恒力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作用下匀速进入磁场区，恒力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F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所做的功等于线圈中产生的焦耳热，所以线圈中产生的热量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Q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 xml:space="preserve"> = 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W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 xml:space="preserve"> = 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F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解法二：线圈进入磁场区域时产生的感应电动势为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E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 xml:space="preserve"> = BLv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bscript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电路中的总电功率为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线圈中产生的热量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/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联解可得：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lef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16</w:t>
      </w:r>
      <w:r>
        <w:rPr>
          <w:rFonts w:eastAsia="仿宋_GB2312"/>
          <w:color w:val="000000"/>
          <w:sz w:val="21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解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(1)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由楞次定律知，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Φ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变大，线圈的感应电流方向为逆时针，所以通过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R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的电流方向为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b→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由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V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  <w:lang w:val="en-GB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  <w:lang w:val="en-GB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(2)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V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17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2595</wp:posOffset>
                </wp:positionH>
                <wp:positionV relativeFrom="paragraph">
                  <wp:posOffset>-635</wp:posOffset>
                </wp:positionV>
                <wp:extent cx="2019300" cy="1628140"/>
                <wp:effectExtent l="0" t="0" r="0" b="0"/>
                <wp:wrapSquare wrapText="bothSides"/>
                <wp:docPr id="17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28280"/>
                          <a:chOff x="0" y="0"/>
                          <a:chExt cx="2019240" cy="1628280"/>
                        </a:xfrm>
                      </wpg:grpSpPr>
                      <pic:pic xmlns:pic="http://schemas.openxmlformats.org/drawingml/2006/picture">
                        <pic:nvPicPr>
                          <pic:cNvPr id="8" name="Picture 27" descr="06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1924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1221120"/>
                            <a:ext cx="10166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34.85pt;margin-top:-0.05pt;width:159pt;height:128.2pt" coordorigin="4697,-1" coordsize="3180,2564">
                <v:shape id="shape_0" ID="Picture 27" stroked="f" o:allowincell="f" style="position:absolute;left:4697;top:-1;width:3179;height:195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817;top:1922;width:160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(1)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如图１重力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竖直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支撑力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垂直斜面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安培力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沿斜面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(2)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当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速度为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时，感应电动势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，此时电路中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杆受到安培力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根据牛顿运动定律，有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/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(3)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当</w:t>
      </w:r>
      <w:r>
        <w:rPr>
          <w:rFonts w:eastAsia="仿宋;仿宋_GB2312" w:cs="仿宋;仿宋_GB2312" w:ascii="仿宋;仿宋_GB2312" w:hAnsi="仿宋;仿宋_GB2312"/>
          <w:i/>
          <w:iCs/>
          <w:color w:val="000000"/>
          <w:sz w:val="21"/>
          <w:szCs w:val="21"/>
        </w:rPr>
        <w:t>a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=0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时，即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>时 ，杆达到最大速度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 xml:space="preserve">21 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 xml:space="preserve">     .mg=I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  <w:vertAlign w:val="superscript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  <w:t>Rt   v=2m/s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alibri;微软雅黑" w:cs="Calibri;微软雅黑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altName w:val="宋体"/>
    <w:charset w:val="86"/>
    <w:family w:val="swiss"/>
    <w:pitch w:val="default"/>
  </w:font>
  <w:font w:name="仿宋">
    <w:altName w:val="仿宋_GB2312"/>
    <w:charset w:val="86"/>
    <w:family w:val="swiss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8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1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