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华中师大一附中</w:t>
      </w:r>
      <w:r>
        <w:rPr>
          <w:b/>
          <w:color w:val="000000"/>
          <w:sz w:val="32"/>
          <w:szCs w:val="32"/>
        </w:rPr>
        <w:t>2015-2016</w:t>
      </w:r>
      <w:r>
        <w:rPr>
          <w:b/>
          <w:color w:val="000000"/>
          <w:sz w:val="32"/>
          <w:szCs w:val="32"/>
        </w:rPr>
        <w:t>学年度上学期高一期中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color w:val="000000"/>
          <w:szCs w:val="21"/>
        </w:rPr>
      </w:pPr>
      <w:r>
        <w:rPr>
          <w:b/>
          <w:color w:val="000000"/>
          <w:sz w:val="32"/>
          <w:szCs w:val="32"/>
        </w:rPr>
        <w:t>物理试题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选择题（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道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．对多项选择题，选对但不全的，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．其中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题到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只有一个选项是正确的；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题到第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至少有二个选项是正确的．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1.</w:t>
      </w:r>
      <w:r>
        <w:rPr>
          <w:b w:val="false"/>
          <w:color w:val="000000"/>
          <w:sz w:val="21"/>
          <w:szCs w:val="21"/>
        </w:rPr>
        <w:t>下列说法正确的是</w:t>
      </w:r>
      <w:r>
        <w:rPr>
          <w:b w:val="false"/>
          <w:color w:val="000000"/>
          <w:sz w:val="21"/>
          <w:szCs w:val="21"/>
        </w:rPr>
        <w:t>(</w:t>
      </w:r>
      <w:r>
        <w:rPr>
          <w:b w:val="false"/>
          <w:color w:val="000000"/>
          <w:sz w:val="21"/>
          <w:szCs w:val="21"/>
        </w:rPr>
        <w:t>　　</w:t>
      </w:r>
      <w:r>
        <w:rPr>
          <w:b w:val="false"/>
          <w:color w:val="000000"/>
          <w:sz w:val="21"/>
          <w:szCs w:val="21"/>
        </w:rPr>
        <w:t>)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A.</w:t>
      </w:r>
      <w:r>
        <w:rPr>
          <w:b w:val="false"/>
          <w:color w:val="000000"/>
          <w:sz w:val="21"/>
          <w:szCs w:val="21"/>
        </w:rPr>
        <w:t>摩擦力的方向一定与物体运动方向相反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B.</w:t>
      </w:r>
      <w:r>
        <w:rPr>
          <w:b w:val="false"/>
          <w:color w:val="000000"/>
          <w:sz w:val="21"/>
          <w:szCs w:val="21"/>
        </w:rPr>
        <w:t>摩擦力的大小一定与物体间的压力成正比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C.</w:t>
      </w:r>
      <w:r>
        <w:rPr>
          <w:b w:val="false"/>
          <w:color w:val="000000"/>
          <w:sz w:val="21"/>
          <w:szCs w:val="21"/>
        </w:rPr>
        <w:t>只要两物体间</w:t>
      </w:r>
      <w:r>
        <w:rPr>
          <w:b w:val="false"/>
          <w:color w:val="000000"/>
          <w:sz w:val="21"/>
          <w:szCs w:val="21"/>
        </w:rPr>
        <w:t>有</w:t>
      </w:r>
      <w:r>
        <w:rPr>
          <w:b w:val="false"/>
          <w:color w:val="000000"/>
          <w:sz w:val="21"/>
          <w:szCs w:val="21"/>
        </w:rPr>
        <w:t>摩擦力，就一定有弹力存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D.</w:t>
      </w:r>
      <w:r>
        <w:rPr>
          <w:b w:val="false"/>
          <w:color w:val="000000"/>
          <w:sz w:val="21"/>
          <w:szCs w:val="21"/>
        </w:rPr>
        <w:t>形状规则的</w:t>
      </w:r>
      <w:r>
        <w:rPr>
          <w:b w:val="false"/>
          <w:color w:val="000000"/>
          <w:sz w:val="21"/>
          <w:szCs w:val="21"/>
        </w:rPr>
        <w:t>物体，重心一定在其几何中心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2.</w:t>
      </w:r>
      <w:r>
        <w:rPr>
          <w:b w:val="false"/>
          <w:color w:val="000000"/>
          <w:sz w:val="21"/>
          <w:szCs w:val="21"/>
        </w:rPr>
        <w:t>雨滴从高空下落，由于空气阻力作用，其加速度逐渐减小，直到为零，在此过程中雨滴的运动情况是</w:t>
      </w:r>
      <w:r>
        <w:rPr>
          <w:b w:val="false"/>
          <w:color w:val="000000"/>
          <w:sz w:val="21"/>
          <w:szCs w:val="21"/>
        </w:rPr>
        <w:t>(</w:t>
      </w:r>
      <w:r>
        <w:rPr>
          <w:b w:val="false"/>
          <w:color w:val="000000"/>
          <w:sz w:val="21"/>
          <w:szCs w:val="21"/>
        </w:rPr>
        <w:t>　　</w:t>
      </w:r>
      <w:r>
        <w:rPr>
          <w:b w:val="false"/>
          <w:color w:val="000000"/>
          <w:sz w:val="21"/>
          <w:szCs w:val="21"/>
        </w:rPr>
        <w:t>)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A.</w:t>
      </w:r>
      <w:r>
        <w:rPr>
          <w:b w:val="false"/>
          <w:color w:val="000000"/>
          <w:sz w:val="21"/>
          <w:szCs w:val="21"/>
        </w:rPr>
        <w:t>速度不断减小，加速度为零时，速度最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B.</w:t>
      </w:r>
      <w:r>
        <w:rPr>
          <w:b w:val="false"/>
          <w:color w:val="000000"/>
          <w:sz w:val="21"/>
          <w:szCs w:val="21"/>
        </w:rPr>
        <w:t>速度不断增大，加速度为零时，速度最大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C.</w:t>
      </w:r>
      <w:r>
        <w:rPr>
          <w:b w:val="false"/>
          <w:color w:val="000000"/>
          <w:sz w:val="21"/>
          <w:szCs w:val="21"/>
        </w:rPr>
        <w:t>速度一直保持不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left"/>
        <w:textAlignment w:val="auto"/>
        <w:rPr>
          <w:b w:val="false"/>
          <w:b w:val="false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7570</wp:posOffset>
                </wp:positionH>
                <wp:positionV relativeFrom="paragraph">
                  <wp:posOffset>150495</wp:posOffset>
                </wp:positionV>
                <wp:extent cx="3121025" cy="1433830"/>
                <wp:effectExtent l="0" t="0" r="0" b="0"/>
                <wp:wrapSquare wrapText="bothSides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1433880"/>
                          <a:chOff x="0" y="0"/>
                          <a:chExt cx="312120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1200" cy="1359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"/>
                            <a:srcRect l="50873" t="648" r="0" b="0"/>
                            <a:stretch/>
                          </pic:blipFill>
                          <pic:spPr>
                            <a:xfrm>
                              <a:off x="0" y="48960"/>
                              <a:ext cx="151704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" descr=""/>
                            <pic:cNvPicPr/>
                          </pic:nvPicPr>
                          <pic:blipFill>
                            <a:blip r:embed="rId3"/>
                            <a:srcRect l="0" t="-1782" r="49017" b="0"/>
                            <a:stretch/>
                          </pic:blipFill>
                          <pic:spPr>
                            <a:xfrm>
                              <a:off x="1546920" y="0"/>
                              <a:ext cx="1574280" cy="134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45120" y="1122840"/>
                            <a:ext cx="316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1098000"/>
                            <a:ext cx="316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69.1pt;margin-top:11.85pt;width:245.75pt;height:112.9pt" coordorigin="3382,237" coordsize="4915,2258">
                <v:group id="shape_0" alt="组合 4" style="position:absolute;left:3382;top:237;width:4915;height:21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3382;top:314;width:2388;height:2063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5818;top:237;width:2478;height:211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8;top:2005;width:49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5;top:1966;width:49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color w:val="000000"/>
          <w:sz w:val="21"/>
          <w:szCs w:val="21"/>
        </w:rPr>
        <w:t>D.</w:t>
      </w:r>
      <w:r>
        <w:rPr>
          <w:b w:val="false"/>
          <w:color w:val="000000"/>
          <w:sz w:val="21"/>
          <w:szCs w:val="21"/>
        </w:rPr>
        <w:t>速度的变化率保持不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FFFFFF"/>
          <w:sz w:val="4"/>
          <w:szCs w:val="21"/>
        </w:rPr>
        <w:t>[]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如图所示是汽车的速度计，某同学在汽车中观察速度计指针位置的变化，开始时指针指示在图甲所示的位置，经过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后指针指示在图乙所示的位置．若汽车在运动过程中的加速度不变，那么它的加速度大小约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1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.4 m/s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.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6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在地质、地震、勘探、气象和地球物理等领域的研究中，需要精确的重力加速度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值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值可由实验精确测定．近年来测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值的一种方法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对称自由下落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它是将测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归于测长度和时间，以稳定的氦氖激光为长度标准，用光学干涉的方法测距离，以铷原子钟或其他手段测时间，能将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值测得很准．具体做法是：将真空长直管沿竖直方向放置，自其中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向上抛小球，小球上升到最高点处所用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在小球运动过程中经过比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高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，小球离开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上升到最高点处所用的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测得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可求得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i/>
          <w:i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Cs w:val="21"/>
        </w:rPr>
        <w:t xml:space="preserve"> </w:t>
        <w:tab/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.</w:t>
      </w:r>
      <w:r>
        <w:rPr>
          <w:i/>
          <w:i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Cs w:val="21"/>
        </w:rPr>
        <w:t xml:space="preserve">          C.  </w:t>
      </w:r>
      <w:r>
        <w:rPr>
          <w:i/>
          <w:i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ab/>
        <w:t xml:space="preserve">        D.</w:t>
      </w:r>
      <w:r>
        <w:rPr>
          <w:i/>
          <w:i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两个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间的夹角为</w:t>
      </w:r>
      <w:r>
        <w:rPr>
          <w:i/>
          <w:iCs/>
          <w:color w:val="000000"/>
          <w:szCs w:val="21"/>
        </w:rPr>
        <w:t>θ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两力的合力为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下说法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若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大小不变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θ</w:t>
      </w:r>
      <w:r>
        <w:rPr>
          <w:color w:val="000000"/>
          <w:szCs w:val="21"/>
        </w:rPr>
        <w:t>角越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合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就越大</w:t>
      </w:r>
      <w:r>
        <w:rPr>
          <w:rFonts w:cs="Calibri;微软雅黑" w:eastAsia="Calibri;微软雅黑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合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总比分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任何一个力都大</w:t>
      </w:r>
      <w:r>
        <w:rPr>
          <w:rFonts w:cs="Calibri;微软雅黑" w:eastAsia="Calibri;微软雅黑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如果夹角</w:t>
      </w:r>
      <w:r>
        <w:rPr>
          <w:i/>
          <w:iCs/>
          <w:color w:val="000000"/>
          <w:szCs w:val="21"/>
        </w:rPr>
        <w:t>θ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大小不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只要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合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就必然增大</w:t>
      </w:r>
      <w:r>
        <w:rPr>
          <w:rFonts w:cs="Calibri;微软雅黑" w:eastAsia="Calibri;微软雅黑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如果夹角</w:t>
      </w:r>
      <w:r>
        <w:rPr>
          <w:i/>
          <w:iCs/>
          <w:color w:val="000000"/>
          <w:szCs w:val="21"/>
        </w:rPr>
        <w:t>θ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大小不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只要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合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可能增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也可能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6830</wp:posOffset>
                </wp:positionH>
                <wp:positionV relativeFrom="paragraph">
                  <wp:posOffset>471170</wp:posOffset>
                </wp:positionV>
                <wp:extent cx="1511300" cy="1256665"/>
                <wp:effectExtent l="635" t="3810" r="0" b="0"/>
                <wp:wrapSquare wrapText="bothSides"/>
                <wp:docPr id="2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56760"/>
                          <a:chOff x="0" y="0"/>
                          <a:chExt cx="1511280" cy="1256760"/>
                        </a:xfrm>
                      </wpg:grpSpPr>
                      <wps:wsp>
                        <wps:cNvSpPr/>
                        <wps:spPr>
                          <a:xfrm>
                            <a:off x="508680" y="238680"/>
                            <a:ext cx="68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5">
                                <a:moveTo>
                                  <a:pt x="0" y="0"/>
                                </a:moveTo>
                                <a:cubicBezTo>
                                  <a:pt x="40" y="15"/>
                                  <a:pt x="80" y="30"/>
                                  <a:pt x="120" y="4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1280" cy="12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1280" cy="117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3600" y="833760"/>
                                  <a:ext cx="2718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;微软雅黑" w:hAnsi="Calibri;微软雅黑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1280" cy="9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0640" y="0"/>
                                    <a:ext cx="3366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0080" y="4320"/>
                                      <a:ext cx="5652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560" y="3960"/>
                                      <a:ext cx="5724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8120" y="2520"/>
                                      <a:ext cx="5652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1800"/>
                                      <a:ext cx="5652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880" y="1440"/>
                                      <a:ext cx="565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2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0" y="54720"/>
                                      <a:ext cx="324000" cy="5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7800" y="57240"/>
                                    <a:ext cx="0" cy="83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57240"/>
                                    <a:ext cx="383040" cy="77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817200"/>
                                    <a:ext cx="111240" cy="117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76120"/>
                                    <a:ext cx="836280" cy="705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10640" y="571680"/>
                                      <a:ext cx="3816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6520" y="579240"/>
                                      <a:ext cx="1908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61680" y="585000"/>
                                      <a:ext cx="1584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35760" y="589320"/>
                                      <a:ext cx="13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0200" y="592560"/>
                                      <a:ext cx="1008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84280" y="594360"/>
                                      <a:ext cx="1224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58000" y="5950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31360" y="593280"/>
                                      <a:ext cx="72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200" y="590760"/>
                                      <a:ext cx="25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3040" y="586080"/>
                                      <a:ext cx="504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7400" y="579960"/>
                                      <a:ext cx="1404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4720" y="572760"/>
                                      <a:ext cx="1008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5920" y="564480"/>
                                      <a:ext cx="13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7480" y="555120"/>
                                      <a:ext cx="165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0120" y="543600"/>
                                      <a:ext cx="1980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0" y="527760"/>
                                      <a:ext cx="3492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560" y="516960"/>
                                      <a:ext cx="241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720" y="502560"/>
                                      <a:ext cx="2592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7160" y="485280"/>
                                      <a:ext cx="2916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4480" y="468000"/>
                                      <a:ext cx="3168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448920"/>
                                      <a:ext cx="608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1280" y="429840"/>
                                      <a:ext cx="3636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480" y="409680"/>
                                      <a:ext cx="3744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3840" y="388080"/>
                                      <a:ext cx="392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280" y="366480"/>
                                      <a:ext cx="4068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040" y="340560"/>
                                      <a:ext cx="7668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" y="321480"/>
                                      <a:ext cx="4428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297360"/>
                                      <a:ext cx="4500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720" y="273240"/>
                                      <a:ext cx="4644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440" y="249120"/>
                                      <a:ext cx="4716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4280"/>
                                      <a:ext cx="8640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545400">
                                      <a:off x="62640" y="149040"/>
                                      <a:ext cx="720000" cy="40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03440" y="34308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3440" y="47952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4680" y="62856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4680" y="78480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9320" y="400680"/>
                                    <a:ext cx="291960" cy="25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;微软雅黑" w:hAnsi="Calibri;微软雅黑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4400" y="979200"/>
                                <a:ext cx="7142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11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8880" y="193680"/>
                              <a:ext cx="221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ind w:left="317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302.9pt;margin-top:37.15pt;width:119.05pt;height:98.95pt" coordorigin="6058,743" coordsize="2381,1979">
                <v:shape id="shape_0" ID="任意多边形 113" coordsize="120,45" path="m0,0c40,15,80,30,120,45e" stroked="t" o:allowincell="f" style="position:absolute;left:6859;top:1118;width:106;height:41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group id="shape_0" alt="组合 115" style="position:absolute;left:6058;top:743;width:2381;height:1979">
                  <v:group id="shape_0" alt="Group 259" style="position:absolute;left:6058;top:743;width:2381;height:1979">
                    <v:group id="shape_0" alt="Group 166" style="position:absolute;left:6058;top:743;width:2381;height:1847">
                      <v:shape id="shape_0" stroked="f" o:allowincell="f" style="position:absolute;left:6347;top:2055;width:42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116" style="position:absolute;left:6058;top:743;width:2381;height:1500">
                        <v:group id="shape_0" alt="Group 117" style="position:absolute;left:6611;top:743;width:528;height:93">
                          <v:line id="shape_0" from="7051,749" to="7139,829" ID="Line 11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62,748" to="7051,827" ID="Line 1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5,746" to="6963,826" ID="Line 12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87,745" to="6875,825" ID="Line 1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00,744" to="6788,823" ID="Line 1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10,742" to="6699,822" ID="Line 1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11,828" to="7120,835" ID="Line 124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968,832" to="6968,2150" ID="Line 12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364,832" to="6966,2058" ID="Line 1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Oval 127" fillcolor="#747474" stroked="t" o:allowincell="f" style="position:absolute;left:6233;top:2029;width:174;height:183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group id="shape_0" alt="xjhzhh4" style="position:absolute;left:6058;top:1411;width:1232;height:832">
                          <v:line id="shape_0" from="7177,2077" to="7236,2198" ID="Line 12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39,2089" to="7168,2157" ID="Line 13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00,2098" to="7124,2168" ID="Line 13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9,2105" to="7079,2175" ID="Line 13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19,2110" to="7034,2181" ID="Line 13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78,2113" to="6996,2242" ID="Line 13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7,2114" to="6942,2185" ID="Line 13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95,2111" to="6895,2182" ID="Line 13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49,2107" to="6852,2177" ID="Line 1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3,2100" to="6810,2170" ID="Line 1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47,2090" to="6768,2215" ID="Line 1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11,2079" to="6726,2147" ID="Line 1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6,2066" to="6686,2133" ID="Line 14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21,2051" to="6646,2114" ID="Line 1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78,2033" to="6608,2095" ID="Line 1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17,2008" to="6571,2107" ID="Line 1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95,1991" to="6532,2049" ID="Line 14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56,1968" to="6496,2023" ID="Line 1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16,1941" to="6461,1994" ID="Line 1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80,1914" to="6429,1963" ID="Line 1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03,1884" to="6398,1968" ID="Line 1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2,1854" to="6368,1897" ID="Line 1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81,1822" to="6339,1861" ID="Line 15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53,1788" to="6314,1824" ID="Line 1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27,1754" to="6290,1786" ID="Line 1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51,1713" to="6271,1765" ID="Line 15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81,1683" to="6250,1706" ID="Line 15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61,1645" to="6231,1664" ID="Line 1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4,1607" to="6216,1623" ID="Line 15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31,1569" to="6204,1580" ID="Line 1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58,1530" to="6193,1543" ID="Line 1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ID="Arc 160" coordsize="16833,10800" path="l0,21600xee" stroked="t" o:allowincell="f" style="position:absolute;left:6156;top:1412;width:1133;height:641;mso-wrap-style:none;v-text-anchor:middle;rotation:209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</v:group>
                        <v:line id="shape_0" from="7166,1282" to="7911,1282" ID="Line 161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166,1497" to="7911,1497" ID="Line 162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199,1732" to="7944,1732" ID="Line 16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199,1978" to="7944,1978" ID="Line 16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978;top:1373;width:459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506;top:2284;width:1124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第11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686;top:1047;width:347;height:42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ind w:left="317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如图所示，是一种测定风作用力的仪器的原理图，它能自动随着风的转向而转向，使风总从图示方向吹向小球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是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金属球，固定在一细长刚性金属丝下端，能绕悬挂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在竖直平面内转动．无风时金属丝自然下垂，有风时金属丝将偏离竖直方向一定角度</w:t>
      </w:r>
      <w:r>
        <w:rPr>
          <w:i/>
          <w:iCs/>
          <w:color w:val="000000"/>
          <w:szCs w:val="21"/>
        </w:rPr>
        <w:t>θ</w:t>
      </w:r>
      <w:r>
        <w:rPr>
          <w:color w:val="000000"/>
          <w:szCs w:val="21"/>
        </w:rPr>
        <w:t>，角</w:t>
      </w:r>
      <w:r>
        <w:rPr>
          <w:i/>
          <w:iCs/>
          <w:color w:val="000000"/>
          <w:szCs w:val="21"/>
        </w:rPr>
        <w:t>θ</w:t>
      </w:r>
      <w:r>
        <w:rPr>
          <w:color w:val="000000"/>
          <w:szCs w:val="21"/>
        </w:rPr>
        <w:t>大小与风力大小有关．如果</w:t>
      </w:r>
      <w:r>
        <w:rPr>
          <w:i/>
          <w:color w:val="000000"/>
          <w:szCs w:val="21"/>
        </w:rPr>
        <w:t>m=</w:t>
      </w:r>
      <w:r>
        <w:rPr>
          <w:iCs/>
          <w:color w:val="000000"/>
          <w:szCs w:val="21"/>
        </w:rPr>
        <w:t>0.1kg</w:t>
      </w:r>
      <w:r>
        <w:rPr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θ</w:t>
      </w:r>
      <w:r>
        <w:rPr>
          <w:color w:val="000000"/>
          <w:szCs w:val="21"/>
        </w:rPr>
        <w:t>=3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重力加速度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则对应的风力大小约为（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color w:val="000000"/>
          <w:szCs w:val="21"/>
        </w:rPr>
        <w:t>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  <w:r>
        <w:rPr>
          <w:color w:val="FFFFFF"/>
          <w:sz w:val="4"/>
          <w:szCs w:val="21"/>
        </w:rPr>
        <w:t>[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732N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Cs/>
          <w:color w:val="000000"/>
          <w:szCs w:val="21"/>
        </w:rPr>
        <w:t>0.866N</w:t>
      </w:r>
      <w:r>
        <w:rPr>
          <w:color w:val="000000"/>
          <w:szCs w:val="21"/>
        </w:rPr>
        <w:t xml:space="preserve">    C</w:t>
      </w:r>
      <w:r>
        <w:rPr>
          <w:color w:val="000000"/>
          <w:szCs w:val="21"/>
        </w:rPr>
        <w:t>．</w:t>
      </w:r>
      <w:r>
        <w:rPr>
          <w:iCs/>
          <w:color w:val="000000"/>
          <w:szCs w:val="21"/>
        </w:rPr>
        <w:t>0.5N</w:t>
      </w:r>
      <w:r>
        <w:rPr>
          <w:color w:val="000000"/>
          <w:szCs w:val="21"/>
        </w:rPr>
        <w:t>　　　</w:t>
      </w:r>
      <w:r>
        <w:rPr>
          <w:rFonts w:cs="Calibri;微软雅黑" w:eastAsia="Calibri;微软雅黑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Cs/>
          <w:color w:val="000000"/>
          <w:szCs w:val="21"/>
        </w:rPr>
        <w:t>0.577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73195</wp:posOffset>
            </wp:positionH>
            <wp:positionV relativeFrom="paragraph">
              <wp:posOffset>237490</wp:posOffset>
            </wp:positionV>
            <wp:extent cx="1371600" cy="819150"/>
            <wp:effectExtent l="0" t="0" r="0" b="0"/>
            <wp:wrapSquare wrapText="bothSides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.</w:t>
      </w:r>
      <w:r>
        <w:rPr>
          <w:color w:val="000000"/>
          <w:szCs w:val="21"/>
        </w:rPr>
        <w:t>如图所示，两根直木棍相互平行，斜靠在竖直墙壁上固定不动，一根水泥圆筒从木棍的上部匀速滑下．若保持两木棍倾角不变，将两棍间的距离减小后固定不动，仍将水泥圆筒放在两木棍上部，则水泥圆筒在两木棍上受到木棍的摩擦力与原来相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firstLine="31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大</w:t>
      </w:r>
      <w:r>
        <w:rPr>
          <w:rFonts w:cs="Calibri;微软雅黑" w:eastAsia="Calibri;微软雅黑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减少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firstLine="31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变</w:t>
      </w:r>
      <w:r>
        <w:rPr>
          <w:rFonts w:cs="Calibri;微软雅黑" w:eastAsia="Calibri;微软雅黑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条件不足，不能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2"/>
        <w:textAlignment w:val="auto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236855</wp:posOffset>
                </wp:positionV>
                <wp:extent cx="1733550" cy="991235"/>
                <wp:effectExtent l="0" t="825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991080"/>
                          <a:chOff x="0" y="0"/>
                          <a:chExt cx="1733400" cy="991080"/>
                        </a:xfrm>
                      </wpg:grpSpPr>
                      <pic:pic xmlns:pic="http://schemas.openxmlformats.org/drawingml/2006/picture">
                        <pic:nvPicPr>
                          <pic:cNvPr id="2" name="Picture 834" descr="V24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5760"/>
                            <a:ext cx="1733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560" y="235080"/>
                            <a:ext cx="257760" cy="27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257760" cy="27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01520"/>
                            <a:ext cx="257760" cy="27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727560"/>
                            <a:ext cx="11628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277.15pt;margin-top:18.65pt;width:136.5pt;height:78.05pt" coordorigin="5543,373" coordsize="2730,1561">
                <v:shape id="shape_0" ID="Picture 834" stroked="f" o:allowincell="f" style="position:absolute;left:5543;top:524;width:2729;height:140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62;top:743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square"/>
                </v:shape>
                <v:shape id="shape_0" fillcolor="white" stroked="t" o:allowincell="f" style="position:absolute;left:7527;top:373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square"/>
                </v:shape>
                <v:shape id="shape_0" fillcolor="white" stroked="t" o:allowincell="f" style="position:absolute;left:7077;top:533;width: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square"/>
                </v:shape>
                <v:oval id="shape_0" ID="椭圆 42" fillcolor="white" stroked="f" o:allowincell="f" style="position:absolute;left:6312;top:1519;width:182;height:193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如图所示，在光滑的斜面上放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相同的小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可视为质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小球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距斜面底端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距离分别为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现将它们分别从静止释放，以相同的加速度向下运动，到达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时间分别为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．则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 xml:space="preserve">B. </w:t>
      </w:r>
      <w:r>
        <w:rPr>
          <w:rFonts w:ascii="Times New Roman" w:hAnsi="Times New Roman" w:cs="Times New Roman"/>
          <w:color w:val="000000"/>
        </w:rPr>
        <w:t>＜＜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589780</wp:posOffset>
            </wp:positionH>
            <wp:positionV relativeFrom="page">
              <wp:posOffset>7539990</wp:posOffset>
            </wp:positionV>
            <wp:extent cx="1313815" cy="80899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D</w:t>
      </w:r>
      <w:r>
        <w:rPr>
          <w:rFonts w:ascii="Times New Roman" w:hAnsi="Times New Roman" w:cs="Times New Roman"/>
          <w:color w:val="000000"/>
        </w:rPr>
        <w:t>．＜＜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left="317" w:hanging="315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如图所示，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置于倾斜的传送带上，随传送带一起向上或者向下运动，关于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受力描述，</w:t>
      </w: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color w:val="000000"/>
        </w:rPr>
        <w:t>分析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当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传送带保持相对静止，一起匀速向上运动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所受的摩擦力沿斜面向上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当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传送带保持相对静止，一起匀速向下运动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所受的摩擦力沿斜面向上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当传送带顺时针转动，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沿传送带向下运动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所受的摩擦力沿斜面向上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当传送带顺时针转动，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沿传送带向下运动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所受的摩擦力沿斜面向下</w:t>
      </w:r>
      <w:r>
        <w:rPr>
          <w:rFonts w:cs="Times New Roman" w:ascii="Times New Roman" w:hAnsi="Times New Roman"/>
          <w:color w:val="FFFFFF"/>
          <w:sz w:val="4"/>
        </w:rPr>
        <w:t>[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一物体的直线运动图象如图所示（图中出现的物理量单位均为国际制基本单位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7035</wp:posOffset>
                </wp:positionH>
                <wp:positionV relativeFrom="paragraph">
                  <wp:posOffset>100965</wp:posOffset>
                </wp:positionV>
                <wp:extent cx="2647950" cy="1348105"/>
                <wp:effectExtent l="0" t="635" r="0" b="0"/>
                <wp:wrapSquare wrapText="bothSides"/>
                <wp:docPr id="6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348200"/>
                          <a:chOff x="0" y="0"/>
                          <a:chExt cx="2647800" cy="1348200"/>
                        </a:xfrm>
                      </wpg:grpSpPr>
                      <wps:wsp>
                        <wps:cNvSpPr txBox="1"/>
                        <wps:spPr>
                          <a:xfrm>
                            <a:off x="0" y="90504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426240"/>
                            <a:ext cx="53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0696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0696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0768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2320"/>
                            <a:ext cx="457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55480"/>
                            <a:ext cx="615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655200"/>
                            <a:ext cx="20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19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342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617400"/>
                            <a:ext cx="1400040" cy="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2320" y="0"/>
                              <a:ext cx="27612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4280" y="0"/>
                              <a:ext cx="27612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612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4440" y="2592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743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51560"/>
                            <a:ext cx="8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58480"/>
                            <a:ext cx="28836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59200"/>
                            <a:ext cx="609480" cy="79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920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268560"/>
                            <a:ext cx="532080" cy="79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49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607680"/>
                            <a:ext cx="4572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07680"/>
                            <a:ext cx="4572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268560"/>
                            <a:ext cx="286920" cy="38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60768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232.05pt;margin-top:7.95pt;width:208.5pt;height:106.15pt" coordorigin="4641,159" coordsize="4170,2123">
                <v:shape id="shape_0" stroked="f" o:allowincell="f" style="position:absolute;left:4641;top:1584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1;top:830;width: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1;top:1115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1;top:1115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1;top:111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1;top:336;width:7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6;top:1034;width:96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27,1191" to="8210,1191" ID="Line 112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000,540" to="5084,540" ID="Line 1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27,159" to="5027,2029" ID="Line 112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000,1788" to="5084,1788" ID="Line 1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1130" style="position:absolute;left:5016;top:1131;width:2204;height:72">
                  <v:group id="shape_0" alt="Group 1131" style="position:absolute;left:5901;top:1131;width:434;height:72">
                    <v:line id="shape_0" from="5901,1131" to="5901,1203" ID="Line 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6,1131" to="6336,1203" ID="Line 1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134" style="position:absolute;left:6786;top:1131;width:434;height:72">
                    <v:line id="shape_0" from="6786,1131" to="6786,1203" ID="Line 1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1,1131" to="7221,1203" ID="Line 1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137" style="position:absolute;left:5016;top:1131;width:434;height:72">
                    <v:line id="shape_0" from="5016,1131" to="5016,1203" ID="Line 11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1,1131" to="5451,1203" ID="Line 11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451,567" to="5451,1189" ID="Line 11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22,591" to="7222,1213" ID="Line 11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76,1815" to="6366,1815" ID="Line 11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01,566" to="5454,1188" ID="Line 114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5421,567" to="6380,1813" ID="Line 114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001,567" to="7220,567" ID="Line 11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5,582" to="7202,1828" ID="Line 114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367,1181" to="6367,1803" ID="Line 11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35;top:1116;width:71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1;top:1116;width:71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33,582" to="7684,1183" ID="Line 115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7477;top:111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若图中纵轴表示速度，则物体向某一方向做直线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若图中纵轴表示速度，则物体以某一个点为对称中心做往复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若图中纵轴表示位移，则物体以某一个点为对称中心做往复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若图中纵轴表示位移，则物体沿某一个方向做直线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object w:dxaOrig="1950" w:dyaOrig="11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5pt;margin-top:21.2pt;width:97.5pt;height:59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5051127" r:id="rId10"/>
        </w:object>
      </w:r>
      <w:r>
        <w:rPr>
          <w:color w:val="000000"/>
          <w:szCs w:val="21"/>
        </w:rPr>
        <w:t>11.</w:t>
      </w:r>
      <w:r>
        <w:rPr>
          <w:color w:val="000000"/>
          <w:szCs w:val="21"/>
        </w:rPr>
        <w:t>如图所示，一个质量为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小物体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放在固定的斜面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上，下列说法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整个装置静止时，地面对斜面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的支持力大小等于整个装置重力</w:t>
      </w:r>
      <w:r>
        <w:rPr>
          <w:color w:val="000000"/>
          <w:szCs w:val="21"/>
        </w:rPr>
        <w:t>大小</w:t>
      </w:r>
      <w:r>
        <w:rPr>
          <w:color w:val="000000"/>
          <w:szCs w:val="21"/>
        </w:rPr>
        <w:t>之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斜面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保持静止，小物体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匀速下滑时，地面对斜面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的摩擦力向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整个装置静止时，通过小物体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的重心给小物体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施加一竖直向下的恒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，则小物体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将向下滑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斜面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保持静止，小物体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匀速下滑时，通过小物体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的重心给小物体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施加一竖直向下的恒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，小物体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所受摩擦力将变大，小物体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仍保持匀速下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</w:t>
      </w:r>
    </w:p>
    <w:p>
      <w:pPr>
        <w:pStyle w:val="Char3Char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hanging="0"/>
        <w:textAlignment w:val="auto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Char3Char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hanging="0"/>
        <w:textAlignment w:val="auto"/>
        <w:rPr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973580</wp:posOffset>
                </wp:positionH>
                <wp:positionV relativeFrom="page">
                  <wp:align>top</wp:align>
                </wp:positionV>
                <wp:extent cx="1973580" cy="1101725"/>
                <wp:effectExtent l="0" t="635" r="0" b="0"/>
                <wp:wrapSquare wrapText="bothSides"/>
                <wp:docPr id="7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101600"/>
                          <a:chOff x="0" y="0"/>
                          <a:chExt cx="1973520" cy="1101600"/>
                        </a:xfrm>
                      </wpg:grpSpPr>
                      <pic:pic xmlns:pic="http://schemas.openxmlformats.org/drawingml/2006/picture">
                        <pic:nvPicPr>
                          <pic:cNvPr id="3" name="图片 207" descr=""/>
                          <pic:cNvPicPr/>
                        </pic:nvPicPr>
                        <pic:blipFill>
                          <a:blip r:embed="rId12"/>
                          <a:srcRect l="37193" t="64883" r="40070" b="12764"/>
                          <a:stretch/>
                        </pic:blipFill>
                        <pic:spPr>
                          <a:xfrm>
                            <a:off x="0" y="10800"/>
                            <a:ext cx="197352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080" y="494640"/>
                            <a:ext cx="2088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17680"/>
                            <a:ext cx="2088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45400"/>
                            <a:ext cx="2088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70960"/>
                            <a:ext cx="2088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3640"/>
                            <a:ext cx="2088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21720"/>
                            <a:ext cx="2088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49440"/>
                            <a:ext cx="2088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77520"/>
                            <a:ext cx="2088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7632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-155.4pt;margin-top:0pt;width:155.4pt;height:86.75pt" coordorigin="-3108,0" coordsize="3108,1735">
                <v:shape id="shape_0" ID="图片 207" stroked="f" o:allowincell="f" style="position:absolute;left:-3108;top:17;width:3107;height:1717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oval id="shape_0" ID="椭圆 45" fillcolor="white" stroked="f" o:allowincell="f" style="position:absolute;left:-2341;top:779;width:32;height:24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oval>
                <v:oval id="shape_0" ID="椭圆 50" fillcolor="white" stroked="f" o:allowincell="f" style="position:absolute;left:-2305;top:815;width:32;height:24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oval>
                <v:oval id="shape_0" ID="椭圆 51" fillcolor="white" stroked="f" o:allowincell="f" style="position:absolute;left:-2273;top:859;width:32;height:24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oval>
                <v:oval id="shape_0" ID="椭圆 52" fillcolor="white" stroked="f" o:allowincell="f" style="position:absolute;left:-2241;top:899;width:32;height:24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oval>
                <v:oval id="shape_0" ID="椭圆 53" fillcolor="white" stroked="f" o:allowincell="f" style="position:absolute;left:-2209;top:935;width:32;height:24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oval>
                <v:oval id="shape_0" ID="椭圆 54" fillcolor="white" stroked="f" o:allowincell="f" style="position:absolute;left:-2173;top:979;width:32;height:24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oval>
                <v:oval id="shape_0" ID="椭圆 55" fillcolor="white" stroked="f" o:allowincell="f" style="position:absolute;left:-2129;top:1023;width:32;height:24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oval>
                <v:oval id="shape_0" ID="椭圆 56" fillcolor="white" stroked="f" o:allowincell="f" style="position:absolute;left:-2093;top:1067;width:32;height:24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oval>
                <v:oval id="shape_0" ID="椭圆 57" fillcolor="white" stroked="f" o:allowincell="f" style="position:absolute;left:-2756;top:0;width:119;height:11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 xml:space="preserve">12. </w:t>
      </w:r>
      <w:r>
        <w:rPr>
          <w:color w:val="000000"/>
          <w:szCs w:val="28"/>
        </w:rPr>
        <w:t>如图所示，不计质量的光滑小滑轮用细绳悬挂于墙上</w:t>
      </w:r>
      <w:r>
        <w:rPr>
          <w:i/>
          <w:iCs/>
          <w:color w:val="000000"/>
          <w:szCs w:val="28"/>
        </w:rPr>
        <w:t>O</w:t>
      </w:r>
      <w:r>
        <w:rPr>
          <w:color w:val="000000"/>
          <w:szCs w:val="28"/>
        </w:rPr>
        <w:t>点，跨过滑轮的细绳连接物块</w:t>
      </w:r>
      <w:r>
        <w:rPr>
          <w:i/>
          <w:iCs/>
          <w:color w:val="000000"/>
          <w:szCs w:val="28"/>
        </w:rPr>
        <w:t>A</w:t>
      </w:r>
      <w:r>
        <w:rPr>
          <w:color w:val="000000"/>
          <w:szCs w:val="28"/>
        </w:rPr>
        <w:t>、</w:t>
      </w:r>
      <w:r>
        <w:rPr>
          <w:i/>
          <w:iCs/>
          <w:color w:val="000000"/>
          <w:szCs w:val="28"/>
        </w:rPr>
        <w:t>B</w:t>
      </w:r>
      <w:r>
        <w:rPr>
          <w:color w:val="000000"/>
          <w:szCs w:val="28"/>
        </w:rPr>
        <w:t>，物块</w:t>
      </w:r>
      <w:r>
        <w:rPr>
          <w:i/>
          <w:iCs/>
          <w:color w:val="000000"/>
          <w:szCs w:val="28"/>
        </w:rPr>
        <w:t>A</w:t>
      </w:r>
      <w:r>
        <w:rPr>
          <w:color w:val="000000"/>
          <w:szCs w:val="28"/>
        </w:rPr>
        <w:t>、</w:t>
      </w:r>
      <w:r>
        <w:rPr>
          <w:i/>
          <w:iCs/>
          <w:color w:val="000000"/>
          <w:szCs w:val="28"/>
        </w:rPr>
        <w:t>B</w:t>
      </w:r>
      <w:r>
        <w:rPr>
          <w:color w:val="000000"/>
          <w:szCs w:val="28"/>
        </w:rPr>
        <w:t>都处于静止状态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现将物块</w:t>
      </w:r>
      <w:r>
        <w:rPr>
          <w:i/>
          <w:iCs/>
          <w:color w:val="000000"/>
          <w:szCs w:val="28"/>
        </w:rPr>
        <w:t>B</w:t>
      </w:r>
      <w:r>
        <w:rPr>
          <w:color w:val="000000"/>
          <w:szCs w:val="28"/>
        </w:rPr>
        <w:t>向右移至</w:t>
      </w:r>
      <w:r>
        <w:rPr>
          <w:i/>
          <w:iCs/>
          <w:color w:val="000000"/>
          <w:szCs w:val="28"/>
        </w:rPr>
        <w:t>C</w:t>
      </w:r>
      <w:r>
        <w:rPr>
          <w:color w:val="000000"/>
          <w:szCs w:val="28"/>
        </w:rPr>
        <w:t>点后，物块</w:t>
      </w:r>
      <w:r>
        <w:rPr>
          <w:i/>
          <w:iCs/>
          <w:color w:val="000000"/>
          <w:szCs w:val="28"/>
        </w:rPr>
        <w:t>A</w:t>
      </w:r>
      <w:r>
        <w:rPr>
          <w:color w:val="000000"/>
          <w:szCs w:val="28"/>
        </w:rPr>
        <w:t>、</w:t>
      </w:r>
      <w:r>
        <w:rPr>
          <w:i/>
          <w:iCs/>
          <w:color w:val="000000"/>
          <w:szCs w:val="28"/>
        </w:rPr>
        <w:t>B</w:t>
      </w:r>
      <w:r>
        <w:rPr>
          <w:color w:val="000000"/>
          <w:szCs w:val="28"/>
        </w:rPr>
        <w:t>仍保持静止，下列说法中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  <w:r>
        <w:rPr>
          <w:color w:val="000000"/>
          <w:szCs w:val="28"/>
        </w:rPr>
        <w:t>　　　　</w:t>
      </w:r>
    </w:p>
    <w:p>
      <w:pPr>
        <w:pStyle w:val="Char3Char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A</w:t>
      </w:r>
      <w:r>
        <w:rPr>
          <w:color w:val="000000"/>
          <w:szCs w:val="28"/>
        </w:rPr>
        <w:t>．</w:t>
      </w:r>
      <w:r>
        <w:rPr>
          <w:i/>
          <w:iCs/>
          <w:color w:val="000000"/>
          <w:szCs w:val="28"/>
        </w:rPr>
        <w:t>B</w:t>
      </w:r>
      <w:r>
        <w:rPr>
          <w:color w:val="000000"/>
          <w:szCs w:val="28"/>
        </w:rPr>
        <w:t>与水平面间的摩擦力增大</w:t>
      </w:r>
      <w:r>
        <w:rPr>
          <w:rFonts w:cs="Calibri;微软雅黑" w:eastAsia="Calibri;微软雅黑"/>
          <w:color w:val="000000"/>
          <w:szCs w:val="28"/>
        </w:rPr>
        <w:t xml:space="preserve">   </w:t>
      </w:r>
    </w:p>
    <w:p>
      <w:pPr>
        <w:pStyle w:val="Char3Char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B</w:t>
      </w:r>
      <w:r>
        <w:rPr>
          <w:color w:val="000000"/>
          <w:szCs w:val="28"/>
        </w:rPr>
        <w:t>．地面对</w:t>
      </w:r>
      <w:r>
        <w:rPr>
          <w:i/>
          <w:iCs/>
          <w:color w:val="000000"/>
          <w:szCs w:val="28"/>
        </w:rPr>
        <w:t>B</w:t>
      </w:r>
      <w:r>
        <w:rPr>
          <w:color w:val="000000"/>
          <w:szCs w:val="28"/>
        </w:rPr>
        <w:t>的支持力减小</w:t>
      </w:r>
    </w:p>
    <w:p>
      <w:pPr>
        <w:pStyle w:val="Char3Char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C</w:t>
      </w:r>
      <w:r>
        <w:rPr>
          <w:color w:val="000000"/>
          <w:szCs w:val="28"/>
        </w:rPr>
        <w:t>．悬于墙上的绳所受拉力不变</w:t>
      </w:r>
      <w:r>
        <w:rPr>
          <w:rFonts w:cs="Calibri;微软雅黑" w:eastAsia="Calibri;微软雅黑"/>
          <w:color w:val="000000"/>
          <w:szCs w:val="28"/>
        </w:rPr>
        <w:t xml:space="preserve">    </w:t>
      </w:r>
    </w:p>
    <w:p>
      <w:pPr>
        <w:pStyle w:val="Char3Char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D</w:t>
      </w:r>
      <w:r>
        <w:rPr>
          <w:color w:val="000000"/>
          <w:szCs w:val="28"/>
        </w:rPr>
        <w:t>．</w:t>
      </w:r>
      <w:r>
        <w:rPr>
          <w:i/>
          <w:iCs/>
          <w:color w:val="000000"/>
          <w:szCs w:val="28"/>
        </w:rPr>
        <w:t>A</w:t>
      </w:r>
      <w:r>
        <w:rPr>
          <w:color w:val="000000"/>
          <w:szCs w:val="28"/>
        </w:rPr>
        <w:t>、</w:t>
      </w:r>
      <w:r>
        <w:rPr>
          <w:i/>
          <w:iCs/>
          <w:color w:val="000000"/>
          <w:szCs w:val="28"/>
        </w:rPr>
        <w:t>B</w:t>
      </w:r>
      <w:r>
        <w:rPr>
          <w:color w:val="000000"/>
          <w:szCs w:val="28"/>
        </w:rPr>
        <w:t>静止时，</w:t>
      </w:r>
      <w:r>
        <w:rPr>
          <w:color w:val="000000"/>
          <w:szCs w:val="28"/>
        </w:rPr>
        <w:t>始终有</w:t>
      </w:r>
      <w:r>
        <w:rPr>
          <w:i/>
          <w:iCs/>
          <w:color w:val="000000"/>
          <w:szCs w:val="28"/>
        </w:rPr>
        <w:t>α</w:t>
      </w:r>
      <w:r>
        <w:rPr>
          <w:color w:val="000000"/>
          <w:szCs w:val="28"/>
        </w:rPr>
        <w:t>=</w:t>
      </w:r>
      <w:r>
        <w:rPr>
          <w:i/>
          <w:iCs/>
          <w:color w:val="000000"/>
          <w:szCs w:val="28"/>
        </w:rPr>
        <w:t>β</w:t>
      </w:r>
      <w:r>
        <w:rPr>
          <w:color w:val="000000"/>
          <w:szCs w:val="28"/>
        </w:rPr>
        <w:t>=</w:t>
      </w:r>
      <w:r>
        <w:rPr>
          <w:i/>
          <w:iCs/>
          <w:color w:val="000000"/>
          <w:szCs w:val="28"/>
        </w:rPr>
        <w:t>θ</w:t>
      </w:r>
      <w:r>
        <w:rPr>
          <w:color w:val="000000"/>
          <w:szCs w:val="28"/>
        </w:rPr>
        <w:t>成立</w:t>
      </w:r>
    </w:p>
    <w:p>
      <w:pPr>
        <w:pStyle w:val="Char3Char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left="420" w:hanging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178" w:hanging="178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178" w:hanging="178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178" w:hanging="178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178" w:hanging="178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178" w:hanging="178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二、实验题（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17" w:hanging="17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图所示，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研究力的合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5195</wp:posOffset>
                </wp:positionH>
                <wp:positionV relativeFrom="paragraph">
                  <wp:posOffset>322580</wp:posOffset>
                </wp:positionV>
                <wp:extent cx="1482090" cy="1400175"/>
                <wp:effectExtent l="5080" t="0" r="0" b="0"/>
                <wp:wrapSquare wrapText="bothSides"/>
                <wp:docPr id="8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400040"/>
                          <a:chOff x="0" y="0"/>
                          <a:chExt cx="148212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12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771480" y="152280"/>
                              <a:ext cx="0" cy="383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4220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5960"/>
                              <a:ext cx="145224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5080"/>
                                <a:ext cx="111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915">
                                    <a:moveTo>
                                      <a:pt x="0" y="578"/>
                                    </a:moveTo>
                                    <a:cubicBezTo>
                                      <a:pt x="0" y="482"/>
                                      <a:pt x="66" y="385"/>
                                      <a:pt x="197" y="289"/>
                                    </a:cubicBezTo>
                                    <a:cubicBezTo>
                                      <a:pt x="328" y="193"/>
                                      <a:pt x="591" y="0"/>
                                      <a:pt x="788" y="0"/>
                                    </a:cubicBezTo>
                                    <a:cubicBezTo>
                                      <a:pt x="985" y="0"/>
                                      <a:pt x="1281" y="193"/>
                                      <a:pt x="1379" y="289"/>
                                    </a:cubicBezTo>
                                    <a:cubicBezTo>
                                      <a:pt x="1477" y="385"/>
                                      <a:pt x="1477" y="482"/>
                                      <a:pt x="1379" y="578"/>
                                    </a:cubicBezTo>
                                    <a:cubicBezTo>
                                      <a:pt x="1281" y="674"/>
                                      <a:pt x="985" y="819"/>
                                      <a:pt x="788" y="867"/>
                                    </a:cubicBezTo>
                                    <a:cubicBezTo>
                                      <a:pt x="591" y="915"/>
                                      <a:pt x="328" y="915"/>
                                      <a:pt x="197" y="867"/>
                                    </a:cubicBezTo>
                                    <a:cubicBezTo>
                                      <a:pt x="66" y="819"/>
                                      <a:pt x="0" y="674"/>
                                      <a:pt x="0" y="5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0640" y="434880"/>
                                <a:ext cx="111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915">
                                    <a:moveTo>
                                      <a:pt x="0" y="578"/>
                                    </a:moveTo>
                                    <a:cubicBezTo>
                                      <a:pt x="0" y="482"/>
                                      <a:pt x="66" y="385"/>
                                      <a:pt x="197" y="289"/>
                                    </a:cubicBezTo>
                                    <a:cubicBezTo>
                                      <a:pt x="328" y="193"/>
                                      <a:pt x="591" y="0"/>
                                      <a:pt x="788" y="0"/>
                                    </a:cubicBezTo>
                                    <a:cubicBezTo>
                                      <a:pt x="985" y="0"/>
                                      <a:pt x="1281" y="193"/>
                                      <a:pt x="1379" y="289"/>
                                    </a:cubicBezTo>
                                    <a:cubicBezTo>
                                      <a:pt x="1477" y="385"/>
                                      <a:pt x="1477" y="482"/>
                                      <a:pt x="1379" y="578"/>
                                    </a:cubicBezTo>
                                    <a:cubicBezTo>
                                      <a:pt x="1281" y="674"/>
                                      <a:pt x="985" y="819"/>
                                      <a:pt x="788" y="867"/>
                                    </a:cubicBezTo>
                                    <a:cubicBezTo>
                                      <a:pt x="591" y="915"/>
                                      <a:pt x="328" y="915"/>
                                      <a:pt x="197" y="867"/>
                                    </a:cubicBezTo>
                                    <a:cubicBezTo>
                                      <a:pt x="66" y="819"/>
                                      <a:pt x="0" y="674"/>
                                      <a:pt x="0" y="5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123768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1" h="710">
                                    <a:moveTo>
                                      <a:pt x="0" y="681"/>
                                    </a:moveTo>
                                    <a:cubicBezTo>
                                      <a:pt x="56" y="663"/>
                                      <a:pt x="270" y="620"/>
                                      <a:pt x="336" y="575"/>
                                    </a:cubicBezTo>
                                    <a:cubicBezTo>
                                      <a:pt x="402" y="530"/>
                                      <a:pt x="373" y="467"/>
                                      <a:pt x="396" y="410"/>
                                    </a:cubicBezTo>
                                    <a:cubicBezTo>
                                      <a:pt x="419" y="353"/>
                                      <a:pt x="421" y="277"/>
                                      <a:pt x="471" y="230"/>
                                    </a:cubicBezTo>
                                    <a:cubicBezTo>
                                      <a:pt x="521" y="183"/>
                                      <a:pt x="616" y="162"/>
                                      <a:pt x="696" y="125"/>
                                    </a:cubicBezTo>
                                    <a:cubicBezTo>
                                      <a:pt x="776" y="88"/>
                                      <a:pt x="859" y="10"/>
                                      <a:pt x="951" y="5"/>
                                    </a:cubicBezTo>
                                    <a:cubicBezTo>
                                      <a:pt x="1043" y="0"/>
                                      <a:pt x="1194" y="46"/>
                                      <a:pt x="1251" y="95"/>
                                    </a:cubicBezTo>
                                    <a:cubicBezTo>
                                      <a:pt x="1308" y="144"/>
                                      <a:pt x="1295" y="240"/>
                                      <a:pt x="1293" y="302"/>
                                    </a:cubicBezTo>
                                    <a:cubicBezTo>
                                      <a:pt x="1291" y="364"/>
                                      <a:pt x="1228" y="410"/>
                                      <a:pt x="1236" y="470"/>
                                    </a:cubicBezTo>
                                    <a:cubicBezTo>
                                      <a:pt x="1244" y="530"/>
                                      <a:pt x="1288" y="630"/>
                                      <a:pt x="1341" y="665"/>
                                    </a:cubicBezTo>
                                    <a:cubicBezTo>
                                      <a:pt x="1394" y="700"/>
                                      <a:pt x="1476" y="673"/>
                                      <a:pt x="1551" y="681"/>
                                    </a:cubicBezTo>
                                    <a:cubicBezTo>
                                      <a:pt x="1626" y="689"/>
                                      <a:pt x="1741" y="704"/>
                                      <a:pt x="1791" y="7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6080" y="231120"/>
                              <a:ext cx="6260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橡皮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0"/>
                              <a:ext cx="6260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固定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2280" y="393840"/>
                              <a:ext cx="1357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7880" y="1077480"/>
                            <a:ext cx="6224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72.85pt;margin-top:25.4pt;width:116.75pt;height:110.25pt" coordorigin="5457,508" coordsize="2335,2205">
                <v:group id="shape_0" alt="Group 49" style="position:absolute;left:5457;top:508;width:2335;height:1617">
                  <v:line id="shape_0" from="6672,748" to="6672,1350" ID="Line 50" stroked="t" o:allowincell="f" style="position:absolute">
                    <v:stroke color="black" weight="38160" joinstyle="round" endcap="flat"/>
                    <v:fill o:detectmouseclick="t" on="false"/>
                    <w10:wrap type="square"/>
                  </v:line>
                  <v:oval id="shape_0" ID="Oval 51" fillcolor="black" stroked="t" o:allowincell="f" style="position:absolute;left:6640;top:732;width:46;height:4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oval>
                  <v:group id="shape_0" alt="Group 52" style="position:absolute;left:5457;top:1336;width:2288;height:789">
                    <v:shape id="shape_0" ID="FreeForm 53" coordsize="1477,915" path="m0,578c0,482,66,385,197,289c328,193,591,0,788,0c985,0,1281,193,1379,289c1477,385,1477,482,1379,578c1281,674,985,819,788,867c591,915,328,915,197,867c66,819,0,674,0,578xe" fillcolor="white" stroked="t" o:allowincell="f" style="position:absolute;left:5457;top:1990;width:175;height:1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54" coordsize="1477,915" path="m0,578c0,482,66,385,197,289c328,193,591,0,788,0c985,0,1281,193,1379,289c1477,385,1477,482,1379,578c1281,674,985,819,788,867c591,915,328,915,197,867c66,819,0,674,0,578xe" fillcolor="white" stroked="t" o:allowincell="f" style="position:absolute;left:7569;top:2021;width:175;height:10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55" coordsize="1791,710" path="m0,681c56,663,270,620,336,575c402,530,373,467,396,410c419,353,421,277,471,230c521,183,616,162,696,125c776,88,859,10,951,5c1043,0,1194,46,1251,95c1308,144,1295,240,1293,302c1291,364,1228,410,1236,470c1244,530,1288,630,1341,665c1394,700,1476,673,1551,681c1626,689,1741,704,1791,710e" stroked="t" o:allowincell="f" style="position:absolute;left:5622;top:1336;width:1948;height:73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805;top:872;width:985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橡皮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1;top:508;width:985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固定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89,1128" to="6902,1189" ID="Line 58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41;top:2205;width:979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实验中，需要将橡皮条的一端固定在水平木板上，另一端系上两根细绳，细绳的另一端都有绳套．实验中需用两个弹簧秤分别勾住绳套，并互成角度地拉橡皮条．某同学认为在此过程中必须注意以下几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两根细绳必须等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橡皮条应与两绳夹角的平分线在同一直线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使用弹簧秤时要注意使弹簧秤与木板平面平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保证两弹簧秤示数相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两个分力间的夹角不宜太大，也不宜太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．实验之前应将两弹簧秤对拉，保证对拉时两弹簧秤示数相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firstLine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其中正确的是</w:t>
      </w:r>
      <w:r>
        <w:rPr>
          <w:rFonts w:cs="Calibri;微软雅黑" w:eastAsia="Calibri;微软雅黑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（填入相应的字母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left="420" w:hanging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8340</wp:posOffset>
                </wp:positionH>
                <wp:positionV relativeFrom="paragraph">
                  <wp:posOffset>50165</wp:posOffset>
                </wp:positionV>
                <wp:extent cx="1743710" cy="1452245"/>
                <wp:effectExtent l="0" t="0" r="0" b="0"/>
                <wp:wrapSquare wrapText="bothSides"/>
                <wp:docPr id="9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452240"/>
                          <a:chOff x="0" y="0"/>
                          <a:chExt cx="1743840" cy="1452240"/>
                        </a:xfrm>
                      </wpg:grpSpPr>
                      <pic:pic xmlns:pic="http://schemas.openxmlformats.org/drawingml/2006/picture">
                        <pic:nvPicPr>
                          <pic:cNvPr id="4" name="图片 62" descr=""/>
                          <pic:cNvPicPr/>
                        </pic:nvPicPr>
                        <pic:blipFill>
                          <a:blip r:embed="rId14"/>
                          <a:srcRect l="0" t="2497" r="33595" b="9935"/>
                          <a:stretch/>
                        </pic:blipFill>
                        <pic:spPr>
                          <a:xfrm>
                            <a:off x="0" y="0"/>
                            <a:ext cx="17438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8960" y="931680"/>
                            <a:ext cx="475560" cy="28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99960"/>
                            <a:ext cx="29160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254.2pt;margin-top:3.95pt;width:137.3pt;height:114.35pt" coordorigin="5084,79" coordsize="2746,2287">
                <v:shape id="shape_0" ID="图片 62" stroked="f" o:allowincell="f" style="position:absolute;left:5084;top:79;width:2745;height:226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62;top:1546;width:74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重物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white" stroked="f" o:allowincell="f" style="position:absolute;left:6162;top:2126;width:458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某同学使用打点计时器测量本班教室所在处的重力加速度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完成以下主要实验步骤：按图安装实验器材并连接电源；竖直提起系有重物的纸带，使重物</w:t>
      </w:r>
      <w:r>
        <w:rPr>
          <w:rFonts w:cs="Calibri;微软雅黑" w:eastAsia="Calibri;微软雅黑"/>
          <w:b/>
          <w:bCs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靠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远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打点计时器下端；</w:t>
      </w:r>
      <w:r>
        <w:rPr>
          <w:rFonts w:cs="Calibri;微软雅黑" w:eastAsia="Calibri;微软雅黑"/>
          <w:b/>
          <w:bCs/>
          <w:color w:val="000000"/>
          <w:szCs w:val="21"/>
          <w:u w:val="single"/>
        </w:rPr>
        <w:t xml:space="preserve">   </w:t>
      </w:r>
      <w:r>
        <w:rPr>
          <w:rFonts w:cs="Calibri;微软雅黑" w:eastAsia="Calibri;微软雅黑"/>
          <w:b/>
          <w:bCs/>
          <w:color w:val="000000"/>
          <w:szCs w:val="21"/>
          <w:u w:val="single"/>
        </w:rPr>
        <w:t xml:space="preserve">   </w:t>
      </w:r>
      <w:r>
        <w:rPr>
          <w:rFonts w:cs="Calibri;微软雅黑" w:eastAsia="Calibri;微软雅黑"/>
          <w:b/>
          <w:bCs/>
          <w:color w:val="000000"/>
          <w:szCs w:val="21"/>
          <w:u w:val="single"/>
        </w:rPr>
        <w:t xml:space="preserve"> </w:t>
      </w:r>
      <w:r>
        <w:rPr>
          <w:rFonts w:cs="Calibri;微软雅黑" w:eastAsia="Calibri;微软雅黑"/>
          <w:b/>
          <w:bCs/>
          <w:color w:val="000000"/>
          <w:szCs w:val="21"/>
          <w:u w:val="single"/>
        </w:rPr>
        <w:t xml:space="preserve">   </w:t>
      </w:r>
      <w:r>
        <w:rPr>
          <w:rFonts w:cs="Calibri;微软雅黑" w:eastAsia="Calibri;微软雅黑"/>
          <w:b/>
          <w:bCs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b/>
          <w:bCs/>
          <w:color w:val="000000"/>
          <w:szCs w:val="21"/>
          <w:u w:val="single"/>
        </w:rPr>
        <w:t xml:space="preserve">    </w:t>
      </w:r>
      <w:r>
        <w:rPr>
          <w:rFonts w:eastAsia="Calibri;微软雅黑" w:cs="Calibri;微软雅黑"/>
          <w:b/>
          <w:bCs/>
          <w:color w:val="000000"/>
          <w:szCs w:val="21"/>
          <w:u w:val="single"/>
        </w:rPr>
        <w:t xml:space="preserve">     </w:t>
      </w:r>
      <w:r>
        <w:rPr>
          <w:rFonts w:eastAsia="Calibri;微软雅黑" w:cs="Calibri;微软雅黑"/>
          <w:b/>
          <w:bCs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使重物自由下落；关闭电源，取出纸带；换新纸带重复实验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0</wp:posOffset>
                </wp:positionH>
                <wp:positionV relativeFrom="paragraph">
                  <wp:posOffset>1341755</wp:posOffset>
                </wp:positionV>
                <wp:extent cx="5438140" cy="925195"/>
                <wp:effectExtent l="0" t="0" r="0" b="0"/>
                <wp:wrapTopAndBottom/>
                <wp:docPr id="10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925200"/>
                          <a:chOff x="0" y="0"/>
                          <a:chExt cx="5438160" cy="92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8160" cy="87624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800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54381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8360" y="462960"/>
                              <a:ext cx="5238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473040"/>
                              <a:ext cx="7524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01200"/>
                              <a:ext cx="212328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601920"/>
                              <a:ext cx="10098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720" y="428760"/>
                            <a:ext cx="9849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=36.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08960"/>
                            <a:ext cx="9849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=76.8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93840"/>
                            <a:ext cx="10764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=169.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-13pt;margin-top:105.65pt;width:428.2pt;height:72.85pt" coordorigin="-260,2113" coordsize="8564,1457">
                <v:group id="shape_0" alt="组合 246" style="position:absolute;left:-260;top:2113;width:8564;height:1380">
                  <v:shape id="shape_0" ID="Picture 800" stroked="f" o:allowincell="f" style="position:absolute;left:-260;top:2113;width:8563;height:1379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  <v:rect id="shape_0" ID="矩形 248" fillcolor="white" stroked="t" o:allowincell="f" style="position:absolute;left:1328;top:2842;width:824;height:183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  <v:rect id="shape_0" ID="矩形 249" fillcolor="white" stroked="t" o:allowincell="f" style="position:absolute;left:2544;top:2858;width:1184;height:198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  <v:rect id="shape_0" ID="矩形 250" fillcolor="white" stroked="t" o:allowincell="f" style="position:absolute;left:821;top:3060;width:3343;height:213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  <v:rect id="shape_0" ID="矩形 251" fillcolor="white" stroked="t" o:allowincell="f" style="position:absolute;left:5696;top:3061;width:1589;height:229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</v:group>
                <v:shape id="shape_0" stroked="f" o:allowincell="f" style="position:absolute;left:549;top:2788;width:1550;height:7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=36.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39;top:2757;width:1550;height:7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=76.8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59;top:2733;width:1694;height:7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=169.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从实验获得的两条纸带，选取一条来计算重力加速度．已知所用电源周期</w:t>
      </w:r>
      <w:r>
        <w:rPr>
          <w:color w:val="000000"/>
          <w:szCs w:val="21"/>
        </w:rPr>
        <w:t>T=0.02s</w:t>
      </w:r>
      <w:r>
        <w:rPr>
          <w:color w:val="000000"/>
          <w:szCs w:val="21"/>
        </w:rPr>
        <w:t>．在纸带上打出的点中，选出零点，因保存不当，纸带被污染，如图所示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是依次排列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计时点，仅能读出其中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计时点到零点的距离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1"/>
        </w:rPr>
        <w:t>=36.5m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Cs w:val="21"/>
        </w:rPr>
        <w:t>=76.8m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Cs w:val="21"/>
        </w:rPr>
        <w:t>=169.1mm</w:t>
      </w:r>
      <w:r>
        <w:rPr>
          <w:color w:val="000000"/>
          <w:szCs w:val="21"/>
        </w:rPr>
        <w:t>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hanging="0"/>
        <w:jc w:val="center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若无法再做实验，可由以上信息推知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color w:val="000000"/>
          <w:szCs w:val="21"/>
        </w:rPr>
        <w:t>=__________mm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打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时物体的速度大小为</w:t>
      </w:r>
      <w:r>
        <w:rPr>
          <w:rFonts w:cs="Times New Roman" w:ascii="Times New Roman" w:hAnsi="Times New Roman"/>
          <w:color w:val="000000"/>
          <w:szCs w:val="21"/>
        </w:rPr>
        <w:t>____________m/s(</w:t>
      </w: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位有效数字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教室所在处的重力加速度大小为</w:t>
      </w:r>
      <w:r>
        <w:rPr>
          <w:rFonts w:cs="Times New Roman" w:ascii="Times New Roman" w:hAnsi="Times New Roman"/>
          <w:color w:val="000000"/>
          <w:szCs w:val="21"/>
        </w:rPr>
        <w:t>__________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位有效数字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left="420" w:hanging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三、计算题：（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如图所示是用运动传感器测小车速度的示意图，这个系统由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个小盒组成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盒装有红外线发射器和超声波发射器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盒装有红外线接收器和超声波接收器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盒被固定在向右运动的小车上，测量时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向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同时发射一个红外线脉冲和一个超声波脉冲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盒接收到红外线脉冲时开始计时，接收到超声波脉冲时停止计时，若两者的时间差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空气中的声速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不计红外线的传播时间．问：</w:t>
      </w:r>
      <w:r>
        <w:rPr>
          <w:color w:val="FFFFFF"/>
          <w:sz w:val="4"/>
          <w:szCs w:val="21"/>
        </w:rPr>
        <w:t>[]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之间的距离为多少？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left="420" w:hanging="0"/>
        <w:textAlignment w:val="auto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2450</wp:posOffset>
            </wp:positionH>
            <wp:positionV relativeFrom="paragraph">
              <wp:posOffset>485775</wp:posOffset>
            </wp:positionV>
            <wp:extent cx="4340225" cy="708660"/>
            <wp:effectExtent l="0" t="0" r="0" b="0"/>
            <wp:wrapSquare wrapText="bothSides"/>
            <wp:docPr id="1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Cs/>
          <w:color w:val="000000"/>
          <w:szCs w:val="21"/>
        </w:rPr>
        <w:t>现发射第二个脉冲进行</w:t>
      </w:r>
      <w:r>
        <w:rPr>
          <w:color w:val="000000"/>
          <w:szCs w:val="21"/>
        </w:rPr>
        <w:t>第二次测量，此次的时间差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小车运动的速度为多少？</w:t>
      </w:r>
      <w:r>
        <w:rPr>
          <w:color w:val="000000"/>
          <w:szCs w:val="21"/>
        </w:rPr>
        <w:t>（已知相邻两次发射脉冲信号的时间间隔为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t</w:t>
      </w:r>
      <w:r>
        <w:rPr>
          <w:iCs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left="420" w:hanging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left="80" w:hanging="80"/>
        <w:textAlignment w:val="auto"/>
        <w:rPr>
          <w:color w:val="000000"/>
          <w:szCs w:val="21"/>
        </w:rPr>
      </w:pPr>
      <w:r>
        <w:rPr>
          <w:color w:val="FFFFFF"/>
          <w:sz w:val="4"/>
          <w:szCs w:val="21"/>
        </w:rPr>
        <w:t>[]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left="420" w:hanging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公路边随处可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保持车距，注意刹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警示语，这是因为在日常行车中，如果前后两车车距太小，容易发生追尾事故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面我们来研究一下相关问题：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车在同一直线上同方向做匀速直线运动，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车在前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车在后，速度分别为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5 m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 m/s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车做匀减速直线运动时能获得的最大加速度是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0.5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为</w:t>
      </w:r>
      <w:r>
        <w:rPr>
          <w:rFonts w:ascii="Times New Roman" w:hAnsi="Times New Roman" w:cs="Times New Roman"/>
          <w:color w:val="000000"/>
        </w:rPr>
        <w:t>避免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相撞，请问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车至少应在离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车多远时开始以最大加速度减速，才能保证两车安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1170</wp:posOffset>
                </wp:positionH>
                <wp:positionV relativeFrom="paragraph">
                  <wp:posOffset>-45085</wp:posOffset>
                </wp:positionV>
                <wp:extent cx="1143000" cy="1581150"/>
                <wp:effectExtent l="0" t="0" r="0" b="0"/>
                <wp:wrapSquare wrapText="bothSides"/>
                <wp:docPr id="12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81120"/>
                          <a:chOff x="0" y="0"/>
                          <a:chExt cx="1143000" cy="1581120"/>
                        </a:xfrm>
                      </wpg:grpSpPr>
                      <pic:pic xmlns:pic="http://schemas.openxmlformats.org/drawingml/2006/picture">
                        <pic:nvPicPr>
                          <pic:cNvPr id="6" name="图片 244" descr="file:///C:\Documents%20and%20Settings\Administrator\Application%20Data\Microsoft\Word\LG1W21.ti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4300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40" y="848880"/>
                            <a:ext cx="143640" cy="176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337.1pt;margin-top:-3.55pt;width:90pt;height:124.5pt" coordorigin="6742,-71" coordsize="1800,2490">
                <v:shape id="shape_0" ID="图片 244" stroked="f" o:allowincell="f" style="position:absolute;left:6742;top:-71;width:1799;height:248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oval id="shape_0" ID="椭圆 256" fillcolor="white" stroked="f" o:allowincell="f" style="position:absolute;left:7592;top:1266;width:225;height:276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1"/>
        </w:rPr>
        <w:t>17.</w:t>
      </w:r>
      <w:r>
        <w:rPr>
          <w:color w:val="000000"/>
          <w:szCs w:val="21"/>
        </w:rPr>
        <w:t>如图所示，表面光滑的球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半径为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=10 cm</w:t>
      </w:r>
      <w:r>
        <w:rPr>
          <w:color w:val="000000"/>
          <w:szCs w:val="21"/>
        </w:rPr>
        <w:t>，其所受重力大小为</w:t>
      </w:r>
      <w:r>
        <w:rPr>
          <w:color w:val="000000"/>
          <w:szCs w:val="21"/>
        </w:rPr>
        <w:t>80 N</w:t>
      </w:r>
      <w:r>
        <w:rPr>
          <w:color w:val="000000"/>
          <w:szCs w:val="21"/>
        </w:rPr>
        <w:t>，用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0 cm</w:t>
      </w:r>
      <w:r>
        <w:rPr>
          <w:color w:val="000000"/>
          <w:szCs w:val="21"/>
        </w:rPr>
        <w:t>的细线挂在竖直墙上（绳子延长线通过球心），球与墙之间夹着物体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其厚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</w:rPr>
        <w:t>=20 cm</w:t>
      </w:r>
      <w:r>
        <w:rPr>
          <w:color w:val="000000"/>
          <w:szCs w:val="21"/>
        </w:rPr>
        <w:t>，物体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与墙之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．物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未脱离球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时沿墙匀速下滑，试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球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对物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压力大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物体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受的重力大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985</wp:posOffset>
                </wp:positionH>
                <wp:positionV relativeFrom="paragraph">
                  <wp:posOffset>250825</wp:posOffset>
                </wp:positionV>
                <wp:extent cx="2054860" cy="1092835"/>
                <wp:effectExtent l="0" t="8255" r="0" b="0"/>
                <wp:wrapSquare wrapText="bothSides"/>
                <wp:docPr id="13" name="组合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092960"/>
                          <a:chOff x="0" y="0"/>
                          <a:chExt cx="2054880" cy="1092960"/>
                        </a:xfrm>
                      </wpg:grpSpPr>
                      <wps:wsp>
                        <wps:cNvSpPr/>
                        <wps:spPr>
                          <a:xfrm rot="8940000">
                            <a:off x="954720" y="296280"/>
                            <a:ext cx="824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6640"/>
                            <a:ext cx="2054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488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20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860000">
                            <a:off x="800640" y="520560"/>
                            <a:ext cx="2127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53000"/>
                            <a:ext cx="1647360" cy="866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84960" cy="25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781200"/>
                            <a:ext cx="380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3" style="position:absolute;margin-left:250.55pt;margin-top:19.75pt;width:161.8pt;height:86.05pt" coordorigin="5011,395" coordsize="3236,1721">
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6515;top:861;width:1298;height:124;mso-wrap-style:none;v-text-anchor:middle;rotation:149">
                  <v:fill o:detectmouseclick="t" on="false"/>
                  <v:stroke color="black" weight="9360" joinstyle="round" endcap="flat"/>
                  <w10:wrap type="square"/>
                </v:shape>
                <v:group id="shape_0" alt="组合 238" style="position:absolute;left:5011;top:1996;width:3236;height:120">
                  <v:rect id="shape_0" ID="矩形 236" stroked="f" o:allowincell="f" style="position:absolute;left:5011;top:1996;width:3235;height:119;mso-wrap-style:none;v-text-anchor:middle">
                    <v:imagedata r:id="rId22" o:detectmouseclick="t"/>
                    <v:stroke color="#3465a4" joinstyle="round" endcap="flat"/>
                    <w10:wrap type="square"/>
                  </v:rect>
                  <v:line id="shape_0" from="5043,1996" to="8213,1996" ID="直接连接符 2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</v:group>
                <v:rect id="shape_0" ID="矩形 239" fillcolor="white" stroked="t" o:allowincell="f" style="position:absolute;left:6272;top:1215;width:334;height:223;mso-wrap-style:none;v-text-anchor:middle;rotation:331">
                  <v:fill o:detectmouseclick="t" type="solid" color2="black"/>
                  <v:stroke color="black" weight="15840" joinstyle="miter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10" fillcolor="white" stroked="t" o:allowincell="f" style="position:absolute;left:5431;top:636;width:2593;height:1364;flip:x;mso-wrap-style:none;v-text-anchor:middle" type="_x0000_t6">
                  <v:fill o:detectmouseclick="t" type="solid" color2="black"/>
                  <v:stroke color="black" weight="15840" joinstyle="round" endcap="flat"/>
                  <w10:wrap type="square"/>
                </v:shape>
                <v:line id="shape_0" from="7657,395" to="7790,799" ID="直接连接符 11" stroked="t" o:allowincell="f" style="position:absolute">
                  <v:stroke color="black" weight="15840" joinstyle="round" endcap="flat"/>
                  <v:fill o:detectmouseclick="t" on="false"/>
                  <w10:wrap type="square"/>
                </v:line>
                <v:shape id="shape_0" stroked="f" o:allowincell="f" style="position:absolute;left:5796;top:1625;width:59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如图所示，把重</w:t>
      </w:r>
      <w:r>
        <w:rPr>
          <w:color w:val="000000"/>
          <w:szCs w:val="21"/>
        </w:rPr>
        <w:t>10 N</w:t>
      </w:r>
      <w:r>
        <w:rPr>
          <w:color w:val="000000"/>
          <w:szCs w:val="21"/>
        </w:rPr>
        <w:t>的物体放在</w:t>
      </w:r>
      <w:r>
        <w:rPr>
          <w:i/>
          <w:iCs/>
          <w:color w:val="000000"/>
          <w:szCs w:val="21"/>
        </w:rPr>
        <w:t>β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7°</w:t>
      </w:r>
      <w:r>
        <w:rPr>
          <w:color w:val="000000"/>
          <w:szCs w:val="21"/>
        </w:rPr>
        <w:t>的斜面上，物体的一端与固定于斜面上的轻弹簧相连接，整个装置静止．弹簧劲度系数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00N/m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sin37°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37°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斜面光滑，则弹簧的伸长量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物体与斜面间的动摩擦因数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，则弹簧的形变量范围是多少？</w:t>
      </w:r>
      <w:r>
        <w:rPr>
          <w:color w:val="000000"/>
          <w:szCs w:val="21"/>
        </w:rPr>
        <w:t>（设最大静摩擦力等于滑动摩擦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华中师大一附中</w:t>
      </w:r>
      <w:r>
        <w:rPr>
          <w:b/>
          <w:color w:val="000000"/>
          <w:sz w:val="32"/>
        </w:rPr>
        <w:t>2015-2016</w:t>
      </w:r>
      <w:r>
        <w:rPr>
          <w:b/>
          <w:color w:val="000000"/>
          <w:sz w:val="32"/>
        </w:rPr>
        <w:t>学年度上学期高一期中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物理试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210" w:right="-42" w:hanging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道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。对多项选择题，选对但不全的，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。其中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题到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只有一个选项是正确的；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题到第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至少有二个选项是正确的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ind w:left="210" w:right="-42" w:hanging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7"/>
        <w:gridCol w:w="607"/>
        <w:gridCol w:w="607"/>
        <w:gridCol w:w="607"/>
        <w:gridCol w:w="607"/>
        <w:gridCol w:w="607"/>
        <w:gridCol w:w="608"/>
        <w:gridCol w:w="713"/>
        <w:gridCol w:w="713"/>
        <w:gridCol w:w="713"/>
        <w:gridCol w:w="713"/>
        <w:gridCol w:w="713"/>
      </w:tblGrid>
      <w:tr>
        <w:trPr>
          <w:trHeight w:val="6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二、实验题（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</w:rPr>
      </w:pPr>
      <w:r>
        <w:rPr>
          <w:color w:val="000000"/>
          <w:szCs w:val="21"/>
        </w:rPr>
        <w:t xml:space="preserve">13.  CEF  </w:t>
      </w:r>
      <w:r>
        <w:rPr>
          <w:color w:val="000000"/>
          <w:szCs w:val="21"/>
        </w:rPr>
        <w:t>（选对一个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选对二个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选对三个得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。见错无分）</w:t>
      </w:r>
      <w:r>
        <w:rPr>
          <w:rFonts w:cs="Calibri;微软雅黑" w:eastAsia="Calibri;微软雅黑"/>
          <w:color w:val="000000"/>
          <w:szCs w:val="21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靠近，接通电源，放开纸带。（每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fldChar w:fldCharType="begin"/>
      </w:r>
      <w:r>
        <w:rPr>
          <w:szCs w:val="21"/>
          <w:color w:val="000000"/>
        </w:rPr>
        <w:instrText xml:space="preserve"> = 1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121.0    </w:t>
      </w:r>
      <w:r>
        <w:fldChar w:fldCharType="begin"/>
      </w:r>
      <w:r>
        <w:rPr>
          <w:szCs w:val="21"/>
          <w:color w:val="000000"/>
        </w:rPr>
        <w:instrText xml:space="preserve"> = 2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2.31   ③ 9.75          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三、计算题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15.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分）</w:t>
      </w:r>
      <w:r>
        <w:rPr>
          <w:color w:val="000000"/>
          <w:szCs w:val="21"/>
        </w:rPr>
        <w:t>解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</w:t>
      </w:r>
      <w:r>
        <w:rPr>
          <w:rFonts w:eastAsia="Calibri;微软雅黑" w:cs="Calibri;微软雅黑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于忽略红外线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间传播的时间．则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间的距离为</w:t>
      </w:r>
      <w:r>
        <w:rPr>
          <w:color w:val="000000"/>
          <w:szCs w:val="21"/>
        </w:rPr>
        <w:object w:dxaOrig="753" w:dyaOrig="32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65pt;height:16.3pt" filled="f" o:ole="">
            <v:imagedata r:id="rId24" o:title=""/>
          </v:shape>
          <o:OLEObject Type="Embed" ProgID="" ShapeID="ole_rId23" DrawAspect="Content" ObjectID="_2134814063" r:id="rId23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同理可知：进行第二次测量时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间的距离为</w:t>
      </w:r>
      <w:r>
        <w:rPr>
          <w:color w:val="000000"/>
          <w:szCs w:val="21"/>
        </w:rPr>
        <w:object w:dxaOrig="807" w:dyaOrig="32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35pt;height:16.15pt" filled="f" o:ole="">
            <v:imagedata r:id="rId26" o:title=""/>
          </v:shape>
          <o:OLEObject Type="Embed" ProgID="" ShapeID="ole_rId25" DrawAspect="Content" ObjectID="_1911070637" r:id="rId25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left="42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两次发射超声波脉冲的时间间隔为</w:t>
      </w:r>
      <w:r>
        <w:rPr>
          <w:color w:val="000000"/>
          <w:szCs w:val="21"/>
        </w:rPr>
        <w:t>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，即为小车运动</w:t>
      </w:r>
      <w:r>
        <w:rPr>
          <w:color w:val="000000"/>
          <w:szCs w:val="21"/>
        </w:rPr>
        <w:t>Δ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所用时间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left="42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可得：小车运动的速度为</w:t>
      </w:r>
      <w:r>
        <w:rPr>
          <w:color w:val="000000"/>
          <w:szCs w:val="21"/>
        </w:rPr>
        <w:object w:dxaOrig="2098" w:dyaOrig="5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4.9pt;height:29.25pt" filled="f" o:ole="">
            <v:imagedata r:id="rId28" o:title=""/>
          </v:shape>
          <o:OLEObject Type="Embed" ProgID="" ShapeID="ole_rId27" DrawAspect="Content" ObjectID="_2065733568" r:id="rId27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0"/>
        <w:ind w:left="420" w:hanging="0"/>
        <w:textAlignment w:val="auto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 w:eastAsia="楷体_GB2312"/>
          <w:color w:val="000000"/>
        </w:rPr>
        <w:t>（</w:t>
      </w:r>
      <w:r>
        <w:rPr>
          <w:rFonts w:eastAsia="楷体_GB2312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楷体_GB2312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解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设经过时间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两车速度相等，有：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即：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=15 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=10s</w:t>
      </w: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（</w:t>
      </w:r>
      <w:r>
        <w:rPr>
          <w:rFonts w:eastAsia="楷体_GB2312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"/>
          <w:color w:val="000000"/>
        </w:rPr>
        <w:t>分）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设两车最小间距为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有：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(20×1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×0.5×10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5×10=25m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（</w:t>
      </w:r>
      <w:r>
        <w:rPr>
          <w:rFonts w:eastAsia="楷体_GB2312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楷体_GB2312"/>
          <w:color w:val="000000"/>
        </w:rPr>
        <w:t>分）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车至少应在离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车</w:t>
      </w:r>
      <w:r>
        <w:rPr>
          <w:rFonts w:cs="Times New Roman" w:ascii="Times New Roman" w:hAnsi="Times New Roman"/>
          <w:color w:val="000000"/>
        </w:rPr>
        <w:t>25m</w:t>
      </w:r>
      <w:r>
        <w:rPr>
          <w:rFonts w:ascii="Times New Roman" w:hAnsi="Times New Roman" w:cs="Times New Roman"/>
          <w:color w:val="000000"/>
        </w:rPr>
        <w:t>时开始以最大加速度减速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或取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车为参照物，则△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color w:val="000000"/>
        </w:rPr>
        <w:t>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分）</w:t>
      </w:r>
      <w:r>
        <w:rPr>
          <w:color w:val="000000"/>
          <w:szCs w:val="21"/>
        </w:rPr>
        <w:t>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设绳子拉力为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对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支持力为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，则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i/>
          <w:iCs/>
          <w:color w:val="000000"/>
          <w:szCs w:val="21"/>
        </w:rPr>
        <w:t>gtanθ</w:t>
      </w:r>
      <w:r>
        <w:rPr>
          <w:rFonts w:eastAsia="楷体_GB2312"/>
          <w:color w:val="000000"/>
          <w:szCs w:val="21"/>
        </w:rPr>
        <w:tab/>
        <w:t xml:space="preserve">                            </w:t>
      </w:r>
      <w:r>
        <w:rPr>
          <w:rFonts w:eastAsia="楷体_GB2312"/>
          <w:color w:val="000000"/>
          <w:szCs w:val="21"/>
        </w:rPr>
        <w:t xml:space="preserve">                   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 </w:t>
      </w:r>
      <w:r>
        <w:rPr>
          <w:i/>
          <w:iCs/>
          <w:color w:val="000000"/>
          <w:szCs w:val="21"/>
        </w:rPr>
        <w:t>tanθ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 xml:space="preserve">       </w:t>
      </w:r>
      <w:r>
        <w:rPr>
          <w:rFonts w:eastAsia="楷体_GB2312"/>
          <w:color w:val="000000"/>
          <w:szCs w:val="21"/>
        </w:rPr>
        <w:t xml:space="preserve">                    </w:t>
      </w:r>
      <w:r>
        <w:rPr>
          <w:rFonts w:eastAsia="楷体_GB2312"/>
          <w:color w:val="000000"/>
          <w:szCs w:val="21"/>
        </w:rPr>
        <w:t xml:space="preserve">  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 </w:t>
      </w:r>
      <w:r>
        <w:rPr>
          <w:color w:val="000000"/>
          <w:szCs w:val="21"/>
        </w:rPr>
        <w:t>得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=60N  </w:t>
      </w:r>
      <w:r>
        <w:rPr>
          <w:rFonts w:eastAsia="楷体_GB2312"/>
          <w:color w:val="000000"/>
          <w:szCs w:val="21"/>
        </w:rPr>
        <w:tab/>
        <w:t xml:space="preserve">                            </w:t>
      </w:r>
      <w:r>
        <w:rPr>
          <w:rFonts w:eastAsia="楷体_GB2312"/>
          <w:color w:val="000000"/>
          <w:szCs w:val="21"/>
        </w:rPr>
        <w:t xml:space="preserve">                 </w:t>
      </w:r>
      <w:r>
        <w:rPr>
          <w:rFonts w:eastAsia="楷体_GB2312"/>
          <w:color w:val="000000"/>
          <w:szCs w:val="21"/>
        </w:rPr>
        <w:t xml:space="preserve">  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 </w:t>
      </w:r>
      <w:r>
        <w:rPr>
          <w:color w:val="000000"/>
          <w:szCs w:val="21"/>
        </w:rPr>
        <w:t>根据力的作用是相互的知，球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对物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压力大小为</w:t>
      </w:r>
      <w:r>
        <w:rPr>
          <w:color w:val="000000"/>
          <w:szCs w:val="21"/>
        </w:rPr>
        <w:t xml:space="preserve">60N  </w:t>
      </w: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对物体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，竖直方向重力和墙面所给的摩擦力平衡，水平方向球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对物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 </w:t>
      </w:r>
      <w:r>
        <w:rPr>
          <w:color w:val="000000"/>
          <w:szCs w:val="21"/>
        </w:rPr>
        <w:t>压力与墙面对物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支持力平衡。所以，有</w:t>
      </w:r>
      <w:r>
        <w:rPr>
          <w:i/>
          <w:iCs/>
          <w:color w:val="000000"/>
          <w:szCs w:val="21"/>
        </w:rPr>
        <w:t>G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μN</w:t>
      </w:r>
      <w:r>
        <w:rPr>
          <w:iCs/>
          <w:color w:val="000000"/>
          <w:szCs w:val="21"/>
        </w:rPr>
        <w:t>=12N</w:t>
      </w:r>
      <w:r>
        <w:rPr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 xml:space="preserve">       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分）</w:t>
      </w:r>
      <w:r>
        <w:rPr>
          <w:color w:val="000000"/>
          <w:szCs w:val="21"/>
        </w:rPr>
        <w:t>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弹簧弹力与物体重力沿斜面方向分力平衡，设弹簧伸长量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 </w:t>
      </w:r>
      <w:r>
        <w:rPr>
          <w:color w:val="000000"/>
          <w:szCs w:val="21"/>
        </w:rPr>
        <w:t>据平衡条件有：</w:t>
      </w:r>
      <w:r>
        <w:rPr>
          <w:i/>
          <w:iCs/>
          <w:color w:val="000000"/>
          <w:szCs w:val="21"/>
        </w:rPr>
        <w:t>mgsinβ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k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得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=0.03m </w:t>
      </w: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 xml:space="preserve">                    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</w:t>
      </w:r>
      <w:r>
        <w:rPr>
          <w:rFonts w:eastAsia="Calibri;微软雅黑" w:cs="Calibri;微软雅黑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题设条件</w:t>
      </w:r>
      <w:r>
        <w:rPr>
          <w:i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可知，重力分力大于摩擦力，所以，弹簧不可能处于压缩状态。</w:t>
      </w:r>
      <w:r>
        <w:rPr>
          <w:rFonts w:cs="Calibri;微软雅黑" w:eastAsia="Calibri;微软雅黑"/>
          <w:color w:val="000000"/>
          <w:szCs w:val="21"/>
        </w:rPr>
        <w:t xml:space="preserve">                                                             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 </w:t>
      </w:r>
      <w:r>
        <w:rPr>
          <w:color w:val="000000"/>
          <w:szCs w:val="21"/>
        </w:rPr>
        <w:t>第一种情况：弹簧伸长量较小，摩擦力沿斜面向上，设弹簧伸长量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 </w:t>
      </w:r>
      <w:r>
        <w:rPr>
          <w:color w:val="000000"/>
          <w:szCs w:val="21"/>
        </w:rPr>
        <w:t>据平衡条件有：</w:t>
      </w:r>
      <w:r>
        <w:rPr>
          <w:i/>
          <w:iCs/>
          <w:color w:val="000000"/>
          <w:szCs w:val="21"/>
        </w:rPr>
        <w:t>mgsinβ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μmgcosβ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k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得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.01m</w:t>
      </w:r>
      <w:r>
        <w:rPr>
          <w:rFonts w:eastAsia="楷体_GB2312"/>
          <w:color w:val="000000"/>
          <w:szCs w:val="21"/>
        </w:rPr>
        <w:tab/>
        <w:t xml:space="preserve">   </w:t>
      </w:r>
      <w:r>
        <w:rPr>
          <w:rFonts w:eastAsia="楷体_GB2312"/>
          <w:color w:val="000000"/>
          <w:szCs w:val="21"/>
        </w:rPr>
        <w:t xml:space="preserve">           </w:t>
      </w:r>
      <w:r>
        <w:rPr>
          <w:rFonts w:eastAsia="楷体_GB2312"/>
          <w:color w:val="000000"/>
          <w:szCs w:val="21"/>
        </w:rPr>
        <w:t xml:space="preserve">  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 </w:t>
      </w:r>
      <w:r>
        <w:rPr>
          <w:color w:val="000000"/>
          <w:szCs w:val="21"/>
        </w:rPr>
        <w:t>第二种情况：弹簧伸长量较大，摩擦力沿斜面向下，设弹簧伸长量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 </w:t>
      </w:r>
      <w:r>
        <w:rPr>
          <w:color w:val="000000"/>
          <w:szCs w:val="21"/>
        </w:rPr>
        <w:t>据平衡条件有：</w:t>
      </w:r>
      <w:r>
        <w:rPr>
          <w:i/>
          <w:iCs/>
          <w:color w:val="000000"/>
          <w:szCs w:val="21"/>
        </w:rPr>
        <w:t>mgsinβ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μmgcosβ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k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得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0.05m</w:t>
      </w:r>
      <w:r>
        <w:rPr>
          <w:rFonts w:eastAsia="楷体_GB2312"/>
          <w:color w:val="000000"/>
          <w:szCs w:val="21"/>
        </w:rPr>
        <w:tab/>
        <w:t xml:space="preserve">  </w:t>
      </w:r>
      <w:r>
        <w:rPr>
          <w:rFonts w:eastAsia="楷体_GB2312"/>
          <w:color w:val="000000"/>
          <w:szCs w:val="21"/>
        </w:rPr>
        <w:t xml:space="preserve">              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  </w:t>
      </w:r>
      <w:r>
        <w:rPr>
          <w:color w:val="000000"/>
          <w:szCs w:val="21"/>
        </w:rPr>
        <w:t>综合考虑，弹簧处于伸长状态，伸长量在</w:t>
      </w:r>
      <w:r>
        <w:rPr>
          <w:color w:val="000000"/>
          <w:szCs w:val="21"/>
        </w:rPr>
        <w:t>0.01m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0.05m</w:t>
      </w:r>
      <w:r>
        <w:rPr>
          <w:color w:val="000000"/>
          <w:szCs w:val="21"/>
        </w:rPr>
        <w:t>之间。</w:t>
      </w: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 w:cs="Calibri;微软雅黑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;微软雅黑" w:cs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oleObject" Target="embeddings/oleObject3.bin"/><Relationship Id="rId26" Type="http://schemas.openxmlformats.org/officeDocument/2006/relationships/image" Target="media/image13.wmf"/><Relationship Id="rId27" Type="http://schemas.openxmlformats.org/officeDocument/2006/relationships/oleObject" Target="embeddings/oleObject4.bin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4T06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