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常德市一中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下学期高二期中考试试卷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物  理</w:t>
      </w:r>
      <w:r>
        <w:rPr>
          <w:rFonts w:ascii="楷体_GB2312" w:hAnsi="楷体_GB2312" w:cs="宋体;SimSun" w:eastAsia="楷体_GB2312"/>
          <w:color w:val="000000"/>
          <w:sz w:val="36"/>
          <w:szCs w:val="36"/>
        </w:rPr>
        <w:t>（文科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命题：许克明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时量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满分：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8"/>
          <w:sz w:val="21"/>
          <w:szCs w:val="21"/>
        </w:rPr>
        <w:t>一、选择题（本题包括</w:t>
      </w:r>
      <w:r>
        <w:rPr>
          <w:b/>
          <w:color w:val="000000"/>
          <w:spacing w:val="-8"/>
          <w:sz w:val="21"/>
          <w:szCs w:val="21"/>
        </w:rPr>
        <w:t>1</w:t>
      </w:r>
      <w:r>
        <w:rPr>
          <w:b/>
          <w:color w:val="000000"/>
          <w:spacing w:val="-8"/>
          <w:sz w:val="21"/>
          <w:szCs w:val="21"/>
        </w:rPr>
        <w:t>2</w:t>
      </w:r>
      <w:r>
        <w:rPr>
          <w:b/>
          <w:color w:val="000000"/>
          <w:spacing w:val="-8"/>
          <w:sz w:val="21"/>
          <w:szCs w:val="21"/>
        </w:rPr>
        <w:t>小题，每小题</w:t>
      </w:r>
      <w:r>
        <w:rPr>
          <w:b/>
          <w:color w:val="000000"/>
          <w:spacing w:val="-8"/>
          <w:sz w:val="21"/>
          <w:szCs w:val="21"/>
        </w:rPr>
        <w:t>4</w:t>
      </w:r>
      <w:r>
        <w:rPr>
          <w:b/>
          <w:color w:val="000000"/>
          <w:spacing w:val="-8"/>
          <w:sz w:val="21"/>
          <w:szCs w:val="21"/>
        </w:rPr>
        <w:t>分，共</w:t>
      </w:r>
      <w:r>
        <w:rPr>
          <w:b/>
          <w:color w:val="000000"/>
          <w:spacing w:val="-8"/>
          <w:sz w:val="21"/>
          <w:szCs w:val="21"/>
        </w:rPr>
        <w:t>48</w:t>
      </w:r>
      <w:r>
        <w:rPr>
          <w:b/>
          <w:color w:val="000000"/>
          <w:spacing w:val="-8"/>
          <w:sz w:val="21"/>
          <w:szCs w:val="21"/>
        </w:rPr>
        <w:t>分。每小题只有一个选项符合题意）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发现电流磁效应的科学家是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牛顿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奥斯特</w:t>
      </w:r>
      <w:r>
        <w:rPr>
          <w:color w:val="000000"/>
          <w:sz w:val="21"/>
          <w:szCs w:val="21"/>
        </w:rPr>
        <w:tab/>
        <w:tab/>
        <w:tab/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库仑</w:t>
      </w:r>
      <w:r>
        <w:rPr>
          <w:color w:val="000000"/>
          <w:sz w:val="21"/>
          <w:szCs w:val="21"/>
        </w:rPr>
        <w:tab/>
        <w:tab/>
        <w:tab/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安培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电流的单位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ind w:firstLine="480"/>
        <w:rPr>
          <w:color w:val="000000"/>
          <w:sz w:val="21"/>
          <w:szCs w:val="21"/>
        </w:rPr>
      </w:pPr>
      <w:r>
        <w:rPr>
          <w:color w:val="000000"/>
        </w:rPr>
        <w:t>A</w:t>
      </w:r>
      <w:r>
        <w:rPr>
          <w:color w:val="000000"/>
        </w:rPr>
        <w:t>．牛顿</w: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ab/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库仑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焦耳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安倍</w:t>
      </w:r>
    </w:p>
    <w:p>
      <w:pPr>
        <w:pStyle w:val="Style11"/>
        <w:ind w:left="422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1"/>
        <w:ind w:left="422" w:hanging="0"/>
        <w:rPr>
          <w:rFonts w:ascii="Times New Roman" w:hAnsi="Times New Roman" w:cs="Times New Roman"/>
          <w:color w:val="000000"/>
          <w:sz w:val="21"/>
        </w:rPr>
      </w:pPr>
      <w:r>
        <w:rPr>
          <w:bCs/>
          <w:color w:val="000000"/>
          <w:sz w:val="21"/>
        </w:rPr>
        <w:t>3</w:t>
      </w:r>
      <w:r>
        <w:rPr>
          <w:bCs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真空中有两个静止的点电荷，它们之间的静电力为</w:t>
      </w:r>
      <w:r>
        <w:rPr>
          <w:rFonts w:cs="Times New Roman" w:ascii="Times New Roman" w:hAnsi="Times New Roman"/>
          <w:i/>
          <w:color w:val="000000"/>
          <w:sz w:val="21"/>
        </w:rPr>
        <w:t>F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rFonts w:ascii="Times New Roman" w:hAnsi="Times New Roman" w:cs="Times New Roman"/>
          <w:color w:val="000000"/>
          <w:sz w:val="21"/>
        </w:rPr>
        <w:t>它们所带的电量</w:t>
      </w:r>
      <w:r>
        <w:rPr>
          <w:rFonts w:ascii="Times New Roman" w:hAnsi="Times New Roman" w:cs="Times New Roman"/>
          <w:color w:val="000000"/>
          <w:sz w:val="21"/>
        </w:rPr>
        <w:t>都变为原来的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倍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保持</w:t>
      </w:r>
      <w:r>
        <w:rPr>
          <w:rFonts w:ascii="Times New Roman" w:hAnsi="Times New Roman" w:cs="Times New Roman"/>
          <w:color w:val="000000"/>
          <w:sz w:val="21"/>
        </w:rPr>
        <w:t>它们之间的距离</w:t>
      </w:r>
      <w:r>
        <w:rPr>
          <w:rFonts w:ascii="Times New Roman" w:hAnsi="Times New Roman" w:cs="Times New Roman"/>
          <w:color w:val="000000"/>
          <w:sz w:val="21"/>
        </w:rPr>
        <w:t>不变</w:t>
      </w:r>
      <w:r>
        <w:rPr>
          <w:rFonts w:ascii="Times New Roman" w:hAnsi="Times New Roman" w:cs="Times New Roman"/>
          <w:color w:val="000000"/>
          <w:sz w:val="21"/>
        </w:rPr>
        <w:t>，则它们之间作用的静电力大小等于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      )</w:t>
      </w:r>
    </w:p>
    <w:p>
      <w:pPr>
        <w:pStyle w:val="Style11"/>
        <w:ind w:firstLine="485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color w:val="000000"/>
        </w:rPr>
        <w:t xml:space="preserve">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i/>
          <w:color w:val="000000"/>
        </w:rPr>
        <w:t>F/</w:t>
      </w:r>
      <w:r>
        <w:rPr>
          <w:color w:val="000000"/>
        </w:rPr>
        <w:t xml:space="preserve">2  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i/>
          <w:color w:val="000000"/>
        </w:rPr>
        <w:t>F</w:t>
      </w:r>
    </w:p>
    <w:p>
      <w:pPr>
        <w:pStyle w:val="Normal"/>
        <w:ind w:left="465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465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在场强为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的电场中，点电荷所带的电量为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则点电荷受到的电场力可以表示为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QE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color w:val="000000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  <w:color w:val="000000"/>
          <w:sz w:val="21"/>
          <w:szCs w:val="21"/>
        </w:rPr>
        <w:tab/>
        <w:tab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left" w:pos="420" w:leader="none"/>
        </w:tabs>
        <w:autoSpaceDE w:val="false"/>
        <w:snapToGrid w:val="false"/>
        <w:ind w:left="422" w:hanging="105"/>
        <w:rPr>
          <w:rFonts w:ascii="宋体;SimSun" w:hAnsi="宋体;SimSun" w:cs="宋体;SimSu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1038225" cy="971550"/>
                <wp:effectExtent l="0" t="0" r="0" b="0"/>
                <wp:wrapSquare wrapText="bothSides"/>
                <wp:docPr id="1" name="Group 1316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971640"/>
                          <a:chOff x="0" y="0"/>
                          <a:chExt cx="1038240" cy="971640"/>
                        </a:xfrm>
                      </wpg:grpSpPr>
                      <pic:pic xmlns:pic="http://schemas.openxmlformats.org/drawingml/2006/picture">
                        <pic:nvPicPr>
                          <pic:cNvPr id="0" name="Picture 13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82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800" y="418320"/>
                            <a:ext cx="145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6" style="position:absolute;margin-left:360pt;margin-top:3.75pt;width:81.75pt;height:76.5pt" coordorigin="7200,75" coordsize="1635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17" stroked="f" o:allowincell="f" style="position:absolute;left:7200;top:75;width:1634;height:15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1318" fillcolor="white" stroked="t" o:allowincell="f" style="position:absolute;left:7855;top:734;width:228;height:2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为某点电荷的电场线分布，实线为电场线，</w:t>
      </w:r>
    </w:p>
    <w:p>
      <w:pPr>
        <w:pStyle w:val="Normal"/>
        <w:tabs>
          <w:tab w:val="left" w:pos="420" w:leader="none"/>
        </w:tabs>
        <w:autoSpaceDE w:val="false"/>
        <w:snapToGrid w:val="false"/>
        <w:ind w:left="422" w:hanging="1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下列表述中正确的是 </w:t>
      </w:r>
      <w:r>
        <w:rPr>
          <w:rFonts w:cs="宋体;SimSun"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tabs>
          <w:tab w:val="left" w:pos="420" w:leader="none"/>
        </w:tabs>
        <w:autoSpaceDE w:val="false"/>
        <w:snapToGrid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该点电荷带负电        </w:t>
      </w:r>
    </w:p>
    <w:p>
      <w:pPr>
        <w:pStyle w:val="Normal"/>
        <w:tabs>
          <w:tab w:val="left" w:pos="420" w:leader="none"/>
        </w:tabs>
        <w:autoSpaceDE w:val="false"/>
        <w:snapToGrid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 xml:space="preserve">R </w:t>
      </w:r>
      <w:r>
        <w:rPr>
          <w:rFonts w:ascii="宋体;SimSun" w:hAnsi="宋体;SimSun" w:cs="宋体;SimSun"/>
          <w:color w:val="000000"/>
          <w:sz w:val="21"/>
          <w:szCs w:val="21"/>
        </w:rPr>
        <w:t>点电场强度大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 xml:space="preserve">N </w:t>
      </w:r>
      <w:r>
        <w:rPr>
          <w:rFonts w:ascii="宋体;SimSun" w:hAnsi="宋体;SimSun" w:cs="宋体;SimSun"/>
          <w:color w:val="000000"/>
          <w:sz w:val="21"/>
          <w:szCs w:val="21"/>
        </w:rPr>
        <w:t>点电场强度</w:t>
      </w:r>
    </w:p>
    <w:p>
      <w:pPr>
        <w:pStyle w:val="Normal"/>
        <w:tabs>
          <w:tab w:val="left" w:pos="420" w:leader="none"/>
        </w:tabs>
        <w:autoSpaceDE w:val="false"/>
        <w:snapToGrid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 xml:space="preserve">M </w:t>
      </w:r>
      <w:r>
        <w:rPr>
          <w:rFonts w:ascii="宋体;SimSun" w:hAnsi="宋体;SimSun" w:cs="宋体;SimSun"/>
          <w:color w:val="000000"/>
          <w:sz w:val="21"/>
          <w:szCs w:val="21"/>
        </w:rPr>
        <w:t>点的电场强度小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 xml:space="preserve">R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点的电场强度  </w:t>
      </w:r>
    </w:p>
    <w:p>
      <w:pPr>
        <w:pStyle w:val="Normal"/>
        <w:tabs>
          <w:tab w:val="left" w:pos="420" w:leader="none"/>
        </w:tabs>
        <w:autoSpaceDE w:val="false"/>
        <w:snapToGrid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点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点电场强度的方向相同</w:t>
      </w:r>
    </w:p>
    <w:p>
      <w:pPr>
        <w:pStyle w:val="Normal"/>
        <w:ind w:left="180" w:firstLine="13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180" w:firstLine="13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如图是某区域的电场线分布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是电场中的三个点， </w:t>
      </w:r>
    </w:p>
    <w:p>
      <w:pPr>
        <w:pStyle w:val="Normal"/>
        <w:ind w:left="180" w:firstLine="134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51130</wp:posOffset>
            </wp:positionV>
            <wp:extent cx="1295400" cy="952500"/>
            <wp:effectExtent l="0" t="0" r="0" b="0"/>
            <wp:wrapTight wrapText="bothSides">
              <wp:wrapPolygon edited="0">
                <wp:start x="-158" y="0"/>
                <wp:lineTo x="-158" y="21376"/>
                <wp:lineTo x="21600" y="21376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下列说法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是 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三点中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场强最强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场强最弱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正点电荷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处所受电场力的方向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场强方向相同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若电荷在此电场中仅受电场力的作用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的加速度最小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电场线就是正电荷在电场中运动的轨迹</w:t>
      </w:r>
    </w:p>
    <w:p>
      <w:pPr>
        <w:pStyle w:val="Normal"/>
        <w:tabs>
          <w:tab w:val="left" w:pos="420" w:leader="none"/>
        </w:tabs>
        <w:autoSpaceDE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下列哪种现象不是静电的运用（     ）</w:t>
      </w:r>
    </w:p>
    <w:p>
      <w:pPr>
        <w:pStyle w:val="Normal"/>
        <w:tabs>
          <w:tab w:val="left" w:pos="420" w:leader="none"/>
        </w:tabs>
        <w:autoSpaceDE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静电除尘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静电复印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静电喷涂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电容器充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关于电流，下列说法正确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只要有自由电荷，就一定有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只要电路中两点间有电压，电路中就一定有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只要有自由电荷的运动，就一定有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只要自由电荷作定向运动，就一定有电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下列关于电源的说法不正确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电源是把其他形式的能转化为电能的装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用电动势表示电源把其他形式的能转化为电能的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电动势的单位是“伏特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闭合电路电源两端的电压等于电动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关于磁场下列说法中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磁场是为了解释磁极间相互作用而人为规定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磁场是客观存在的一种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磁场的基本性质是对处于其中的磁体和电流有力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磁极与磁极间、磁极与电流间发生相互作用是通过磁场发生的</w:t>
      </w:r>
    </w:p>
    <w:p>
      <w:pPr>
        <w:pStyle w:val="Normal"/>
        <w:tabs>
          <w:tab w:val="left" w:pos="420" w:leader="none"/>
        </w:tabs>
        <w:autoSpaceDE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ind w:left="361" w:hanging="4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如图，把一条导线平行地放在磁针的正上方附近，当导线通有水平向右的电流时</w:t>
      </w:r>
      <w:r>
        <w:rPr>
          <w:rFonts w:cs="宋体;SimSun"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tabs>
          <w:tab w:val="left" w:pos="420" w:leader="none"/>
        </w:tabs>
        <w:autoSpaceDE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335</wp:posOffset>
                </wp:positionH>
                <wp:positionV relativeFrom="paragraph">
                  <wp:posOffset>83185</wp:posOffset>
                </wp:positionV>
                <wp:extent cx="1162050" cy="632460"/>
                <wp:effectExtent l="0" t="0" r="0" b="5715"/>
                <wp:wrapNone/>
                <wp:docPr id="3" name="组合 949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32520"/>
                          <a:chOff x="0" y="0"/>
                          <a:chExt cx="1162080" cy="632520"/>
                        </a:xfrm>
                      </wpg:grpSpPr>
                      <wpg:grpSp>
                        <wpg:cNvGrpSpPr/>
                        <wpg:grpSpPr>
                          <a:xfrm>
                            <a:off x="361800" y="219240"/>
                            <a:ext cx="296640" cy="4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7160"/>
                              <a:ext cx="29664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2966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8656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4280" y="0"/>
                              <a:ext cx="38880" cy="378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67560"/>
                              <a:ext cx="55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280" y="336960"/>
                              <a:ext cx="38880" cy="3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360" y="0"/>
                                <a:ext cx="20160" cy="33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160" cy="33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360"/>
                              <a:ext cx="828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167760"/>
                            <a:ext cx="728280" cy="33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28840" y="-166320"/>
                              <a:ext cx="33120" cy="36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66320" y="-166320"/>
                              <a:ext cx="33120" cy="36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162720"/>
                            <a:ext cx="50040" cy="331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720" y="59040"/>
                            <a:ext cx="270000" cy="1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7800" y="-32400"/>
                              <a:ext cx="19800" cy="84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4600" y="0"/>
                            <a:ext cx="176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2000"/>
                            <a:ext cx="176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62000"/>
                            <a:ext cx="176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9" style="position:absolute;margin-left:361.05pt;margin-top:6.55pt;width:91.45pt;height:49.8pt" coordorigin="7221,131" coordsize="1829,996">
                <v:group id="shape_0" alt="Group 1325" style="position:absolute;left:7791;top:475;width:467;height:652">
                  <v:group id="shape_0" alt="Group 1326" style="position:absolute;left:7791;top:976;width:467;height:152">
                    <v:oval id="shape_0" ID="Oval 1327" fillcolor="white" stroked="t" o:allowincell="f" style="position:absolute;left:7791;top:985;width:466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328" fillcolor="white" stroked="t" o:allowincell="f" style="position:absolute;left:7800;top:976;width:450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AutoShape 1329" path="l0,0l5400,21600l16200,21600l21600,0l0,0l4194304,0l8454144,0l-349503488,351792l1478164480,-402896739l980897435,1919252079l2003790950,1668183376l980885620,1030513014l1818322466,790783347l980892734,1768188258l1983543072,574450785l1043276336,1782216508l980885603,1030513014l1852138274,577922420l2000436783,1917874746l1999584318,1917874746l1999584318,1917874234l573579838,1631338031l6383162,0l-86245376,2126585418l1470103552,2126587133l1232076800,2126587122l-1150287872,1440943794l-85327872,2126585418l-68419584,2126585418l-51642368,2126585418l-34865152,2126585418l-18087936,2126585418l8388608,0l-1583349760,1440943791l12648448,0l-1486880768,1440943794l-1645215744,1440943794l0,65536l0,0l223346688,2126588607l-1923088384,1440943795l10813440,0l2949120,0l1966080,0l983040,0l13762560,0l0,0l-524288,-1l65535,0l65536,7274601l110,0l16248,0l-1275052168,1440942226l0,155136l589824,8192000l1551368192,-47935991l357608781,1440943788l1551368192,-47935991l3255629,0l1457192960,1441157250l1478164480,-402896739l543510171,959591217l6356992,6619245l6619136,0l4259840,0l-1352990720,1441157249l1478164480,-402896739l1661488795,2126588584l1549795328,1440943795l-478150656,2126587016l-1382219776,7929856l-1109393408,1440943794l2162688,0l-496304128,1441157276l1478164480,-402896739l2117275,0l3211264,0l1803550720,1440942555l1685061632,1440943627l-1436549120,1440943794l0,0l1886846976,1919367783l3232624,0l1809842176,1440942555l-1368391680,1440943627l-1432354816,1440943794l0,0l1631322112,1717989178l9533472,0l380633088,1441136640l-2137980928,2126584919l194641920,1818296320l1774723645,1440943795l276824064,7471104l1138229345,1440943793l335347712,6815744l1152909409,1440943793l49741824,3080192l-1575485323,1440943626l37355520,3080192l860684405,2126584922l6356992,6619248l6488110,7864440l3211322,3735606l57,1440943795l3735552,825360384l3225655,0l-1950679040,1441157251l1478164480,-402896739l1258311323,1440943795l0,0l-2145386496,1440941921l4259840,0l1653604352,2126588584l65536,65536l1661468672,2126588584l-478150656,2126587016l-478150656,2126587016l-1382285312,0l116,1713381994l5336173,0l1711996928,1441157133l1478164480,-402896739l85659,0l-262144,0l65537,755023085l67313665,11796481l32769,67371009l-51118080,0l573571072,792477231l11614817,0l65536,65536l0,0l131072,0l-1558183936,2126587135l1294991360,1440943795l134217728,134217728l0,0l0,16256l16256,1l0,1l0,0l0,0l0,0l0,0l590348288,1440942202l-1472200704,1440943794l-1698693120,2126587124l-1095761920,1440943794l0,0l65536,0l0,0l42008576,0l-647299072,1441158780l1478164480,-402896739l792481435,980643959l1819898995,2000436837l1647997808,1350132847l1010708338,1936750383l1886615354,1886862398l1937193587,2000436848l1664775024,1884517966l1043296848,1936750396l1349546810,1631338098l1919318074,1631338093l1717989178,574453792l2032149040,926491197l790769714,979450942l544503909,574453859l808858162,539111480l574454115,1043276336l979447612,1836213880l979450942,1953722992l1836016967,1936879648l1814183284,577072745l979450942,1934390881l1010708340,1882874159l1198814066,1047359333l1815765308,1031217262l909326626,1010704944l1869822561,1180985708l1047293033,1933205820l1130522482,1981837932l574450785,808464432l790769712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999584318,1731880816l1884516466,1886862398l1937193587,2000436848l1664775024,1884517966l1948283472,2020557432l573645373,2000436783l1933210480,1047679088l2017091900,1047360102l1866096956,2015389286l959980093,808465972l1031348258,790769698l979450942,544503909l574453859,808859441l539111476,574454115l909326385,790769712l1630485566,1919318074l1631338093,1936879674l1868908404,1919950957l574452851,1952671090l1631338018,1282826554l1043297395,979447612l1953722992,1836016967l979450942,1766223726l1043295340,1815765308l1031217262,1042427938l42991616,0l15794176,0l-2086928384,1441157226l1478164480,-402896739l85659,0l0,1918959616l158836,65536l65536,65536l65536,0l1919746048,224372l65536,65536l65536,65536l0,1633878016l288370,65536l0,0l65536,0l1836187648,355957l65536,0l0,65536l0,1869414400l418926,65536l0,0l65536,0l1852047360,488033l16711680,2162688l16711680,65536l0,1634402304l554098,65536l196608,65536l65536,0l0,0l4259840,0l2092433408,2126587013l131072,0l-1533018112,1440943792l1644167168,1440943795l1644691456,1440943795l1644691456,1440943795l0,0l2162688,0l-1020264448,1440943794l524288,0l-1016070144,1440943794l4259840,0l65536,0l0,0l1496317952,2126585145l159383552,65536l0,0l0,0l0,0m26279936,0c0,0,49152,3145728,131081,0c524288,65536,-547356672,1440943788,-65536,65535c0,1,65536,0,262144,0c524288,65536,-579862528,1440943788,-65536,65535c1073741824,3,1602158592,234883035,262144,0c524288,65536,-989855744,1440943794,-65536,65535c0,3,134414336,8208,262144,0c524288,65536,-959447040,1440943794,-65536,65535c0,67108864,0,260046848,131072,0c524288,65536,-929038336,1440943794,-65536,65535c0,3,134414336,8208,262144,0c524288,65536,-898629632,1440943794,-65536,65535c131072,0,0,8064,65536,0c524288,65536,-446693376,1440943794,-65536,65535c131072,0,0,8184,65536,0c524288,65536,-416284672,1440943794,-65536,65535c0,0,30474240,0,1522008064,2126585145c165675008,2126587128,165675008,2126587128,-1997537280,2126587126c1073741824,3,1602158592,234883035,262144,0c-1045430272,1440941923,265289728,0,1760559104,1440943794c-2019557376,1440942146,266010624,0,1319108608,1440943794c1348468736,1440941921,264765440,0,975175680,2126588405c-1018167296,1440941915,264896512,0,887095296,2126588405c-1018167296,1440941915,264962048,0,849346560,2126588405c-1018167296,1440941915,265027584,0,939524096,2126588405c1348468736,1440941921,265879552,0,1734344704,1440943794c1292894208,1440941921,265879552,0,1738539008,1440943794c1277165568,1440941921,265879552,0,979369984,2126588405c-1777336320,1440942550,264437760,0,895483904,2126588405c-1777336320,1440942550,265486336,0,857735168,2126588405c-1777336320,1440942550,265551872,0,1757413376,1440943794c1348468736,1440941921,265682944,0,-165675008,1440943793c1348468736,1440941921,264175616,0,924844032,2126588405c1277165568,1440941921,264568832,0,931135488,2126588405c1348468736,1440941921,264372224,0,968884224,2126588405c1348468736,1440941921,263979008,0,30474240,0c1552023552,2126585145,-697303040,2126587126,-697303040,2126587126c-2002780160,2126587126,0,3,134414336,8208c262144,0,264306688,0,977272832,2126588405c-1045430272,1440941923,264241152,0,891289600,2126588405c-1045430272,1440941923,265355264,0,853540864,2126588405c-1045430272,1440941923,265420800,0,1751121920,1440943794c1277165568,1440941921,264830976,0,-273678336,1440942550c1277165568,1440941921,6619136,196608,-729808896,2126588425c1292894208,1440941921,69992448,0,-778043392,2126588425c691011584,1440941939,260964352,0,-182452224,1440942550c-221249536,1440942550,1469710336,16,1562378240,2126588425c1277165568,1440941921,67698688,0,1560281088,2126588425c2145386496,1440942550,66715648,0,1600126976,2126588425c1277165568,1440941921,67305472,0,1566572544,2126588425c2134900736,1440942550,258539520,0,1551892480,2126588425c691011584,1440941939,66715648,0,1595932672,2126588425c1292894208,1440941921,67371008,0,1591738368,2126588425c1292894208,1440941921,67436544,0,1814036480,2126588642c1292894208,1440941921,67567616,0,1587544064,2126588425c30474240,0,1556348928,2126585145,165675008,2126587128c165675008,2126587128,-1997537280,2126587126,0,67108864c0,260046848,131072,0,1579155456,2126588425c1292894208,1440941921,67108864,0,1574961152,2126588425c1277165568,1440941921,67502080,0,1570766848,2126588425c1277165568,1440941921,66912256,0,1556086784,2126588425c691011584,1440941939,66715648,0,1604321280,2126588425c1292894208,1440941921,66519040,0,1528823808,2126588425c1292894208,1440941921,67239936,0,1818230784,2126588642c1348468736,1440941921,66519040,0,1606418432,2126588425c1348468736,1440941921,66519040,0,1610612736,2126588425c1348468736,1440941921,66519040,0,1547698176,2126588425c-2128609280,1440942550,66584576,0,1801453568,2126588642c691011584,1440941939,66584576,0,1805647872,2126588642c1348468736,1440941921,66846720,0,1544552448,2126588425c-2110783488,1440942550,66650112,0,1541406720,2126588425c691011584,1440941939,66650112,0,1538260992,2126588425c-2092957696,1440942550,66453504,0,1535115264,2126588425c1348468736,1440941921,66781184,0,1530920960,2126588425c-2128609280,1440942550,30474240,0,1647837184,2126585145c165675008,2126587128,165675008,2126587128,-1997537280,2126587126c0,3,134414336,8208,262144,0c1277165568,1440941921,71499776,0,-314572800,1440942550c1348468736,1440941921,6750208,1,-311427072,1440942550c1292894208,1440941921,6750208,8519681,-307232768,1440942550c1348468736,1440941921,6750208,65537,-208666624,1440942550c1277165568,1440941921,8060928,0,-303038464,1440942550c1292894208,1440941921,5963776,8650753,-1300234240,1440942550c1277165568,1440941921,6488064,0,-178257920,1440942550c1277165568,1440941921,6750208,196608,-190840832,1440942550c1348468736,1440941921,1469579264,0,-175112192,1440942550c1348468736,1440941921,5832704,65536,-171966464,1440942550c1348468736,1440941921,5832704,1048576,-167772160,1440942550c1348468736,1440941921,5832704,131072,-164626432,1440942550c1348468736,1440941921,5832704,983040,-299892736,1440942550c1292894208,1440941921,5963776,8716289,-186646528,1440942550c-221249536,1440942550,1469644800,16,-296747008,1440942550c-779091968,1440942550,6619136,1,-282066944,1440942550c1277165568,1440941921,6619136,65537,9502720,0c0,0,0,0,0,0c0,0,1469841408,0,-157286400,1440942550c-937426944,1440942550,1469841408,65536,-252706816,1440942550c-244318208,1440942550,1468792832,0,-285212672,1440942550c-779091968,1440942550,6619136,0,-270532608,1440942550c1292894208,1440941921,6029312,8585216,2162688,0c537919488,1440943795,0,0,0,0c3211264,0,171048960,171048960,171048960,171048960c67108864,0,567279616,1440943795,1470103552,2126587133c3211264,0,609222656,1440943795,-858783744,1440943794c0,0,0,0,0,0c30474240,0,-1962672128,2126585424,1590689792,2126587127c1590689792,2126587127,-2009071616,2126587126,0,-268435456c1744568326,8372226,131132,0,1348468736,1440941921c6815744,65537,-228589568,1440942550,-221249536,1440942550c1469186048,16,-327155712,1440942550,-761266176,1440942550c6815744,1,-788529152,2126588425,2145386496,1440942550c256901120,16,-267386880,1440942550,1292894208,1440941921c6029312,8650752,-792723456,2126588425,1980760064,1440942387c257490944,16,-147849216,1440942550,691011584,1440941939c7471104,131073,-154140672,1440942550,691011584,1440941939c7471104,65537,-150994944,1440942550,691011584,1440941939c7471104,1,1746927616,1440943794,1277165568,1440941921c264699904,0,-159383552,1440943793,1292894208,1440941921c266076160,0,710934528,1440943794,1277165568,1440941921c266076160,0,929038336,2126588405,1348468736,1440941921c265945088,0,972029952,2126588405,1292894208,1440941921c263979008,0,956301312,2126588405,1348468736,1440941921c263979008,0,952107008,2126588405,1348468736,1440941921c263979008,0,964689920,2126588405,1348468736,1440941921c263979008,0,30474240,0,-1883111424,2126585424c1590689792,2126587127,1590689792,2126587127,-2009071616,2126587126c-2147483648,0,0,0,262146,0c264372224,0,1754267648,1440943794,1348468736,1440941921c265617408,0,947912704,2126588405,1348468736,1440941921c264634368,0,1742733312,1440943794,-270532608,1440941915c264634368,0,985661440,2126588405,1348468736,1440941921c264044544,0,903872512,2126588405,1348468736,1440941921c265093120,0,866123776,2126588405,1348468736,1440941921c265158656,0,989855744,2126588405,1348468736,1440941921c264044544,0,908066816,2126588405,1348468736,1440941921c265093120,0,870318080,2126588405,1348468736,1440941921c265158656,0,998244352,2126588405,691011584,1440941939c264044544,0,916455424,2126588405,691011584,1440941939c265093120,0,878706688,2126588405,691011584,1440941939c265158656,0,981467136,2126588405,1348468736,1440941921c264044544,0,899678208,2126588405,1348468736,1440941921c265093120,0,861929472,2126588405,1348468736,1440941921c265158656,0,994050048,2126588405,691011584,1440941939c264044544,0,912261120,2126588405,30474240,0c-1838546944,2126585424,-697303040,2126587126,-697303040,2126587126c-2002780160,2126587126,-2147483648,0,0,0c262146,0,920649728,2126588405,-1045430272,1440941923c265224192,0,882900992,2126588405,-1045430272,1440941923c265289728,0,1760559104,1440943794,-2019557376,1440942146c266010624,0,1319108608,1440943794,1348468736,1440941921c264765440,0,975175680,2126588405,-1018167296,1440941915c264896512,0,887095296,2126588405,-1018167296,1440941915c264962048,0,849346560,2126588405,-1018167296,1440941915c265027584,0,939524096,2126588405,1348468736,1440941921c265879552,0,1734344704,1440943794,1292894208,1440941921c265879552,0,1738539008,1440943794,1277165568,1440941921c265879552,0,979369984,2126588405,-1777336320,1440942550c264437760,0,895483904,2126588405,-1777336320,1440942550c265486336,0,857735168,2126588405,-1777336320,1440942550c265551872,0,1757413376,1440943794,1348468736,1440941921c265682944,0,-165675008,1440943793,1348468736,1440941921c264175616,0,924844032,2126588405,1277165568,1440941921c264568832,0,931135488,2126588405,1348468736,1440941921c30474240,0,-1835139072,2126585424,1590689792,2126587127c1590689792,2126587127,-2009071616,2126587126,-2147483648,0c0,0,262656,0,1292894208,1440941921c264306688,0,1730150400,1440943794,1277165568,1440941921c264306688,0,977272832,2126588405,-1045430272,1440941923c264241152,0,891289600,2126588405,-1045430272,1440941923c265355264,0,853540864,2126588405,-1045430272,1440941923c265420800,0,1751121920,1440943794,1277165568,1440941921c264830976,0,-273678336,1440942550,1277165568,1440941921c6619136,196608,-729808896,2126588425,1292894208,1440941921c69992448,0,-778043392,2126588425,691011584,1440941939c260964352,0,-182452224,1440942550,-221249536,1440942550c1469710336,16,1562378240,2126588425,1277165568,1440941921c67698688,0,1560281088,2126588425,2145386496,1440942550c66715648,0,1600126976,2126588425,1277165568,1440941921c67305472,0,1566572544,2126588425,2134900736,1440942550c258539520,0,1551892480,2126588425,691011584,1440941939c66715648,0,1595932672,2126588425,1292894208,1440941921c67371008,0,1591738368,2126588425,1292894208,1440941921c67436544,0,30474240,0,-1832124416,2126585424c1590689792,2126587127,1590689792,2126587127,-2009071616,2126587126c-2147483648,0,0,0,262160,0c66977792,0,1583349760,2126588425,1292894208,1440941921c67043328,0,1579155456,2126588425,1292894208,1440941921c67108864,0,1574961152,2126588425,1277165568,1440941921c67502080,0,1570766848,2126588425,1277165568,1440941921c66912256,0,1556086784,2126588425,691011584,1440941939c66715648,0,1604321280,2126588425,1292894208,1440941921c66519040,0,1528823808,2126588425,1292894208,1440941921c67239936,0,1818230784,2126588642,1348468736,1440941921c66519040,0,1606418432,2126588425,1348468736,1440941921c66519040,0,1610612736,2126588425,1348468736,1440941921c66519040,0,1547698176,2126588425,-2128609280,1440942550c66584576,0,1801453568,2126588642,691011584,1440941939c66584576,0,1805647872,2126588642,1348468736,1440941921c66846720,0,1544552448,2126588425,-2110783488,1440942550c66650112,0,1541406720,2126588425,691011584,1440941939c66650112,0,1538260992,2126588425,-2092957696,1440942550c66453504,0,1535115264,2126588425,30474240,0c-1817968640,2126585424,1590689792,2126587127,1590689792,2126587127c-2009071616,2126587126,-268435456,0,-1140850688,10289873c1314944,0,1790967808,2126588642,1277165568,1440941921c67764224,0,1975517184,2126588642,1277165568,1440941921c71499776,0,-314572800,1440942550,1348468736,1440941921c6750208,1,-311427072,1440942550,1292894208,1440941921c6750208,8519681,-307232768,1440942550,1348468736,1440941921c6750208,65537,-208666624,1440942550,1277165568,1440941921c8060928,0,-303038464,1440942550,1292894208,1440941921c5963776,8650753,-1300234240,1440942550,1277165568,1440941921c6488064,0,-178257920,1440942550,1277165568,1440941921c6750208,196608,-190840832,1440942550,1348468736,1440941921c1469579264,0,-175112192,1440942550,1348468736,1440941921c5832704,65536,-171966464,1440942550,1348468736,1440941921c5832704,1048576,-167772160,1440942550,1348468736,1440941921c5832704,131072,-164626432,1440942550,1348468736,1440941921c5832704,983040,-299892736,1440942550,1292894208,1440941921c5963776,8716289,-186646528,1440942550,-221249536,1440942550c1469644800,16,-296747008,1440942550,-779091968,1440942550c30474240,0,-1720975360,2126585424,1590689792,2126587127c1590689792,2126587127,-2009071616,2126587126,-268435456,262144c1107296256,-3867640,2400297,0,1277165568,1440941921c1469841408,0,-157286400,1440942550,-937426944,1440942550c1469841408,65536,-252706816,1440942550,-244318208,1440942550c1468792832,0,-285212672,1440942550,-779091968,1440942550c6619136,0,-270532608,1440942550,1292894208,1440941921c6029312,8585216,-196083712,1440942550,-1953497088,1440942550c1469513728,16,-264241152,1440942550,1348468736,1440941921c6684672,1,-261095424,1440942550,1292894208,1440941921c6684672,8519681,-256901120,1440942550,1348468736,1440941921c6684672,65537,-204472320,1440942550,-270532608,1440941915c8192000,0,-737148928,2126588425,201392128,0c581959680,2126587583,581959680,2126587583,-649068544,1440943794c-649068544,1440943794,-46137344,1440943793,691011584,1440941939c65601536,0,1997537280,2126588642,-1989148672,1440942550c65863680,1,-740294656,2126588425,1277165568,1440941921c66125824,0,-1042284544,1440943792,691011584,1440941939c65863680,0,-744488960,2126588425,1292894208,1440941921c65994752,0,30474240,0,-1616904192,2126585424c-697303040,2126587126,-697303040,2126587126,-2002780160,2126587126c-1073741824,0,0,262144,1310848,0c-1611530240,2126585424,-697303040,2126587126,-697303040,2126587126c-2002780160,2126587126,-1073741824,0,0,262144c1310848,0,-1606156288,2126585424,-697303040,2126587126c-697303040,2126587126,-2002780160,2126587126,-1073741824,0c0,262144,1310848,0,-1600782336,2126585424c-697303040,2126587126,-697303040,2126587126,-2002780160,2126587126c-1073741824,0,0,262144,1310848,0c257556480,16,-790626304,2126588425,2047868928,1440941916c257359872,16,-771751936,2126588425,1277165568,1440941921c73990144,0,1995440128,2126588642,691011584,1440941939c74317824,0,1008730112,2126588405,1277165568,1440941921c263258112,0,1012924416,2126588405,-1922039808,1440942550c262995968,0,-1300234240,1440942550,1277165568,1440941921c6488064,0,-178257920,1440942550,1277165568,1440941921c6750208,196608,847249408,2126588405,1348468736,1440941921c263716864,0,843055104,2126588405,1292894208,1440941921c263585792,0,809500672,2126588405,30474240,0c-1595408384,2126585424,-697303040,2126587126,-697303040,2126587126c-2002780160,2126587126,-268435456,262144,1107296256,-3867640c2392105,0,-1587544064,2126585424,-697303040,2126587126c-697303040,2126587126,-2002780160,2126587126,-268435456,262144c1107296256,-3867640,2392105,0,-1579024384,2126585424c-697303040,2126587126,-697303040,2126587126,-2002780160,2126587126c-268435456,262144,1107296256,-3867640,2392105,0c-1570504704,2126585424,-697303040,2126587126,-697303040,2126587126c-2002780160,2126587126,-268435456,262144,1107296256,-3867640c2392105,0,822083584,2126588405,1292894208,1440941921c263520256,0,817889280,2126588405,-1664090112,1440942550c263782400,0,813694976,2126588405,1292894208,1440941921c263585792,0,1822425088,1440943794,-740294656,1440941940c262733824,0,-190840832,1440942550,1348468736,1440941921c1469579264,0,-773849088,2126588425,1277165568,1440941921c74121216,0,-175112192,1440942550,1348468736,1440941921c5832704,65536,-171966464,1440942550,1348468736,1440941921c5832704,1048576,-167772160,1440942550,1348468736,1440941921c5832704,131072,-164626432,1440942550,1348468736,1440941921c30474240,0,-1562640384,2126585424,-697303040,2126587126c-697303040,2126587126,-2002780160,2126587126,1879048192,0c-1140850688,10027729,262144,0,-1557266432,2126585424c-697303040,2126587126,-697303040,2126587126,-2002780160,2126587126c1879048192,0,-1140850688,10027729,262144,0c-1551892480,2126585424,-697303040,2126587126,-697303040,2126587126c-2002780160,2126587126,1879048192,0,-1140850688,10027729c262144,0,-1546518528,2126585424,-697303040,2126587126c-697303040,2126587126,-2002780160,2126587126,1879048192,0c-1140850688,10027729,262144,0,1292894208,1440941921c68878336,0,-775946240,2126588425,1277165568,1440941921c74055680,0,-190840832,1440943793,1292894208,1440941921c81395712,0,-186646528,1440942550,-221249536,1440942550c1469644800,16,-296747008,1440942550,-779091968,1440942550c6619136,1,-282066944,1440942550,1277165568,1440941921c6619136,65537,-277872640,1440942550,1277165568,1440941921c6619136,131072,1983905792,2126588642,1348468736,1440941921c71303168,0,-824180736,2126588425,1348468736,1440941921c71172096,0,-828375040,2126588425,1348468736,1440941921c71237632,0,30474240,0,-1541144576,2126585424c-697303040,2126587126,-697303040,2126587126,-2002780160,2126587126c-268435456,262144,1107296256,-3867640,2392105,0c-1532624896,2126585424,-697303040,2126587126,-697303040,2126587126c-2002780160,2126587126,-268435456,262144,1107296256,-3867640c2392105,0,-1524760576,2126585424,-697303040,2126587126c-697303040,2126587126,-2002780160,2126587126,-268435456,262144c1107296256,-3867640,2392105,0,-1516240896,2126585424c-697303040,2126587126,-697303040,2126587126,-2002780160,2126587126c-268435456,262144,1107296256,-3867640,2392105,0c262537216,0,-853540864,2126588425,1277165568,1440941921c71368704,0,-857735168,2126588425,-1855979520,1440942550c70189056,0,2041577472,1440943792,1348468736,1440941921c262471680,0,1518338048,2126588425,-1838153728,1440942550c70844416,0,1514143744,2126588425,1292894208,1440941921c70254592,0,1509949440,2126588425,1292894208,1440941921c70451200,0,-861929472,2126588425,1292894208,1440941921c70582272,0,-866123776,2126588425,1292894208,1440941921c70713344,0,-870318080,2126588425,1292894208,1440941921c70057984,0,-874512384,2126588425,30474240,0c-1508376576,2126585424,1590689792,2126587127,1590689792,2126587127c-2009071616,2126587126,1610612736,0,0,4325378c262144,0,1501560832,2126588425,1292894208,1440941921c70385664,0,1497366528,2126588425,-1820327936,1440942550c70516736,0,1493172224,2126588425,1277165568,1440941921c71565312,0,-285212672,1440942550,-779091968,1440942550c6619136,0,1522532352,2126588425,-1901068288,1440942550c76218368,0,1993342976,2126588642,691011584,1440941939c260898816,0,-270532608,1440942550,1292894208,1440941921c6029312,8585216,640679936,1440943794,-1953497088,1440942550c258605056,0,-196083712,1440942550,-1953497088,1440942550c1469513728,16,646971392,1440943794,691011584,1440941939c260571136,16,643825664,1440943794,691011584,1440941939c260505600,16,1818230784,1440943794,-740294656,1440941940c71434240,0,-264241152,1440942550,1348468736,1440941921c6684672,1,-261095424,1440942550,1292894208,1440941921c6684672,8519681,-256901120,1440942550,1348468736,1440941921c6684672,65537,637534208,1440943794,1277165568,1440941921c76283904,0,-204472320,1440942550,-270532608,1440941915c30474240,0,-1462239232,2126585424,1590689792,2126587127c1590689792,2126587127,-2009071616,2126587126,536870912,0c0,288,262144,0,0,0c0,0,0,0,0,0c0,0,0,0,0,0c0,0,0,0,0,0c0,0,0,0,0,0c0,0,0,0,0,0c0,0,0,0,0,0c0,0,0,0,0,0c0,0,0,0,0,0c0,0,0,0,0,0c0,0,0,0,0,0c0,0,0,0,0,0c0,0,0,0,0,0c0,0,0,0,0,0c0,0,0,0,0,0c0,0,0,0,0,0c0,0,0,0,0,0c0,0,4259840,0,65536,0c0,0,2132541440,2126585424,9568256,65536c0,0,0,0,0,0c4259840,0,65536,0,0,0c-157286400,2126585423,342097920,65536,0,0c0,0,0,0,30474240,0c1653604352,2126585145,-603979776,2126587126,-603979776,2126587126c-2001731584,2126587126,131072,0,0,8064c65536,0,0,0,0,0c0,0,0,0,0,0c0,0,0,0,0,0c0,0,0,0,0,0c0,0,0,0,0,0c0,0,0,0,0,0c0,0,0,0,0,0c0,0,0,0,0,0c0,0,0,0,0,0c0,0,0,0,0,0c0,0,0,0,0,0c0,0,0,0,0,0c0,0,0,0,0,0c0,0,0,0,0,0c0,0,0,0,0,0c0,0,0,0,0,0c0,0,0,0,0,0c30474240,0,1654652928,2126585145,-603979776,2126587126c-603979776,2126587126,-2001731584,2126587126,131072,0c0,8184,65536,0,0,0c0,0,0,0,0,0c0,0,0,0,0,0c0,0,0,0,0,0c0,0,0,0,0,0c0,0,0,0,0,0c0,0,0,0,0,0c0,0,0,0,0,0c0,0,0,0,0,0c0,0,0,0,0,0c0,0,0,0,0,0c0,0,0,0,0,0c0,0,0,0,0,0c0,0,0,0,0,0c0,0,0,0,0,0c0,0,0,0,0,0c0,0,0,0,0,0c0,0,2162688,0,-383778816,1440943794c1703936,0,-379584512,1440943794,4259840,0c65536,0,0,0,1655701504,2126585145c1216479232,65536,0,0,0,0c0,0,82903040,0,0,-268435456c-262137,8380287,131096,0,524288,65536c-296747008,1440943794,-65536,65535,-2147483648,0c0,0,262146,0,524288,65536c-266338304,1440943794,-65536,65535,-2147483648,0c0,0,262146,0,524288,65536c-235929600,1440943794,-65536,65535,-2147483648,0c0,0,262656,0,524288,65536c-205520896,1440943794,-65536,65535,-2147483648,0c0,0,262160,0,524288,65536c-175112192,1440943794,-65536,65535,-268435456,0c-1140850688,26804945,1314944,0,524288,65536c-144703488,1440943794,-65536,65535,-268435456,262144c1107296256,-16450552,2400297,0,524288,65536c-114294784,1440943794,-65536,65535,-1073741824,0c0,16777216,1310848,0,524288,262144c-83886080,1440943794,-65536,65535,-268435456,262144c1107296256,-16450552,2392105,0,524288,262144c-53477376,1440943794,-65536,65535,1879048192,0c-1140850688,10027729,262144,0,524288,262144c-23068672,1440943794,-65536,65535,-268435456,262144c1107296256,-16450552,2392105,0,524288,262144c7340032,1440943795,-65536,65535,1610612736,0c0,4325378,262144,0,524288,65536c37748736,1440943795,-65536,65535,536870912,0c0,288,262144,0,524288,65536c68157440,1440943795,-65536,65535,1610612736,0c0,2097156,262144,0,524288,65536c98566144,1440943795,-65536,65535,1610612736,0c0,2097156,262144,0,524288,524288c128974848,1440943795,-65536,65535,-1342177280,0c1107296256,14336,262176,0,1310720,851968c159383552,1440943795,-65536,65535,536870912,0c0,4096,262144,0,524288,131072c233832448,1440943795,-65536,65535,4128768,0c-337643016,-1073807362,1048575,0,524288,65536c264241152,1440943795,-65536,65535,-2147483648,0c0,0,262146,0,524288,65536c294649856,1440943795,-65536,65535,-1073741824,0c0,16777216,1310848,0,524288,65536c325058560,1440943795,-65536,65535,-268435456,262144c1107296256,-16450552,2392105,0,524288,65536c355467264,1440943795,-65536,65535,1879048192,0c-1140850688,10027729,262144,0,524288,65536c385875968,1440943795,-65536,65535,-268435456,262144c1107296256,-16450552,2392105,0,524288,65536c416284672,1440943795,-65536,65535,1610612736,0c0,2097156,262144,0,524288,65536c446693376,1440943795,-65536,65535,-1342177280,0c1107296256,14336,262176,0,524288,65536c477102080,1440943795,-65536,65535,536870912,0c0,4096,262144,0,524288,65536c507510784,1440943795,-65536,65535,0,0c30474240,0,1692401664,2126585145,1590689792,2126587127c1590689792,2126587127,-2009071616,2126587126,0,-268435456c-262137,8380287,131096,0,0,0c0,0,0,0,0,0c0,0,0,0,0,0c0,0,0,0,0,0c0,0,0,0,0,0c0,0,0,0,0,0c0,0,0,0,0,0c0,0,0,0,0,0c0,0,0,0,0,0c0,0,0,0,0,0c0,0,0,0,0,0c0,0,0,0,0,0c0,0,0,0,0,0c0,0,0,0,0,0c0,0,0,0,0,0c0,0,0,0,0,0c0,0,0,0,0,0c0,0,30474240,0,1780482048,2126585145c1590689792,2126587127,1590689792,2126587127,-2009071616,2126587126c-2147483648,0,0,0,262146,0c0,0,0,0,0,0c0,0,0,0,0,0c0,0,0,0,0,0c0,0,0,0,0,0c0,0,0,0,0,0c0,0,0,0,0,0c0,0,0,0,0,0c0,0,0,0,0,0c0,0,0,0,0,0c0,0,0,0,0,0c0,0,0,0,0,0c0,0,0,0,0,0c0,0,0,0,0,0c0,0,0,0,0,0c0,0,0,0,0,0c0,0,0,0,0,0c0,0,0,0,30474240,0c1825046528,2126585145,-697303040,2126587126,-697303040,2126587126c-2002780160,2126587126,-2147483648,0,0,0c262146,0,0,0,0,0c0,0,0,0,0,0c0,0,0,0,0,0c0,0,0,0,0,0c0,0,0,0,0,0c0,0,0,0,0,0c0,0,0,0,0,0c0,0,0,0,0,0c0,0,0,0,0,0c0,0,0,0,0,0c0,0,0,0,0,0c0,0,0,0,0,0c0,0,0,0,0,0c0,0,0,0,0,0c0,0,0,0,0,0c0,0,0,0,0,0c0,0,0,0,0,0c30474240,0,1828454400,2126585145,1590689792,2126587127c1590689792,2126587127,-2009071616,2126587126,-2147483648,0c0,0,262656,0,0,0c0,0,0,0,0,0c0,0,0,0,0,0c0,0,0,0,0,0c0,0,0,0,0,0c0,0,0,0,0,0c0,0,0,0,0,0c0,0,0,0,0,0c0,0,0,0,0,0c0,0,0,0,0,0c0,0,0,0,0,0c0,0,0,0,0,0c0,0,0,0,0,0c0,0,0,0,0,0c0,0,0,0,0,0c0,0,0,0,0,0c0,0,0,0,0,0c0,0,30474240,0,1831469056,2126585145c1590689792,2126587127,1590689792,2126587127,-2009071616,2126587126c-2147483648,0,0,0,262160,0c0,0,0,0,0,0c0,0,0,0,0,0c0,0,0,0,0,0c0,0,0,0,0,0c0,0,0,0,0,0c0,0,0,0,0,0c0,0,0,0,0,0c0,0,0,0,0,0c0,0,0,0,0,0c0,0,0,0,0,0c0,0,0,0,0,0c0,0,0,0,0,0c0,0,0,0,0,0c0,0,0,0,0,0c0,0,0,0,0,0c0,0,0,0,0,0c0,0,0,0,30474240,0c1845624832,2126585145,1590689792,2126587127,1590689792,2126587127c-2009071616,2126587126,-268435456,0,-1140850688,26804945c1314944,0,0,0,0,0c0,0,0,0,0,0c0,0,0,0,0,0c0,0,0,0,0,0c0,0,0,0,0,0c0,0,0,0,0,0c0,0,0,0,0,0c0,0,0,0,0,0c0,0,0,0,0,0c0,0,0,0,0,0c0,0,0,0,0,0c0,0,0,0,0,0c0,0,0,0,0,0c0,0,0,0,0,0c0,0,0,0,0,0c0,0,0,0,0,0c0,0,0,0,0,0c30474240,0,1942618112,2126585145,1590689792,2126587127c1590689792,2126587127,-2009071616,2126587126,-268435456,262144c1107296256,-16450552,2400297,0,0,0c0,0,0,0,0,0c0,0,0,0,0,0c0,0,0,0,0,0c0,0,0,0,0,0c0,0,0,0,0,0c0,0,0,0,0,0c0,0,0,0,0,0c0,0,0,0,0,0c0,0,0,0,0,0c0,0,0,0,0,0c0,0,0,0,0,0c0,0,0,0,0,0c0,0,0,0,0,0c0,0,0,0,0,0c0,0,0,0,0,0c0,0,0,0,0,0c0,0,30474240,0,2046689280,2126585145c-697303040,2126587126,-697303040,2126587126,-2002780160,2126587126c-1073741824,0,0,16777216,1310848,0c2052063232,2126585145,-697303040,2126587126,-697303040,2126587126c-2002780160,2126587126,-1073741824,0,0,16777216c1310848,0,2057437184,2126585145,-697303040,2126587126c-697303040,2126587126,-2002780160,2126587126,-1073741824,0c0,16777216,1310848,0,2062811136,2126585145c-697303040,2126587126,-697303040,2126587126,-2002780160,2126587126c-1073741824,0,0,16777216,1310848,0c0,0,0,0,0,0c0,0,0,0,0,0c0,0,0,0,0,0c0,0,0,0,0,0c0,0,0,0,0,0c0,0,0,0,0,0c0,0,0,0,0,0c0,0,0,0,0,0c0,0,0,0,0,0c0,0,0,0,30474240,0c2068185088,2126585145,-697303040,2126587126,-697303040,2126587126c-2002780160,2126587126,-268435456,262144,1107296256,-16450552c2392105,0,2076049408,2126585145,-697303040,2126587126c-697303040,2126587126,-2002780160,2126587126,-268435456,262144c1107296256,-16450552,2392105,0,2084569088,2126585145c-697303040,2126587126,-697303040,2126587126,-2002780160,2126587126c-268435456,262144,1107296256,-16450552,2392105,0c2093088768,2126585145,-697303040,2126587126,-697303040,2126587126c-2002780160,2126587126,-268435456,262144,1107296256,-16450552c2392105,0,0,0,0,0c0,0,0,0,0,0c0,0,0,0,0,0c0,0,0,0,0,0c0,0,0,0,0,0c0,0,0,0,0,0c0,0,0,0,0,0c0,0,0,0,0,0c0,0,0,0,0,0c0,0,0,0,0,0c30474240,0,2100953088,2126585145,-697303040,2126587126c-697303040,2126587126,-2002780160,2126587126,1879048192,0c-1140850688,10027729,262144,0,2106327040,2126585145c-697303040,2126587126,-697303040,2126587126,-2002780160,2126587126c1879048192,0,-1140850688,10027729,262144,0c2111700992,2126585145,-697303040,2126587126,-697303040,2126587126c-2002780160,2126587126,1879048192,0,-1140850688,10027729c262144,0,2117074944,2126585145,-697303040,2126587126c-697303040,2126587126,-2002780160,2126587126,1879048192,0c-1140850688,10027729,262144,0,0,0c0,0,0,0,0,0c0,0,0,0,0,0c0,0,0,0,0,0c0,0,0,0,0,0c0,0,0,0,0,0c0,0,0,0,0,0c0,0,0,0,0,0c0,0,0,0,0,0c0,0,0,0,0,0c0,0,30474240,0,2122448896,2126585145c-697303040,2126587126,-697303040,2126587126,-2002780160,2126587126c-268435456,262144,1107296256,-16450552,2392105,0c2130968576,2126585145,-697303040,2126587126,-697303040,2126587126c-2002780160,2126587126,-268435456,262144,1107296256,-16450552c2392105,0,2138832896,2126585145,-697303040,2126587126c-697303040,2126587126,-2002780160,2126587126,-268435456,262144c1107296256,-16450552,2392105,0,2147352576,2126585145c-697303040,2126587126,-697303040,2126587126,-2002780160,2126587126c-268435456,262144,1107296256,-16450552,2392105,0c0,0,0,0,0,0c0,0,0,0,0,0c0,0,0,0,0,0c0,0,0,0,0,0c0,0,0,0,0,0c0,0,0,0,0,0c0,0,0,0,0,0c0,0,0,0,0,0c0,0,0,0,0,0c0,0,0,0,30474240,0c-2139750400,2126585145,1590689792,2126587127,1590689792,2126587127c-2009071616,2126587126,1610612736,0,0,4325378c262144,0,0,0,0,0c0,0,0,0,0,0c0,0,0,0,0,0c0,0,0,0,0,0c0,0,0,0,0,0c0,0,0,0,0,0c0,0,0,0,0,0c0,0,0,0,0,0c0,0,0,0,0,0c0,0,0,0,0,0c0,0,0,0,0,0c0,0,0,0,0,0c0,0,0,0,0,0c0,0,0,0,0,0c0,0,0,0,0,0c0,0,0,0,0,0c0,0,0,0,0,0c30474240,0,-2093613056,2126585145,1590689792,2126587127c1590689792,2126587127,-2009071616,2126587126,536870912,0c0,288,262144,0,0,0c0,0,0,0,0,0c0,0,0,0,0,0c0,0,0,0,0,0c0,0,0,0,0,0c0,0,0,0,0,0c0,0,0,0,0,0c0,0,0,0,0,0c0,0,0,0,0,0c0,0,0,0,0,0c0,0,0,0,0,0c0,0,0,0,0,0c0,0,0,0,0,0c0,0,0,0,0,0c0,0,0,0,0,0c0,0,0,0,0,0c0,0,0,0,0,0c0,0,30474240,0,-2048262144,2126585145c1590689792,2126587127,1590689792,2126587127,-2009071616,2126587126c1610612736,0,0,2097156,262144,0c0,0,0,0,0,0c0,0,0,0,0,0c0,0,0,0,0,0c0,0,0,0,0,0c0,0,0,0,0,0c0,0,0,0,0,0c0,0,0,0,0,0c0,0,0,0,0,0c0,0,0,0,0,0c0,0,0,0,0,0c0,0,0,0,0,0c0,0,0,0,0,0c0,0,0,0,0,0c0,0,0,0,0,0c0,0,0,0,0,0c0,0,0,0,0,0c0,0,0,0,30474240,0c-2002911232,2126585145,-697303040,2126587126,-697303040,2126587126c-2002780160,2126587126,1610612736,0,0,2097156c262144,0,-1995702272,2126585145,-697303040,2126587126c-697303040,2126587126,-2002780160,2126587126,1610612736,0c0,2097156,262144,0,-1989804032,2126585145c-697303040,2126587126,-697303040,2126587126,-2002780160,2126587126c1610612736,0,0,2097156,262144,0c-1983905792,2126585145,-697303040,2126587126,-697303040,2126587126c-2002780160,2126587126,1610612736,0,0,2097156c262144,0,-1978007552,2126585145,-697303040,2126587126c-697303040,2126587126,-2002780160,2126587126,1610612736,0c0,2097156,262144,0,-1972109312,2126585145c-697303040,2126587126,-697303040,2126587126,-2002780160,2126587126c1610612736,0,0,2097156,262144,0c-1966211072,2126585145,-697303040,2126587126,-697303040,2126587126c-2002780160,2126587126,1610612736,0,0,2097156c262144,0,-1960312832,2126585145,-697303040,2126587126c-697303040,2126587126,-2002780160,2126587126,1610612736,0c0,2097156,262144,0,0,0c74514432,0,-1954938880,2126585145,-697303040,2126587126c-697303040,2126587126,-2002780160,2126587126,-1342177280,0c1107296256,14336,262176,0,-1951793152,2126585145c-697303040,2126587126,-697303040,2126587126,-2002780160,2126587126c-1342177280,0,1107296256,14336,262176,0c-1948647424,2126585145,-697303040,2126587126,-697303040,2126587126c-2002780160,2126587126,-1342177280,0,1107296256,14336c262176,0,-1945501696,2126585145,-697303040,2126587126c-697303040,2126587126,-2002780160,2126587126,-1342177280,0c1107296256,14336,262176,0,-1942355968,2126585145c-697303040,2126587126,-697303040,2126587126,-2002780160,2126587126c-1342177280,0,1107296256,14336,262176,0c-1939210240,2126585145,-697303040,2126587126,-697303040,2126587126c-2002780160,2126587126,-1342177280,0,1107296256,14336c262176,0,-1936064512,2126585145,-697303040,2126587126c-697303040,2126587126,-2002780160,2126587126,-1342177280,0c1107296256,14336,262176,0,-1932918784,2126585145c-697303040,2126587126,-697303040,2126587126,-2002780160,2126587126c-1342177280,0,1107296256,14336,262176,0c-1929773056,2126585145,-697303040,2126587126,-697303040,2126587126c-2002780160,2126587126,-1342177280,0,1107296256,14336c262176,0,-1926627328,2126585145,-697303040,2126587126c-697303040,2126587126,-2002780160,2126587126,-1342177280,0c1107296256,14336,262176,0,-1923481600,2126585145c-697303040,2126587126,-697303040,2126587126,-2002780160,2126587126c-1342177280,0,1107296256,14336,262176,0c-1920335872,2126585145,-697303040,2126587126,-697303040,2126587126c-2002780160,2126587126,-1342177280,0,1107296256,14336c262176,0,-1917190144,2126585145,-697303040,2126587126c-697303040,2126587126,-2002780160,2126587126,-1342177280,0c1107296256,14336,262176,0,0,0c0,0,0,0,0,0c0,0,0,0,0,0c0,0,0,0,0,0c0,0,0,0,0,0c0,0,0,0,0,0c0,0,0,0,0,0c0,0,0,0,0,0c0,0,0,0,0,0c0,0,0,0,0,0c0,0,0,0,0,0c0,0,0,0,0,0c0,0,0,0,0,0c0,0,0,0,0,0c0,0,0,0,0,0c0,0,0,0,0,0c0,0,0,0,0,0c0,0,30474240,0,-1914044416,2126585145c-697303040,2126587126,-697303040,2126587126,-2002780160,2126587126c536870912,0,0,4096,262144,0c-1911029760,2126585145,-697303040,2126587126,-697303040,2126587126c-2002780160,2126587126,536870912,0,0,4096c262144,0,0,0,0,0c0,0,0,0,0,0c0,0,0,0,0,0c0,0,0,0,0,0c0,0,0,0,0,0c0,0,0,0,0,0c0,0,0,0,0,0c0,0,0,0,0,0c0,0,0,0,0,0c0,0,0,0,0,0c0,0,0,0,0,0c0,0,0,0,0,0c0,0,0,0,0,0c0,0,0,0,0,0c0,0,0,0,30474240,0c-1908015104,2126585145,-1293942784,2126587127,-1293942784,2126587127c-2012217344,2126587126,4128768,0,-337643016,-1073807362c1048575,0,0,0,0,0c0,0,0,0,0,0c0,0,0,0,0,0c0,0,0,0,0,0c0,0,0,0,0,0c0,0,0,0,0,0c0,0,0,0,0,0c0,0,0,0,0,0c0,0,0,0,0,0c0,0,0,0,0,0c0,0,0,0,0,0c0,0,0,0,0,0c0,0,0,0,0,0c0,0,0,0,0,0c0,0,0,0,0,0c0,0,0,0,0,0c0,0,0,0,0,0c30474240,0,-1655963648,2126585145,-340787200,2126587126c-340787200,2126587126,-2014314496,2126587126,-2147483648,0c0,0,262146,0,0,0c0,0,0,0,0,0c0,0,0,0,0,0c0,0,0,0,0,0c0,0,0,0,0,0" fillcolor="white" stroked="t" o:allowincell="f" style="position:absolute;left:8002;top:476;width:60;height:594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1330" fillcolor="white" stroked="f" o:allowincell="f" style="position:absolute;left:7984;top:1055;width:87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1331" style="position:absolute;left:8002;top:1007;width:61;height:52">
                    <v:rect id="shape_0" ID="Arc 1332" path="c4904,0,9663,1669,13493,4733ec4904,0,9663,1669,13493,4733l0,21600l-1,0xe" stroked="t" o:allowincell="f" style="position:absolute;left:8031;top:1007;width:31;height:5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333" path="c4904,0,9663,1669,13493,4733ec4904,0,9663,1669,13493,4733l0,21600l-1,0xe" stroked="t" o:allowincell="f" style="position:absolute;left:8002;top:1007;width:31;height:51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  <v:line id="shape_0" from="8046,477" to="8058,1045" ID="Line 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36" style="position:absolute;left:7716;top:132;width:622;height:57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337" fillcolor="#969696" stroked="t" o:allowincell="f" style="position:absolute;left:8287;top:133;width:51;height:575;mso-wrap-style:none;v-text-anchor:middle;rotation:90" type="_x0000_t5">
                    <v:fill o:detectmouseclick="t" type="solid" color2="#696969"/>
                    <v:stroke color="black" weight="6480" joinstyle="miter" endcap="flat"/>
                    <w10:wrap type="none"/>
                  </v:shape>
                  <v:shape id="shape_0" ID="AutoShape 1338" fillcolor="white" stroked="t" o:allowincell="f" style="position:absolute;left:7716;top:133;width:51;height:575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1339" fillcolor="white" stroked="t" o:allowincell="f" style="position:absolute;left:8001;top:387;width:78;height:51;mso-wrap-style:none;v-text-anchor:middle" type="_x0000_t22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221,161" to="9050,161" ID="Line 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341" style="position:absolute;left:8285;top:173;width:373;height:133">
                  <v:shape id="shape_0" ID="AutoShape 1342" fillcolor="black" stroked="t" o:allowincell="f" style="position:absolute;left:8628;top:173;width:30;height:13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285,239" to="8640,239" ID="Line 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0;top:131;width:2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0;top:386;width:2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386;width:2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磁针所在区域磁场方向垂直纸面向里</w:t>
      </w:r>
    </w:p>
    <w:p>
      <w:pPr>
        <w:pStyle w:val="Normal"/>
        <w:tabs>
          <w:tab w:val="left" w:pos="420" w:leader="none"/>
        </w:tabs>
        <w:autoSpaceDE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3280</wp:posOffset>
                </wp:positionH>
                <wp:positionV relativeFrom="paragraph">
                  <wp:posOffset>63500</wp:posOffset>
                </wp:positionV>
                <wp:extent cx="0" cy="29845"/>
                <wp:effectExtent l="5080" t="0" r="5080" b="0"/>
                <wp:wrapNone/>
                <wp:docPr id="4" name="Line 1335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5pt" to="366.4pt,7.3pt" ID="Line 13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磁针所在区域磁场方向垂直纸面向外</w:t>
      </w:r>
    </w:p>
    <w:p>
      <w:pPr>
        <w:pStyle w:val="Normal"/>
        <w:tabs>
          <w:tab w:val="left" w:pos="420" w:leader="none"/>
        </w:tabs>
        <w:autoSpaceDE w:val="false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磁针不会发生偏转</w:t>
      </w:r>
    </w:p>
    <w:p>
      <w:pPr>
        <w:pStyle w:val="Normal"/>
        <w:tabs>
          <w:tab w:val="left" w:pos="420" w:leader="none"/>
        </w:tabs>
        <w:autoSpaceDE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磁针发生偏转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极向里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极向外</w:t>
      </w:r>
    </w:p>
    <w:p>
      <w:pPr>
        <w:pStyle w:val="Normal"/>
        <w:ind w:left="317" w:hanging="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99635</wp:posOffset>
            </wp:positionH>
            <wp:positionV relativeFrom="paragraph">
              <wp:posOffset>136525</wp:posOffset>
            </wp:positionV>
            <wp:extent cx="866775" cy="1188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7" w:hanging="67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如图所示，劲度系数较小的金属弹簧下端恰好接触</w:t>
      </w:r>
    </w:p>
    <w:p>
      <w:pPr>
        <w:pStyle w:val="Normal"/>
        <w:ind w:left="427" w:hanging="6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水银槽中的水银面，电源的电动势足够大，当闭合开关</w:t>
      </w:r>
    </w:p>
    <w:p>
      <w:pPr>
        <w:pStyle w:val="Normal"/>
        <w:ind w:left="427" w:hanging="67"/>
        <w:rPr/>
      </w:pP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后，弹簧将（     ）</w:t>
      </w:r>
    </w:p>
    <w:p>
      <w:pPr>
        <w:pStyle w:val="Normal"/>
        <w:ind w:left="423" w:hanging="6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保持静止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缩短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变长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不断上下振动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  <w:sz w:val="21"/>
          <w:szCs w:val="21"/>
        </w:rPr>
        <w:t>二、填空题（本题包括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小题，共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2"/>
        <w:ind w:left="3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635</wp:posOffset>
                </wp:positionH>
                <wp:positionV relativeFrom="paragraph">
                  <wp:posOffset>433705</wp:posOffset>
                </wp:positionV>
                <wp:extent cx="791210" cy="791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791280"/>
                          <a:chOff x="0" y="0"/>
                          <a:chExt cx="791280" cy="791280"/>
                        </a:xfrm>
                      </wpg:grpSpPr>
                      <wpg:grpSp>
                        <wpg:cNvGrpSpPr/>
                        <wpg:grpSpPr>
                          <a:xfrm>
                            <a:off x="253440" y="309960"/>
                            <a:ext cx="266760" cy="2725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26360" y="-25560"/>
                              <a:ext cx="4752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600" y="-16920"/>
                              <a:ext cx="4752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264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56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556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0556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0556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47520"/>
                            <a:ext cx="695880" cy="69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1280" cy="79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9188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9188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34.15pt;width:62.3pt;height:62.3pt" coordorigin="7401,683" coordsize="1246,1246">
                <v:group id="shape_0" style="position:absolute;left:7800;top:1129;width:419;height:470">
                  <v:shape id="shape_0" fillcolor="white" stroked="t" o:allowincell="f" style="position:absolute;left:7999;top:1131;width:74;height:155;flip:x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48;top:1145;width:74;height:155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964,1270" to="7964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495" to="8143,1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495" to="8219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1495" to="8099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1495" to="7993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495" to="7889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476;top:758;width:1095;height:10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01;top:683;width:1245;height:12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506;top:985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985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 xml:space="preserve">13. </w:t>
      </w:r>
      <w:r>
        <w:rPr>
          <w:color w:val="000000"/>
          <w:sz w:val="21"/>
          <w:szCs w:val="21"/>
        </w:rPr>
        <w:t>一个元电荷的电量是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 xml:space="preserve">，  </w:t>
      </w:r>
      <w:r>
        <w:rPr>
          <w:color w:val="000000"/>
          <w:sz w:val="21"/>
          <w:szCs w:val="21"/>
        </w:rPr>
        <w:t>3.2×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-8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电量有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个基元电荷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如图所示，给金属圆环通电时，与其共面的小磁针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极转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向读者，则圆环中的电流方向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填顺时针或逆时针）。</w:t>
      </w:r>
    </w:p>
    <w:p>
      <w:pPr>
        <w:pStyle w:val="Style11"/>
        <w:ind w:left="317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1"/>
        <w:ind w:left="317" w:hanging="0"/>
        <w:rPr/>
      </w:pPr>
      <w:r>
        <w:rPr>
          <w:rFonts w:cs="宋体;SimSun"/>
          <w:color w:val="000000"/>
          <w:sz w:val="21"/>
        </w:rPr>
        <w:t xml:space="preserve">15. </w:t>
      </w:r>
      <w:r>
        <w:rPr>
          <w:rFonts w:cs="宋体;SimSun"/>
          <w:color w:val="000000"/>
          <w:sz w:val="21"/>
        </w:rPr>
        <w:t>在某一个闭合电路中，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秒中通过导体某个截面的电量为</w:t>
      </w:r>
      <w:r>
        <w:rPr>
          <w:rFonts w:cs="宋体;SimSun"/>
          <w:color w:val="000000"/>
          <w:sz w:val="21"/>
        </w:rPr>
        <w:t>1.0</w:t>
      </w:r>
      <w:r>
        <w:rPr>
          <w:rFonts w:cs="宋体;SimSun"/>
          <w:color w:val="000000"/>
          <w:sz w:val="21"/>
        </w:rPr>
        <w:t>库伦，则该导体中的电流为</w:t>
      </w:r>
    </w:p>
    <w:p>
      <w:pPr>
        <w:pStyle w:val="Style11"/>
        <w:ind w:firstLine="63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  <w:u w:val="single"/>
        </w:rPr>
        <w:t xml:space="preserve">          </w:t>
      </w:r>
      <w:r>
        <w:rPr>
          <w:rFonts w:cs="宋体;SimSun"/>
          <w:color w:val="000000"/>
          <w:sz w:val="21"/>
        </w:rPr>
        <w:t>安</w:t>
      </w:r>
    </w:p>
    <w:p>
      <w:pPr>
        <w:pStyle w:val="Style11"/>
        <w:ind w:firstLine="284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Normal"/>
        <w:spacing w:lineRule="auto" w:line="360"/>
        <w:ind w:firstLine="315"/>
        <w:rPr>
          <w:color w:val="000000"/>
          <w:spacing w:val="-10"/>
          <w:sz w:val="21"/>
          <w:szCs w:val="21"/>
          <w:u w:val="single"/>
        </w:rPr>
      </w:pPr>
      <w:r>
        <w:rPr>
          <w:rFonts w:cs="宋体;SimSun"/>
          <w:color w:val="000000"/>
          <w:sz w:val="21"/>
        </w:rPr>
        <w:t xml:space="preserve">16. </w:t>
      </w:r>
      <w:r>
        <w:rPr>
          <w:rFonts w:cs="宋体;SimSun"/>
          <w:color w:val="000000"/>
          <w:sz w:val="21"/>
        </w:rPr>
        <w:t>电量为</w:t>
      </w:r>
      <w:r>
        <w:rPr>
          <w:rFonts w:cs="宋体;SimSu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 w:val="21"/>
        </w:rPr>
        <w:t>的正点电荷受到的电场力为</w:t>
      </w:r>
      <w:r>
        <w:rPr>
          <w:rFonts w:cs="宋体;SimSu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  <w:sz w:val="21"/>
        </w:rPr>
        <w:t>,</w:t>
      </w:r>
      <w:r>
        <w:rPr>
          <w:rFonts w:cs="宋体;SimSun"/>
          <w:color w:val="000000"/>
          <w:sz w:val="21"/>
        </w:rPr>
        <w:t>则该处的电场强度为</w:t>
      </w:r>
      <w:r>
        <w:rPr>
          <w:rFonts w:cs="Times New Roman" w:eastAsia="Times New Roman"/>
          <w:color w:val="000000"/>
          <w:sz w:val="21"/>
          <w:u w:val="single"/>
        </w:rPr>
        <w:t xml:space="preserve">            </w:t>
      </w:r>
    </w:p>
    <w:p>
      <w:pPr>
        <w:pStyle w:val="Normal"/>
        <w:spacing w:lineRule="auto" w:line="360"/>
        <w:ind w:left="374" w:hanging="374"/>
        <w:rPr>
          <w:b/>
          <w:b/>
          <w:color w:val="000000"/>
          <w:spacing w:val="-10"/>
          <w:sz w:val="21"/>
          <w:szCs w:val="21"/>
          <w:u w:val="single"/>
        </w:rPr>
      </w:pPr>
      <w:r>
        <w:rPr>
          <w:b/>
          <w:color w:val="000000"/>
          <w:spacing w:val="-10"/>
          <w:sz w:val="21"/>
          <w:szCs w:val="21"/>
          <w:u w:val="single"/>
        </w:rPr>
      </w:r>
    </w:p>
    <w:p>
      <w:pPr>
        <w:pStyle w:val="Normal"/>
        <w:spacing w:lineRule="auto" w:line="360"/>
        <w:ind w:left="413" w:hanging="413"/>
        <w:rPr>
          <w:b/>
          <w:b/>
          <w:color w:val="000000"/>
          <w:spacing w:val="-10"/>
          <w:sz w:val="21"/>
          <w:szCs w:val="21"/>
        </w:rPr>
      </w:pPr>
      <w:r>
        <w:rPr>
          <w:b/>
          <w:color w:val="000000"/>
          <w:sz w:val="21"/>
          <w:szCs w:val="21"/>
        </w:rPr>
        <w:t>三</w:t>
      </w:r>
      <w:r>
        <w:rPr>
          <w:b/>
          <w:color w:val="000000"/>
          <w:sz w:val="21"/>
          <w:szCs w:val="21"/>
        </w:rPr>
        <w:t>、填空题（本题包括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小题，</w:t>
      </w: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17.18</w:t>
      </w:r>
      <w:r>
        <w:rPr>
          <w:b/>
          <w:color w:val="000000"/>
          <w:sz w:val="21"/>
          <w:szCs w:val="21"/>
        </w:rPr>
        <w:t>每小题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，第</w:t>
      </w: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分，</w:t>
      </w:r>
      <w:r>
        <w:rPr>
          <w:b/>
          <w:color w:val="000000"/>
          <w:sz w:val="21"/>
          <w:szCs w:val="21"/>
        </w:rPr>
        <w:t>共</w:t>
      </w:r>
      <w:r>
        <w:rPr>
          <w:b/>
          <w:color w:val="000000"/>
          <w:sz w:val="21"/>
          <w:szCs w:val="21"/>
        </w:rPr>
        <w:t>32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color w:val="000000"/>
          <w:spacing w:val="-1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真空中某点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有一个点电荷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，其带电量为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库伦，求：</w:t>
      </w:r>
    </w:p>
    <w:p>
      <w:pPr>
        <w:pStyle w:val="Normal"/>
        <w:spacing w:lineRule="auto" w:line="360"/>
        <w:ind w:hanging="372"/>
        <w:rPr/>
      </w:pP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）距离该点电荷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10cm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处的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点的电场强度</w:t>
      </w:r>
    </w:p>
    <w:p>
      <w:pPr>
        <w:pStyle w:val="Normal"/>
        <w:spacing w:lineRule="auto" w:line="360"/>
        <w:ind w:hanging="372"/>
        <w:rPr>
          <w:rFonts w:ascii="宋体;SimSun" w:hAnsi="宋体;SimSun" w:cs="宋体;SimSun"/>
          <w:color w:val="000000"/>
          <w:spacing w:val="-1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）如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点有另一个正点电荷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q,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其带电量为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库伦，该电荷受到的电场力的大小和方向。</w:t>
      </w:r>
    </w:p>
    <w:p>
      <w:pPr>
        <w:pStyle w:val="Normal"/>
        <w:spacing w:lineRule="auto" w:line="360"/>
        <w:ind w:left="374" w:hanging="374"/>
        <w:rPr>
          <w:rFonts w:ascii="宋体;SimSun" w:hAnsi="宋体;SimSun" w:cs="宋体;SimSun"/>
          <w:b/>
          <w:b/>
          <w:color w:val="000000"/>
          <w:spacing w:val="-1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sz w:val="21"/>
          <w:szCs w:val="21"/>
        </w:rPr>
      </w:r>
    </w:p>
    <w:p>
      <w:pPr>
        <w:pStyle w:val="Normal"/>
        <w:spacing w:lineRule="auto" w:line="360"/>
        <w:ind w:left="374" w:hanging="374"/>
        <w:rPr>
          <w:b/>
          <w:b/>
          <w:color w:val="000000"/>
          <w:spacing w:val="-10"/>
          <w:sz w:val="21"/>
          <w:szCs w:val="21"/>
        </w:rPr>
      </w:pPr>
      <w:r>
        <w:rPr>
          <w:b/>
          <w:color w:val="000000"/>
          <w:spacing w:val="-10"/>
          <w:sz w:val="21"/>
          <w:szCs w:val="21"/>
        </w:rPr>
      </w:r>
    </w:p>
    <w:p>
      <w:pPr>
        <w:pStyle w:val="Normal"/>
        <w:spacing w:lineRule="auto" w:line="360"/>
        <w:ind w:left="374" w:hanging="374"/>
        <w:rPr>
          <w:b/>
          <w:b/>
          <w:color w:val="000000"/>
          <w:spacing w:val="-10"/>
          <w:sz w:val="21"/>
          <w:szCs w:val="21"/>
        </w:rPr>
      </w:pPr>
      <w:r>
        <w:rPr>
          <w:b/>
          <w:color w:val="000000"/>
          <w:spacing w:val="-10"/>
          <w:sz w:val="21"/>
          <w:szCs w:val="21"/>
        </w:rPr>
      </w:r>
    </w:p>
    <w:p>
      <w:pPr>
        <w:pStyle w:val="Normal"/>
        <w:spacing w:lineRule="auto" w:line="360"/>
        <w:ind w:left="374" w:hanging="374"/>
        <w:rPr>
          <w:b/>
          <w:b/>
          <w:color w:val="000000"/>
          <w:spacing w:val="-10"/>
          <w:sz w:val="21"/>
          <w:szCs w:val="21"/>
        </w:rPr>
      </w:pPr>
      <w:r>
        <w:rPr>
          <w:b/>
          <w:color w:val="000000"/>
          <w:spacing w:val="-1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1"/>
          <w:szCs w:val="21"/>
        </w:rPr>
      </w:pPr>
      <w:r>
        <w:rPr>
          <w:b/>
          <w:color w:val="000000"/>
          <w:spacing w:val="-10"/>
          <w:sz w:val="21"/>
          <w:szCs w:val="21"/>
        </w:rPr>
      </w:r>
    </w:p>
    <w:p>
      <w:pPr>
        <w:pStyle w:val="Normal"/>
        <w:spacing w:lineRule="auto" w:line="360"/>
        <w:ind w:left="12" w:hanging="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371600" cy="9906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/>
                        <wps:spPr>
                          <a:xfrm>
                            <a:off x="257040" y="34740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111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347400"/>
                            <a:ext cx="856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079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588600"/>
                            <a:ext cx="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8600"/>
                            <a:ext cx="13860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0548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66760"/>
                            <a:ext cx="25776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0"/>
                            <a:ext cx="257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07960"/>
                            <a:ext cx="25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4.6pt;width:107.95pt;height:77.95pt" coordorigin="6660,1092" coordsize="2159,1559">
                <v:line id="shape_0" from="7065,1639" to="8819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525" to="8412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1639" to="7063,1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5,1892" to="7064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4,2019" to="6928,20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2019" to="6877,2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5,1258" to="7605,18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512" to="8145,26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2;top:1092;width:40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5;top:1892;width:40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如图所示，位于水平面内的金属导轨框架与金属棒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组成一个闭合电路， 磁场方向与导轨平面垂直向上，磁感应强度的大小为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0.5T,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匀强磁场分布在导轨平面内。导轨间距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0.2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米，恒压电源电动势为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伏，金属棒的电阻为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欧，</w:t>
      </w:r>
      <w:r>
        <w:rPr>
          <w:color w:val="000000"/>
          <w:sz w:val="21"/>
          <w:szCs w:val="21"/>
        </w:rPr>
        <w:t>求：</w:t>
      </w:r>
    </w:p>
    <w:p>
      <w:pPr>
        <w:pStyle w:val="Normal"/>
        <w:spacing w:lineRule="auto" w:line="360"/>
        <w:ind w:left="12" w:hanging="0"/>
        <w:rPr>
          <w:rFonts w:ascii="宋体;SimSun" w:hAnsi="宋体;SimSun" w:cs="宋体;SimSun"/>
          <w:color w:val="000000"/>
          <w:spacing w:val="-1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电路中的电流。</w:t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导体棒受到的磁场力的大小和方向</w:t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19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在电视机的显像管中，从电子枪射出的电子在高电压下被加速，形成</w:t>
      </w:r>
      <w:r>
        <w:rPr>
          <w:rFonts w:cs="宋体;SimSun" w:ascii="宋体;SimSun" w:hAnsi="宋体;SimSun"/>
          <w:sz w:val="21"/>
          <w:szCs w:val="21"/>
        </w:rPr>
        <w:t>l.2 mA</w:t>
      </w:r>
      <w:r>
        <w:rPr>
          <w:rFonts w:ascii="宋体;SimSun" w:hAnsi="宋体;SimSun" w:cs="宋体;SimSun"/>
          <w:sz w:val="21"/>
          <w:szCs w:val="21"/>
        </w:rPr>
        <w:t>的平均电流，使电子加速消耗的平均功率为</w:t>
      </w:r>
      <w:r>
        <w:rPr>
          <w:rFonts w:cs="宋体;SimSun" w:ascii="宋体;SimSun" w:hAnsi="宋体;SimSun"/>
          <w:sz w:val="21"/>
          <w:szCs w:val="21"/>
        </w:rPr>
        <w:t>24W</w:t>
      </w:r>
      <w:r>
        <w:rPr>
          <w:rFonts w:ascii="宋体;SimSun" w:hAnsi="宋体;SimSun" w:cs="宋体;SimSun"/>
          <w:sz w:val="21"/>
          <w:szCs w:val="21"/>
        </w:rPr>
        <w:t>，求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每秒钟轰击荧光屏的电子数目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加速电压多大？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1h</w:t>
      </w:r>
      <w:r>
        <w:rPr>
          <w:rFonts w:ascii="宋体;SimSun" w:hAnsi="宋体;SimSun" w:cs="宋体;SimSun"/>
          <w:sz w:val="21"/>
          <w:szCs w:val="21"/>
        </w:rPr>
        <w:t>显像管耗电多少度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常德市一中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下学期高二期中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物理参考答案（文科）</w:t>
      </w:r>
    </w:p>
    <w:p>
      <w:pPr>
        <w:pStyle w:val="Normal"/>
        <w:snapToGrid w:val="false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napToGrid w:val="false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填空题（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3.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snapToGrid w:val="false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4   </w:t>
      </w:r>
      <w:r>
        <w:rPr>
          <w:color w:val="000000"/>
          <w:szCs w:val="21"/>
        </w:rPr>
        <w:t>顺时针</w:t>
      </w:r>
    </w:p>
    <w:p>
      <w:pPr>
        <w:pStyle w:val="Normal"/>
        <w:snapToGrid w:val="false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15.  0.5A</w:t>
      </w:r>
    </w:p>
    <w:p>
      <w:pPr>
        <w:pStyle w:val="Normal"/>
        <w:snapToGrid w:val="false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16..  50</w:t>
      </w:r>
      <w:r>
        <w:rPr>
          <w:color w:val="000000"/>
          <w:szCs w:val="21"/>
        </w:rPr>
        <w:t>牛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库</w:t>
      </w:r>
    </w:p>
    <w:p>
      <w:pPr>
        <w:pStyle w:val="Normal"/>
        <w:snapToGrid w:val="false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三．计算题</w:t>
      </w:r>
    </w:p>
    <w:p>
      <w:pPr>
        <w:pStyle w:val="Normal"/>
        <w:snapToGrid w:val="false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每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18..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3A    </w:t>
      </w:r>
    </w:p>
    <w:p>
      <w:pPr>
        <w:pStyle w:val="Normal"/>
        <w:spacing w:lineRule="auto" w:line="360"/>
        <w:ind w:firstLine="480"/>
        <w:rPr>
          <w:color w:val="000000"/>
          <w:sz w:val="21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(2)  0.3N   </w:t>
      </w:r>
      <w:r>
        <w:rPr>
          <w:color w:val="000000"/>
          <w:szCs w:val="21"/>
        </w:rPr>
        <w:t>方向水平向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每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color w:val="000000"/>
          <w:szCs w:val="21"/>
        </w:rPr>
        <w:t xml:space="preserve">19.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每秒钟轰击荧光屏的电子数目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 xml:space="preserve">个 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由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>V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由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ascii="宋体;SimSun" w:hAnsi="宋体;SimSun" w:cs="宋体;SimSun"/>
          <w:sz w:val="21"/>
          <w:szCs w:val="21"/>
        </w:rPr>
        <w:t>，得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度    （每问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115800" cy="73304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5800" cy="7330320"/>
                          <a:chOff x="0" y="0"/>
                          <a:chExt cx="12115800" cy="733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11580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0" y="99000"/>
                            <a:ext cx="6058080" cy="7160400"/>
                          </a:xfrm>
                          <a:custGeom>
                            <a:avLst/>
                            <a:gdLst>
                              <a:gd name="textAreaLeft" fmla="*/ 27720 w 3434400"/>
                              <a:gd name="textAreaRight" fmla="*/ 3406680 w 3434400"/>
                              <a:gd name="textAreaTop" fmla="*/ 27720 h 4059360"/>
                              <a:gd name="textAreaBottom" fmla="*/ 4031640 h 40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30">
                                <a:moveTo>
                                  <a:pt x="600" y="0"/>
                                </a:moveTo>
                                <a:arcTo wR="600" hR="600" stAng="16200000" swAng="-5400000"/>
                                <a:lnTo>
                                  <a:pt x="0" y="24930"/>
                                </a:lnTo>
                                <a:arcTo wR="600" hR="600" stAng="10800000" swAng="-5400000"/>
                                <a:lnTo>
                                  <a:pt x="21000" y="25530"/>
                                </a:lnTo>
                                <a:arcTo wR="600" hR="600" stAng="5400000" swAng="-5400000"/>
                                <a:lnTo>
                                  <a:pt x="21600" y="600"/>
                                </a:lnTo>
                                <a:arcTo wR="600" hR="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920" y="3863520"/>
                            <a:ext cx="586728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．（1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5715000" cy="6934320"/>
                          </a:xfrm>
                          <a:custGeom>
                            <a:avLst/>
                            <a:gdLst>
                              <a:gd name="textAreaLeft" fmla="*/ 29880 w 3240000"/>
                              <a:gd name="textAreaRight" fmla="*/ 3210120 w 3240000"/>
                              <a:gd name="textAreaTop" fmla="*/ 29880 h 3931200"/>
                              <a:gd name="textAreaBottom" fmla="*/ 3901320 h 39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07">
                                <a:moveTo>
                                  <a:pt x="681" y="0"/>
                                </a:moveTo>
                                <a:arcTo wR="681" hR="681" stAng="16200000" swAng="-5400000"/>
                                <a:lnTo>
                                  <a:pt x="0" y="25526"/>
                                </a:lnTo>
                                <a:arcTo wR="681" hR="681" stAng="10800000" swAng="-5400000"/>
                                <a:lnTo>
                                  <a:pt x="20919" y="26207"/>
                                </a:lnTo>
                                <a:arcTo wR="681" hR="681" stAng="5400000" swAng="-5400000"/>
                                <a:lnTo>
                                  <a:pt x="21600" y="681"/>
                                </a:lnTo>
                                <a:arcTo wR="681" hR="681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56008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选择题﹙本题共18小题，每小题3分，共54分。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spacing w:val="-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每小题只有一个选项符合题意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答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62520"/>
                            <a:ext cx="4572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三、计算题（共3小题，共30分）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259520"/>
                            <a:ext cx="55720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．（10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8560" y="198000"/>
                            <a:ext cx="585792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．（10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69800"/>
                            <a:ext cx="5581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14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16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5920"/>
                            <a:ext cx="525780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登分栏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kern w:val="2"/>
                                  <w:spacing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由评卷老师填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  号</w:t>
                                <w:t>一</w:t>
                                <w:t>二</w:t>
                                <w:t>三</w:t>
                                <w:t>总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 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4pt;height:577.2pt" coordorigin="0,0" coordsize="19080,11544">
                <v:rect id="shape_0" stroked="f" o:allowincell="f" style="position:absolute;left:0;top:0;width:1907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9360;top:156;width:9539;height:1127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oundrect>
                <v:shape id="shape_0" fillcolor="white" stroked="t" o:allowincell="f" style="position:absolute;left:9480;top:6084;width:9239;height:5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．（12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oundrect id="shape_0" stroked="t" o:allowincell="f" style="position:absolute;left:0;top:468;width:8999;height:1091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oundrect>
                <v:shape id="shape_0" stroked="f" o:allowincell="f" style="position:absolute;left:0;top:2808;width:88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18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选择题﹙本题共18小题，每小题3分，共54分。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spacing w:val="-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每小题只有一个选项符合题意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答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6240;width:719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三、计算题（共3小题，共3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;top:6708;width:8774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．（10分）</w:t>
                        </w:r>
                      </w:p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9494;top:312;width:9224;height:5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．（10分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80;top:4992;width:878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14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16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180;top:608;width:8279;height:1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登分栏</w:t>
                        </w:r>
                        <w:r>
                          <w:rPr>
                            <w:sz w:val="24"/>
                            <w:szCs w:val="24"/>
                            <w:b/>
                            <w:kern w:val="2"/>
                            <w:spacing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由评卷老师填写）</w:t>
                        </w:r>
                      </w:p>
                      <w:p>
                        <w:pPr>
                          <w:overflowPunct w:val="false"/>
                          <w:bidi w:val="0"/>
                          <w:ind w:left="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  号</w:t>
                          <w:t>一</w:t>
                          <w:t>二</w:t>
                          <w:t>三</w:t>
                          <w:t>总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 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4686300" cy="891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常德市一中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年下学期高二期中考试答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物   理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理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时量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分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满分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0.2pt;mso-wrap-distance-left:9.05pt;mso-wrap-distance-right:9.05pt;mso-wrap-distance-top:0pt;mso-wrap-distance-bottom:0pt;margin-top:-15.6pt;mso-position-vertical-relative:text;margin-left:36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常德市一中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年下学期高二期中考试答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物   理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理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时量：</w:t>
                      </w:r>
                      <w:r>
                        <w:rPr>
                          <w:color w:val="000000"/>
                          <w:szCs w:val="21"/>
                        </w:rPr>
                        <w:t>90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分钟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满分：</w:t>
                      </w:r>
                      <w:r>
                        <w:rPr>
                          <w:color w:val="000000"/>
                          <w:szCs w:val="21"/>
                        </w:rPr>
                        <w:t>100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2899410</wp:posOffset>
                </wp:positionV>
                <wp:extent cx="4049395" cy="384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118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二、填空题（本题共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小题，每空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30.25pt;mso-wrap-distance-left:9.05pt;mso-wrap-distance-right:9.05pt;mso-wrap-distance-top:0pt;mso-wrap-distance-bottom:0pt;margin-top:228.3pt;mso-position-vertical-relative:text;margin-left:-3.75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spacing w:lineRule="atLeast" w:line="360"/>
                        <w:ind w:firstLine="118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二、填空题（本题共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小题，每空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分，共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9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6"/>
      <w:type w:val="nextPage"/>
      <w:pgSz w:orient="landscape" w:w="22113" w:h="15307"/>
      <w:pgMar w:left="1418" w:right="1418" w:gutter="0" w:header="0" w:top="1418" w:footer="992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cs="宋体;SimSun"/>
        <w:sz w:val="18"/>
        <w:szCs w:val="18"/>
      </w:rPr>
      <w:t>常德市一中</w:t>
    </w:r>
    <w:r>
      <w:rPr>
        <w:sz w:val="18"/>
        <w:szCs w:val="18"/>
      </w:rPr>
      <w:t>2012</w:t>
    </w:r>
    <w:r>
      <w:rPr>
        <w:rFonts w:cs="宋体;SimSun"/>
        <w:sz w:val="18"/>
        <w:szCs w:val="18"/>
      </w:rPr>
      <w:t>年</w:t>
    </w:r>
    <w:r>
      <w:rPr>
        <w:rFonts w:cs="宋体;SimSun"/>
        <w:sz w:val="18"/>
        <w:szCs w:val="18"/>
      </w:rPr>
      <w:t>下</w:t>
    </w:r>
    <w:r>
      <w:rPr>
        <w:rFonts w:cs="宋体;SimSun"/>
        <w:sz w:val="18"/>
        <w:szCs w:val="18"/>
      </w:rPr>
      <w:t>学期高</w:t>
    </w:r>
    <w:r>
      <w:rPr>
        <w:rFonts w:cs="宋体;SimSun"/>
        <w:sz w:val="18"/>
        <w:szCs w:val="18"/>
      </w:rPr>
      <w:t>二</w:t>
    </w:r>
    <w:r>
      <w:rPr>
        <w:rFonts w:cs="宋体;SimSun"/>
        <w:sz w:val="18"/>
        <w:szCs w:val="18"/>
      </w:rPr>
      <w:t>期</w:t>
    </w:r>
    <w:r>
      <w:rPr>
        <w:rFonts w:cs="宋体;SimSun"/>
        <w:sz w:val="18"/>
        <w:szCs w:val="18"/>
      </w:rPr>
      <w:t>中</w:t>
    </w:r>
    <w:r>
      <w:rPr>
        <w:rFonts w:cs="宋体;SimSun"/>
        <w:sz w:val="18"/>
        <w:szCs w:val="18"/>
      </w:rPr>
      <w:t>考试物理试卷</w:t>
    </w:r>
    <w:r>
      <w:rPr>
        <w:rFonts w:eastAsia="Times New Roman"/>
        <w:sz w:val="18"/>
        <w:szCs w:val="18"/>
      </w:rPr>
      <w:t xml:space="preserve">    </w:t>
    </w:r>
    <w:r>
      <w:rPr>
        <w:rFonts w:cs="宋体;SimSun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宋体;SimSun"/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rFonts w:cs="宋体;SimSun"/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宋体;SimSun"/>
        <w:sz w:val="18"/>
        <w:szCs w:val="18"/>
      </w:rPr>
      <w:t>页</w:t>
    </w:r>
  </w:p>
  <w:p>
    <w:pPr>
      <w:pStyle w:val="Normal"/>
      <w:jc w:val="center"/>
      <w:rPr>
        <w:rFonts w:ascii="宋体;SimSun" w:hAnsi="宋体;SimSun" w:cs="宋体;SimSun"/>
        <w:b/>
        <w:b/>
        <w:sz w:val="18"/>
        <w:szCs w:val="18"/>
      </w:rPr>
    </w:pPr>
    <w:r>
      <w:rPr>
        <w:rFonts w:cs="宋体;SimSun" w:ascii="宋体;SimSun" w:hAnsi="宋体;SimSun"/>
        <w:b/>
        <w:sz w:val="18"/>
        <w:szCs w:val="18"/>
      </w:rPr>
    </w:r>
  </w:p>
  <w:p>
    <w:pPr>
      <w:pStyle w:val="Footer"/>
      <w:ind w:right="360" w:hanging="0"/>
      <w:rPr>
        <w:rFonts w:ascii="宋体;SimSun" w:hAnsi="宋体;SimSun" w:cs="宋体;SimSun"/>
        <w:b/>
        <w:b/>
        <w:sz w:val="18"/>
        <w:szCs w:val="18"/>
      </w:rPr>
    </w:pPr>
    <w:r>
      <w:rPr>
        <w:rFonts w:cs="宋体;SimSun" w:ascii="宋体;SimSun" w:hAnsi="宋体;SimSun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111">
    <w:name w:val="text111"/>
    <w:basedOn w:val="Style10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31">
    <w:name w:val="p3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harChar">
    <w:name w:val=" Char Char"/>
    <w:basedOn w:val="Style10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1">
    <w:name w:val=" Char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2CharChar">
    <w:name w:val="02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420" w:hanging="420"/>
    </w:pPr>
    <w:rPr>
      <w:rFonts w:ascii="宋体;SimSun" w:hAnsi="宋体;SimSu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1">
    <w:name w:val="列表 2"/>
    <w:basedOn w:val="Normal"/>
    <w:qFormat/>
    <w:pPr>
      <w:widowControl w:val="false"/>
      <w:autoSpaceDE w:val="false"/>
      <w:ind w:left="840" w:hanging="420"/>
    </w:pPr>
    <w:rPr>
      <w:rFonts w:ascii="宋体;SimSun" w:hAnsi="宋体;SimSun"/>
      <w:sz w:val="21"/>
      <w:szCs w:val="20"/>
    </w:rPr>
  </w:style>
  <w:style w:type="paragraph" w:styleId="Text11">
    <w:name w:val="text1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eb">
    <w:name w:val="普通 (Web)"/>
    <w:basedOn w:val="Normal"/>
    <w:qFormat/>
    <w:pPr>
      <w:spacing w:lineRule="atLeast" w:line="600" w:before="102" w:after="102"/>
      <w:ind w:firstLine="419"/>
      <w:textAlignment w:val="baseline"/>
    </w:pPr>
    <w:rPr>
      <w:rFonts w:ascii="宋体;SimSun" w:hAnsi="宋体;SimSun"/>
      <w:color w:val="000000"/>
      <w:szCs w:val="20"/>
    </w:rPr>
  </w:style>
  <w:style w:type="paragraph" w:styleId="02Char">
    <w:name w:val="02 Char"/>
    <w:basedOn w:val="Normal"/>
    <w:qFormat/>
    <w:pPr>
      <w:widowControl w:val="false"/>
      <w:spacing w:lineRule="exact" w:line="320"/>
      <w:ind w:left="200" w:hanging="200"/>
      <w:jc w:val="both"/>
    </w:pPr>
    <w:rPr>
      <w:kern w:val="2"/>
      <w:sz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kern w:val="2"/>
      <w:sz w:val="21"/>
      <w:szCs w:val="20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46:00Z</dcterms:created>
  <dc:creator>Admin</dc:creator>
  <dc:description/>
  <cp:keywords/>
  <dc:language>en-US</dc:language>
  <cp:lastModifiedBy>雨林木风</cp:lastModifiedBy>
  <cp:lastPrinted>2012-10-29T11:10:00Z</cp:lastPrinted>
  <dcterms:modified xsi:type="dcterms:W3CDTF">2012-11-16T12:05:00Z</dcterms:modified>
  <cp:revision>14</cp:revision>
  <dc:subject/>
  <dc:title>常德市一中2010年下学期高二期末考试试卷</dc:title>
</cp:coreProperties>
</file>