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0" cy="6762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.10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二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4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6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ascii="黑体;SimHei" w:hAnsi="黑体;SimHei" w:cs="黑体;SimHei" w:eastAsia="黑体;SimHei"/>
          <w:b/>
          <w:szCs w:val="21"/>
        </w:rPr>
        <w:t>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真空中有两个点电荷，二者的距离保持一定，若把它们各自的电量都增加为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则两电荷的库仑力将增大到原来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  <w:lang w:val="es-PY"/>
        </w:rPr>
      </w:pPr>
      <w:r>
        <w:rPr>
          <w:rFonts w:cs="宋体;SimSun" w:ascii="宋体;SimSun" w:hAnsi="宋体;SimSun"/>
          <w:szCs w:val="21"/>
          <w:lang w:val="es-PY"/>
        </w:rPr>
        <w:t>A.3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  <w:lang w:val="es-PY"/>
        </w:rPr>
        <w:t xml:space="preserve">         </w:t>
      </w:r>
      <w:r>
        <w:rPr>
          <w:rFonts w:cs="宋体;SimSun" w:ascii="宋体;SimSun" w:hAnsi="宋体;SimSun"/>
          <w:szCs w:val="21"/>
          <w:lang w:val="es-PY"/>
        </w:rPr>
        <w:t>B.6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s-PY"/>
        </w:rPr>
        <w:t xml:space="preserve">          </w:t>
      </w:r>
      <w:r>
        <w:rPr>
          <w:rFonts w:cs="宋体;SimSun" w:ascii="宋体;SimSun" w:hAnsi="宋体;SimSun"/>
          <w:szCs w:val="21"/>
          <w:lang w:val="es-PY"/>
        </w:rPr>
        <w:t>C.9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  <w:lang w:val="es-PY"/>
        </w:rPr>
        <w:t xml:space="preserve">         </w:t>
      </w:r>
      <w:r>
        <w:rPr>
          <w:rFonts w:cs="宋体;SimSun" w:ascii="宋体;SimSun" w:hAnsi="宋体;SimSun"/>
          <w:szCs w:val="21"/>
          <w:lang w:val="es-PY"/>
        </w:rPr>
        <w:t>D.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电量为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点电荷放在电场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它受到的电场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产生该电场的场源电荷的电量为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的场强大小为     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F/Q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 xml:space="preserve">F/q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iCs/>
          <w:szCs w:val="21"/>
        </w:rPr>
        <w:t xml:space="preserve"> Q/ q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Fq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电场中有一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 xml:space="preserve">，下列哪种说法是正确的　  </w:t>
      </w:r>
    </w:p>
    <w:p>
      <w:pPr>
        <w:pStyle w:val="Normal"/>
        <w:snapToGrid w:val="false"/>
        <w:spacing w:lineRule="exact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放在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电荷的电荷量减半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场强减半</w:t>
      </w:r>
    </w:p>
    <w:p>
      <w:pPr>
        <w:pStyle w:val="Normal"/>
        <w:snapToGrid w:val="false"/>
        <w:spacing w:lineRule="exact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没有检验电荷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场强为零</w:t>
      </w:r>
    </w:p>
    <w:p>
      <w:pPr>
        <w:pStyle w:val="Normal"/>
        <w:snapToGrid w:val="false"/>
        <w:spacing w:lineRule="exact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场强越大，则同一电荷在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所受电场力越大</w:t>
      </w:r>
    </w:p>
    <w:p>
      <w:pPr>
        <w:pStyle w:val="Normal"/>
        <w:snapToGrid w:val="false"/>
        <w:spacing w:lineRule="exact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的场强为试探电荷在该点受力方向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36440</wp:posOffset>
            </wp:positionH>
            <wp:positionV relativeFrom="paragraph">
              <wp:posOffset>42545</wp:posOffset>
            </wp:positionV>
            <wp:extent cx="1762125" cy="97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电</w:t>
      </w:r>
      <w:r>
        <w:rPr>
          <w:rFonts w:ascii="宋体;SimSun" w:hAnsi="宋体;SimSun" w:cs="宋体;SimSun"/>
          <w:szCs w:val="21"/>
        </w:rPr>
        <w:t>场线如图所示，电场中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点电场强度的大小和电势分别为 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表示，则： 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gt;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szCs w:val="21"/>
        </w:rPr>
        <w:t>,, 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gt;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B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gt;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szCs w:val="21"/>
        </w:rPr>
        <w:t>,, 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lt;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lt;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szCs w:val="21"/>
        </w:rPr>
        <w:t>,, 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gt;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lt;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szCs w:val="21"/>
        </w:rPr>
        <w:t>,, 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&lt;φ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静电场中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场强为零区域，电势一定为零     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场强处处相等的区域，电势也处处相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势降低的方向一定是场强的方向 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一电场中等差等势面分布密的地方，场强一定较大</w:t>
      </w:r>
    </w:p>
    <w:p>
      <w:pPr>
        <w:pStyle w:val="Normal"/>
        <w:snapToGrid w:val="false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电场中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在将某电荷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移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点的过程中，电场力对该电荷做了正功，则下列说法中正确的是      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电荷是正电荷，且电势能减少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该电荷是负电荷，且电势能增加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该电荷电势能减少，但不能判断是正电荷还是负电荷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该电荷电势能增加，但不能判断是正电荷还是负电荷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若带正电荷的小球只受到电场力的作用，则它在任意一段时间内  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定沿电场线由高电势处向低电势处运动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定沿电场线由低电势处向高电势处运动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一定沿电场线运动，但一定由高电势处向低电势处运动</w:t>
      </w:r>
    </w:p>
    <w:p>
      <w:pPr>
        <w:pStyle w:val="Normal"/>
        <w:snapToGrid w:val="false"/>
        <w:spacing w:lineRule="exact" w:line="36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一定沿电场线运动，也不一定由高电势处向低电势处运动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点电荷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电场中，距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处放一检验电荷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以下说法中正确的是：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    </w:t>
      </w:r>
    </w:p>
    <w:p>
      <w:pPr>
        <w:pStyle w:val="Normal"/>
        <w:autoSpaceDE w:val="false"/>
        <w:snapToGrid w:val="false"/>
        <w:spacing w:lineRule="exact" w:line="360"/>
        <w:ind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处场强方向仅由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的正、负决定     </w:t>
      </w:r>
    </w:p>
    <w:p>
      <w:pPr>
        <w:pStyle w:val="Normal"/>
        <w:autoSpaceDE w:val="false"/>
        <w:snapToGrid w:val="false"/>
        <w:spacing w:lineRule="exact" w:line="360"/>
        <w:ind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处的受力方向仅由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正、负决定</w:t>
      </w:r>
    </w:p>
    <w:p>
      <w:pPr>
        <w:pStyle w:val="Normal"/>
        <w:autoSpaceDE w:val="false"/>
        <w:snapToGrid w:val="false"/>
        <w:spacing w:lineRule="exact" w:line="360"/>
        <w:ind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 xml:space="preserve">处场强的大小由场强零点的选择决定  </w:t>
      </w:r>
    </w:p>
    <w:p>
      <w:pPr>
        <w:pStyle w:val="Normal"/>
        <w:autoSpaceDE w:val="false"/>
        <w:snapToGrid w:val="false"/>
        <w:spacing w:lineRule="exact" w:line="360"/>
        <w:ind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处场强的大小由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受的电场力决定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带箭头的线表示某一电场的电场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电场力作用下，一带电粒子（不计重力）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飞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径迹如图中虚线所示，下列说法正确的是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14675</wp:posOffset>
            </wp:positionH>
            <wp:positionV relativeFrom="paragraph">
              <wp:posOffset>99060</wp:posOffset>
            </wp:positionV>
            <wp:extent cx="799465" cy="79121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粒子带正电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加速度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动能大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相比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势较</w:t>
      </w:r>
      <w:r>
        <w:rPr>
          <w:rFonts w:ascii="宋体;SimSun" w:hAnsi="宋体;SimSun" w:cs="宋体;SimSun"/>
          <w:szCs w:val="21"/>
        </w:rPr>
        <w:t>低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个点电荷，从静电场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电场力做功为零，则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场强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定相等   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用在该电荷上的电场力与其移动方向总是垂直的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两点间的电势差一定为零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此过程中，电荷的电势能保持不变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210185</wp:posOffset>
                </wp:positionV>
                <wp:extent cx="1533525" cy="684530"/>
                <wp:effectExtent l="635" t="0" r="0" b="13970"/>
                <wp:wrapSquare wrapText="bothSides"/>
                <wp:docPr id="7" name="画布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84360"/>
                          <a:chOff x="0" y="0"/>
                          <a:chExt cx="153360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36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5640"/>
                            <a:ext cx="14673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656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53720"/>
                              <a:ext cx="80280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708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5760"/>
                              <a:ext cx="270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66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0744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199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3510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3768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40800"/>
                              <a:ext cx="1976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648360"/>
                              <a:ext cx="19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53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305.25pt;margin-top:16.55pt;width:120.75pt;height:53.9pt" coordorigin="6105,331" coordsize="2415,1078">
                <v:rect id="shape_0" stroked="f" o:allowincell="f" style="position:absolute;left:6105;top:331;width:2414;height:10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2" style="position:absolute;left:6105;top:387;width:2311;height:1020">
                  <v:oval id="shape_0" ID="Oval 33" fillcolor="white" stroked="t" o:allowincell="f" style="position:absolute;left:6129;top:555;width:313;height:31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34" fillcolor="white" stroked="t" o:allowincell="f" style="position:absolute;left:6950;top:629;width:1263;height:30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192,729" to="6399,729" ID="Line 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2;top:396;width:4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7;top:387;width:41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84,871" to="6284,1336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5,1366" to="6418,1366" ID="Line 3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265,940" to="7265,1407" ID="Line 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919" to="7954,1386" ID="Line 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6,1396" to="7426,1397" ID="Line 4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791,1408" to="8104,1408" ID="Line 4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582,629" to="7582,939" ID="Line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如图所示，一个不带电的枕型导体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放在带负电导体附近，（它们均与地绝缘）达到静电平衡后，则有</w:t>
      </w:r>
    </w:p>
    <w:p>
      <w:pPr>
        <w:pStyle w:val="Normal"/>
        <w:autoSpaceDE w:val="false"/>
        <w:snapToGrid w:val="false"/>
        <w:spacing w:lineRule="exact" w:line="360"/>
        <w:ind w:left="724" w:hanging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导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的电势高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的电势</w:t>
      </w:r>
    </w:p>
    <w:p>
      <w:pPr>
        <w:pStyle w:val="Normal"/>
        <w:autoSpaceDE w:val="false"/>
        <w:snapToGrid w:val="false"/>
        <w:spacing w:lineRule="exact" w:line="360"/>
        <w:ind w:left="724" w:hanging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导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的电势等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的电势</w:t>
      </w:r>
    </w:p>
    <w:p>
      <w:pPr>
        <w:pStyle w:val="Normal"/>
        <w:autoSpaceDE w:val="false"/>
        <w:snapToGrid w:val="false"/>
        <w:spacing w:lineRule="exact" w:line="360"/>
        <w:ind w:left="724" w:hanging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带正电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带负电，内部的电场强度方向向右</w:t>
      </w:r>
    </w:p>
    <w:p>
      <w:pPr>
        <w:pStyle w:val="Normal"/>
        <w:autoSpaceDE w:val="false"/>
        <w:snapToGrid w:val="false"/>
        <w:spacing w:lineRule="exact" w:line="360"/>
        <w:ind w:left="724" w:hanging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导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接地后断开，导体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带负电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105</wp:posOffset>
                </wp:positionH>
                <wp:positionV relativeFrom="paragraph">
                  <wp:posOffset>509905</wp:posOffset>
                </wp:positionV>
                <wp:extent cx="1075690" cy="861060"/>
                <wp:effectExtent l="5080" t="5080" r="0" b="5715"/>
                <wp:wrapSquare wrapText="bothSides"/>
                <wp:docPr id="8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861120"/>
                          <a:chOff x="0" y="0"/>
                          <a:chExt cx="107568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64480" cy="56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99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3380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356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7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23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18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95200"/>
                            <a:ext cx="35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65040"/>
                            <a:ext cx="64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00"/>
                                  <w:szCs w:val="28"/>
                                  <w:bCs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6.15pt;margin-top:40.15pt;width:84.7pt;height:67.8pt" coordorigin="8923,803" coordsize="1694,1356">
                <v:oval id="shape_0" ID="Oval 19" fillcolor="white" stroked="t" o:allowincell="f" style="position:absolute;left:8923;top:803;width:1355;height:135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Oval 20" fillcolor="white" stroked="t" o:allowincell="f" style="position:absolute;left:9163;top:1043;width:888;height:88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Oval 21" fillcolor="white" stroked="t" o:allowincell="f" style="position:absolute;left:9403;top:1283;width:425;height:42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Oval 22" fillcolor="silver" stroked="t" o:allowincell="f" style="position:absolute;left:9553;top:1433;width:133;height:13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9684,1486" to="10541,1486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64,1489" to="10421,1489" ID="Line 2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ID="Oval 25" fillcolor="#333333" stroked="t" o:allowincell="f" style="position:absolute;left:9780;top:1476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26" fillcolor="#333333" stroked="t" o:allowincell="f" style="position:absolute;left:10020;top:1469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27" fillcolor="#333333" stroked="t" o:allowincell="f" style="position:absolute;left:10252;top:1462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9412;top:1268;width: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0;top:1378;width:101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00"/>
                            <w:szCs w:val="28"/>
                            <w:bCs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szCs w:val="21"/>
        </w:rPr>
        <w:t>所示，三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心圆是同一个点电荷周围的三个等势面，已知这三个圆的半径之差相等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是这三个等势面上的点，且在同一条电场线上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的电势依次为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2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电势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定等于</w:t>
      </w:r>
      <w:r>
        <w:rPr>
          <w:rFonts w:cs="宋体;SimSun" w:ascii="宋体;SimSun" w:hAnsi="宋体;SimSun"/>
          <w:szCs w:val="21"/>
        </w:rPr>
        <w:t>6V            B.</w:t>
      </w:r>
      <w:r>
        <w:rPr>
          <w:rFonts w:ascii="宋体;SimSun" w:hAnsi="宋体;SimSun" w:cs="宋体;SimSun"/>
          <w:szCs w:val="21"/>
        </w:rPr>
        <w:t>一定低于</w:t>
      </w:r>
      <w:r>
        <w:rPr>
          <w:rFonts w:cs="宋体;SimSun" w:ascii="宋体;SimSun" w:hAnsi="宋体;SimSun"/>
          <w:szCs w:val="21"/>
        </w:rPr>
        <w:t xml:space="preserve">6V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定高于</w:t>
      </w:r>
      <w:r>
        <w:rPr>
          <w:rFonts w:cs="宋体;SimSun" w:ascii="宋体;SimSun" w:hAnsi="宋体;SimSun"/>
          <w:szCs w:val="21"/>
        </w:rPr>
        <w:t>6V      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如图两个等量异种点电荷电场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它们连线中点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中垂线，且</w:t>
      </w:r>
      <w:r>
        <w:rPr>
          <w:rFonts w:cs="宋体;SimSun" w:ascii="宋体;SimSun" w:hAnsi="宋体;SimSun"/>
          <w:kern w:val="0"/>
          <w:szCs w:val="21"/>
        </w:rPr>
        <w:t>AO=BO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</w:t>
      </w:r>
    </w:p>
    <w:p>
      <w:pPr>
        <w:pStyle w:val="Normal"/>
        <w:autoSpaceDE w:val="false"/>
        <w:snapToGrid w:val="false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88690</wp:posOffset>
            </wp:positionH>
            <wp:positionV relativeFrom="paragraph">
              <wp:posOffset>127635</wp:posOffset>
            </wp:positionV>
            <wp:extent cx="1197610" cy="679450"/>
            <wp:effectExtent l="0" t="0" r="0" b="0"/>
            <wp:wrapSquare wrapText="left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两点场强相等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" cy="2286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正电荷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运动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电势能增加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负电荷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运动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电势能增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两点电势差为不为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08965</wp:posOffset>
            </wp:positionV>
            <wp:extent cx="5174615" cy="136207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四种电场的电场线如图所示．一正电荷</w:t>
      </w:r>
      <w:r>
        <w:rPr>
          <w:rFonts w:cs="宋体;SimSun" w:ascii="宋体;SimSun" w:hAnsi="宋体;SimSu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仅在电场力作用下由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向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作加速运动，且加速度越来越大．则该电荷所在的电场是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的</w: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如图所示，一带电液滴（重力不能忽略）在水平向左的匀强电场中，从静止开始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沿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运动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与竖直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向所夹的锐角为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则下列结论正确的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此液滴带正电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液滴做匀加速直线运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合外力对液滴做的总功等于零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液滴的电势能增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285" w:hanging="285"/>
        <w:rPr/>
      </w:pPr>
      <w:r>
        <w:rPr>
          <w:rFonts w:ascii="黑体;SimHei" w:hAnsi="黑体;SimHei" w:cs="黑体;SimHei" w:eastAsia="黑体;SimHei"/>
          <w:b/>
        </w:rPr>
        <w:t>二、计算题</w:t>
      </w:r>
      <w:r>
        <w:rPr>
          <w:rFonts w:ascii="宋体;SimSun" w:hAnsi="宋体;SimSun" w:cs="宋体;SimSun"/>
          <w:bCs/>
          <w:color w:val="000000"/>
        </w:rPr>
        <w:t>（本题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带正电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金属板，沿金属板的垂直平分线，在距板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处放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小球，小球受水平向右的电场力偏转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而静止，小球用绝缘丝线悬挂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．试求小球所在处的电场强度．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64540</wp:posOffset>
            </wp:positionH>
            <wp:positionV relativeFrom="paragraph">
              <wp:posOffset>23495</wp:posOffset>
            </wp:positionV>
            <wp:extent cx="4257675" cy="13430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带电荷量</w:t>
      </w:r>
      <w:r>
        <w:rPr>
          <w:rFonts w:cs="宋体;SimSun" w:ascii="宋体;SimSun" w:hAnsi="宋体;SimSun"/>
          <w:szCs w:val="21"/>
        </w:rPr>
        <w:t>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的正点电荷从无限远处移到电场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， 要克服电场力做功        </w:t>
      </w:r>
      <w:r>
        <w:rPr>
          <w:rFonts w:cs="宋体;SimSun" w:ascii="宋体;SimSun" w:hAnsi="宋体;SimSun"/>
          <w:szCs w:val="21"/>
        </w:rPr>
        <w:t>8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，若把该电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无限远处移到电场中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，需克服电场力做功</w:t>
      </w:r>
      <w:r>
        <w:rPr>
          <w:rFonts w:cs="宋体;SimSun" w:ascii="宋体;SimSun" w:hAnsi="宋体;SimSun"/>
          <w:szCs w:val="21"/>
        </w:rPr>
        <w:t>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，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电势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的电势差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的负电荷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电场力做的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在匀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电场中，将一电荷量为</w:t>
      </w:r>
      <w:r>
        <w:rPr>
          <w:rFonts w:cs="宋体;SimSun" w:ascii="宋体;SimSun" w:hAnsi="宋体;SimSun"/>
          <w:kern w:val="0"/>
          <w:szCs w:val="21"/>
        </w:rPr>
        <w:t>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5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正电荷由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移到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，电场力做功</w:t>
      </w:r>
      <w:r>
        <w:rPr>
          <w:rFonts w:cs="宋体;SimSun" w:ascii="宋体;SimSun" w:hAnsi="宋体;SimSun"/>
          <w:kern w:val="0"/>
          <w:szCs w:val="21"/>
        </w:rPr>
        <w:t>0.1J</w:t>
      </w:r>
      <w:r>
        <w:rPr>
          <w:rFonts w:ascii="宋体;SimSun" w:hAnsi="宋体;SimSun" w:cs="宋体;SimSun"/>
          <w:kern w:val="0"/>
          <w:szCs w:val="21"/>
        </w:rPr>
        <w:t xml:space="preserve">，已知    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间距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，两点连线与电场方向成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角，如图所示，问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电荷由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过程中，电荷电势能变化了多少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95650</wp:posOffset>
            </wp:positionH>
            <wp:positionV relativeFrom="paragraph">
              <wp:posOffset>635</wp:posOffset>
            </wp:positionV>
            <wp:extent cx="1152525" cy="809625"/>
            <wp:effectExtent l="0" t="0" r="0" b="0"/>
            <wp:wrapNone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间的电势差为多少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该匀强电场的电场强度为多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一根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细绝缘线，上端固定，下端系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带电小球，将整个装置放入一匀强电场，电场强度大小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方向水平向右，已知：当细线偏离竖直方向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，小球处于平衡状态，试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带何种电荷，带电量为多少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将细线剪断，小球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发生的位移大小；</w:t>
      </w:r>
    </w:p>
    <w:p>
      <w:pPr>
        <w:pStyle w:val="Normal"/>
        <w:widowControl/>
        <w:snapToGrid w:val="false"/>
        <w:spacing w:lineRule="exact" w:line="360"/>
        <w:ind w:left="525" w:hanging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07740</wp:posOffset>
            </wp:positionH>
            <wp:positionV relativeFrom="paragraph">
              <wp:posOffset>297815</wp:posOffset>
            </wp:positionV>
            <wp:extent cx="2018030" cy="18980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若将小球拉至左侧与悬点等高处无初速释放（绳始终处于伸直状态），则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运动到最低点对线的拉力为多少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第一次质量检测</w:t>
      </w:r>
      <w:r>
        <w:rPr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_</w:t>
      </w:r>
      <w:r>
        <w:rPr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_</w:t>
      </w:r>
      <w:r>
        <w:rPr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年级物理科答案及评分标准</w:t>
      </w:r>
      <w:r>
        <w:rPr>
          <w:rFonts w:eastAsia="黑体;SimHei" w:ascii="黑体;SimHei" w:hAnsi="黑体;SimHei"/>
          <w:color w:val="FFFFFF"/>
          <w:sz w:val="4"/>
          <w:szCs w:val="36"/>
        </w:rPr>
        <w:t>[</w:t>
      </w:r>
      <w:r>
        <w:rPr>
          <w:rFonts w:ascii="黑体;SimHei" w:hAnsi="黑体;SimHei" w:eastAsia="黑体;SimHei"/>
          <w:color w:val="FFFFFF"/>
          <w:sz w:val="4"/>
          <w:szCs w:val="36"/>
        </w:rPr>
        <w:t>来源</w:t>
      </w:r>
      <w:r>
        <w:rPr>
          <w:rFonts w:eastAsia="黑体;SimHei" w:ascii="黑体;SimHei" w:hAnsi="黑体;SimHei"/>
          <w:color w:val="FFFFFF"/>
          <w:sz w:val="4"/>
          <w:szCs w:val="36"/>
        </w:rPr>
        <w:t>:Z§xx§k.Com]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4.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共</w:t>
      </w:r>
      <w:r>
        <w:rPr/>
        <w:t xml:space="preserve">60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48375" cy="7048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二、计算题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，共</w:t>
      </w:r>
      <w:r>
        <w:rPr/>
        <w:t xml:space="preserve">40 </w:t>
      </w:r>
      <w:r>
        <w:rPr/>
        <w:t>分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        </w:t>
      </w:r>
      <w:r>
        <w:rPr>
          <w:rFonts w:ascii="宋体;SimSun" w:hAnsi="宋体;SimSun" w:cs="宋体;SimSun"/>
          <w:szCs w:val="21"/>
        </w:rPr>
        <w:t>方向向右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点电荷从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限远处移到电场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，要克服电场力做功</w:t>
      </w:r>
      <w:r>
        <w:rPr>
          <w:rFonts w:cs="宋体;SimSun" w:ascii="宋体;SimSun" w:hAnsi="宋体;SimSun"/>
          <w:szCs w:val="21"/>
        </w:rPr>
        <w:t>8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400 V</w:t>
      </w:r>
      <w:r>
        <w:rPr>
          <w:rFonts w:ascii="宋体;SimSun" w:hAnsi="宋体;SimSun" w:cs="宋体;SimSun"/>
          <w:szCs w:val="21"/>
        </w:rPr>
        <w:t xml:space="preserve">，        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 V</w:t>
      </w:r>
      <w:r>
        <w:rPr>
          <w:rFonts w:ascii="宋体;SimSun" w:hAnsi="宋体;SimSun" w:cs="宋体;SimSun"/>
          <w:szCs w:val="21"/>
        </w:rPr>
        <w:t xml:space="preserve">．            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电势差定义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 V.                                  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的负电荷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电场力做的功为：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U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×300 J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                              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200" cy="197167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5276850" cy="6953250"/>
            <wp:effectExtent l="0" t="0" r="0" b="0"/>
            <wp:wrapSquare wrapText="right"/>
            <wp:docPr id="28" name="新反盗版维权声明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新反盗版维权声明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9" name="729112328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291123284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szCs w:val="22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9050" cy="273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9050" cy="2730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46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64580" cy="9246870"/>
          <wp:effectExtent l="0" t="0" r="0" b="0"/>
          <wp:wrapNone/>
          <wp:docPr id="4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924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4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4:00Z</dcterms:created>
  <dc:creator>chenlinying</dc:creator>
  <dc:description>学科网(www.zxxk.com)--教育资源门户，提供试卷、教案、课件、论文、素材及各类教学资源下载，还有大量而丰富的教学相关资讯！</dc:description>
  <dc:language>en-US</dc:language>
  <cp:lastModifiedBy>User</cp:lastModifiedBy>
  <cp:lastPrinted>2012-04-01T16:09:00Z</cp:lastPrinted>
  <dcterms:modified xsi:type="dcterms:W3CDTF">2014-11-14T07:45:00Z</dcterms:modified>
  <cp:revision>57</cp:revision>
  <dc:subject>[中学联盟]北京市第六十六中学2014-2015学年高二上学期第一次质量检测物理试题.doc</dc:subject>
  <dc:title>[中学联盟]北京市第六十六中学2014-2015学年高二上学期第一次质量检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