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31.wmf" ContentType="image/x-wmf"/>
  <Override PartName="/word/media/image11.png" ContentType="image/png"/>
  <Override PartName="/word/media/image12.png" ContentType="image/png"/>
  <Override PartName="/word/media/image32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13.png" ContentType="image/png"/>
  <Override PartName="/word/media/image7.wmf" ContentType="image/x-wmf"/>
  <Override PartName="/word/media/image37.wmf" ContentType="image/x-wmf"/>
  <Override PartName="/word/media/image14.png" ContentType="image/png"/>
  <Override PartName="/word/media/image9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北京师范大学附属实验中学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学年高二上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期中考试物理试题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0000CC"/>
          <w:szCs w:val="21"/>
        </w:rPr>
        <w:t>一、单项选择题（本题共</w:t>
      </w:r>
      <w:r>
        <w:rPr>
          <w:b/>
          <w:color w:val="0000CC"/>
          <w:szCs w:val="21"/>
        </w:rPr>
        <w:t>15</w:t>
      </w:r>
      <w:r>
        <w:rPr>
          <w:b/>
          <w:color w:val="0000CC"/>
          <w:szCs w:val="21"/>
        </w:rPr>
        <w:t>小题，在每小题给出</w:t>
      </w:r>
      <w:r>
        <w:rPr>
          <w:b/>
          <w:color w:val="0000CC"/>
          <w:szCs w:val="21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Cs w:val="21"/>
        </w:rPr>
        <w:t>的四个选项中，只有一项是符合题意的。每小题</w:t>
      </w:r>
      <w:r>
        <w:rPr>
          <w:b/>
          <w:color w:val="0000CC"/>
          <w:szCs w:val="21"/>
        </w:rPr>
        <w:t>3</w:t>
      </w:r>
      <w:r>
        <w:rPr>
          <w:b/>
          <w:color w:val="0000CC"/>
          <w:szCs w:val="21"/>
        </w:rPr>
        <w:t>分，共</w:t>
      </w:r>
      <w:r>
        <w:rPr>
          <w:b/>
          <w:color w:val="0000CC"/>
          <w:szCs w:val="21"/>
        </w:rPr>
        <w:t>45</w:t>
      </w:r>
      <w:r>
        <w:rPr>
          <w:b/>
          <w:color w:val="0000CC"/>
          <w:szCs w:val="21"/>
        </w:rPr>
        <w:t>分）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C00000"/>
          <w:szCs w:val="21"/>
        </w:rPr>
        <w:t>1</w:t>
      </w:r>
      <w:r>
        <w:rPr>
          <w:b/>
          <w:color w:val="C00000"/>
          <w:szCs w:val="21"/>
        </w:rPr>
        <w:t>．</w:t>
      </w:r>
      <w:r>
        <w:rPr>
          <w:szCs w:val="21"/>
        </w:rPr>
        <w:t>下列物理量中与检验电荷有关的是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szCs w:val="21"/>
        </w:rPr>
        <w:t>A</w:t>
      </w:r>
      <w:r>
        <w:rPr>
          <w:szCs w:val="21"/>
        </w:rPr>
        <w:t>．电场强度</w:t>
      </w:r>
      <w:r>
        <w:rPr>
          <w:i/>
          <w:szCs w:val="21"/>
        </w:rPr>
        <w:t>E</w:t>
      </w:r>
      <w:r>
        <w:rPr>
          <w:szCs w:val="21"/>
        </w:rPr>
        <w:t xml:space="preserve">            B</w:t>
      </w:r>
      <w:r>
        <w:rPr>
          <w:szCs w:val="21"/>
        </w:rPr>
        <w:t>．电势</w:t>
      </w:r>
      <w:r>
        <w:rPr>
          <w:i/>
          <w:szCs w:val="21"/>
        </w:rPr>
        <w:t xml:space="preserve">φ </w:t>
      </w:r>
      <w:r>
        <w:rPr>
          <w:szCs w:val="21"/>
        </w:rPr>
        <w:t xml:space="preserve">        </w:t>
      </w:r>
      <w:r>
        <w:rPr>
          <w:i/>
          <w:szCs w:val="21"/>
        </w:rPr>
        <w:t>C</w:t>
      </w:r>
      <w:r>
        <w:rPr>
          <w:szCs w:val="21"/>
        </w:rPr>
        <w:t>．电势差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 xml:space="preserve">            D</w:t>
      </w:r>
      <w:r>
        <w:rPr>
          <w:szCs w:val="21"/>
        </w:rPr>
        <w:t>．电场力</w:t>
      </w:r>
      <w:r>
        <w:rPr>
          <w:i/>
          <w:szCs w:val="21"/>
        </w:rPr>
        <w:t>F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C00000"/>
          <w:szCs w:val="21"/>
        </w:rPr>
        <w:t>2</w:t>
      </w:r>
      <w:r>
        <w:rPr>
          <w:b/>
          <w:color w:val="C00000"/>
          <w:szCs w:val="21"/>
        </w:rPr>
        <w:t>．</w:t>
      </w:r>
      <w:r>
        <w:rPr>
          <w:szCs w:val="21"/>
        </w:rPr>
        <w:t>如图所示，实线表示某静电场的电场线，虚线表示该电场的等势面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191135</wp:posOffset>
                </wp:positionH>
                <wp:positionV relativeFrom="line">
                  <wp:posOffset>-54610</wp:posOffset>
                </wp:positionV>
                <wp:extent cx="1357630" cy="1081405"/>
                <wp:effectExtent l="5080" t="5080" r="0" b="5080"/>
                <wp:wrapSquare wrapText="bothSides"/>
                <wp:docPr id="2" name="Group 36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081440"/>
                          <a:chOff x="0" y="0"/>
                          <a:chExt cx="1357560" cy="1081440"/>
                        </a:xfrm>
                      </wpg:grpSpPr>
                      <wps:wsp>
                        <wps:cNvCnPr/>
                        <wps:spPr>
                          <a:xfrm>
                            <a:off x="3944520" y="7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0760" y="12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" y="205920"/>
                            <a:ext cx="11700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30">
                                <a:moveTo>
                                  <a:pt x="0" y="0"/>
                                </a:moveTo>
                                <a:cubicBezTo>
                                  <a:pt x="95" y="255"/>
                                  <a:pt x="190" y="510"/>
                                  <a:pt x="210" y="765"/>
                                </a:cubicBezTo>
                                <a:cubicBezTo>
                                  <a:pt x="230" y="1020"/>
                                  <a:pt x="175" y="1275"/>
                                  <a:pt x="120" y="1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29600"/>
                            <a:ext cx="10620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75">
                                <a:moveTo>
                                  <a:pt x="0" y="0"/>
                                </a:moveTo>
                                <a:cubicBezTo>
                                  <a:pt x="107" y="301"/>
                                  <a:pt x="215" y="603"/>
                                  <a:pt x="225" y="915"/>
                                </a:cubicBezTo>
                                <a:cubicBezTo>
                                  <a:pt x="235" y="1227"/>
                                  <a:pt x="147" y="1551"/>
                                  <a:pt x="60" y="18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1760"/>
                            <a:ext cx="60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20">
                                <a:moveTo>
                                  <a:pt x="0" y="0"/>
                                </a:moveTo>
                                <a:cubicBezTo>
                                  <a:pt x="93" y="167"/>
                                  <a:pt x="186" y="335"/>
                                  <a:pt x="196" y="555"/>
                                </a:cubicBezTo>
                                <a:cubicBezTo>
                                  <a:pt x="206" y="775"/>
                                  <a:pt x="133" y="1047"/>
                                  <a:pt x="6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41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21"/>
                                </a:moveTo>
                                <a:cubicBezTo>
                                  <a:pt x="15" y="31"/>
                                  <a:pt x="29" y="59"/>
                                  <a:pt x="45" y="51"/>
                                </a:cubicBezTo>
                                <a:cubicBezTo>
                                  <a:pt x="59" y="44"/>
                                  <a:pt x="43" y="15"/>
                                  <a:pt x="30" y="6"/>
                                </a:cubicBezTo>
                                <a:cubicBezTo>
                                  <a:pt x="21" y="0"/>
                                  <a:pt x="10" y="16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1608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" y="22176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35" y="45"/>
                                </a:moveTo>
                                <a:cubicBezTo>
                                  <a:pt x="30" y="30"/>
                                  <a:pt x="36" y="0"/>
                                  <a:pt x="20" y="0"/>
                                </a:cubicBezTo>
                                <a:cubicBezTo>
                                  <a:pt x="4" y="0"/>
                                  <a:pt x="0" y="30"/>
                                  <a:pt x="5" y="45"/>
                                </a:cubicBezTo>
                                <a:cubicBezTo>
                                  <a:pt x="8" y="54"/>
                                  <a:pt x="25" y="45"/>
                                  <a:pt x="35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372600"/>
                            <a:ext cx="342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"/>
                            <a:ext cx="2635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0"/>
                            <a:ext cx="236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0040" y="727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1040" y="377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1840" y="446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381600"/>
                            <a:ext cx="315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0760" y="1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2" style="position:absolute;margin-left:15.05pt;margin-top:-4.3pt;width:106.85pt;height:85.15pt" coordorigin="301,-86" coordsize="2137,17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633" stroked="t" o:allowincell="f" style="position:absolute;left:6513;top:10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3634" stroked="t" o:allowincell="f" style="position:absolute;left:6334;top:18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FreeForm 3635" coordsize="230,1530" path="m0,0c95,255,190,510,210,765c230,1020,175,1275,120,1530e" stroked="t" o:allowincell="f" style="position:absolute;left:997;top:238;width:183;height:122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FreeForm 3636" coordsize="235,1875" path="m0,0c107,301,215,603,225,915c235,1227,147,1551,60,1875e" stroked="t" o:allowincell="f" style="position:absolute;left:1526;top:118;width:166;height:149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FreeForm 3637" coordsize="206,1320" path="m0,0c93,167,186,335,196,555c206,775,133,1047,60,1320e" stroked="t" o:allowincell="f" style="position:absolute;left:618;top:405;width:94;height:93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FreeForm 3638" coordsize="59,59" path="m0,21c15,31,29,59,45,51c59,44,43,15,30,6c21,0,10,16,0,21xe" fillcolor="white" stroked="t" o:allowincell="f" style="position:absolute;left:582;top:377;width:46;height:4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AutoShape 3639" stroked="t" o:allowincell="f" style="position:absolute;left:5051;top:605;width:0;height:0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FreeForm 3640" coordsize="36,54" path="m35,45c30,30,36,0,20,0c4,0,0,30,5,45c8,54,25,45,35,45xe" fillcolor="white" stroked="t" o:allowincell="f" style="position:absolute;left:997;top:263;width:28;height:4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0;top:501;width:53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01;top:42;width:41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7;top:-86;width:372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AutoShape 3644" stroked="t" o:allowincell="f" style="position:absolute;left:5624;top:1059;width:0;height:0;mso-position-horizontal-relative:char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ID="AutoShape 3645" stroked="t" o:allowincell="f" style="position:absolute;left:5468;top:508;width:0;height:0;mso-position-horizontal-relative:char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ID="AutoShape 3646" stroked="t" o:allowincell="f" style="position:absolute;left:5060;top:616;width:0;height:0;mso-position-horizontal-relative:char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stroked="f" o:allowincell="f" style="position:absolute;left:1095;top:515;width:495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3648" stroked="t" o:allowincell="f" style="position:absolute;left:6334;top: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下列判断正确的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点的场强相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两点的场强相等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点的电势相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两点的电势相等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22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5579110</wp:posOffset>
            </wp:positionH>
            <wp:positionV relativeFrom="page">
              <wp:posOffset>4078605</wp:posOffset>
            </wp:positionV>
            <wp:extent cx="1276350" cy="762000"/>
            <wp:effectExtent l="0" t="0" r="0" b="0"/>
            <wp:wrapSquare wrapText="bothSides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Cs w:val="21"/>
        </w:rPr>
        <w:t>3</w:t>
      </w:r>
      <w:r>
        <w:rPr>
          <w:b/>
          <w:color w:val="C00000"/>
          <w:szCs w:val="21"/>
        </w:rPr>
        <w:t>．</w:t>
      </w:r>
      <w:r>
        <w:rPr>
          <w:szCs w:val="21"/>
        </w:rPr>
        <w:t>如图所示，取一对分别用绝缘支柱支撑的金属导体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szCs w:val="21"/>
        </w:rPr>
        <w:t>，使它们彼此接触。起初它们不带电，贴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下面的金属箔是闭合的。现在把带正电荷的球</w:t>
      </w:r>
      <w:r>
        <w:rPr>
          <w:i/>
          <w:szCs w:val="21"/>
        </w:rPr>
        <w:t>C</w:t>
      </w:r>
      <w:r>
        <w:rPr>
          <w:szCs w:val="21"/>
        </w:rPr>
        <w:t>移近导体</w:t>
      </w:r>
      <w:r>
        <w:rPr>
          <w:i/>
          <w:szCs w:val="21"/>
        </w:rPr>
        <w:t>A</w:t>
      </w:r>
      <w:r>
        <w:rPr>
          <w:szCs w:val="21"/>
        </w:rPr>
        <w:t>，可以看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上的金属箔都张开了。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内部的场强比</w:t>
      </w:r>
      <w:r>
        <w:rPr>
          <w:i/>
          <w:szCs w:val="21"/>
        </w:rPr>
        <w:t>B</w:t>
      </w:r>
      <w:r>
        <w:rPr>
          <w:szCs w:val="21"/>
        </w:rPr>
        <w:t>内部的场强大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内部的场强均为零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左端的电势比</w:t>
      </w:r>
      <w:r>
        <w:rPr>
          <w:i/>
          <w:szCs w:val="21"/>
        </w:rPr>
        <w:t>B</w:t>
      </w:r>
      <w:r>
        <w:rPr>
          <w:szCs w:val="21"/>
        </w:rPr>
        <w:t>右端的电势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左端的电势比</w:t>
      </w:r>
      <w:r>
        <w:rPr>
          <w:i/>
          <w:szCs w:val="21"/>
        </w:rPr>
        <w:t>B</w:t>
      </w:r>
      <w:r>
        <w:rPr>
          <w:szCs w:val="21"/>
        </w:rPr>
        <w:t>右端的电势高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Times New Roman"/>
          <w:b/>
          <w:color w:val="C00000"/>
          <w:szCs w:val="21"/>
        </w:rPr>
        <w:t xml:space="preserve"> </w:t>
      </w:r>
      <w:r>
        <w:rPr>
          <w:b/>
          <w:color w:val="C00000"/>
          <w:szCs w:val="21"/>
        </w:rPr>
        <w:t>4</w:t>
      </w:r>
      <w:r>
        <w:rPr>
          <w:b/>
          <w:color w:val="C00000"/>
          <w:szCs w:val="21"/>
        </w:rPr>
        <w:t>．</w:t>
      </w:r>
      <w:r>
        <w:rPr>
          <w:szCs w:val="21"/>
        </w:rPr>
        <w:t>一带负电荷的质点，在电场力作用下沿曲线</w:t>
      </w:r>
      <w:r>
        <w:rPr>
          <w:i/>
          <w:szCs w:val="21"/>
        </w:rPr>
        <w:t>abc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c</w:t>
      </w:r>
      <w:r>
        <w:rPr>
          <w:szCs w:val="21"/>
        </w:rPr>
        <w:t>，已知质点的速率是递减的。关于</w:t>
      </w:r>
      <w:r>
        <w:rPr>
          <w:i/>
          <w:szCs w:val="21"/>
        </w:rPr>
        <w:t>b</w:t>
      </w:r>
      <w:r>
        <w:rPr>
          <w:szCs w:val="21"/>
        </w:rPr>
        <w:t>点电场强度</w:t>
      </w:r>
      <w:r>
        <w:rPr>
          <w:i/>
          <w:szCs w:val="21"/>
        </w:rPr>
        <w:t>E</w:t>
      </w:r>
      <w:r>
        <w:rPr>
          <w:szCs w:val="21"/>
        </w:rPr>
        <w:t>的方向，下列图示中可能正确的是（虚线是曲线在</w:t>
      </w:r>
      <w:r>
        <w:rPr>
          <w:i/>
          <w:szCs w:val="21"/>
        </w:rPr>
        <w:t>b</w:t>
      </w:r>
      <w:r>
        <w:rPr>
          <w:szCs w:val="21"/>
        </w:rPr>
        <w:t>点的切线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22825" cy="928370"/>
                <wp:effectExtent l="3810" t="0" r="0" b="0"/>
                <wp:wrapNone/>
                <wp:docPr id="5" name="Group 29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928440"/>
                          <a:chOff x="0" y="0"/>
                          <a:chExt cx="482292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160" cy="90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0440"/>
                              <a:ext cx="53136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200" y="183960"/>
                              <a:ext cx="5742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95120"/>
                              <a:ext cx="18288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5892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5878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6560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658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8880" y="74880"/>
                            <a:ext cx="1127160" cy="83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0" y="33120"/>
                              <a:ext cx="53136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4920" y="117000"/>
                              <a:ext cx="5734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302400"/>
                              <a:ext cx="244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9232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60" y="5212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8136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5320" y="83880"/>
                            <a:ext cx="929160" cy="83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120"/>
                              <a:ext cx="53136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560" y="117000"/>
                              <a:ext cx="5734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23640"/>
                              <a:ext cx="12780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196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5212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9900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" y="40896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3760" y="45000"/>
                            <a:ext cx="929160" cy="88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080"/>
                              <a:ext cx="53136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560" y="165240"/>
                              <a:ext cx="5734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680" y="10944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4056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56952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14724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478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61" style="position:absolute;margin-left:0pt;margin-top:0pt;width:379.75pt;height:73.1pt" coordorigin="0,0" coordsize="7595,1462">
                <v:group id="shape_0" alt="Group 2962" style="position:absolute;left:0;top:0;width:1463;height:1420">
                  <v:line id="shape_0" from="0,158" to="836,939" ID="Line 2963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Arc 2964" coordsize="10800,12583" path="l0,21600xee" stroked="t" o:allowincell="f" style="position:absolute;left:167;top:290;width:903;height:99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81,307" to="668,578" ID="Line 2965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Oval 2966" fillcolor="black" stroked="t" o:allowincell="f" style="position:absolute;left:348;top:565;width:49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;top:926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261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;top:104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0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971" style="position:absolute;left:1762;top:118;width:1775;height:1315">
                  <v:line id="shape_0" from="2074,170" to="2910,950" ID="Line 2972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Arc 2973" coordsize="10800,12583" path="l0,21600xee" stroked="t" o:allowincell="f" style="position:absolute;left:2242;top:303;width:902;height:99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046,594" to="2430,684" ID="Line 2974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Oval 2975" fillcolor="black" stroked="t" o:allowincell="f" style="position:absolute;left:2422;top:578;width:49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086;top:939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0;top:246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2;top:118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2;top:444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980" style="position:absolute;left:4103;top:132;width:1463;height:1315">
                  <v:line id="shape_0" from="4103,184" to="4939,964" ID="Line 2981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Arc 2982" coordsize="10800,12583" path="l0,21600xee" stroked="t" o:allowincell="f" style="position:absolute;left:4271;top:317;width:902;height:99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474,642" to="4674,985" ID="Line 2983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Oval 2984" fillcolor="black" stroked="t" o:allowincell="f" style="position:absolute;left:4451;top:592;width:49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115;top:953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288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132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776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989" style="position:absolute;left:6132;top:71;width:1463;height:1391">
                  <v:line id="shape_0" from="6132,200" to="6968,981" ID="Line 2990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Arc 2991" coordsize="10800,12583" path="l0,21600xee" stroked="t" o:allowincell="f" style="position:absolute;left:6300;top:332;width:902;height:99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508,243" to="6508,640" ID="Line 2992" stroked="t" o:allowincell="f" style="position:absolute;flip:x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Oval 2993" fillcolor="black" stroked="t" o:allowincell="f" style="position:absolute;left:6480;top:607;width:49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44;top:968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303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146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1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24730" cy="929640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2472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.25pt;width:379.85pt;height:7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C00000"/>
          <w:szCs w:val="21"/>
        </w:rPr>
        <w:t>5</w:t>
      </w:r>
      <w:r>
        <w:rPr>
          <w:b/>
          <w:color w:val="C00000"/>
          <w:szCs w:val="21"/>
        </w:rPr>
        <w:t>．</w:t>
      </w:r>
      <w:r>
        <w:rPr>
          <w:szCs w:val="21"/>
        </w:rPr>
        <w:t>如图，电荷量为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的两个点电荷分别位于</w:t>
      </w:r>
      <w:r>
        <w:rPr>
          <w:i/>
          <w:szCs w:val="21"/>
        </w:rPr>
        <w:t>P</w:t>
      </w:r>
      <w:r>
        <w:rPr>
          <w:szCs w:val="21"/>
        </w:rPr>
        <w:t>点和</w:t>
      </w:r>
      <w:r>
        <w:rPr>
          <w:i/>
          <w:szCs w:val="21"/>
        </w:rPr>
        <w:t>Q</w:t>
      </w:r>
      <w:r>
        <w:rPr>
          <w:szCs w:val="21"/>
        </w:rPr>
        <w:t>点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464820</wp:posOffset>
                </wp:positionH>
                <wp:positionV relativeFrom="line">
                  <wp:posOffset>-94615</wp:posOffset>
                </wp:positionV>
                <wp:extent cx="1887855" cy="447040"/>
                <wp:effectExtent l="0" t="0" r="0" b="0"/>
                <wp:wrapSquare wrapText="bothSides"/>
                <wp:docPr id="7" name="Group 30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447120"/>
                          <a:chOff x="0" y="0"/>
                          <a:chExt cx="1887840" cy="44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8878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880" y="0"/>
                            <a:ext cx="1246680" cy="40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" y="176400"/>
                              <a:ext cx="1070640" cy="71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700720" y="234360"/>
                                <a:ext cx="10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21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6120" y="25920"/>
                              <a:ext cx="227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60280"/>
                              <a:ext cx="227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260280"/>
                              <a:ext cx="227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260280"/>
                              <a:ext cx="227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18" style="position:absolute;margin-left:36.6pt;margin-top:-7.45pt;width:148.65pt;height:35.2pt" coordorigin="732,-149" coordsize="2973,704">
                <v:rect id="shape_0" stroked="f" o:allowincell="f" style="position:absolute;left:732;top:-148;width:2972;height:702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alt="Group 3020" style="position:absolute;left:1105;top:-149;width:1963;height:637">
                  <v:shape id="shape_0" stroked="f" o:allowincell="f" style="position:absolute;left:1105;top:-149;width:357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022" style="position:absolute;left:1107;top:129;width:1687;height:113">
                    <v:shape id="shape_0" ID="AutoShape 3023" stroked="t" o:allowincell="f" style="position:absolute;left:5360;top:498;width:1588;height:2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ID="Oval 3024" fillcolor="white" stroked="t" o:allowincell="f" style="position:absolute;left:1107;top:129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025" fillcolor="white" stroked="t" o:allowincell="f" style="position:absolute;left:2680;top:129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026" fillcolor="black" stroked="f" o:allowincell="f" style="position:absolute;left:2253;top:163;width:44;height: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2674;top:-108;width:357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8;top:261;width:357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10;top:261;width:357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13;top:261;width:357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已知在</w:t>
      </w:r>
      <w:r>
        <w:rPr>
          <w:i/>
          <w:szCs w:val="21"/>
        </w:rPr>
        <w:t>P</w:t>
      </w:r>
      <w:r>
        <w:rPr>
          <w:i/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连线上某点</w:t>
      </w:r>
      <w:r>
        <w:rPr>
          <w:i/>
          <w:szCs w:val="21"/>
        </w:rPr>
        <w:t>R</w:t>
      </w:r>
      <w:r>
        <w:rPr>
          <w:szCs w:val="21"/>
        </w:rPr>
        <w:t>处的电场强度为零，且</w:t>
      </w:r>
      <w:r>
        <w:rPr>
          <w:i/>
          <w:szCs w:val="21"/>
        </w:rPr>
        <w:t>PR</w:t>
      </w:r>
      <w:r>
        <w:rPr>
          <w:szCs w:val="21"/>
        </w:rPr>
        <w:t>=2</w:t>
      </w:r>
      <w:r>
        <w:rPr>
          <w:i/>
          <w:szCs w:val="21"/>
        </w:rPr>
        <w:t>RQ</w:t>
      </w:r>
      <w:r>
        <w:rPr>
          <w:szCs w:val="21"/>
        </w:rPr>
        <w:t>。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B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-2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color w:val="FFFFFF"/>
          <w:szCs w:val="21"/>
        </w:rPr>
        <w:t xml:space="preserve">          </w:t>
      </w:r>
      <w:r>
        <w:rPr>
          <w:color w:val="FFFFFF"/>
          <w:szCs w:val="21"/>
        </w:rPr>
        <w:t>.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D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-4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C00000"/>
          <w:szCs w:val="21"/>
        </w:rPr>
        <w:t>6</w:t>
      </w:r>
      <w:r>
        <w:rPr>
          <w:b/>
          <w:color w:val="C00000"/>
          <w:szCs w:val="21"/>
        </w:rPr>
        <w:t>．</w:t>
      </w:r>
      <w:r>
        <w:rPr>
          <w:szCs w:val="21"/>
        </w:rPr>
        <w:t>关于静电场的电场强度和电势，下列说法正确的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场强度的方向处处与等势面垂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场强度为零的地方，电势也为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i/>
          <w:szCs w:val="21"/>
        </w:rPr>
        <w:t>C</w:t>
      </w:r>
      <w:r>
        <w:rPr>
          <w:szCs w:val="21"/>
        </w:rPr>
        <w:t>．随着电场强度的大小逐渐减小，电势也逐渐降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任一点的电场强度总是指向该点电势降落的方向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color w:val="C00000"/>
          <w:szCs w:val="21"/>
        </w:rPr>
        <w:t>7</w:t>
      </w:r>
      <w:r>
        <w:rPr>
          <w:b/>
          <w:color w:val="C00000"/>
          <w:szCs w:val="21"/>
        </w:rPr>
        <w:t>．</w:t>
      </w:r>
      <w:r>
        <w:rPr>
          <w:szCs w:val="21"/>
        </w:rPr>
        <w:t>如图所示，在</w:t>
      </w:r>
      <w:r>
        <w:rPr>
          <w:i/>
          <w:szCs w:val="21"/>
        </w:rPr>
        <w:t>x</w:t>
      </w:r>
      <w:r>
        <w:rPr>
          <w:szCs w:val="21"/>
        </w:rPr>
        <w:t>轴上相距为</w:t>
      </w:r>
      <w:r>
        <w:rPr>
          <w:i/>
          <w:szCs w:val="21"/>
        </w:rPr>
        <w:t>L</w:t>
      </w:r>
      <w:r>
        <w:rPr>
          <w:szCs w:val="21"/>
        </w:rPr>
        <w:t>的两点固定两个等量异种电荷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-</w:t>
      </w:r>
      <w:r>
        <w:rPr>
          <w:i/>
          <w:szCs w:val="21"/>
        </w:rPr>
        <w:t>Q</w:t>
      </w:r>
      <w:r>
        <w:rPr>
          <w:szCs w:val="21"/>
        </w:rPr>
        <w:t>，虚线是以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Q</w:t>
      </w:r>
      <w:r>
        <w:rPr>
          <w:szCs w:val="21"/>
        </w:rPr>
        <w:t>所在点为圆心、</w:t>
      </w:r>
      <w:r>
        <w:rPr>
          <w:i/>
          <w:szCs w:val="21"/>
        </w:rPr>
        <w:t>L</w:t>
      </w:r>
      <w:r>
        <w:rPr>
          <w:szCs w:val="21"/>
        </w:rPr>
        <w:t>/2</w:t>
      </w:r>
      <w:r>
        <w:rPr>
          <w:szCs w:val="21"/>
        </w:rPr>
        <w:t>为半径的圆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是圆上的四个点，其中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在</w:t>
      </w:r>
      <w:r>
        <w:rPr>
          <w:i/>
          <w:szCs w:val="21"/>
        </w:rPr>
        <w:t>x</w:t>
      </w:r>
      <w:r>
        <w:rPr>
          <w:szCs w:val="21"/>
        </w:rPr>
        <w:t>轴上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d</w:t>
      </w:r>
      <w:r>
        <w:rPr>
          <w:szCs w:val="21"/>
        </w:rPr>
        <w:t>两点关于</w:t>
      </w:r>
      <w:r>
        <w:rPr>
          <w:i/>
          <w:szCs w:val="21"/>
        </w:rPr>
        <w:t>x</w:t>
      </w:r>
      <w:r>
        <w:rPr>
          <w:szCs w:val="21"/>
        </w:rPr>
        <w:t>轴对称，下列说法</w:t>
      </w:r>
      <w:r>
        <w:rPr>
          <w:b/>
          <w:szCs w:val="21"/>
          <w:em w:val="underDot"/>
        </w:rPr>
        <w:t>不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haracter">
                  <wp:posOffset>2949575</wp:posOffset>
                </wp:positionH>
                <wp:positionV relativeFrom="line">
                  <wp:posOffset>-80645</wp:posOffset>
                </wp:positionV>
                <wp:extent cx="2033905" cy="1069975"/>
                <wp:effectExtent l="0" t="0" r="0" b="0"/>
                <wp:wrapSquare wrapText="bothSides"/>
                <wp:docPr id="10" name="Group 31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069920"/>
                          <a:chOff x="0" y="0"/>
                          <a:chExt cx="2034000" cy="1069920"/>
                        </a:xfrm>
                      </wpg:grpSpPr>
                      <pic:pic xmlns:pic="http://schemas.openxmlformats.org/drawingml/2006/picture">
                        <pic:nvPicPr>
                          <pic:cNvPr id="2" name="Picture 310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8440" y="0"/>
                            <a:ext cx="12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2880"/>
                            <a:ext cx="200664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443520"/>
                              <a:ext cx="200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888840" cy="888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2768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42840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42264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608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81396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660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31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560" y="373320"/>
                            <a:ext cx="126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1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25720" y="373320"/>
                            <a:ext cx="113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1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96760" y="89280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1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2760" y="568800"/>
                            <a:ext cx="279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1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24880" y="568800"/>
                            <a:ext cx="2660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12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06920" y="6145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06" style="position:absolute;margin-left:232.25pt;margin-top:-6.35pt;width:160.15pt;height:84.25pt" coordorigin="4645,-127" coordsize="3203,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07" stroked="f" o:allowincell="f" style="position:absolute;left:6107;top:-127;width:200;height:27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square"/>
                </v:shape>
                <v:group id="shape_0" alt="Group 3108" style="position:absolute;left:4645;top:19;width:3159;height:1399">
                  <v:line id="shape_0" from="4645,718" to="7804,718" ID="Line 3109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oval id="shape_0" ID="Oval 3110" stroked="t" o:allowincell="f" style="position:absolute;left:4985;top:19;width:1399;height:1398;mso-wrap-style:none;v-text-anchor:middle;mso-position-horizontal-relative:char">
                    <v:fill o:detectmouseclick="t" on="false"/>
                    <v:stroke color="black" weight="12600" dashstyle="dash" joinstyle="miter" endcap="flat"/>
                    <w10:wrap type="square"/>
                  </v:oval>
                  <v:oval id="shape_0" ID="Oval 3111" fillcolor="black" stroked="t" o:allowincell="f" style="position:absolute;left:5660;top:693;width:49;height:4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Oval 3112" fillcolor="black" stroked="t" o:allowincell="f" style="position:absolute;left:6351;top:694;width:49;height:4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Oval 3113" fillcolor="black" stroked="t" o:allowincell="f" style="position:absolute;left:7081;top:685;width:49;height:4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Oval 3114" fillcolor="black" stroked="t" o:allowincell="f" style="position:absolute;left:6011;top:92;width:49;height:4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Oval 3115" fillcolor="black" stroked="t" o:allowincell="f" style="position:absolute;left:6011;top:1301;width:49;height:4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Oval 3116" fillcolor="black" stroked="t" o:allowincell="f" style="position:absolute;left:4961;top:691;width:49;height:4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  <v:shape id="shape_0" ID="Picture 3117" stroked="f" o:allowincell="f" style="position:absolute;left:4728;top:461;width:198;height:2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3118" stroked="f" o:allowincell="f" style="position:absolute;left:6418;top:461;width:178;height:2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3119" stroked="f" o:allowincell="f" style="position:absolute;left:6057;top:1279;width:220;height:27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3120" stroked="f" o:allowincell="f" style="position:absolute;left:5547;top:769;width:439;height:32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3121" stroked="f" o:allowincell="f" style="position:absolute;left:6889;top:769;width:418;height:32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3122" stroked="f" o:allowincell="f" style="position:absolute;left:7648;top:841;width:199;height:21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正确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电势相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四个点中</w:t>
      </w:r>
      <w:r>
        <w:rPr>
          <w:i/>
          <w:szCs w:val="21"/>
        </w:rPr>
        <w:t>c</w:t>
      </w:r>
      <w:r>
        <w:rPr>
          <w:szCs w:val="21"/>
        </w:rPr>
        <w:t>点处的电势最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处的电场强度相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将一试探电荷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沿圆周由</w:t>
      </w:r>
      <w:r>
        <w:rPr>
          <w:i/>
          <w:szCs w:val="21"/>
        </w:rPr>
        <w:t>a</w:t>
      </w:r>
      <w:r>
        <w:rPr>
          <w:szCs w:val="21"/>
        </w:rPr>
        <w:t>点移至</w:t>
      </w:r>
      <w:r>
        <w:rPr>
          <w:i/>
          <w:szCs w:val="21"/>
        </w:rPr>
        <w:t>c</w:t>
      </w:r>
      <w:r>
        <w:rPr>
          <w:szCs w:val="21"/>
        </w:rPr>
        <w:t>点，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的电势能减小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color w:val="C00000"/>
          <w:szCs w:val="21"/>
        </w:rPr>
        <w:t>8</w:t>
      </w:r>
      <w:r>
        <w:rPr>
          <w:b/>
          <w:color w:val="C00000"/>
          <w:szCs w:val="21"/>
        </w:rPr>
        <w:t>．</w:t>
      </w:r>
      <w:r>
        <w:rPr>
          <w:szCs w:val="21"/>
        </w:rPr>
        <w:t>喷墨打印机的简化模型如图所示，重力可忽略的墨汁微滴，经带电室带负电后，以速度</w:t>
      </w:r>
      <w:r>
        <w:rPr>
          <w:i/>
          <w:szCs w:val="21"/>
        </w:rPr>
        <w:t>v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944245</wp:posOffset>
                </wp:positionH>
                <wp:positionV relativeFrom="line">
                  <wp:posOffset>-13970</wp:posOffset>
                </wp:positionV>
                <wp:extent cx="1741805" cy="1195070"/>
                <wp:effectExtent l="0" t="0" r="5715" b="0"/>
                <wp:wrapSquare wrapText="bothSides"/>
                <wp:docPr id="12" name="Group 36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195200"/>
                          <a:chOff x="0" y="0"/>
                          <a:chExt cx="1741680" cy="1195200"/>
                        </a:xfrm>
                      </wpg:grpSpPr>
                      <wps:wsp>
                        <wps:cNvSpPr/>
                        <wps:spPr>
                          <a:xfrm rot="16200000">
                            <a:off x="142920" y="600120"/>
                            <a:ext cx="208440" cy="95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23080"/>
                            <a:ext cx="142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46400"/>
                            <a:ext cx="14220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89480"/>
                            <a:ext cx="14220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365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345600" y="269280"/>
                            <a:ext cx="2649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759200" y="560880"/>
                            <a:ext cx="88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9200" y="815400"/>
                            <a:ext cx="88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Picture 365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4480" y="572760"/>
                            <a:ext cx="4611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480600"/>
                            <a:ext cx="265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365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53360" y="891720"/>
                            <a:ext cx="849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66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63800" y="260280"/>
                            <a:ext cx="979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175720" y="408240"/>
                            <a:ext cx="180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Picture 366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97560" y="314280"/>
                            <a:ext cx="5580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164920" y="811440"/>
                            <a:ext cx="180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Picture 366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 rot="10800000">
                            <a:off x="987480" y="927000"/>
                            <a:ext cx="5580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5892840" y="217800"/>
                            <a:ext cx="1440" cy="88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960" y="911160"/>
                            <a:ext cx="468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798840"/>
                            <a:ext cx="619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电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744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468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墨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56960"/>
                            <a:ext cx="301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9" style="position:absolute;margin-left:74.35pt;margin-top:-1.1pt;width:137.2pt;height:94.1pt" coordorigin="1487,-22" coordsize="2744,1882">
                <v:roundrect id="shape_0" ID="AutoShape 3650" stroked="t" o:allowincell="f" style="position:absolute;left:1713;top:923;width:327;height:149;mso-wrap-style:none;v-text-anchor:middle;rotation:270;mso-position-horizontal-relative:char">
                  <v:imagedata r:id="rId31" o:detectmouseclick="t"/>
                  <v:stroke color="black" weight="9360" joinstyle="miter" endcap="flat"/>
                  <w10:wrap type="square"/>
                </v:roundrect>
                <v:rect id="shape_0" ID="Rectangle 3651" fillcolor="white" stroked="t" o:allowincell="f" style="position:absolute;left:2116;top:802;width:223;height: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652" stroked="t" o:allowincell="f" style="position:absolute;left:2116;top:681;width:223;height:120;mso-wrap-style:none;v-text-anchor:middle;mso-position-horizontal-relative:char">
                  <v:imagedata r:id="rId32" o:detectmouseclick="t"/>
                  <v:stroke color="black" weight="9360" joinstyle="miter" endcap="flat"/>
                  <w10:wrap type="square"/>
                </v:rect>
                <v:rect id="shape_0" ID="Rectangle 3653" stroked="t" o:allowincell="f" style="position:absolute;left:2116;top:1221;width:223;height:120;mso-wrap-style:none;v-text-anchor:middle;mso-position-horizontal-relative:char">
                  <v:imagedata r:id="rId33" o:detectmouseclick="t"/>
                  <v:stroke color="black" weight="9360" joinstyle="miter" endcap="flat"/>
                  <w10:wrap type="square"/>
                </v:rect>
                <v:shape id="shape_0" ID="Picture 3654" stroked="f" o:allowincell="f" style="position:absolute;left:2032;top:402;width:416;height:249;mso-wrap-style:none;v-text-anchor:middle;rotation:90;mso-position-horizontal-relative:char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AutoShape 3655" stroked="t" o:allowincell="f" style="position:absolute;left:8982;top:861;width:1390;height:1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3656" stroked="t" o:allowincell="f" style="position:absolute;left:8982;top:1262;width:1390;height:2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Picture 3657" stroked="f" o:allowincell="f" style="position:absolute;left:1951;top:880;width:725;height:24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2477;top:735;width:41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659" stroked="f" o:allowincell="f" style="position:absolute;left:3146;top:1382;width:133;height:14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Picture 3660" stroked="f" o:allowincell="f" style="position:absolute;left:3162;top:388;width:153;height:20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AutoShape 3661" stroked="t" o:allowincell="f" style="position:absolute;left:9638;top:621;width:2;height:242;flip:y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Picture 3662" stroked="f" o:allowincell="f" style="position:absolute;left:3058;top:473;width:87;height:8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AutoShape 3663" stroked="t" o:allowincell="f" style="position:absolute;left:9621;top:1256;width:2;height:243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Picture 3664" stroked="f" o:allowincell="f" style="position:absolute;left:3042;top:1438;width:87;height:87;mso-wrap-style:none;v-text-anchor:middle;rotation:180;mso-position-horizontal-relative:char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AutoShape 3665" stroked="t" o:allowincell="f" style="position:absolute;left:10767;top:321;width:0;height:1390;flip:x;mso-position-horizontal-relative:char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f" o:allowincell="f" style="position:absolute;left:2443;top:1413;width:737;height:4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8;top:1236;width:975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电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2;top:-22;width:117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号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472;width:73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墨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5;top:225;width:474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垂直匀强电场飞入极板间，最终打在纸上，则微滴在极板间电场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向负极板偏转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电势能逐渐增大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运动轨迹是抛物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运动轨迹与带电量无关</w:t>
      </w:r>
    </w:p>
    <w:p>
      <w:pPr>
        <w:pStyle w:val="Style20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  <w:color w:val="C00000"/>
          <w:szCs w:val="21"/>
        </w:rPr>
        <w:t>9</w:t>
      </w:r>
      <w:r>
        <w:rPr>
          <w:rFonts w:ascii="Times New Roman" w:hAnsi="Times New Roman" w:cs="Times New Roman"/>
          <w:b/>
          <w:color w:val="C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当电阻两端加上某一稳定电压时，通过该电阻的电荷量为</w:t>
      </w:r>
      <w:r>
        <w:rPr>
          <w:rFonts w:cs="Times New Roman" w:ascii="Times New Roman" w:hAnsi="Times New Roman"/>
          <w:szCs w:val="21"/>
        </w:rPr>
        <w:t>0.3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消耗的电能为</w:t>
      </w:r>
      <w:r>
        <w:rPr>
          <w:rFonts w:cs="Times New Roman" w:ascii="Times New Roman" w:hAnsi="Times New Roman"/>
          <w:szCs w:val="21"/>
        </w:rPr>
        <w:t>0.9J</w:t>
      </w:r>
      <w:r>
        <w:rPr>
          <w:rFonts w:ascii="Times New Roman" w:hAnsi="Times New Roman" w:cs="Times New Roman"/>
          <w:szCs w:val="21"/>
        </w:rPr>
        <w:t>。为在相同时间内使</w:t>
      </w:r>
      <w:r>
        <w:rPr>
          <w:rFonts w:cs="Times New Roman" w:ascii="Times New Roman" w:hAnsi="Times New Roman"/>
          <w:szCs w:val="21"/>
        </w:rPr>
        <w:t>0.6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电荷量通过该电阻，在其两端需加的电压和消耗的电能分别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1.8J 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3.6J </w:t>
        <w:tab/>
        <w:tab/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l.8J  </w:t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.6J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C00000"/>
          <w:szCs w:val="21"/>
        </w:rPr>
        <w:t>10</w:t>
      </w:r>
      <w:r>
        <w:rPr>
          <w:b/>
          <w:color w:val="C00000"/>
          <w:szCs w:val="21"/>
        </w:rPr>
        <w:t>．</w:t>
      </w:r>
      <w:r>
        <w:rPr>
          <w:szCs w:val="21"/>
        </w:rPr>
        <w:t>一充电后的平行板电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容器保持两极板的正对面积、间距和电荷量不变</w:t>
      </w:r>
      <w:r>
        <w:rPr>
          <w:szCs w:val="21"/>
        </w:rPr>
        <w:t>,</w:t>
      </w:r>
      <w:r>
        <w:rPr>
          <w:szCs w:val="21"/>
        </w:rPr>
        <w:t>在两极板间插入一电介质</w:t>
      </w:r>
      <w:r>
        <w:rPr>
          <w:szCs w:val="21"/>
        </w:rPr>
        <w:t>,</w:t>
      </w:r>
      <w:r>
        <w:rPr>
          <w:szCs w:val="21"/>
        </w:rPr>
        <w:t>其电容</w:t>
      </w:r>
      <w:r>
        <w:rPr>
          <w:i/>
          <w:szCs w:val="21"/>
        </w:rPr>
        <w:t>C</w:t>
      </w:r>
      <w:r>
        <w:rPr>
          <w:szCs w:val="21"/>
        </w:rPr>
        <w:t>和两极板间的电势差</w:t>
      </w:r>
      <w:r>
        <w:rPr>
          <w:i/>
          <w:szCs w:val="21"/>
        </w:rPr>
        <w:t>U</w:t>
      </w:r>
      <w:r>
        <w:rPr>
          <w:szCs w:val="21"/>
        </w:rPr>
        <w:t>的变化情况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</w:rPr>
        <w:t>均增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增大</w:t>
      </w:r>
      <w:r>
        <w:rPr>
          <w:szCs w:val="21"/>
        </w:rPr>
        <w:t>,</w:t>
      </w:r>
      <w:r>
        <w:rPr>
          <w:i/>
          <w:szCs w:val="21"/>
        </w:rPr>
        <w:t>U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减小</w:t>
      </w:r>
      <w:r>
        <w:rPr>
          <w:szCs w:val="21"/>
        </w:rPr>
        <w:t>,</w:t>
      </w:r>
      <w:r>
        <w:rPr>
          <w:i/>
          <w:szCs w:val="21"/>
        </w:rPr>
        <w:t>U</w:t>
      </w:r>
      <w:r>
        <w:rPr>
          <w:szCs w:val="21"/>
        </w:rPr>
        <w:t>增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</w:rPr>
        <w:t>均减小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C00000"/>
          <w:szCs w:val="21"/>
        </w:rPr>
        <w:t>11</w:t>
      </w:r>
      <w:r>
        <w:rPr>
          <w:b/>
          <w:color w:val="C00000"/>
          <w:szCs w:val="21"/>
        </w:rPr>
        <w:t>．</w:t>
      </w:r>
      <w:r>
        <w:rPr>
          <w:szCs w:val="21"/>
        </w:rPr>
        <w:t>将平行板电容器两极板之间的距离、电压、电场强度大小和极板所带的电荷量分别用</w:t>
      </w:r>
      <w:r>
        <w:rPr>
          <w:i/>
          <w:szCs w:val="21"/>
        </w:rPr>
        <w:t>d</w:t>
      </w:r>
      <w:r>
        <w:rPr>
          <w:i/>
          <w:szCs w:val="21"/>
        </w:rPr>
        <w:drawing>
          <wp:inline distT="0" distB="0" distL="0" distR="0">
            <wp:extent cx="18415" cy="19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、</w:t>
      </w:r>
      <w:r>
        <w:rPr>
          <w:i/>
          <w:szCs w:val="21"/>
        </w:rPr>
        <w:t>U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和</w:t>
      </w:r>
      <w:r>
        <w:rPr>
          <w:i/>
          <w:szCs w:val="21"/>
        </w:rPr>
        <w:t>Q</w:t>
      </w:r>
      <w:r>
        <w:rPr>
          <w:szCs w:val="21"/>
        </w:rPr>
        <w:t>表示。下列说法正确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保持</w:t>
      </w:r>
      <w:r>
        <w:rPr>
          <w:i/>
          <w:szCs w:val="21"/>
        </w:rPr>
        <w:t>U</w:t>
      </w:r>
      <w:r>
        <w:rPr>
          <w:szCs w:val="21"/>
        </w:rPr>
        <w:t>不变，将</w:t>
      </w:r>
      <w:r>
        <w:rPr>
          <w:i/>
          <w:szCs w:val="21"/>
        </w:rPr>
        <w:t>d</w:t>
      </w:r>
      <w:r>
        <w:rPr>
          <w:szCs w:val="21"/>
        </w:rPr>
        <w:t>变为原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来的两倍，则</w:t>
      </w:r>
      <w:r>
        <w:rPr>
          <w:i/>
          <w:szCs w:val="21"/>
        </w:rPr>
        <w:t>E</w:t>
      </w:r>
      <w:r>
        <w:rPr>
          <w:szCs w:val="21"/>
        </w:rPr>
        <w:t>变为原来的一半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保持</w:t>
      </w:r>
      <w:r>
        <w:rPr>
          <w:i/>
          <w:szCs w:val="21"/>
        </w:rPr>
        <w:t>E</w:t>
      </w:r>
      <w:r>
        <w:rPr>
          <w:szCs w:val="21"/>
        </w:rPr>
        <w:t>不变，将</w:t>
      </w:r>
      <w:r>
        <w:rPr>
          <w:i/>
          <w:szCs w:val="21"/>
        </w:rPr>
        <w:t>d</w:t>
      </w:r>
      <w:r>
        <w:rPr>
          <w:szCs w:val="21"/>
        </w:rPr>
        <w:t>变为原来的一半，则</w:t>
      </w:r>
      <w:r>
        <w:rPr>
          <w:i/>
          <w:szCs w:val="21"/>
        </w:rPr>
        <w:t>U</w:t>
      </w:r>
      <w:r>
        <w:rPr>
          <w:szCs w:val="21"/>
        </w:rPr>
        <w:t>变为原来的两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i/>
          <w:szCs w:val="21"/>
        </w:rPr>
        <w:t>C</w:t>
      </w:r>
      <w:r>
        <w:rPr>
          <w:szCs w:val="21"/>
        </w:rPr>
        <w:t>．保持</w:t>
      </w:r>
      <w:r>
        <w:rPr>
          <w:i/>
          <w:szCs w:val="21"/>
        </w:rPr>
        <w:t>d</w:t>
      </w:r>
      <w:r>
        <w:rPr>
          <w:szCs w:val="21"/>
        </w:rPr>
        <w:t>不变，将</w:t>
      </w:r>
      <w:r>
        <w:rPr>
          <w:i/>
          <w:szCs w:val="21"/>
        </w:rPr>
        <w:t>Q</w:t>
      </w:r>
      <w:r>
        <w:rPr>
          <w:szCs w:val="21"/>
        </w:rPr>
        <w:t>变为原来的两倍，则</w:t>
      </w:r>
      <w:r>
        <w:rPr>
          <w:i/>
          <w:szCs w:val="21"/>
        </w:rPr>
        <w:t>U</w:t>
      </w:r>
      <w:r>
        <w:rPr>
          <w:szCs w:val="21"/>
        </w:rPr>
        <w:t>变为原来的一半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保持</w:t>
      </w:r>
      <w:r>
        <w:rPr>
          <w:i/>
          <w:szCs w:val="21"/>
        </w:rPr>
        <w:t>d</w:t>
      </w:r>
      <w:r>
        <w:rPr>
          <w:szCs w:val="21"/>
        </w:rPr>
        <w:t>不变，将</w:t>
      </w:r>
      <w:r>
        <w:rPr>
          <w:i/>
          <w:szCs w:val="21"/>
        </w:rPr>
        <w:t>Q</w:t>
      </w:r>
      <w:r>
        <w:rPr>
          <w:szCs w:val="21"/>
        </w:rPr>
        <w:t>变为原来的一半，则</w:t>
      </w:r>
      <w:r>
        <w:rPr>
          <w:i/>
          <w:szCs w:val="21"/>
        </w:rPr>
        <w:t>E</w:t>
      </w:r>
      <w:r>
        <w:rPr>
          <w:szCs w:val="21"/>
        </w:rPr>
        <w:t>变为原来的两倍</w:t>
      </w:r>
    </w:p>
    <w:p>
      <w:pPr>
        <w:pStyle w:val="Normal"/>
        <w:spacing w:lineRule="auto" w:line="360"/>
        <w:ind w:firstLine="422"/>
        <w:jc w:val="left"/>
        <w:rPr>
          <w:bCs/>
          <w:color w:val="000000"/>
          <w:szCs w:val="21"/>
        </w:rPr>
      </w:pPr>
      <w:r>
        <w:rPr>
          <w:b/>
          <w:color w:val="C00000"/>
          <w:szCs w:val="21"/>
        </w:rPr>
        <w:t>12</w:t>
      </w:r>
      <w:r>
        <w:rPr>
          <w:b/>
          <w:color w:val="C00000"/>
          <w:szCs w:val="21"/>
        </w:rPr>
        <w:t>．</w:t>
      </w:r>
      <w:r>
        <w:rPr>
          <w:color w:val="000000"/>
          <w:szCs w:val="21"/>
        </w:rPr>
        <w:t>如图所示，由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两块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相互靠近的平行金属板组成的平行板电容器，极板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与静电计的金属球相接，极板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与静电计的外壳均接地。给电容器充电，静电计指针张开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217170</wp:posOffset>
                </wp:positionH>
                <wp:positionV relativeFrom="line">
                  <wp:posOffset>-55245</wp:posOffset>
                </wp:positionV>
                <wp:extent cx="1771650" cy="1158875"/>
                <wp:effectExtent l="0" t="0" r="0" b="6350"/>
                <wp:wrapSquare wrapText="bothSides"/>
                <wp:docPr id="18" name="Group 36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158840"/>
                          <a:chOff x="0" y="0"/>
                          <a:chExt cx="1771560" cy="1158840"/>
                        </a:xfrm>
                      </wpg:grpSpPr>
                      <wps:wsp>
                        <wps:cNvSpPr/>
                        <wps:spPr>
                          <a:xfrm>
                            <a:off x="69840" y="560880"/>
                            <a:ext cx="207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60880"/>
                            <a:ext cx="32688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306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0"/>
                                </a:moveTo>
                                <a:lnTo>
                                  <a:pt x="1" y="103"/>
                                </a:lnTo>
                                <a:lnTo>
                                  <a:pt x="72" y="103"/>
                                </a:lnTo>
                                <a:lnTo>
                                  <a:pt x="72" y="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15640"/>
                            <a:ext cx="12409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7506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5">
                                <a:moveTo>
                                  <a:pt x="0" y="375"/>
                                </a:moveTo>
                                <a:cubicBezTo>
                                  <a:pt x="4" y="370"/>
                                  <a:pt x="8" y="366"/>
                                  <a:pt x="9" y="360"/>
                                </a:cubicBezTo>
                                <a:cubicBezTo>
                                  <a:pt x="11" y="355"/>
                                  <a:pt x="5" y="349"/>
                                  <a:pt x="8" y="344"/>
                                </a:cubicBezTo>
                                <a:cubicBezTo>
                                  <a:pt x="13" y="336"/>
                                  <a:pt x="22" y="330"/>
                                  <a:pt x="30" y="324"/>
                                </a:cubicBezTo>
                                <a:cubicBezTo>
                                  <a:pt x="34" y="320"/>
                                  <a:pt x="41" y="313"/>
                                  <a:pt x="41" y="313"/>
                                </a:cubicBezTo>
                                <a:cubicBezTo>
                                  <a:pt x="64" y="305"/>
                                  <a:pt x="85" y="292"/>
                                  <a:pt x="109" y="289"/>
                                </a:cubicBezTo>
                                <a:cubicBezTo>
                                  <a:pt x="114" y="288"/>
                                  <a:pt x="112" y="299"/>
                                  <a:pt x="110" y="304"/>
                                </a:cubicBezTo>
                                <a:cubicBezTo>
                                  <a:pt x="109" y="309"/>
                                  <a:pt x="104" y="312"/>
                                  <a:pt x="99" y="315"/>
                                </a:cubicBezTo>
                                <a:cubicBezTo>
                                  <a:pt x="90" y="318"/>
                                  <a:pt x="79" y="328"/>
                                  <a:pt x="71" y="322"/>
                                </a:cubicBezTo>
                                <a:cubicBezTo>
                                  <a:pt x="63" y="316"/>
                                  <a:pt x="59" y="295"/>
                                  <a:pt x="68" y="290"/>
                                </a:cubicBezTo>
                                <a:cubicBezTo>
                                  <a:pt x="103" y="268"/>
                                  <a:pt x="87" y="279"/>
                                  <a:pt x="116" y="258"/>
                                </a:cubicBezTo>
                                <a:cubicBezTo>
                                  <a:pt x="199" y="225"/>
                                  <a:pt x="276" y="146"/>
                                  <a:pt x="266" y="241"/>
                                </a:cubicBezTo>
                                <a:cubicBezTo>
                                  <a:pt x="260" y="242"/>
                                  <a:pt x="215" y="256"/>
                                  <a:pt x="239" y="215"/>
                                </a:cubicBezTo>
                                <a:cubicBezTo>
                                  <a:pt x="245" y="202"/>
                                  <a:pt x="263" y="200"/>
                                  <a:pt x="276" y="193"/>
                                </a:cubicBezTo>
                                <a:cubicBezTo>
                                  <a:pt x="321" y="156"/>
                                  <a:pt x="385" y="99"/>
                                  <a:pt x="439" y="136"/>
                                </a:cubicBezTo>
                                <a:cubicBezTo>
                                  <a:pt x="444" y="149"/>
                                  <a:pt x="455" y="162"/>
                                  <a:pt x="451" y="175"/>
                                </a:cubicBezTo>
                                <a:cubicBezTo>
                                  <a:pt x="449" y="183"/>
                                  <a:pt x="433" y="186"/>
                                  <a:pt x="428" y="180"/>
                                </a:cubicBezTo>
                                <a:cubicBezTo>
                                  <a:pt x="387" y="131"/>
                                  <a:pt x="399" y="130"/>
                                  <a:pt x="423" y="111"/>
                                </a:cubicBezTo>
                                <a:cubicBezTo>
                                  <a:pt x="502" y="79"/>
                                  <a:pt x="537" y="33"/>
                                  <a:pt x="602" y="75"/>
                                </a:cubicBezTo>
                                <a:cubicBezTo>
                                  <a:pt x="603" y="81"/>
                                  <a:pt x="649" y="151"/>
                                  <a:pt x="609" y="138"/>
                                </a:cubicBezTo>
                                <a:cubicBezTo>
                                  <a:pt x="603" y="137"/>
                                  <a:pt x="598" y="132"/>
                                  <a:pt x="593" y="128"/>
                                </a:cubicBezTo>
                                <a:cubicBezTo>
                                  <a:pt x="590" y="113"/>
                                  <a:pt x="580" y="98"/>
                                  <a:pt x="584" y="83"/>
                                </a:cubicBezTo>
                                <a:cubicBezTo>
                                  <a:pt x="586" y="73"/>
                                  <a:pt x="600" y="73"/>
                                  <a:pt x="608" y="67"/>
                                </a:cubicBezTo>
                                <a:cubicBezTo>
                                  <a:pt x="614" y="63"/>
                                  <a:pt x="618" y="59"/>
                                  <a:pt x="623" y="55"/>
                                </a:cubicBezTo>
                                <a:cubicBezTo>
                                  <a:pt x="682" y="32"/>
                                  <a:pt x="709" y="0"/>
                                  <a:pt x="751" y="47"/>
                                </a:cubicBezTo>
                                <a:cubicBezTo>
                                  <a:pt x="756" y="61"/>
                                  <a:pt x="760" y="73"/>
                                  <a:pt x="763" y="87"/>
                                </a:cubicBezTo>
                                <a:cubicBezTo>
                                  <a:pt x="764" y="92"/>
                                  <a:pt x="767" y="97"/>
                                  <a:pt x="766" y="102"/>
                                </a:cubicBezTo>
                                <a:cubicBezTo>
                                  <a:pt x="763" y="107"/>
                                  <a:pt x="758" y="109"/>
                                  <a:pt x="754" y="113"/>
                                </a:cubicBezTo>
                                <a:cubicBezTo>
                                  <a:pt x="742" y="116"/>
                                  <a:pt x="728" y="131"/>
                                  <a:pt x="717" y="124"/>
                                </a:cubicBezTo>
                                <a:cubicBezTo>
                                  <a:pt x="688" y="104"/>
                                  <a:pt x="697" y="64"/>
                                  <a:pt x="715" y="47"/>
                                </a:cubicBezTo>
                                <a:cubicBezTo>
                                  <a:pt x="802" y="16"/>
                                  <a:pt x="754" y="24"/>
                                  <a:pt x="815" y="36"/>
                                </a:cubicBezTo>
                                <a:cubicBezTo>
                                  <a:pt x="849" y="66"/>
                                  <a:pt x="843" y="28"/>
                                  <a:pt x="875" y="99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75520"/>
                            <a:ext cx="179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23">
                                <a:moveTo>
                                  <a:pt x="0" y="11"/>
                                </a:moveTo>
                                <a:cubicBezTo>
                                  <a:pt x="22" y="12"/>
                                  <a:pt x="52" y="0"/>
                                  <a:pt x="66" y="15"/>
                                </a:cubicBezTo>
                                <a:cubicBezTo>
                                  <a:pt x="142" y="101"/>
                                  <a:pt x="56" y="78"/>
                                  <a:pt x="37" y="74"/>
                                </a:cubicBezTo>
                                <a:cubicBezTo>
                                  <a:pt x="39" y="67"/>
                                  <a:pt x="37" y="58"/>
                                  <a:pt x="42" y="53"/>
                                </a:cubicBezTo>
                                <a:cubicBezTo>
                                  <a:pt x="48" y="48"/>
                                  <a:pt x="58" y="49"/>
                                  <a:pt x="66" y="49"/>
                                </a:cubicBezTo>
                                <a:cubicBezTo>
                                  <a:pt x="85" y="50"/>
                                  <a:pt x="103" y="55"/>
                                  <a:pt x="122" y="57"/>
                                </a:cubicBezTo>
                                <a:cubicBezTo>
                                  <a:pt x="144" y="88"/>
                                  <a:pt x="140" y="90"/>
                                  <a:pt x="136" y="133"/>
                                </a:cubicBezTo>
                                <a:cubicBezTo>
                                  <a:pt x="107" y="128"/>
                                  <a:pt x="103" y="130"/>
                                  <a:pt x="112" y="104"/>
                                </a:cubicBezTo>
                                <a:cubicBezTo>
                                  <a:pt x="155" y="108"/>
                                  <a:pt x="165" y="99"/>
                                  <a:pt x="178" y="133"/>
                                </a:cubicBezTo>
                                <a:cubicBezTo>
                                  <a:pt x="176" y="164"/>
                                  <a:pt x="183" y="197"/>
                                  <a:pt x="173" y="226"/>
                                </a:cubicBezTo>
                                <a:cubicBezTo>
                                  <a:pt x="171" y="233"/>
                                  <a:pt x="156" y="226"/>
                                  <a:pt x="150" y="222"/>
                                </a:cubicBezTo>
                                <a:cubicBezTo>
                                  <a:pt x="146" y="220"/>
                                  <a:pt x="147" y="214"/>
                                  <a:pt x="145" y="210"/>
                                </a:cubicBezTo>
                                <a:cubicBezTo>
                                  <a:pt x="165" y="204"/>
                                  <a:pt x="200" y="191"/>
                                  <a:pt x="215" y="210"/>
                                </a:cubicBezTo>
                                <a:cubicBezTo>
                                  <a:pt x="256" y="259"/>
                                  <a:pt x="221" y="266"/>
                                  <a:pt x="197" y="273"/>
                                </a:cubicBezTo>
                                <a:cubicBezTo>
                                  <a:pt x="187" y="271"/>
                                  <a:pt x="175" y="275"/>
                                  <a:pt x="169" y="269"/>
                                </a:cubicBezTo>
                                <a:cubicBezTo>
                                  <a:pt x="164" y="263"/>
                                  <a:pt x="166" y="250"/>
                                  <a:pt x="173" y="248"/>
                                </a:cubicBezTo>
                                <a:cubicBezTo>
                                  <a:pt x="188" y="243"/>
                                  <a:pt x="213" y="239"/>
                                  <a:pt x="220" y="252"/>
                                </a:cubicBezTo>
                                <a:cubicBezTo>
                                  <a:pt x="233" y="276"/>
                                  <a:pt x="246" y="296"/>
                                  <a:pt x="246" y="323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504720"/>
                            <a:ext cx="2185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55">
                                <a:moveTo>
                                  <a:pt x="413" y="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4600"/>
                            <a:ext cx="0" cy="74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5720"/>
                            <a:ext cx="10224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26600"/>
                            <a:ext cx="392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96560"/>
                            <a:ext cx="1241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34280"/>
                            <a:ext cx="524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50">
                                <a:moveTo>
                                  <a:pt x="0" y="146"/>
                                </a:moveTo>
                                <a:lnTo>
                                  <a:pt x="108" y="142"/>
                                </a:lnTo>
                                <a:lnTo>
                                  <a:pt x="172" y="82"/>
                                </a:lnTo>
                                <a:lnTo>
                                  <a:pt x="821" y="82"/>
                                </a:lnTo>
                                <a:lnTo>
                                  <a:pt x="911" y="150"/>
                                </a:lnTo>
                                <a:lnTo>
                                  <a:pt x="990" y="142"/>
                                </a:lnTo>
                                <a:lnTo>
                                  <a:pt x="971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04400"/>
                            <a:ext cx="50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3">
                                <a:moveTo>
                                  <a:pt x="0" y="49"/>
                                </a:moveTo>
                                <a:lnTo>
                                  <a:pt x="98" y="4"/>
                                </a:lnTo>
                                <a:lnTo>
                                  <a:pt x="848" y="0"/>
                                </a:lnTo>
                                <a:lnTo>
                                  <a:pt x="953" y="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8000"/>
                            <a:ext cx="137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0"/>
                              <a:ext cx="89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0760"/>
                              <a:ext cx="50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680" y="1108080"/>
                            <a:ext cx="137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560"/>
                              <a:ext cx="89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0760"/>
                              <a:ext cx="50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449600">
                            <a:off x="1486080" y="831240"/>
                            <a:ext cx="356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37840"/>
                            <a:ext cx="95400" cy="83160"/>
                          </a:xfrm>
                          <a:prstGeom prst="hexagon">
                            <a:avLst>
                              <a:gd name="adj" fmla="val 286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11760"/>
                            <a:ext cx="280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8200">
                            <a:off x="105840" y="797400"/>
                            <a:ext cx="1080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60">
                                <a:moveTo>
                                  <a:pt x="540" y="0"/>
                                </a:moveTo>
                                <a:cubicBezTo>
                                  <a:pt x="465" y="10"/>
                                  <a:pt x="387" y="7"/>
                                  <a:pt x="315" y="30"/>
                                </a:cubicBezTo>
                                <a:cubicBezTo>
                                  <a:pt x="300" y="35"/>
                                  <a:pt x="300" y="59"/>
                                  <a:pt x="300" y="75"/>
                                </a:cubicBezTo>
                                <a:cubicBezTo>
                                  <a:pt x="300" y="310"/>
                                  <a:pt x="247" y="277"/>
                                  <a:pt x="360" y="315"/>
                                </a:cubicBezTo>
                                <a:cubicBezTo>
                                  <a:pt x="381" y="283"/>
                                  <a:pt x="436" y="223"/>
                                  <a:pt x="375" y="180"/>
                                </a:cubicBezTo>
                                <a:cubicBezTo>
                                  <a:pt x="350" y="162"/>
                                  <a:pt x="315" y="190"/>
                                  <a:pt x="285" y="195"/>
                                </a:cubicBezTo>
                                <a:cubicBezTo>
                                  <a:pt x="244" y="359"/>
                                  <a:pt x="149" y="626"/>
                                  <a:pt x="345" y="675"/>
                                </a:cubicBezTo>
                                <a:cubicBezTo>
                                  <a:pt x="380" y="670"/>
                                  <a:pt x="429" y="688"/>
                                  <a:pt x="450" y="660"/>
                                </a:cubicBezTo>
                                <a:cubicBezTo>
                                  <a:pt x="471" y="632"/>
                                  <a:pt x="467" y="571"/>
                                  <a:pt x="435" y="555"/>
                                </a:cubicBezTo>
                                <a:cubicBezTo>
                                  <a:pt x="386" y="530"/>
                                  <a:pt x="325" y="565"/>
                                  <a:pt x="270" y="570"/>
                                </a:cubicBezTo>
                                <a:cubicBezTo>
                                  <a:pt x="201" y="673"/>
                                  <a:pt x="213" y="881"/>
                                  <a:pt x="240" y="990"/>
                                </a:cubicBezTo>
                                <a:cubicBezTo>
                                  <a:pt x="244" y="1005"/>
                                  <a:pt x="270" y="1000"/>
                                  <a:pt x="285" y="1005"/>
                                </a:cubicBezTo>
                                <a:cubicBezTo>
                                  <a:pt x="333" y="933"/>
                                  <a:pt x="326" y="917"/>
                                  <a:pt x="255" y="870"/>
                                </a:cubicBezTo>
                                <a:cubicBezTo>
                                  <a:pt x="205" y="875"/>
                                  <a:pt x="152" y="868"/>
                                  <a:pt x="105" y="885"/>
                                </a:cubicBezTo>
                                <a:cubicBezTo>
                                  <a:pt x="90" y="890"/>
                                  <a:pt x="90" y="914"/>
                                  <a:pt x="90" y="930"/>
                                </a:cubicBezTo>
                                <a:cubicBezTo>
                                  <a:pt x="90" y="1080"/>
                                  <a:pt x="100" y="1230"/>
                                  <a:pt x="105" y="1380"/>
                                </a:cubicBezTo>
                                <a:cubicBezTo>
                                  <a:pt x="168" y="1367"/>
                                  <a:pt x="327" y="1362"/>
                                  <a:pt x="165" y="1200"/>
                                </a:cubicBezTo>
                                <a:cubicBezTo>
                                  <a:pt x="136" y="1171"/>
                                  <a:pt x="85" y="1220"/>
                                  <a:pt x="45" y="1230"/>
                                </a:cubicBezTo>
                                <a:cubicBezTo>
                                  <a:pt x="0" y="1365"/>
                                  <a:pt x="30" y="1259"/>
                                  <a:pt x="30" y="1560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79200"/>
                            <a:ext cx="341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370800"/>
                            <a:ext cx="506160" cy="50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24360"/>
                            <a:ext cx="547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11760"/>
                            <a:ext cx="284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8876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">
                                <a:moveTo>
                                  <a:pt x="3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796320"/>
                            <a:ext cx="13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4">
                                <a:moveTo>
                                  <a:pt x="21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77148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0208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9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5996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48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21000"/>
                            <a:ext cx="403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49" h="10800">
                                <a:moveTo>
                                  <a:pt x="18944" y="17893"/>
                                </a:moveTo>
                                <a:arcTo wR="10800" hR="10800" stAng="2463145" swAng="5667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49" h="10800">
                                <a:moveTo>
                                  <a:pt x="18944" y="17893"/>
                                </a:moveTo>
                                <a:arcTo wR="10800" hR="10800" stAng="2463145" swAng="5667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0028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7887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895320"/>
                            <a:ext cx="400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372">
                                <a:moveTo>
                                  <a:pt x="410" y="2"/>
                                </a:moveTo>
                                <a:lnTo>
                                  <a:pt x="410" y="176"/>
                                </a:lnTo>
                                <a:lnTo>
                                  <a:pt x="638" y="291"/>
                                </a:lnTo>
                                <a:lnTo>
                                  <a:pt x="736" y="291"/>
                                </a:lnTo>
                                <a:lnTo>
                                  <a:pt x="754" y="313"/>
                                </a:lnTo>
                                <a:lnTo>
                                  <a:pt x="754" y="372"/>
                                </a:lnTo>
                                <a:lnTo>
                                  <a:pt x="628" y="372"/>
                                </a:lnTo>
                                <a:lnTo>
                                  <a:pt x="376" y="242"/>
                                </a:lnTo>
                                <a:lnTo>
                                  <a:pt x="126" y="372"/>
                                </a:lnTo>
                                <a:lnTo>
                                  <a:pt x="0" y="372"/>
                                </a:lnTo>
                                <a:lnTo>
                                  <a:pt x="1" y="313"/>
                                </a:lnTo>
                                <a:lnTo>
                                  <a:pt x="16" y="287"/>
                                </a:lnTo>
                                <a:lnTo>
                                  <a:pt x="121" y="287"/>
                                </a:lnTo>
                                <a:lnTo>
                                  <a:pt x="342" y="176"/>
                                </a:lnTo>
                                <a:lnTo>
                                  <a:pt x="342" y="0"/>
                                </a:lnTo>
                                <a:lnTo>
                                  <a:pt x="4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36360"/>
                            <a:ext cx="428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48680"/>
                            <a:ext cx="39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静电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1" style="position:absolute;margin-left:17.1pt;margin-top:-4.35pt;width:139.45pt;height:91.2pt" coordorigin="342,-87" coordsize="2789,1824">
                <v:roundrect id="shape_0" ID="AutoShape 3672" fillcolor="white" stroked="t" o:allowincell="f" style="position:absolute;left:452;top:797;width:325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AutoShape 3673" fillcolor="white" stroked="t" o:allowincell="f" style="position:absolute;left:1202;top:797;width:514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未知" coordsize="72,103" path="m0,0l1,103l72,103l72,3e" stroked="t" o:allowincell="f" style="position:absolute;left:2394;top:1536;width:71;height:102;mso-wrap-style:none;v-text-anchor:middle;mso-position-horizontal-relative:char">
                  <v:fill o:detectmouseclick="t" on="false"/>
                  <v:stroke color="black" weight="12240" joinstyle="round" endcap="flat"/>
                  <w10:wrap type="square"/>
                </v:shape>
                <v:line id="shape_0" from="886,1670" to="2839,1670" ID="Line 3675" stroked="t" o:allowincell="f" style="position:absolute;mso-position-horizontal-relative:char">
                  <v:stroke color="black" weight="39240" joinstyle="miter" endcap="flat"/>
                  <v:fill o:detectmouseclick="t" on="false"/>
                  <w10:wrap type="square"/>
                </v:line>
                <v:shape id="shape_0" ID="未知" coordsize="875,375" path="m0,375c4,370,8,366,9,360c11,355,5,349,8,344c13,336,22,330,30,324c34,320,41,313,41,313c64,305,85,292,109,289c114,288,112,299,110,304c109,309,104,312,99,315c90,318,79,328,71,322c63,316,59,295,68,290c103,268,87,279,116,258c199,225,276,146,266,241c260,242,215,256,239,215c245,202,263,200,276,193c321,156,385,99,439,136c444,149,455,162,451,175c449,183,433,186,428,180c387,131,399,130,423,111c502,79,537,33,602,75c603,81,649,151,609,138c603,137,598,132,593,128c590,113,580,98,584,83c586,73,600,73,608,67c614,63,618,59,623,55c682,32,709,0,751,47c756,61,760,73,763,87c764,92,767,97,766,102c763,107,758,109,754,113c742,116,728,131,717,124c688,104,697,64,715,47c802,16,754,24,815,36c849,66,843,28,875,99e" stroked="t" o:allowincell="f" style="position:absolute;left:1238;top:-87;width:1181;height:506;mso-wrap-style:none;v-text-anchor:middle;mso-position-horizontal-relative:char">
                  <v:fill o:detectmouseclick="t" on="false"/>
                  <v:stroke color="black" weight="12240" joinstyle="round" endcap="flat"/>
                  <w10:wrap type="square"/>
                </v:shape>
                <v:shape id="shape_0" ID="未知" coordsize="256,323" path="m0,11c22,12,52,0,66,15c142,101,56,78,37,74c39,67,37,58,42,53c48,48,58,49,66,49c85,50,103,55,122,57c144,88,140,90,136,133c107,128,103,130,112,104c155,108,165,99,178,133c176,164,183,197,173,226c171,233,156,226,150,222c146,220,147,214,145,210c165,204,200,191,215,210c256,259,221,266,197,273c187,271,175,275,169,269c164,263,166,250,173,248c188,243,213,239,220,252c233,276,246,296,246,323e" stroked="t" o:allowincell="f" style="position:absolute;left:2747;top:1292;width:282;height:357;mso-wrap-style:none;v-text-anchor:middle;mso-position-horizontal-relative:char">
                  <v:fill o:detectmouseclick="t" on="false"/>
                  <v:stroke color="black" weight="12240" joinstyle="round" endcap="flat"/>
                  <w10:wrap type="square"/>
                </v:shape>
                <v:shape id="shape_0" ID="未知" coordsize="413,555" path="m413,555l0,0e" stroked="t" o:allowincell="f" style="position:absolute;left:2252;top:708;width:343;height:462;flip:x;mso-wrap-style:none;v-text-anchor:middle;mso-position-horizontal-relative:char">
                  <v:fill o:detectmouseclick="t" on="false"/>
                  <v:stroke color="black" weight="12240" joinstyle="round" endcap="flat"/>
                  <w10:wrap type="square"/>
                </v:shape>
                <v:line id="shape_0" from="2422,46" to="2422,1217" ID="Line 36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oval id="shape_0" ID="Oval 3680" fillcolor="white" stroked="t" o:allowincell="f" style="position:absolute;left:2340;top:127;width:160;height:159;mso-wrap-style:none;v-text-anchor:middle;mso-position-horizontal-relative:char">
                  <v:fill o:detectmouseclick="t" type="solid" color2="black"/>
                  <v:stroke color="black" weight="12240" joinstyle="miter" endcap="flat"/>
                  <w10:wrap type="square"/>
                </v:oval>
                <v:rect id="shape_0" ID="Rectangle 3681" fillcolor="white" stroked="t" o:allowincell="f" style="position:absolute;left:1445;top:585;width:61;height:911;mso-wrap-style:none;v-text-anchor:middle;mso-position-horizontal-relative:char">
                  <v:fill o:detectmouseclick="t" type="solid" color2="black"/>
                  <v:stroke color="black" weight="12240" joinstyle="miter" endcap="flat"/>
                  <w10:wrap type="square"/>
                </v:rect>
                <v:line id="shape_0" from="883,1640" to="2837,1640" ID="Line 3682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square"/>
                </v:line>
                <v:shape id="shape_0" ID="未知" coordsize="990,150" path="m0,146l108,142l172,82l821,82l911,150l990,142l971,0l15,0l0,146xe" stroked="t" o:allowincell="f" style="position:absolute;left:1078;top:1542;width:825;height:93;mso-wrap-style:none;v-text-anchor:middle;mso-position-horizontal-relative:char">
                  <v:fill o:detectmouseclick="t" on="false"/>
                  <v:stroke color="black" weight="12240" joinstyle="round" endcap="flat"/>
                  <w10:wrap type="square"/>
                </v:shape>
                <v:shape id="shape_0" ID="未知" coordsize="953,53" path="m0,49l98,4l848,0l953,53e" stroked="t" o:allowincell="f" style="position:absolute;left:1094;top:1495;width:794;height:44;mso-wrap-style:none;v-text-anchor:middle;mso-position-horizontal-relative:char">
                  <v:fill o:detectmouseclick="t" on="false"/>
                  <v:stroke color="black" weight="12240" joinstyle="round" endcap="flat"/>
                  <w10:wrap type="square"/>
                </v:shape>
                <v:group id="shape_0" alt="Group 3685" style="position:absolute;left:342;top:1642;width:216;height:79">
                  <v:line id="shape_0" from="342,1642" to="558,1642" ID="Line 368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square"/>
                  </v:line>
                  <v:line id="shape_0" from="381,1682" to="521,1682" ID="Line 3687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square"/>
                  </v:line>
                  <v:line id="shape_0" from="413,1722" to="492,1722" ID="Line 3688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square"/>
                  </v:line>
                </v:group>
                <v:group id="shape_0" alt="Group 3689" style="position:absolute;left:2915;top:1658;width:216;height:79">
                  <v:line id="shape_0" from="2915,1658" to="3131,1658" ID="Line 369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square"/>
                  </v:line>
                  <v:line id="shape_0" from="2954,1699" to="3094,1699" ID="Line 3691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square"/>
                  </v:line>
                  <v:line id="shape_0" from="2986,1738" to="3065,1738" ID="Line 369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square"/>
                  </v:line>
                </v:group>
                <v:rect id="shape_0" ID="Rectangle 3693" fillcolor="white" stroked="t" o:allowincell="f" style="position:absolute;left:2682;top:1222;width:55;height:76;mso-wrap-style:none;v-text-anchor:middle;rotation:324;mso-position-horizontal-relative:char">
                  <v:fill o:detectmouseclick="t" type="solid" color2="black"/>
                  <v:stroke color="black" weight="12240" joinstyle="miter" endcap="flat"/>
                  <w10:wrap type="squar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3694" fillcolor="white" stroked="t" o:allowincell="f" style="position:absolute;left:1402;top:760;width:149;height:130;mso-wrap-style:none;v-text-anchor:middle;mso-position-horizontal-relative:char" type="_x0000_t9">
                  <v:fill o:detectmouseclick="t" type="solid" color2="black"/>
                  <v:stroke color="black" weight="12240" joinstyle="miter" endcap="flat"/>
                  <w10:wrap type="square"/>
                </v:shape>
                <v:rect id="shape_0" ID="Rectangle 3695" fillcolor="white" stroked="t" o:allowincell="f" style="position:absolute;left:1178;top:404;width:43;height:827;mso-wrap-style:none;v-text-anchor:middle;mso-position-horizontal-relative:char">
                  <v:fill o:detectmouseclick="t" type="solid" color2="black"/>
                  <v:stroke color="black" weight="12240" joinstyle="miter" endcap="flat"/>
                  <w10:wrap type="square"/>
                </v:rect>
                <v:shape id="shape_0" ID="未知" coordsize="540,1560" path="m540,0c465,10,387,7,315,30c300,35,300,59,300,75c300,310,247,277,360,315c381,283,436,223,375,180c350,162,315,190,285,195c244,359,149,626,345,675c380,670,429,688,450,660c471,632,467,571,435,555c386,530,325,565,270,570c201,673,213,881,240,990c244,1005,270,1000,285,1005c333,933,326,917,255,870c205,875,152,868,105,885c90,890,90,914,90,930c90,1080,100,1230,105,1380c168,1367,327,1362,165,1200c136,1171,85,1220,45,1230c0,1365,30,1259,30,1560e" stroked="t" o:allowincell="f" style="position:absolute;left:509;top:1168;width:169;height:505;mso-wrap-style:none;v-text-anchor:middle;rotation:17;mso-position-horizontal-relative:char">
                  <v:fill o:detectmouseclick="t" on="false"/>
                  <v:stroke color="black" weight="12240" joinstyle="round" endcap="flat"/>
                  <w10:wrap type="square"/>
                </v:shape>
                <v:shape id="shape_0" stroked="f" o:allowincell="f" style="position:absolute;left:495;top:38;width:53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698" stroked="t" o:allowincell="f" style="position:absolute;left:2019;top:497;width:796;height:796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oval>
                <v:rect id="shape_0" ID="Rectangle 3699" fillcolor="white" stroked="t" o:allowincell="f" style="position:absolute;left:2380;top:424;width:85;height:188;mso-wrap-style:none;v-text-anchor:middle;mso-position-horizontal-relative:char">
                  <v:fill o:detectmouseclick="t" type="solid" color2="black"/>
                  <v:stroke color="black" weight="12240" joinstyle="miter" endcap="flat"/>
                  <w10:wrap type="square"/>
                </v:rect>
                <v:rect id="shape_0" ID="Rectangle 3700" fillcolor="white" stroked="t" o:allowincell="f" style="position:absolute;left:737;top:404;width:44;height:827;mso-wrap-style:none;v-text-anchor:middle;mso-position-horizontal-relative:char">
                  <v:fill o:detectmouseclick="t" type="solid" color2="black"/>
                  <v:stroke color="black" weight="12240" joinstyle="miter" endcap="flat"/>
                  <w10:wrap type="square"/>
                </v:rect>
                <v:shape id="shape_0" ID="未知" coordsize="30,48" path="m30,0l0,48e" stroked="t" o:allowincell="f" style="position:absolute;left:2262;top:1155;width:29;height:47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21,54" path="m21,0l0,54e" stroked="t" o:allowincell="f" style="position:absolute;left:2304;top:1167;width:20;height:53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36,51" path="m36,0l0,51e" stroked="t" o:allowincell="f" style="position:absolute;left:2229;top:1128;width:35;height:50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9,57" path="m9,0l0,57e" stroked="t" o:allowincell="f" style="position:absolute;left:2352;top:1176;width:8;height:56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48,39" path="m48,0l0,39e" stroked="t" o:allowincell="f" style="position:absolute;left:2193;top:1110;width:47;height:38;mso-wrap-style:none;v-text-anchor:middle;mso-position-horizontal-relative:char">
                  <v:fill o:detectmouseclick="t" on="false"/>
                  <v:stroke color="black" weight="6480" joinstyle="round" endcap="flat"/>
                  <w10:wrap type="square"/>
                </v:shape>
                <v:rect id="shape_0" ID="Arc 3706" coordorigin="3094,10800" coordsize="15849,10800" path="l0,21600xee" stroked="t" o:allowincell="f" style="position:absolute;left:2110;top:891;width:634;height:431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18,21" path="m0,21l18,0e" stroked="t" o:allowincell="f" style="position:absolute;left:2106;top:1174;width:17;height:20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8,21" path="m0,21l18,0e" stroked="t" o:allowincell="f" style="position:absolute;left:2727;top:1155;width:17;height:20;flip:x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54,372" path="m410,2l410,176l638,291l736,291l754,313l754,372l628,372l376,242l126,372l0,372l1,313l16,287l121,287l342,176l342,0l410,2xe" fillcolor="white" stroked="t" o:allowincell="f" style="position:absolute;left:2109;top:1323;width:630;height:309;mso-wrap-style:none;v-text-anchor:middle;mso-position-horizontal-relative:char">
                  <v:fill o:detectmouseclick="t" type="solid" color2="black"/>
                  <v:stroke color="black" weight="12240" joinstyle="round" endcap="flat"/>
                  <w10:wrap type="square"/>
                </v:shape>
                <v:shape id="shape_0" stroked="f" o:allowincell="f" style="position:absolute;left:1034;top:-29;width:67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2;top:147;width:62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静电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一定角度。以下实验过程中电容器所带电荷量可认为不变。下面操作能使静电计指针张角变大的是</w:t>
      </w:r>
    </w:p>
    <w:p>
      <w:pPr>
        <w:pStyle w:val="Style18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将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板</w:t>
      </w:r>
      <w:r>
        <w:rPr>
          <w:rFonts w:ascii="Times New Roman" w:hAnsi="Times New Roman" w:cs="Times New Roman"/>
          <w:bCs/>
          <w:color w:val="000000"/>
        </w:rPr>
        <w:t>向上</w:t>
      </w:r>
      <w:r>
        <w:rPr>
          <w:rFonts w:ascii="Times New Roman" w:hAnsi="Times New Roman" w:cs="Times New Roman"/>
          <w:color w:val="000000"/>
        </w:rPr>
        <w:t>平移</w:t>
      </w:r>
    </w:p>
    <w:p>
      <w:pPr>
        <w:pStyle w:val="Style18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将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板沿水平向右方向靠近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板</w:t>
      </w:r>
    </w:p>
    <w:p>
      <w:pPr>
        <w:pStyle w:val="Style18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之间插入有机玻璃板</w:t>
      </w:r>
    </w:p>
    <w:p>
      <w:pPr>
        <w:pStyle w:val="Style18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之间插入金属板，且不和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接触</w:t>
      </w:r>
    </w:p>
    <w:p>
      <w:pPr>
        <w:pStyle w:val="Normal"/>
        <w:spacing w:lineRule="auto" w:line="360"/>
        <w:ind w:firstLine="422"/>
        <w:jc w:val="left"/>
        <w:rPr>
          <w:color w:val="000000"/>
          <w:szCs w:val="21"/>
          <w:lang w:val="zh-CN"/>
        </w:rPr>
      </w:pPr>
      <w:r>
        <w:rPr>
          <w:b/>
          <w:color w:val="C00000"/>
          <w:szCs w:val="21"/>
        </w:rPr>
        <w:t>13</w:t>
      </w:r>
      <w:r>
        <w:rPr>
          <w:b/>
          <w:color w:val="C00000"/>
          <w:szCs w:val="21"/>
        </w:rPr>
        <w:t>．</w:t>
      </w:r>
      <w:r>
        <w:rPr>
          <w:szCs w:val="21"/>
        </w:rPr>
        <w:t>一个标有“</w:t>
      </w:r>
      <w:r>
        <w:rPr>
          <w:szCs w:val="21"/>
        </w:rPr>
        <w:t>220V 60</w:t>
      </w:r>
      <w:r>
        <w:rPr>
          <w:i/>
          <w:szCs w:val="21"/>
        </w:rPr>
        <w:t>W</w:t>
      </w:r>
      <w:r>
        <w:rPr>
          <w:szCs w:val="21"/>
        </w:rPr>
        <w:t>”</w:t>
      </w:r>
      <w:r>
        <w:rPr>
          <w:szCs w:val="21"/>
        </w:rPr>
        <w:t>的白炽灯泡，所加电压由零逐渐增大到</w:t>
      </w:r>
      <w:r>
        <w:rPr>
          <w:szCs w:val="21"/>
        </w:rPr>
        <w:t>220V</w:t>
      </w:r>
      <w:r>
        <w:rPr>
          <w:szCs w:val="21"/>
        </w:rPr>
        <w:t>，在此过程中，题目中给出的四个伏安特性曲线中，符合实际的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15815" cy="1233805"/>
                <wp:effectExtent l="0" t="0" r="0" b="0"/>
                <wp:wrapNone/>
                <wp:docPr id="19" name="Group 30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1233720"/>
                          <a:chOff x="0" y="0"/>
                          <a:chExt cx="461592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8320" cy="11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84600"/>
                              <a:ext cx="785520" cy="764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5996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800"/>
                                <a:ext cx="56268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1280" y="67824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64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87624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0"/>
                            <a:ext cx="1047600" cy="11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4600"/>
                              <a:ext cx="1047600" cy="102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240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76068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0560" y="592920"/>
                                <a:ext cx="2570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5680"/>
                                <a:ext cx="2570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790920"/>
                                <a:ext cx="2570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1480" y="159840"/>
                                <a:ext cx="35244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6560" y="36360"/>
                            <a:ext cx="1104840" cy="107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14280" y="334800"/>
                              <a:ext cx="34848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46800"/>
                              <a:ext cx="0" cy="7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80892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64044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76320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" y="83808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1080" y="36360"/>
                            <a:ext cx="1104840" cy="10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9640" y="46800"/>
                              <a:ext cx="0" cy="7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80892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440" y="64044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76320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" y="83808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263880"/>
                              <a:ext cx="53352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70">
                                  <a:moveTo>
                                    <a:pt x="0" y="870"/>
                                  </a:moveTo>
                                  <a:cubicBezTo>
                                    <a:pt x="177" y="805"/>
                                    <a:pt x="355" y="740"/>
                                    <a:pt x="450" y="630"/>
                                  </a:cubicBezTo>
                                  <a:cubicBezTo>
                                    <a:pt x="545" y="520"/>
                                    <a:pt x="505" y="315"/>
                                    <a:pt x="570" y="210"/>
                                  </a:cubicBezTo>
                                  <a:cubicBezTo>
                                    <a:pt x="635" y="105"/>
                                    <a:pt x="795" y="35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4360" y="988560"/>
                            <a:ext cx="714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0" style="position:absolute;margin-left:0pt;margin-top:0pt;width:363.45pt;height:97.15pt" coordorigin="0,0" coordsize="7269,1943">
                <v:group id="shape_0" alt="Group 3071" style="position:absolute;left:0;top:0;width:1651;height:1750">
                  <v:group id="shape_0" alt="Group 3072" style="position:absolute;left:193;top:133;width:1236;height:1203">
                    <v:line id="shape_0" from="193,133" to="193,1336" ID="Line 3073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0,1330" to="1429,1330" ID="Line 3074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93,462" to="1078,1335" ID="Line 307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46;top:1068;width:404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0;width:404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61;width:404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380;width:404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080" style="position:absolute;left:1860;top:0;width:1650;height:1749">
                  <v:shape id="shape_0" stroked="f" o:allowincell="f" style="position:absolute;left:1980;top:0;width:404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082" style="position:absolute;left:1860;top:133;width:1650;height:1616">
                    <v:line id="shape_0" from="2053,133" to="2053,1336" ID="Line 3083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072,1331" to="3289,1331" ID="Line 3084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05;top:1067;width:404;height:3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0;top:1260;width:404;height:3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0;top:1379;width:404;height:3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Arc 3088" coordsize="10800,10800" path="l0,21600xee" stroked="t" o:allowincell="f" style="position:absolute;left:2083;top:385;width:554;height:933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3089" style="position:absolute;left:3711;top:57;width:1741;height:1691">
                  <v:rect id="shape_0" ID="Arc 3090" coordsize="10800,10800" path="l0,21600xee" stroked="t" o:allowincell="f" style="position:absolute;left:4206;top:586;width:548;height:94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994,131" to="3994,1335" ID="Line 3091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13,1331" to="5230,1331" ID="Line 3092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46;top:1066;width:40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1259;width:40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1;top:1377;width:40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57;width:40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097" style="position:absolute;left:5529;top:57;width:1739;height:1691">
                  <v:line id="shape_0" from="5812,131" to="5812,1335" ID="Line 3098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31,1331" to="7048,1331" ID="Line 3099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64;top:1066;width:40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9;top:1259;width:40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1377;width:40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57;width:40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104" coordsize="840,870" path="m0,870c177,805,355,740,450,630c545,520,505,315,570,210c635,105,795,35,840,0e" stroked="t" o:allowincell="f" style="position:absolute;left:5812;top:473;width:839;height:8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62;top:1557;width:1125;height:3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17085" cy="1234440"/>
                <wp:effectExtent l="0" t="0" r="0" b="0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617000" cy="123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25pt;width:363.5pt;height:9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C00000"/>
          <w:szCs w:val="21"/>
        </w:rPr>
        <w:t>14</w:t>
      </w:r>
      <w:r>
        <w:rPr>
          <w:b/>
          <w:color w:val="C00000"/>
          <w:szCs w:val="21"/>
        </w:rPr>
        <w:t>．</w:t>
      </w:r>
      <w:r>
        <w:rPr>
          <w:szCs w:val="21"/>
        </w:rPr>
        <w:t>如图所示，均匀的长方形薄片合金电阻板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边长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边长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236220</wp:posOffset>
                </wp:positionH>
                <wp:positionV relativeFrom="line">
                  <wp:posOffset>-33020</wp:posOffset>
                </wp:positionV>
                <wp:extent cx="1336040" cy="1035050"/>
                <wp:effectExtent l="0" t="0" r="0" b="0"/>
                <wp:wrapSquare wrapText="bothSides"/>
                <wp:docPr id="21" name="Group 31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035000"/>
                          <a:chOff x="0" y="0"/>
                          <a:chExt cx="1335960" cy="10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5960" cy="103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7240" y="6660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775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086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48960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11040"/>
                              <a:ext cx="732240" cy="366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128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433080"/>
                              <a:ext cx="128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0"/>
                              <a:ext cx="1281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847080"/>
                              <a:ext cx="1281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310680"/>
                              <a:ext cx="1195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39360"/>
                              <a:ext cx="109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329040"/>
                              <a:ext cx="128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667440"/>
                              <a:ext cx="1188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200" y="358200"/>
                            <a:ext cx="410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320040"/>
                            <a:ext cx="410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3" style="position:absolute;margin-left:18.6pt;margin-top:-2.6pt;width:105.2pt;height:81.5pt" coordorigin="372,-52" coordsize="2104,1630">
                <v:group id="shape_0" alt="Group 3124" style="position:absolute;left:372;top:-52;width:2104;height:1630">
                  <v:line id="shape_0" from="1454,53" to="1454,422" ID="Line 31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25,1015" to="1425,1429" ID="Line 31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,749" to="876,749" ID="Line 31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1,719" to="2244,719" ID="Line 31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3129" stroked="t" o:allowincell="f" style="position:absolute;left:877;top:438;width:1152;height:576;mso-wrap-style:none;v-text-anchor:middle;mso-position-horizontal-relative:char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372;top:688;width:201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4;top:630;width:201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569;top:-52;width:201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11;top:1282;width:201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;top:437;width:187;height:2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;top:955;width:172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13;top:466;width:201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56;top:999;width:186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0;top:512;width:64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2;top:452;width:64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。当端点Ⅰ、Ⅱ或Ⅲ、Ⅳ接入电路时，导体的电阻分别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: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ab/>
        <w:t xml:space="preserve">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: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 xml:space="preserve">    D</w:t>
      </w:r>
      <w:r>
        <w:rPr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: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C00000"/>
          <w:szCs w:val="21"/>
        </w:rPr>
        <w:t>15</w:t>
      </w:r>
      <w:r>
        <w:rPr>
          <w:b/>
          <w:color w:val="C00000"/>
          <w:szCs w:val="21"/>
        </w:rPr>
        <w:t>．</w:t>
      </w:r>
      <w:r>
        <w:rPr>
          <w:szCs w:val="21"/>
          <w:lang w:val="pt-BR"/>
        </w:rPr>
        <w:t>如图，一平行板电容器的两极板与一电压恒定的电源相连，极板水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haracter">
                  <wp:posOffset>300355</wp:posOffset>
                </wp:positionH>
                <wp:positionV relativeFrom="line">
                  <wp:posOffset>-297180</wp:posOffset>
                </wp:positionV>
                <wp:extent cx="1210945" cy="841375"/>
                <wp:effectExtent l="0" t="5715" r="4445" b="635"/>
                <wp:wrapSquare wrapText="bothSides"/>
                <wp:docPr id="22" name="Group 31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841320"/>
                          <a:chOff x="0" y="0"/>
                          <a:chExt cx="1211040" cy="841320"/>
                        </a:xfrm>
                      </wpg:grpSpPr>
                      <wps:wsp>
                        <wps:cNvSpPr txBox="1"/>
                        <wps:spPr>
                          <a:xfrm>
                            <a:off x="995760" y="148680"/>
                            <a:ext cx="193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671040"/>
                            <a:ext cx="8996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8996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83840"/>
                            <a:ext cx="899640" cy="17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5164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6616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467280"/>
                            <a:ext cx="196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203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640" y="615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670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4431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520" y="6048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48312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3027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3" style="position:absolute;margin-left:23.65pt;margin-top:-23.4pt;width:95.35pt;height:66.2pt" coordorigin="473,-468" coordsize="1907,1324">
                <v:shape id="shape_0" stroked="f" o:allowincell="f" style="position:absolute;left:2041;top:-234;width:30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185" fillcolor="white" stroked="t" o:allowincell="f" style="position:absolute;left:957;top:588;width:1416;height: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186" fillcolor="white" stroked="t" o:allowincell="f" style="position:absolute;left:957;top:-468;width:1416;height: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187" fillcolor="black" stroked="t" o:allowincell="f" style="position:absolute;left:963;top:294;width:1416;height:2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rect>
                <v:oval id="shape_0" ID="Oval 3188" fillcolor="black" stroked="t" o:allowincell="f" style="position:absolute;left:1983;top:-72;width:40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14,574" to="814,856" ID="Line 3189" stroked="t" o:allowincell="f" style="position:absolute;flip:x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1;top:268;width:3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;top:-72;width:320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0,-371" to="939,-371" ID="Line 319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,588" to="955,588" ID="Line 319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7,230" to="647,587" ID="Line 3194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7,-373" to="647,-33" ID="Line 3195" stroked="t" o:allowincell="f" style="position:absolute;flip:x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68,293" to="937,293" ID="Line 319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5,9" to="815,291" ID="Line 3197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  <w:lang w:val="pt-BR"/>
        </w:rPr>
        <w:t>放置，极板间距为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，在下极板上叠放一厚度为</w:t>
      </w:r>
      <w:r>
        <w:rPr>
          <w:i/>
          <w:szCs w:val="21"/>
          <w:lang w:val="pt-BR"/>
        </w:rPr>
        <w:t>l</w:t>
      </w:r>
      <w:r>
        <w:rPr>
          <w:szCs w:val="21"/>
          <w:lang w:val="pt-BR"/>
        </w:rPr>
        <w:t>的金属板，其上部空间有一带电粒子</w:t>
      </w:r>
      <w:r>
        <w:rPr>
          <w:i/>
          <w:szCs w:val="21"/>
        </w:rPr>
        <w:t>P</w:t>
      </w:r>
      <w:r>
        <w:rPr>
          <w:szCs w:val="21"/>
          <w:lang w:val="pt-BR"/>
        </w:rPr>
        <w:t>静止在电容器中，当把金属板从电容器中快速抽出后，粒子</w:t>
      </w:r>
      <w:r>
        <w:rPr>
          <w:i/>
          <w:szCs w:val="21"/>
        </w:rPr>
        <w:t>P</w:t>
      </w:r>
      <w:r>
        <w:rPr>
          <w:szCs w:val="21"/>
          <w:lang w:val="pt-BR"/>
        </w:rPr>
        <w:t>开始运动，重力加速度为</w:t>
      </w:r>
      <w:r>
        <w:rPr>
          <w:i/>
          <w:szCs w:val="21"/>
          <w:lang w:val="pt-BR"/>
        </w:rPr>
        <w:t>g</w:t>
      </w:r>
      <w:r>
        <w:rPr>
          <w:szCs w:val="21"/>
          <w:lang w:val="pt-BR"/>
        </w:rPr>
        <w:t>。粒子运动加速度为</w:t>
      </w:r>
    </w:p>
    <w:p>
      <w:pPr>
        <w:pStyle w:val="Normal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279400" cy="3937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drawing>
          <wp:inline distT="0" distB="0" distL="0" distR="0">
            <wp:extent cx="462915" cy="3937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drawing>
          <wp:inline distT="0" distB="0" distL="0" distR="0">
            <wp:extent cx="462915" cy="3937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462915" cy="3937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color w:val="0000CC"/>
          <w:szCs w:val="21"/>
        </w:rPr>
        <w:t>二、不定项选择题（本题共</w:t>
      </w:r>
      <w:r>
        <w:rPr>
          <w:b/>
          <w:color w:val="0000CC"/>
          <w:szCs w:val="21"/>
        </w:rPr>
        <w:t>5</w:t>
      </w:r>
      <w:r>
        <w:rPr>
          <w:b/>
          <w:color w:val="0000CC"/>
          <w:szCs w:val="21"/>
        </w:rPr>
        <w:t>小题，在每小题给出的四个选项中，</w:t>
      </w:r>
      <w:r>
        <w:rPr>
          <w:b/>
          <w:color w:val="0000CC"/>
          <w:szCs w:val="21"/>
          <w:em w:val="underDot"/>
        </w:rPr>
        <w:t>至少</w:t>
      </w:r>
      <w:r>
        <w:rPr>
          <w:b/>
          <w:color w:val="0000CC"/>
          <w:szCs w:val="21"/>
        </w:rPr>
        <w:t>有一项是符合题意的。每小题全选对的得</w:t>
      </w:r>
      <w:r>
        <w:rPr>
          <w:b/>
          <w:color w:val="0000CC"/>
          <w:szCs w:val="21"/>
        </w:rPr>
        <w:t>3</w:t>
      </w:r>
      <w:r>
        <w:rPr>
          <w:b/>
          <w:color w:val="0000CC"/>
          <w:szCs w:val="21"/>
        </w:rPr>
        <w:t>分，选对但不全的得</w:t>
      </w:r>
      <w:r>
        <w:rPr>
          <w:b/>
          <w:color w:val="0000CC"/>
          <w:szCs w:val="21"/>
        </w:rPr>
        <w:t>2</w:t>
      </w:r>
      <w:r>
        <w:rPr>
          <w:b/>
          <w:color w:val="0000CC"/>
          <w:szCs w:val="21"/>
        </w:rPr>
        <w:drawing>
          <wp:inline distT="0" distB="0" distL="0" distR="0">
            <wp:extent cx="9525" cy="2095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Cs w:val="21"/>
        </w:rPr>
        <w:t>分，错选不得分，共</w:t>
      </w:r>
      <w:r>
        <w:rPr>
          <w:b/>
          <w:color w:val="0000CC"/>
          <w:szCs w:val="21"/>
        </w:rPr>
        <w:t>15</w:t>
      </w:r>
      <w:r>
        <w:rPr>
          <w:b/>
          <w:color w:val="0000CC"/>
          <w:szCs w:val="21"/>
        </w:rPr>
        <w:t>分。）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color w:val="C00000"/>
          <w:szCs w:val="21"/>
        </w:rPr>
        <w:t>16</w:t>
      </w:r>
      <w:r>
        <w:rPr>
          <w:b/>
          <w:color w:val="C00000"/>
          <w:szCs w:val="21"/>
        </w:rPr>
        <w:t>．</w:t>
      </w:r>
      <w:r>
        <w:rPr>
          <w:szCs w:val="21"/>
        </w:rPr>
        <w:t>用金属箔做成一个不带电的圆环，放在干燥的绝缘桌面上。小明同学用绝缘材料做的笔套与头发摩擦后，将笔套自上向下慢慢靠近圆环，当距离约为</w:t>
      </w:r>
      <w:r>
        <w:rPr>
          <w:szCs w:val="21"/>
        </w:rPr>
        <w:t>0.5c</w:t>
      </w:r>
      <w:r>
        <w:rPr>
          <w:i/>
          <w:szCs w:val="21"/>
        </w:rPr>
        <w:t>m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2792095</wp:posOffset>
                </wp:positionH>
                <wp:positionV relativeFrom="line">
                  <wp:posOffset>-29845</wp:posOffset>
                </wp:positionV>
                <wp:extent cx="950595" cy="1141095"/>
                <wp:effectExtent l="0" t="0" r="0" b="0"/>
                <wp:wrapSquare wrapText="bothSides"/>
                <wp:docPr id="28" name="Group 32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141200"/>
                          <a:chOff x="0" y="0"/>
                          <a:chExt cx="950760" cy="1141200"/>
                        </a:xfrm>
                      </wpg:grpSpPr>
                      <wps:wsp>
                        <wps:cNvSpPr txBox="1"/>
                        <wps:spPr>
                          <a:xfrm>
                            <a:off x="7560" y="843840"/>
                            <a:ext cx="881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3202" descr=""/>
                          <pic:cNvPicPr/>
                        </pic:nvPicPr>
                        <pic:blipFill>
                          <a:blip r:embed="rId50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5076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00" style="position:absolute;margin-left:219.85pt;margin-top:-2.4pt;width:74.85pt;height:89.85pt" coordorigin="4397,-48" coordsize="1497,1797">
                <v:shape id="shape_0" stroked="f" o:allowincell="f" style="position:absolute;left:4409;top:1282;width:1387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202" stroked="f" o:allowincell="f" style="position:absolute;left:4397;top:-47;width:1496;height:135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时圆环被吸引到笔套上，如图所示。对上述现象的判断与分析，下列说法正确的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摩擦使笔套带电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笔套靠近圆环时，圆环上、下部感应出异号电荷</w:t>
      </w:r>
    </w:p>
    <w:p>
      <w:pPr>
        <w:pStyle w:val="Normal"/>
        <w:spacing w:lineRule="auto" w:line="360"/>
        <w:ind w:firstLine="420"/>
        <w:jc w:val="left"/>
        <w:rPr/>
      </w:pPr>
      <w:r>
        <w:rPr>
          <w:i/>
          <w:szCs w:val="21"/>
        </w:rPr>
        <w:t>C</w:t>
      </w:r>
      <w:r>
        <w:rPr>
          <w:szCs w:val="21"/>
        </w:rPr>
        <w:t>．圆环被吸引到笔套的过程中，圆环所受静电力的合力大于圆环的重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笔套碰到圆环后，笔套所带的电荷立刻被全部中和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C00000"/>
          <w:szCs w:val="21"/>
        </w:rPr>
        <w:t>17</w:t>
      </w:r>
      <w:r>
        <w:rPr>
          <w:b/>
          <w:bCs/>
          <w:color w:val="C00000"/>
          <w:szCs w:val="21"/>
        </w:rPr>
        <w:t>．</w:t>
      </w:r>
      <w:r>
        <w:rPr>
          <w:bCs/>
          <w:szCs w:val="21"/>
        </w:rPr>
        <w:t>右</w:t>
      </w:r>
      <w:r>
        <w:rPr>
          <w:szCs w:val="21"/>
        </w:rPr>
        <w:t>图是某种静电矿料分选器的原理示意图，带电矿粉经漏斗落入水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359410</wp:posOffset>
                </wp:positionH>
                <wp:positionV relativeFrom="line">
                  <wp:posOffset>-110490</wp:posOffset>
                </wp:positionV>
                <wp:extent cx="1293495" cy="1587500"/>
                <wp:effectExtent l="1270" t="0" r="0" b="0"/>
                <wp:wrapSquare wrapText="bothSides"/>
                <wp:docPr id="29" name="Group 37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587600"/>
                          <a:chOff x="0" y="0"/>
                          <a:chExt cx="1293480" cy="1587600"/>
                        </a:xfrm>
                      </wpg:grpSpPr>
                      <wps:wsp>
                        <wps:cNvSpPr/>
                        <wps:spPr>
                          <a:xfrm>
                            <a:off x="267480" y="440640"/>
                            <a:ext cx="763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40640"/>
                            <a:ext cx="763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5948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8680"/>
                            <a:ext cx="11556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146520"/>
                            <a:ext cx="11556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19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29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19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19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019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588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452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91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68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68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368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07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725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81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753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430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665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26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3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3517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4755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6616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9176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789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214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867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60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48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25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21284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751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2751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60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699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6036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535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929520"/>
                            <a:ext cx="606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0"/>
                            <a:ext cx="6310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漏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8593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2038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186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26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2466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1284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2060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326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239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260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78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8028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5695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626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343080"/>
                            <a:ext cx="32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91400"/>
                            <a:ext cx="32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46920"/>
                            <a:ext cx="32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802800"/>
                            <a:ext cx="32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321840"/>
                            <a:ext cx="32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477360"/>
                            <a:ext cx="32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619200"/>
                            <a:ext cx="32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781560"/>
                            <a:ext cx="32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02960"/>
                            <a:ext cx="720" cy="119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1206000"/>
                            <a:ext cx="1105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11840"/>
                            <a:ext cx="1024200" cy="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040" cy="4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160" y="0"/>
                              <a:ext cx="518040" cy="4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6120" y="1301040"/>
                            <a:ext cx="606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2" style="position:absolute;margin-left:28.3pt;margin-top:-8.7pt;width:101.85pt;height:125pt" coordorigin="566,-174" coordsize="2037,2500">
                <v:rect id="shape_0" ID="Rectangle 3713" fillcolor="white" stroked="t" o:allowincell="f" style="position:absolute;left:987;top:520;width:119;height: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714" fillcolor="white" stroked="t" o:allowincell="f" style="position:absolute;left:1539;top:520;width:119;height: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FreeForm 3715" coordsize="614,600" path="m0,510l14,165l120,0l404,0l600,60l614,315l570,585l284,600l0,510xe" fillcolor="black" stroked="t" o:allowincell="f" style="position:absolute;left:1295;top:77;width:48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line id="shape_0" from="1051,60" to="1232,385" ID="Line 37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1340,57" to="1521,382" ID="Line 371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ID="FreeForm 3718" coordsize="614,600" path="m0,510l14,165l120,0l404,0l600,60l614,315l570,585l284,600l0,510xe" fillcolor="white" stroked="t" o:allowincell="f" style="position:absolute;left:1137;top:144;width:48;height: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19" coordsize="614,600" path="m0,510l14,165l120,0l404,0l600,60l614,315l570,585l284,600l0,510xe" fillcolor="black" stroked="t" o:allowincell="f" style="position:absolute;left:1196;top:130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20" coordsize="614,600" path="m0,510l14,165l120,0l404,0l600,60l614,315l570,585l284,600l0,510xe" fillcolor="white" stroked="t" o:allowincell="f" style="position:absolute;left:1253;top:144;width:47;height: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21" coordsize="614,600" path="m0,510l14,165l120,0l404,0l600,60l614,315l570,585l284,600l0,510xe" fillcolor="black" stroked="t" o:allowincell="f" style="position:absolute;left:1312;top:144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22" coordsize="614,600" path="m0,510l14,165l120,0l404,0l600,60l614,315l570,585l284,600l0,510xe" fillcolor="white" stroked="t" o:allowincell="f" style="position:absolute;left:1369;top:144;width:47;height: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23" coordsize="614,600" path="m0,510l14,165l120,0l404,0l600,60l614,315l570,585l284,600l0,510xe" fillcolor="white" stroked="t" o:allowincell="f" style="position:absolute;left:1292;top:213;width:48;height:4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24" coordsize="614,600" path="m0,510l14,165l120,0l404,0l600,60l614,315l570,585l284,600l0,510xe" fillcolor="white" stroked="t" o:allowincell="f" style="position:absolute;left:1216;top:227;width:48;height:4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25" coordsize="614,600" path="m0,510l14,165l120,0l404,0l600,60l614,315l570,585l284,600l0,510xe" fillcolor="white" stroked="t" o:allowincell="f" style="position:absolute;left:1241;top:297;width:48;height: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26" coordsize="614,600" path="m0,510l14,165l120,0l404,0l600,60l614,315l570,585l284,600l0,510xe" fillcolor="black" stroked="t" o:allowincell="f" style="position:absolute;left:1354;top:199;width:47;height: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27" coordsize="614,600" path="m0,510l14,165l120,0l404,0l600,60l614,315l570,585l284,600l0,510xe" fillcolor="black" stroked="t" o:allowincell="f" style="position:absolute;left:1253;top:199;width:47;height: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28" coordsize="614,600" path="m0,510l14,165l120,0l404,0l600,60l614,315l570,585l284,600l0,510xe" fillcolor="black" stroked="t" o:allowincell="f" style="position:absolute;left:1152;top:199;width:47;height: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29" coordsize="614,600" path="m0,510l14,165l120,0l404,0l600,60l614,315l570,585l284,600l0,510xe" fillcolor="black" stroked="t" o:allowincell="f" style="position:absolute;left:1296;top:311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30" coordsize="614,600" path="m0,510l14,165l120,0l404,0l600,60l614,315l570,585l284,600l0,510xe" fillcolor="black" stroked="t" o:allowincell="f" style="position:absolute;left:1340;top:255;width:47;height: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31" coordsize="614,600" path="m0,510l14,165l120,0l404,0l600,60l614,315l570,585l284,600l0,510xe" fillcolor="white" stroked="t" o:allowincell="f" style="position:absolute;left:1210;top:269;width:47;height: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32" coordsize="614,600" path="m0,510l14,165l120,0l404,0l600,60l614,315l570,585l284,600l0,510xe" fillcolor="white" stroked="t" o:allowincell="f" style="position:absolute;left:1253;top:102;width:47;height: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33" coordsize="614,600" path="m0,510l14,165l120,0l404,0l600,60l614,315l570,585l284,600l0,510xe" fillcolor="black" stroked="t" o:allowincell="f" style="position:absolute;left:1265;top:366;width:47;height: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34" coordsize="614,600" path="m0,510l14,165l120,0l404,0l600,60l614,315l570,585l284,600l0,510xe" fillcolor="black" stroked="t" o:allowincell="f" style="position:absolute;left:1236;top:561;width:47;height: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35" coordsize="614,600" path="m0,510l14,165l120,0l404,0l600,60l614,315l570,585l284,600l0,510xe" fillcolor="black" stroked="t" o:allowincell="f" style="position:absolute;left:1192;top:854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36" coordsize="614,600" path="m0,510l14,165l120,0l404,0l600,60l614,315l570,585l284,600l0,510xe" fillcolor="black" stroked="t" o:allowincell="f" style="position:absolute;left:1143;top:1302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37" coordsize="614,600" path="m0,510l14,165l120,0l404,0l600,60l614,315l570,585l284,600l0,510xe" fillcolor="white" stroked="t" o:allowincell="f" style="position:absolute;left:1311;top:380;width:47;height:44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38" coordsize="614,600" path="m0,510l14,165l120,0l404,0l600,60l614,315l570,585l284,600l0,510xe" fillcolor="white" stroked="t" o:allowincell="f" style="position:absolute;left:1340;top:575;width:47;height:44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39" coordsize="614,600" path="m0,510l14,165l120,0l404,0l600,60l614,315l570,585l284,600l0,510xe" fillcolor="white" stroked="t" o:allowincell="f" style="position:absolute;left:1360;top:868;width:47;height:43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40" coordsize="614,600" path="m0,510l14,165l120,0l404,0l600,60l614,315l570,585l284,600l0,510xe" fillcolor="white" stroked="t" o:allowincell="f" style="position:absolute;left:1396;top:1271;width:48;height:44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41" coordsize="614,600" path="m0,510l14,165l120,0l404,0l600,60l614,315l570,585l284,600l0,510xe" fillcolor="black" stroked="t" o:allowincell="f" style="position:absolute;left:1122;top:1525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42" coordsize="614,600" path="m0,510l14,165l120,0l404,0l600,60l614,315l570,585l284,600l0,510xe" fillcolor="black" stroked="t" o:allowincell="f" style="position:absolute;left:1122;top:1592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43" coordsize="614,600" path="m0,510l14,165l120,0l404,0l600,60l614,315l570,585l284,600l0,510xe" fillcolor="white" stroked="t" o:allowincell="f" style="position:absolute;left:1423;top:1380;width:47;height: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44" coordsize="614,600" path="m0,510l14,165l120,0l404,0l600,60l614,315l570,585l284,600l0,510xe" fillcolor="white" stroked="t" o:allowincell="f" style="position:absolute;left:1467;top:1811;width:47;height:4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45" coordsize="614,600" path="m0,510l14,165l120,0l404,0l600,60l614,315l570,585l284,600l0,510xe" fillcolor="black" stroked="t" o:allowincell="f" style="position:absolute;left:1087;top:1792;width:47;height: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46" coordsize="614,600" path="m0,510l14,165l120,0l404,0l600,60l614,315l570,585l284,600l0,510xe" fillcolor="black" stroked="t" o:allowincell="f" style="position:absolute;left:1016;top:1756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47" coordsize="614,600" path="m0,510l14,165l120,0l404,0l600,60l614,315l570,585l284,600l0,510xe" fillcolor="black" stroked="t" o:allowincell="f" style="position:absolute;left:1099;top:1736;width:47;height: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48" coordsize="614,600" path="m0,510l14,165l120,0l404,0l600,60l614,315l570,585l284,600l0,510xe" fillcolor="black" stroked="t" o:allowincell="f" style="position:absolute;left:1139;top:1834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49" coordsize="614,600" path="m0,510l14,165l120,0l404,0l600,60l614,315l570,585l284,600l0,510xe" fillcolor="black" stroked="t" o:allowincell="f" style="position:absolute;left:1036;top:1834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50" coordsize="614,600" path="m0,510l14,165l120,0l404,0l600,60l614,315l570,585l284,600l0,510xe" fillcolor="white" stroked="t" o:allowincell="f" style="position:absolute;left:1624;top:1811;width:47;height:4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51" coordsize="614,600" path="m0,510l14,165l120,0l404,0l600,60l614,315l570,585l284,600l0,510xe" fillcolor="white" stroked="t" o:allowincell="f" style="position:absolute;left:1418;top:1511;width:47;height: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52" coordsize="614,600" path="m0,510l14,165l120,0l404,0l600,60l614,315l570,585l284,600l0,510xe" fillcolor="white" stroked="t" o:allowincell="f" style="position:absolute;left:1506;top:1811;width:48;height:4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53" coordsize="614,600" path="m0,510l14,165l120,0l404,0l600,60l614,315l570,585l284,600l0,510xe" fillcolor="white" stroked="t" o:allowincell="f" style="position:absolute;left:1569;top:1800;width:47;height:4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1647;top:1290;width:95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9;top:-174;width:993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漏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3756" coordsize="614,600" path="m0,510l14,165l120,0l404,0l600,60l614,315l570,585l284,600l0,510xe" fillcolor="black" stroked="t" o:allowincell="f" style="position:absolute;left:1157;top:1179;width:47;height: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57" coordsize="614,600" path="m0,510l14,165l120,0l404,0l600,60l614,315l570,585l284,600l0,510xe" fillcolor="white" stroked="t" o:allowincell="f" style="position:absolute;left:1531;top:1722;width:48;height:4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58" coordsize="614,600" path="m0,510l14,165l120,0l404,0l600,60l614,315l570,585l284,600l0,510xe" fillcolor="white" stroked="t" o:allowincell="f" style="position:absolute;left:1591;top:1745;width:47;height: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59" coordsize="614,600" path="m0,510l14,165l120,0l404,0l600,60l614,315l570,585l284,600l0,510xe" fillcolor="white" stroked="t" o:allowincell="f" style="position:absolute;left:1460;top:1600;width:47;height: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60" coordsize="614,600" path="m0,510l14,165l120,0l404,0l600,60l614,315l570,585l284,600l0,510xe" fillcolor="white" stroked="t" o:allowincell="f" style="position:absolute;left:1500;top:1789;width:47;height:4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61" coordsize="614,600" path="m0,510l14,165l120,0l404,0l600,60l614,315l570,585l284,600l0,510xe" fillcolor="white" stroked="t" o:allowincell="f" style="position:absolute;left:1480;top:1736;width:47;height:4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62" coordsize="614,600" path="m0,510l14,165l120,0l404,0l600,60l614,315l570,585l284,600l0,510xe" fillcolor="black" stroked="t" o:allowincell="f" style="position:absolute;left:1053;top:1725;width:47;height: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63" coordsize="614,600" path="m0,510l14,165l120,0l404,0l600,60l614,315l570,585l284,600l0,510xe" fillcolor="black" stroked="t" o:allowincell="f" style="position:absolute;left:1132;top:1767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64" coordsize="614,600" path="m0,510l14,165l120,0l404,0l600,60l614,315l570,585l284,600l0,510xe" fillcolor="black" stroked="t" o:allowincell="f" style="position:absolute;left:1035;top:1778;width:47;height: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65" coordsize="614,600" path="m0,510l14,165l120,0l404,0l600,60l614,315l570,585l284,600l0,510xe" fillcolor="black" stroked="t" o:allowincell="f" style="position:absolute;left:967;top:1811;width:47;height: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66" coordsize="614,600" path="m0,510l14,165l120,0l404,0l600,60l614,315l570,585l284,600l0,510xe" fillcolor="black" stroked="t" o:allowincell="f" style="position:absolute;left:1180;top:1035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FreeForm 3767" coordsize="614,600" path="m0,510l14,165l120,0l404,0l600,60l614,315l570,585l284,600l0,510xe" fillcolor="white" stroked="t" o:allowincell="f" style="position:absolute;left:1388;top:1090;width:47;height:44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68" coordsize="614,600" path="m0,510l14,165l120,0l404,0l600,60l614,315l570,585l284,600l0,510xe" fillcolor="white" stroked="t" o:allowincell="f" style="position:absolute;left:1365;top:723;width:47;height:43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3769" coordsize="614,600" path="m0,510l14,165l120,0l404,0l600,60l614,315l570,585l284,600l0,510xe" fillcolor="black" stroked="t" o:allowincell="f" style="position:absolute;left:1203;top:712;width:47;height: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1375;top:366;width:50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5;top:600;width:50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5;top:845;width:50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5;top:1090;width:50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;top:333;width:50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;top:578;width:50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;top:801;width:50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;top:1057;width:50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95,-12" to="1295,1869" ID="Line 3778" stroked="t" o:allowincell="f" style="position:absolute;mso-position-horizontal-relative:char">
                  <v:stroke color="black" dashstyle="dash" joinstyle="miter" endcap="flat"/>
                  <v:fill o:detectmouseclick="t" on="false"/>
                  <w10:wrap type="square"/>
                </v:line>
                <v:line id="shape_0" from="1850,1725" to="2023,1869" ID="Line 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group id="shape_0" alt="Group 3780" style="position:absolute;left:566;top:1892;width:1612;height:67">
                  <v:group id="shape_0" alt="Group 3781" style="position:absolute;left:566;top:1892;width:815;height:67">
                    <v:line id="shape_0" from="566,1896" to="638,1959" ID="Line 378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9,1896" to="711,1959" ID="Line 378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2,1896" to="784,1959" ID="Line 378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,1896" to="857,1959" ID="Line 378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,1896" to="931,1959" ID="Line 378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2,1896" to="1004,1959" ID="Line 378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05,1896" to="1077,1959" ID="Line 378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79,1896" to="1151,1959" ID="Line 378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52,1896" to="1224,1959" ID="Line 379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25,1896" to="1297,1959" ID="Line 379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99,1896" to="1371,1959" ID="Line 379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,1892" to="1381,1892" ID="Line 379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3794" style="position:absolute;left:1363;top:1892;width:815;height:67">
                    <v:line id="shape_0" from="1363,1896" to="1435,1959" ID="Line 379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36,1896" to="1508,1959" ID="Line 379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509,1896" to="1581,1959" ID="Line 379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582,1896" to="1654,1959" ID="Line 379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656,1896" to="1728,1959" ID="Line 379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729,1896" to="1801,1959" ID="Line 380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802,1896" to="1874,1959" ID="Line 380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876,1896" to="1948,1959" ID="Line 380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949,1896" to="2021,1959" ID="Line 380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022,1896" to="2094,1959" ID="Line 380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096,1896" to="2168,1959" ID="Line 380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78,1892" to="2178,1892" ID="Line 380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001;top:1875;width:955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匀强电场后，分落在收集板中央的两侧，对矿粉分离的过程，下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列表述正确的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带正电的矿粉落在右侧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.</w:t>
      </w:r>
      <w:r>
        <w:rPr>
          <w:szCs w:val="21"/>
        </w:rPr>
        <w:t>电场力对矿粉做正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带负电的矿粉电势能变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.</w:t>
      </w:r>
      <w:r>
        <w:rPr>
          <w:szCs w:val="21"/>
        </w:rPr>
        <w:t>带正电的矿粉电势能变小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C00000"/>
          <w:szCs w:val="21"/>
        </w:rPr>
        <w:t>18</w:t>
      </w:r>
      <w:r>
        <w:rPr>
          <w:b/>
          <w:color w:val="C00000"/>
          <w:szCs w:val="21"/>
        </w:rPr>
        <w:t>．</w:t>
      </w:r>
      <w:r>
        <w:rPr>
          <w:bCs/>
          <w:color w:val="000000"/>
          <w:szCs w:val="21"/>
        </w:rPr>
        <w:t>通常一次闪电过程历时约</w:t>
      </w:r>
      <w:r>
        <w:rPr>
          <w:bCs/>
          <w:color w:val="000000"/>
          <w:szCs w:val="21"/>
        </w:rPr>
        <w:t>0.2~0.3s</w:t>
      </w:r>
      <w:r>
        <w:rPr>
          <w:bCs/>
          <w:color w:val="000000"/>
          <w:szCs w:val="21"/>
        </w:rPr>
        <w:t>，它由若干个相继发生的闪击构成。每个闪击持续时间仅</w:t>
      </w:r>
      <w:r>
        <w:rPr>
          <w:bCs/>
          <w:color w:val="000000"/>
          <w:szCs w:val="21"/>
        </w:rPr>
        <w:t>40~80μs</w:t>
      </w:r>
      <w:r>
        <w:rPr>
          <w:bCs/>
          <w:color w:val="000000"/>
          <w:szCs w:val="21"/>
        </w:rPr>
        <w:t>，电荷转移主要发生在第一个闪击过程中。在某一次闪电前云地之间的电势差约为</w:t>
      </w:r>
      <w:r>
        <w:rPr>
          <w:bCs/>
          <w:color w:val="000000"/>
          <w:szCs w:val="21"/>
        </w:rPr>
        <w:t>1.0×10</w:t>
      </w:r>
      <w:r>
        <w:rPr>
          <w:bCs/>
          <w:color w:val="000000"/>
          <w:szCs w:val="21"/>
          <w:vertAlign w:val="superscript"/>
        </w:rPr>
        <w:t>9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</w:rPr>
        <w:t>，云地间距离约为</w:t>
      </w:r>
      <w:r>
        <w:rPr>
          <w:bCs/>
          <w:color w:val="000000"/>
          <w:szCs w:val="21"/>
        </w:rPr>
        <w:t>l k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；第一个闪击过程中</w:t>
      </w:r>
      <w:r>
        <w:rPr>
          <w:bCs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云地间转移的电荷量约为</w:t>
      </w:r>
      <w:r>
        <w:rPr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6 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，闪击持续时间约为</w:t>
      </w:r>
      <w:r>
        <w:rPr>
          <w:bCs/>
          <w:color w:val="000000"/>
          <w:szCs w:val="21"/>
        </w:rPr>
        <w:t>60μs</w:t>
      </w:r>
      <w:r>
        <w:rPr>
          <w:bCs/>
          <w:color w:val="000000"/>
          <w:szCs w:val="21"/>
        </w:rPr>
        <w:t>。假定闪电前云地间的电场是均匀的。根据以上数据，下列判断正确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闪电电流的瞬时值可达到</w:t>
      </w:r>
      <w:r>
        <w:rPr>
          <w:bCs/>
          <w:color w:val="000000"/>
          <w:szCs w:val="21"/>
        </w:rPr>
        <w:t>1×10</w:t>
      </w:r>
      <w:r>
        <w:rPr>
          <w:bCs/>
          <w:color w:val="000000"/>
          <w:szCs w:val="21"/>
          <w:vertAlign w:val="superscript"/>
        </w:rPr>
        <w:t>5</w:t>
      </w:r>
      <w:r>
        <w:rPr>
          <w:bCs/>
          <w:color w:val="000000"/>
          <w:szCs w:val="21"/>
        </w:rPr>
        <w:t xml:space="preserve">A        </w:t>
      </w:r>
      <w:r>
        <w:rPr>
          <w:bCs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3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     B</w:t>
      </w:r>
      <w:r>
        <w:rPr>
          <w:bCs/>
          <w:color w:val="000000"/>
          <w:szCs w:val="21"/>
        </w:rPr>
        <w:t>．整个闪电过程的平均功率约为</w:t>
      </w:r>
      <w:r>
        <w:rPr>
          <w:bCs/>
          <w:color w:val="000000"/>
          <w:szCs w:val="21"/>
        </w:rPr>
        <w:t>l×10</w:t>
      </w:r>
      <w:r>
        <w:rPr>
          <w:bCs/>
          <w:color w:val="000000"/>
          <w:szCs w:val="21"/>
          <w:vertAlign w:val="superscript"/>
        </w:rPr>
        <w:t>14</w:t>
      </w:r>
      <w:r>
        <w:rPr>
          <w:bCs/>
          <w:i/>
          <w:color w:val="000000"/>
          <w:szCs w:val="21"/>
        </w:rPr>
        <w:t>W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．闪电前云地间的电场强度约</w:t>
      </w:r>
      <w:r>
        <w:rPr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l×10</w:t>
      </w:r>
      <w:r>
        <w:rPr>
          <w:bCs/>
          <w:color w:val="000000"/>
          <w:szCs w:val="21"/>
          <w:vertAlign w:val="superscript"/>
        </w:rPr>
        <w:t>6</w:t>
      </w:r>
      <w:r>
        <w:rPr>
          <w:bCs/>
          <w:color w:val="000000"/>
          <w:szCs w:val="21"/>
        </w:rPr>
        <w:t>V/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 xml:space="preserve">        D</w:t>
      </w:r>
      <w:r>
        <w:rPr>
          <w:bCs/>
          <w:color w:val="000000"/>
          <w:szCs w:val="21"/>
        </w:rPr>
        <w:t>．整个闪电过程向外释放的能量约为</w:t>
      </w:r>
      <w:r>
        <w:rPr>
          <w:bCs/>
          <w:color w:val="000000"/>
          <w:szCs w:val="21"/>
        </w:rPr>
        <w:t>6×10</w:t>
      </w:r>
      <w:r>
        <w:rPr>
          <w:bCs/>
          <w:color w:val="000000"/>
          <w:szCs w:val="21"/>
          <w:vertAlign w:val="superscript"/>
        </w:rPr>
        <w:t>6</w:t>
      </w:r>
      <w:r>
        <w:rPr>
          <w:bCs/>
          <w:color w:val="000000"/>
          <w:szCs w:val="21"/>
        </w:rPr>
        <w:t>J</w:t>
      </w:r>
    </w:p>
    <w:p>
      <w:pPr>
        <w:pStyle w:val="Normal"/>
        <w:widowControl/>
        <w:spacing w:lineRule="auto" w:line="360"/>
        <w:ind w:firstLine="422"/>
        <w:jc w:val="left"/>
        <w:rPr>
          <w:szCs w:val="21"/>
        </w:rPr>
      </w:pPr>
      <w:r>
        <w:rPr>
          <w:b/>
          <w:bCs/>
          <w:color w:val="C00000"/>
          <w:szCs w:val="21"/>
        </w:rPr>
        <w:t>19</w:t>
      </w:r>
      <w:r>
        <w:rPr>
          <w:b/>
          <w:bCs/>
          <w:color w:val="C00000"/>
          <w:szCs w:val="21"/>
        </w:rPr>
        <w:t>．</w:t>
      </w:r>
      <w:r>
        <w:rPr>
          <w:szCs w:val="21"/>
        </w:rPr>
        <w:t>静电场在</w:t>
      </w:r>
      <w:r>
        <w:rPr>
          <w:i/>
          <w:szCs w:val="21"/>
        </w:rPr>
        <w:t>x</w:t>
      </w:r>
      <w:r>
        <w:rPr>
          <w:szCs w:val="21"/>
        </w:rPr>
        <w:t>轴上的场强</w:t>
      </w:r>
      <w:r>
        <w:rPr>
          <w:i/>
          <w:szCs w:val="21"/>
        </w:rPr>
        <w:t>E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变化关系如图所示，</w:t>
      </w:r>
      <w:r>
        <w:rPr>
          <w:i/>
          <w:szCs w:val="21"/>
        </w:rPr>
        <w:t>x</w:t>
      </w:r>
      <w:r>
        <w:rPr>
          <w:szCs w:val="21"/>
        </w:rPr>
        <w:t>轴正向为场强正方向，带正电的点电荷沿</w:t>
      </w:r>
      <w:r>
        <w:rPr>
          <w:i/>
          <w:szCs w:val="21"/>
        </w:rPr>
        <w:t>x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2787650</wp:posOffset>
                </wp:positionH>
                <wp:positionV relativeFrom="line">
                  <wp:posOffset>-26670</wp:posOffset>
                </wp:positionV>
                <wp:extent cx="1881505" cy="1275715"/>
                <wp:effectExtent l="0" t="0" r="0" b="635"/>
                <wp:wrapSquare wrapText="bothSides"/>
                <wp:docPr id="35" name="Group 38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275840"/>
                          <a:chOff x="0" y="0"/>
                          <a:chExt cx="1881360" cy="1275840"/>
                        </a:xfrm>
                      </wpg:grpSpPr>
                      <pic:pic xmlns:pic="http://schemas.openxmlformats.org/drawingml/2006/picture">
                        <pic:nvPicPr>
                          <pic:cNvPr id="17" name="Picture 380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6800" y="318240"/>
                            <a:ext cx="134172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49720" y="941760"/>
                            <a:ext cx="161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9720" y="109800"/>
                            <a:ext cx="1440" cy="122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50440" y="1226880"/>
                            <a:ext cx="54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942480"/>
                            <a:ext cx="1800" cy="31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360" y="927000"/>
                            <a:ext cx="1800" cy="31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4640" y="94248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8701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9804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83196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9804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70056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8" style="position:absolute;margin-left:219.5pt;margin-top:-2.1pt;width:148.15pt;height:100.4pt" coordorigin="4390,-42" coordsize="2963,2008">
                <v:shape id="shape_0" ID="Picture 3809" stroked="f" o:allowincell="f" style="position:absolute;left:4747;top:459;width:2112;height:1506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AutoShape 3810" stroked="t" o:allowincell="f" style="position:absolute;left:8090;top:1441;width:2535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3811" stroked="t" o:allowincell="f" style="position:absolute;left:8090;top:131;width:1;height:192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747;top:-42;width:47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3813" stroked="t" o:allowincell="f" style="position:absolute;left:8091;top:1890;width:851;height:10;flip:y;mso-position-horizontal-relative:char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3814" stroked="t" o:allowincell="f" style="position:absolute;left:8528;top:1442;width:2;height:496;mso-position-horizontal-relative:char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3815" stroked="t" o:allowincell="f" style="position:absolute;left:8926;top:1418;width:2;height:497;mso-position-horizontal-relative:char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3816" stroked="t" o:allowincell="f" style="position:absolute;left:8712;top:1442;width:2;height:624;mso-position-horizontal-relative:char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4390;top:1158;width:47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5;top:1328;width:47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8;top:1057;width:37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9;top:1268;width:37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0;top:1057;width:37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4;top:1061;width:37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轴运动，则点电荷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处电势能相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由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运动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的过程中电势能增大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由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运动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的过程中电场力先增大后减小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由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运动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的过程中电场力先减小后增大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C00000"/>
          <w:szCs w:val="21"/>
        </w:rPr>
        <w:t>20</w:t>
      </w:r>
      <w:r>
        <w:rPr>
          <w:b/>
          <w:color w:val="C00000"/>
          <w:szCs w:val="21"/>
        </w:rPr>
        <w:t>．</w:t>
      </w:r>
      <w:r>
        <w:rPr>
          <w:bCs/>
          <w:color w:val="000000"/>
          <w:szCs w:val="21"/>
        </w:rPr>
        <w:t>质</w:t>
      </w:r>
      <w:r>
        <w:rPr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量为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的带正电小球由空中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点无初速度自由下落，在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>秒末加上竖直向上、范围足够大的匀强电场，再经过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>秒小球又回到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点，不计空气阻力且小球从未落地。则</w:t>
      </w:r>
    </w:p>
    <w:p>
      <w:pPr>
        <w:pStyle w:val="Normal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整个过程中小球电势能变化了</w:t>
      </w:r>
      <w:r>
        <w:rPr>
          <w:bCs/>
          <w:color w:val="000000"/>
          <w:szCs w:val="21"/>
        </w:rPr>
        <w:drawing>
          <wp:inline distT="0" distB="0" distL="0" distR="0">
            <wp:extent cx="463550" cy="33591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整个过程中小球动量增量的大小为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mgt</w:t>
      </w:r>
    </w:p>
    <w:p>
      <w:pPr>
        <w:pStyle w:val="Normal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．从加电场开始到小球运动到最低点时小球</w:t>
      </w:r>
      <w:r>
        <w:rPr>
          <w:color w:val="000000"/>
          <w:szCs w:val="21"/>
        </w:rPr>
        <w:t>动能</w:t>
      </w:r>
      <w:r>
        <w:rPr>
          <w:bCs/>
          <w:color w:val="000000"/>
          <w:szCs w:val="21"/>
        </w:rPr>
        <w:t>变化了</w:t>
      </w:r>
      <w:r>
        <w:rPr>
          <w:bCs/>
          <w:i/>
          <w:color w:val="000000"/>
          <w:szCs w:val="21"/>
        </w:rPr>
        <w:t>mg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从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点到最低点小球重力势能变化了</w:t>
      </w:r>
      <w:r>
        <w:rPr>
          <w:bCs/>
          <w:color w:val="000000"/>
          <w:szCs w:val="21"/>
        </w:rPr>
        <w:drawing>
          <wp:inline distT="0" distB="0" distL="0" distR="0">
            <wp:extent cx="443865" cy="335915"/>
            <wp:effectExtent l="0" t="0" r="0" b="0"/>
            <wp:docPr id="3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  <w:color w:val="0000CC"/>
          <w:szCs w:val="21"/>
        </w:rPr>
        <w:t>三、实验题（</w:t>
      </w:r>
      <w:r>
        <w:rPr>
          <w:b/>
          <w:color w:val="0000CC"/>
          <w:szCs w:val="21"/>
        </w:rPr>
        <w:t>共</w:t>
      </w:r>
      <w:r>
        <w:rPr>
          <w:b/>
          <w:color w:val="0000CC"/>
          <w:szCs w:val="21"/>
        </w:rPr>
        <w:t>20</w:t>
      </w:r>
      <w:r>
        <w:rPr>
          <w:b/>
          <w:color w:val="0000CC"/>
          <w:szCs w:val="21"/>
        </w:rPr>
        <w:t>分）</w:t>
      </w:r>
    </w:p>
    <w:p>
      <w:pPr>
        <w:pStyle w:val="Normal"/>
        <w:spacing w:lineRule="auto" w:line="360"/>
        <w:ind w:firstLine="422"/>
        <w:jc w:val="left"/>
        <w:rPr>
          <w:kern w:val="0"/>
          <w:szCs w:val="21"/>
        </w:rPr>
      </w:pPr>
      <w:r>
        <w:rPr>
          <w:b/>
          <w:color w:val="C00000"/>
          <w:szCs w:val="21"/>
        </w:rPr>
        <w:t>21</w:t>
      </w:r>
      <w:r>
        <w:rPr>
          <w:b/>
          <w:bCs/>
          <w:color w:val="C00000"/>
          <w:szCs w:val="21"/>
        </w:rPr>
        <w:t>．</w:t>
      </w:r>
      <w:r>
        <w:rPr>
          <w:kern w:val="0"/>
          <w:szCs w:val="21"/>
        </w:rPr>
        <w:t>现有一合金制成的圆柱体，为测量该合金的电阻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220345</wp:posOffset>
                </wp:positionH>
                <wp:positionV relativeFrom="line">
                  <wp:posOffset>-39370</wp:posOffset>
                </wp:positionV>
                <wp:extent cx="2413635" cy="1124585"/>
                <wp:effectExtent l="635" t="4445" r="0" b="0"/>
                <wp:wrapSquare wrapText="bothSides"/>
                <wp:docPr id="39" name="Group 38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124640"/>
                          <a:chOff x="0" y="0"/>
                          <a:chExt cx="2413800" cy="11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11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873720"/>
                              <a:ext cx="4032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348480"/>
                              <a:ext cx="260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8040"/>
                              <a:ext cx="26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54720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441360" cy="83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760" y="501120"/>
                                <a:ext cx="15624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1360" cy="83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396720"/>
                                  <a:ext cx="237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" y="39600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39600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2966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120" y="2966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74880"/>
                                  <a:ext cx="24372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" y="765000"/>
                                  <a:ext cx="914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9216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395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3080" y="0"/>
                              <a:ext cx="291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846360"/>
                                <a:ext cx="1378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0"/>
                                <a:ext cx="1378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52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91368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6680"/>
                                <a:ext cx="72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0884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7104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3360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5958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5580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5202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48312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40752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6972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322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952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5776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196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8216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4472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072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460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27280"/>
                                <a:ext cx="167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83720"/>
                                <a:ext cx="11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74664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8600" y="71676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8200" y="190440"/>
                            <a:ext cx="142560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4040" y="0"/>
                              <a:ext cx="2412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615960"/>
                              <a:ext cx="5302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00"/>
                              <a:ext cx="1329120" cy="54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12240"/>
                                <a:ext cx="1494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440" y="12240"/>
                                <a:ext cx="2394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0" y="0"/>
                                <a:ext cx="2412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080" y="326520"/>
                                <a:ext cx="23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560" y="335160"/>
                                <a:ext cx="27684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920" y="338040"/>
                                <a:ext cx="2768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0800" y="1497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19440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28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52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48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0" y="1753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96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92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12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080" y="1497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88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84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904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6560" y="1753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552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448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6680"/>
                                <a:ext cx="1285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200" y="2001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4160" y="14940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3120" y="2001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0640" y="200160"/>
                                <a:ext cx="1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1400" y="265320"/>
                                <a:ext cx="91188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40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960"/>
                                  <a:ext cx="72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08880" y="20592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120" y="20592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269280"/>
                                <a:ext cx="111456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628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20628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23" style="position:absolute;margin-left:17.35pt;margin-top:-3.1pt;width:190.05pt;height:88.55pt" coordorigin="347,-62" coordsize="3801,1771">
                <v:group id="shape_0" alt="Group 3824" style="position:absolute;left:347;top:-62;width:1391;height:1771">
                  <v:shape id="shape_0" stroked="f" o:allowincell="f" style="position:absolute;left:575;top:1314;width:634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82;top:487;width:40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82;top:187;width:40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81;top:800;width:456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829" style="position:absolute;left:347;top:49;width:696;height:1321">
                    <v:shape id="shape_0" stroked="f" o:allowincell="f" style="position:absolute;left:682;top:838;width:245;height:4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3831" style="position:absolute;left:347;top:49;width:696;height:1321">
                      <v:line id="shape_0" from="667,674" to="1041,675" ID="Line 38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,673" to="816,907" ID="Line 383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25,673" to="925,789" ID="Line 383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0,516" to="870,661" ID="Line 383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0,516" to="980,660" ID="Line 383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3837" stroked="t" o:allowincell="f" style="position:absolute;left:658;top:167;width:383;height:108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23,1254" to="666,1370" ID="Line 383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,49" to="657,166" ID="Line 38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,49" to="507,49" ID="Line 38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4,1371" to="512,1371" ID="Line 38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3842" style="position:absolute;left:1029;top:-62;width:458;height:1439">
                    <v:line id="shape_0" from="1036,1271" to="1252,1377" ID="Line 38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-62" to="1248,45" ID="Line 38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0,-58" to="1487,-58" ID="Line 38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43,1377" to="1480,1377" ID="Line 38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1,59" to="1041,1249" ID="Line 38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1054" to="1206,1054" ID="Line 38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995" to="1206,995" ID="Line 38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936" to="1294,936" ID="Line 385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32,876" to="1206,876" ID="Line 38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817" to="1206,817" ID="Line 38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757" to="1206,757" ID="Line 38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699" to="1206,699" ID="Line 38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580" to="1206,580" ID="Line 38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520" to="1206,520" ID="Line 38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461" to="1206,461" ID="Line 38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403" to="1206,403" ID="Line 38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344" to="1294,344" ID="Line 385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32,284" to="1206,284" ID="Line 386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225" to="1206,225" ID="Line 386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166" to="1206,166" ID="Line 38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107" to="1206,107" ID="Line 38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9,638" to="1291,638" ID="Line 386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9,1241" to="1291,1241" ID="Line 3865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42,1172" to="1216,1172" ID="Line 386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2,1114" to="1216,1114" ID="Line 38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274;top:1067;width:456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869" style="position:absolute;left:1903;top:238;width:2245;height:1346">
                  <v:shape id="shape_0" stroked="f" o:allowincell="f" style="position:absolute;left:3768;top:238;width:379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6;top:1208;width:834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872" style="position:absolute;left:1903;top:255;width:2093;height:851">
                    <v:shape id="shape_0" stroked="f" o:allowincell="f" style="position:absolute;left:2042;top:274;width:234;height:2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84;top:274;width:376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02;top:255;width:379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46;top:769;width:362;height:2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08;top:783;width:435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60;top:787;width:435;height:2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062,491" to="2062,652" ID="Line 38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9,561" to="2139,640" ID="Line 388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14,573" to="2214,652" ID="Line 38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90,573" to="2290,652" ID="Line 388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67,573" to="2367,652" ID="Line 388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42,531" to="2442,651" ID="Line 38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19,573" to="2519,652" ID="Line 38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6,573" to="2596,652" ID="Line 388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73,573" to="2673,652" ID="Line 38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49,573" to="2749,652" ID="Line 388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26,491" to="2826,652" ID="Line 38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0,573" to="2900,652" ID="Line 38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7,573" to="2977,652" ID="Line 38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4,573" to="3054,652" ID="Line 38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0,573" to="3130,652" ID="Line 38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05,531" to="3205,651" ID="Line 38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82,573" to="3282,652" ID="Line 389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9,573" to="3359,652" ID="Line 389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34,573" to="3434,652" ID="Line 389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36,659" to="3960,659" ID="Line 38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02,570" to="3502,650" ID="Line 3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9,490" to="3579,651" ID="Line 39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56,570" to="3656,650" ID="Line 39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31,570" to="3732,650" ID="Line 390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903" style="position:absolute;left:2252;top:673;width:1435;height:140">
                      <v:line id="shape_0" from="2969,673" to="2969,807" ID="Line 39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42,673" to="3042,739" ID="Line 39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13,673" to="3113,739" ID="Line 39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85,673" to="3185,739" ID="Line 39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56,673" to="3256,739" ID="Line 39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29,673" to="3329,773" ID="Line 39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01,673" to="3401,739" ID="Line 39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2,673" to="3472,739" ID="Line 39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45,673" to="3545,739" ID="Line 39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16,673" to="3616,739" ID="Line 39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88,673" to="3688,807" ID="Line 39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52,679" to="2252,813" ID="Line 39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24,679" to="2324,745" ID="Line 39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95,679" to="2395,745" ID="Line 39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67,679" to="2467,745" ID="Line 39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39,679" to="2539,745" ID="Line 39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1,679" to="2611,779" ID="Line 39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83,679" to="2683,745" ID="Line 3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55,679" to="2755,745" ID="Line 39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27,679" to="2827,745" ID="Line 39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98,679" to="2898,745" ID="Line 39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807,579" to="3807,659" ID="Line 392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83,579" to="3883,659" ID="Line 39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xjhzja25" coordsize="2420,840" path="m0,0l0,840l2420,840l2420,0e" stroked="t" o:allowincell="f" style="position:absolute;left:2104;top:679;width:1754;height:42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903,580" to="1903,660" ID="Line 39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8,580" to="1978,660" ID="Line 39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kern w:val="0"/>
          <w:szCs w:val="21"/>
        </w:rPr>
        <w:t>，现用伏安法测圆柱体两端之间的电阻，用螺旋测微器测量该圆柱体的直径，用游标卡尺测量该圆柱体的长度。螺旋测微器和游标卡尺的示数如图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）和图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所</w:t>
      </w:r>
      <w:r>
        <w:rPr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上图读得圆柱体的直径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i/>
          <w:kern w:val="0"/>
          <w:szCs w:val="21"/>
        </w:rPr>
        <w:t>mm</w:t>
      </w:r>
      <w:r>
        <w:rPr>
          <w:kern w:val="0"/>
          <w:szCs w:val="21"/>
        </w:rPr>
        <w:t>，长度为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c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流经圆柱体的电流为</w:t>
      </w:r>
      <w:r>
        <w:rPr>
          <w:i/>
          <w:szCs w:val="21"/>
        </w:rPr>
        <w:t>I</w:t>
      </w:r>
      <w:r>
        <w:rPr>
          <w:kern w:val="0"/>
          <w:szCs w:val="21"/>
        </w:rPr>
        <w:t>，圆柱体两端之间的电压为</w:t>
      </w:r>
      <w:r>
        <w:rPr>
          <w:i/>
          <w:szCs w:val="21"/>
        </w:rPr>
        <w:t>U</w:t>
      </w:r>
      <w:r>
        <w:rPr>
          <w:kern w:val="0"/>
          <w:szCs w:val="21"/>
        </w:rPr>
        <w:t>，圆柱体的直径和长度分别用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L</w:t>
      </w:r>
      <w:r>
        <w:rPr>
          <w:kern w:val="0"/>
          <w:szCs w:val="21"/>
        </w:rPr>
        <w:t>表示，则用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L</w:t>
      </w:r>
      <w:r>
        <w:rPr>
          <w:i/>
          <w:szCs w:val="21"/>
        </w:rPr>
        <w:t>、</w:t>
      </w:r>
      <w:r>
        <w:rPr>
          <w:i/>
          <w:szCs w:val="21"/>
        </w:rPr>
        <w:t>I</w:t>
      </w:r>
      <w:r>
        <w:rPr>
          <w:i/>
          <w:szCs w:val="21"/>
        </w:rPr>
        <w:t>、</w:t>
      </w:r>
      <w:r>
        <w:rPr>
          <w:i/>
          <w:szCs w:val="21"/>
        </w:rPr>
        <w:t>U</w:t>
      </w:r>
      <w:r>
        <w:rPr>
          <w:kern w:val="0"/>
          <w:szCs w:val="21"/>
        </w:rPr>
        <w:t>表示的电阻率的关系式为</w:t>
      </w:r>
      <w:r>
        <w:rPr>
          <w:i/>
          <w:szCs w:val="21"/>
        </w:rPr>
        <w:t>ρ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color w:val="C00000"/>
          <w:szCs w:val="21"/>
        </w:rPr>
        <w:t>22</w:t>
      </w:r>
      <w:r>
        <w:rPr>
          <w:b/>
          <w:color w:val="C00000"/>
          <w:szCs w:val="21"/>
        </w:rPr>
        <w:t>．</w:t>
      </w:r>
      <w:r>
        <w:rPr>
          <w:szCs w:val="21"/>
        </w:rPr>
        <w:t>要测绘一个标有“</w:t>
      </w:r>
      <w:r>
        <w:rPr>
          <w:szCs w:val="21"/>
        </w:rPr>
        <w:t>3V  0.6</w:t>
      </w:r>
      <w:r>
        <w:rPr>
          <w:i/>
          <w:szCs w:val="21"/>
        </w:rPr>
        <w:t>W</w:t>
      </w:r>
      <w:r>
        <w:rPr>
          <w:szCs w:val="21"/>
        </w:rPr>
        <w:t>”</w:t>
      </w:r>
      <w:r>
        <w:rPr>
          <w:szCs w:val="21"/>
        </w:rPr>
        <w:t>小灯泡的伏安特性曲线，灯泡两端的电压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需要由零逐渐增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4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加到</w:t>
      </w:r>
      <w:r>
        <w:rPr>
          <w:szCs w:val="21"/>
        </w:rPr>
        <w:t>3V</w:t>
      </w:r>
      <w:r>
        <w:rPr>
          <w:szCs w:val="21"/>
        </w:rPr>
        <w:t>，并便于操作。已选用的器材有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电池组（电动势为</w:t>
      </w:r>
      <w:r>
        <w:rPr>
          <w:szCs w:val="21"/>
        </w:rPr>
        <w:t>4.5V</w:t>
      </w:r>
      <w:r>
        <w:rPr>
          <w:szCs w:val="21"/>
        </w:rPr>
        <w:t>，内阻约</w:t>
      </w:r>
      <w:r>
        <w:rPr>
          <w:szCs w:val="21"/>
        </w:rPr>
        <w:t>1Ω)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电流表（量程为</w:t>
      </w:r>
      <w:r>
        <w:rPr>
          <w:szCs w:val="21"/>
        </w:rPr>
        <w:t>0~250</w:t>
      </w:r>
      <w:r>
        <w:rPr>
          <w:i/>
          <w:szCs w:val="21"/>
        </w:rPr>
        <w:t>m</w:t>
      </w:r>
      <w:r>
        <w:rPr>
          <w:szCs w:val="21"/>
        </w:rPr>
        <w:t>A</w:t>
      </w:r>
      <w:r>
        <w:rPr>
          <w:szCs w:val="21"/>
        </w:rPr>
        <w:t>．内阻约</w:t>
      </w:r>
      <w:r>
        <w:rPr>
          <w:szCs w:val="21"/>
        </w:rPr>
        <w:t>5Ω)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电压表（量程为</w:t>
      </w:r>
      <w:r>
        <w:rPr>
          <w:szCs w:val="21"/>
        </w:rPr>
        <w:t>0~3V</w:t>
      </w:r>
      <w:r>
        <w:rPr>
          <w:szCs w:val="21"/>
        </w:rPr>
        <w:t>．内限约</w:t>
      </w:r>
      <w:r>
        <w:rPr>
          <w:szCs w:val="21"/>
        </w:rPr>
        <w:t>3kΩ)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电键一个、导线若干。</w:t>
      </w:r>
    </w:p>
    <w:p>
      <w:pPr>
        <w:pStyle w:val="11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实验中所用的滑动变阻器应选下列中的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（填字母代号）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" cy="18415"/>
            <wp:effectExtent l="0" t="0" r="0" b="0"/>
            <wp:docPr id="4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滑动变阻器（最大阻值</w:t>
      </w:r>
      <w:r>
        <w:rPr>
          <w:rFonts w:cs="Times New Roman" w:ascii="Times New Roman" w:hAnsi="Times New Roman"/>
          <w:szCs w:val="21"/>
        </w:rPr>
        <w:t xml:space="preserve">20Ω, </w:t>
      </w:r>
      <w:r>
        <w:rPr>
          <w:rFonts w:ascii="Times New Roman" w:hAnsi="Times New Roman" w:cs="Times New Roman"/>
          <w:szCs w:val="21"/>
        </w:rPr>
        <w:t>额定电流</w:t>
      </w:r>
      <w:r>
        <w:rPr>
          <w:rFonts w:cs="Times New Roman" w:ascii="Times New Roman" w:hAnsi="Times New Roman"/>
          <w:szCs w:val="21"/>
        </w:rPr>
        <w:t>1A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1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滑动变阻器（最大阻值</w:t>
      </w:r>
      <w:r>
        <w:rPr>
          <w:rFonts w:cs="Times New Roman" w:ascii="Times New Roman" w:hAnsi="Times New Roman"/>
          <w:szCs w:val="21"/>
        </w:rPr>
        <w:t>1750Ω</w:t>
      </w:r>
      <w:r>
        <w:rPr>
          <w:rFonts w:ascii="Times New Roman" w:hAnsi="Times New Roman" w:cs="Times New Roman"/>
          <w:szCs w:val="21"/>
        </w:rPr>
        <w:t>，额定电流</w:t>
      </w:r>
      <w:r>
        <w:rPr>
          <w:rFonts w:cs="Times New Roman" w:ascii="Times New Roman" w:hAnsi="Times New Roman"/>
          <w:szCs w:val="21"/>
        </w:rPr>
        <w:t>0.3A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1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实验的电路图应选用下列的图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字母代号）。</w:t>
      </w:r>
    </w:p>
    <w:p>
      <w:pPr>
        <w:pStyle w:val="11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64505" cy="1093470"/>
                <wp:effectExtent l="0" t="0" r="0" b="0"/>
                <wp:wrapNone/>
                <wp:docPr id="44" name="Group 34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1093320"/>
                          <a:chOff x="0" y="0"/>
                          <a:chExt cx="5564520" cy="1093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556452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2560" y="0"/>
                            <a:ext cx="4760640" cy="10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9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122040"/>
                                <a:ext cx="807840" cy="74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9420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5800"/>
                                <a:ext cx="2934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7488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0"/>
                                <a:ext cx="2934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5220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760" y="326520"/>
                                <a:ext cx="144000" cy="144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772920"/>
                                <a:ext cx="392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4920"/>
                                  <a:ext cx="3492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60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0" y="786600"/>
                                <a:ext cx="12204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0"/>
                                  <a:ext cx="1112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8800"/>
                                    <a:ext cx="10980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892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732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560" y="723960"/>
                                <a:ext cx="2674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7560"/>
                                  <a:ext cx="207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1630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53">
                                      <a:moveTo>
                                        <a:pt x="3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500000">
                                  <a:off x="91080" y="48240"/>
                                  <a:ext cx="22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89">
                                      <a:moveTo>
                                        <a:pt x="0" y="0"/>
                                      </a:moveTo>
                                      <a:lnTo>
                                        <a:pt x="394" y="0"/>
                                      </a:lnTo>
                                      <a:lnTo>
                                        <a:pt x="394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960" y="3866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3942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7149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480" y="70344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040" y="69660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1360" y="0"/>
                              <a:ext cx="1000800" cy="9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122040"/>
                                <a:ext cx="807840" cy="74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9420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3120"/>
                                <a:ext cx="2934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7488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0"/>
                                <a:ext cx="2934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5220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7120" y="326520"/>
                                <a:ext cx="144000" cy="144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772920"/>
                                <a:ext cx="392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4920"/>
                                  <a:ext cx="3492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360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0" y="786600"/>
                                <a:ext cx="12204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0"/>
                                  <a:ext cx="1112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28800"/>
                                    <a:ext cx="10980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892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732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3866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920" y="3866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840" y="70344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920" y="70416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9480" y="552960"/>
                                <a:ext cx="12132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69732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674280"/>
                                <a:ext cx="207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552960"/>
                                <a:ext cx="4172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53">
                                    <a:moveTo>
                                      <a:pt x="39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00000">
                                <a:off x="514080" y="624960"/>
                                <a:ext cx="22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89">
                                    <a:moveTo>
                                      <a:pt x="0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94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843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9440" y="0"/>
                              <a:ext cx="2131200" cy="9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376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22040"/>
                                  <a:ext cx="807840" cy="74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94200"/>
                                  <a:ext cx="81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640" y="250200"/>
                                  <a:ext cx="2934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74880"/>
                                    <a:ext cx="1573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" y="0"/>
                                  <a:ext cx="2934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52200"/>
                                    <a:ext cx="1573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6240" y="32652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320" y="772920"/>
                                  <a:ext cx="392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4920"/>
                                    <a:ext cx="3492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3600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786600"/>
                                  <a:ext cx="12204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1112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8800"/>
                                      <a:ext cx="10980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892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2240" y="723960"/>
                                  <a:ext cx="26748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7560"/>
                                    <a:ext cx="2077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1630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153">
                                        <a:moveTo>
                                          <a:pt x="39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500000">
                                    <a:off x="91440" y="48240"/>
                                    <a:ext cx="22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" h="289">
                                        <a:moveTo>
                                          <a:pt x="0" y="0"/>
                                        </a:moveTo>
                                        <a:lnTo>
                                          <a:pt x="394" y="0"/>
                                        </a:lnTo>
                                        <a:lnTo>
                                          <a:pt x="394" y="2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240" y="38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7149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70344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69660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1360" y="0"/>
                                <a:ext cx="87948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22040"/>
                                  <a:ext cx="807840" cy="74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394200"/>
                                  <a:ext cx="81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250200"/>
                                  <a:ext cx="2934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74880"/>
                                    <a:ext cx="1573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200" y="0"/>
                                  <a:ext cx="2934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52200"/>
                                    <a:ext cx="1573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5880" y="32652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680" y="772920"/>
                                  <a:ext cx="392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34920"/>
                                    <a:ext cx="3492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3600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840" y="786600"/>
                                  <a:ext cx="12204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1112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8800"/>
                                      <a:ext cx="10980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892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38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" y="70344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70416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8520" y="552960"/>
                                  <a:ext cx="12132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697320"/>
                                  <a:ext cx="81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674280"/>
                                  <a:ext cx="207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552960"/>
                                  <a:ext cx="4172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53">
                                      <a:moveTo>
                                        <a:pt x="3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500000">
                                  <a:off x="393120" y="624960"/>
                                  <a:ext cx="22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89">
                                      <a:moveTo>
                                        <a:pt x="0" y="0"/>
                                      </a:moveTo>
                                      <a:lnTo>
                                        <a:pt x="394" y="0"/>
                                      </a:lnTo>
                                      <a:lnTo>
                                        <a:pt x="394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843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9160" y="88272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960" y="87372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080" y="85356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8920" y="85356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21" style="position:absolute;margin-left:0pt;margin-top:0pt;width:438.15pt;height:86.1pt" coordorigin="0,0" coordsize="8763,1722">
                <v:rect id="shape_0" stroked="f" o:allowincell="f" style="position:absolute;left:0;top:1;width:8762;height:1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3423" style="position:absolute;left:366;top:0;width:7497;height:1721">
                  <v:group id="shape_0" alt="Group 3424" style="position:absolute;left:366;top:0;width:1504;height:1486">
                    <v:rect id="shape_0" ID="Rectangle 3425" fillcolor="white" stroked="t" o:allowincell="f" style="position:absolute;left:581;top:192;width:1271;height:11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9,621" to="1845,621" ID="Line 34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427" style="position:absolute;left:366;top:655;width:462;height:399">
                      <v:oval id="shape_0" ID="Oval 3428" fillcolor="white" stroked="t" o:allowincell="f" style="position:absolute;left:452;top:773;width:247;height: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66;top:655;width:461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430" style="position:absolute;left:979;top:0;width:462;height:399">
                      <v:oval id="shape_0" ID="Oval 3431" fillcolor="white" stroked="t" o:allowincell="f" style="position:absolute;left:1065;top:82;width:247;height: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79;top:0;width:461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3433" fillcolor="white" stroked="t" o:allowincell="f" style="position:absolute;left:1070;top:514;width:226;height:226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434" style="position:absolute;left:819;top:1217;width:60;height:269">
                      <v:rect id="shape_0" ID="Rectangle 3435" fillcolor="white" stroked="f" o:allowincell="f" style="position:absolute;left:820;top:1272;width:54;height:1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19,1217" to="819,1486" ID="Line 34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1274" to="881,1423" ID="Line 34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438" style="position:absolute;left:1035;top:1239;width:191;height:202">
                      <v:group id="shape_0" alt="Group 3439" style="position:absolute;left:1052;top:1239;width:174;height:202">
                        <v:rect id="shape_0" ID="Rectangle 3440" fillcolor="white" stroked="f" o:allowincell="f" style="position:absolute;left:1054;top:1284;width:172;height:15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52,1239" to="1191,1365" ID="Line 344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3442" fillcolor="black" stroked="t" o:allowincell="f" style="position:absolute;left:1035;top:1345;width:31;height:3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3443" style="position:absolute;left:1426;top:1140;width:422;height:250">
                      <v:rect id="shape_0" ID="Rectangle 3444" fillcolor="white" stroked="t" o:allowincell="f" style="position:absolute;left:1427;top:1294;width:326;height:95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FreeForm 3445" coordsize="396,153" path="m396,0l0,0l0,153e" stroked="t" o:allowincell="f" style="position:absolute;left:1591;top:1140;width:256;height:13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446" coordsize="394,289" path="m0,0l394,0l394,289e" stroked="t" o:allowincell="f" style="position:absolute;left:1570;top:1216;width:34;height:41;flip:x;mso-wrap-style:none;v-text-anchor:middle;rotation:13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Oval 3447" fillcolor="black" stroked="t" o:allowincell="f" style="position:absolute;left:557;top:609;width:31;height:3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448" fillcolor="black" stroked="t" o:allowincell="f" style="position:absolute;left:1838;top:621;width:31;height:3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449" fillcolor="black" stroked="t" o:allowincell="f" style="position:absolute;left:1834;top:1126;width:31;height:3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89;top:1108;width:373;height:3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3;top:1097;width:373;height:3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452" style="position:absolute;left:2337;top:0;width:1576;height:1486">
                    <v:rect id="shape_0" ID="Rectangle 3453" fillcolor="white" stroked="t" o:allowincell="f" style="position:absolute;left:2552;top:192;width:1271;height:11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40,621" to="3816,621" ID="Line 3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455" style="position:absolute;left:2337;top:619;width:462;height:399">
                      <v:oval id="shape_0" ID="Oval 3456" fillcolor="white" stroked="t" o:allowincell="f" style="position:absolute;left:2423;top:737;width:247;height: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37;top:619;width:461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458" style="position:absolute;left:2950;top:0;width:462;height:399">
                      <v:oval id="shape_0" ID="Oval 3459" fillcolor="white" stroked="t" o:allowincell="f" style="position:absolute;left:3036;top:82;width:247;height: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950;top:0;width:461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3461" fillcolor="white" stroked="t" o:allowincell="f" style="position:absolute;left:3041;top:514;width:226;height:226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462" style="position:absolute;left:2790;top:1217;width:61;height:269">
                      <v:rect id="shape_0" ID="Rectangle 3463" fillcolor="white" stroked="f" o:allowincell="f" style="position:absolute;left:2791;top:1272;width:54;height:1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790,1217" to="2790,1486" ID="Line 34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1274" to="2852,1423" ID="Line 34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466" style="position:absolute;left:3006;top:1239;width:192;height:202">
                      <v:group id="shape_0" alt="Group 3467" style="position:absolute;left:3023;top:1239;width:175;height:202">
                        <v:rect id="shape_0" ID="Rectangle 3468" fillcolor="white" stroked="f" o:allowincell="f" style="position:absolute;left:3025;top:1284;width:172;height:15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023,1239" to="3162,1365" ID="Line 346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3470" fillcolor="black" stroked="t" o:allowincell="f" style="position:absolute;left:3006;top:1345;width:31;height:3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ID="Oval 3471" fillcolor="black" stroked="t" o:allowincell="f" style="position:absolute;left:2528;top:609;width:31;height:3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472" fillcolor="black" stroked="t" o:allowincell="f" style="position:absolute;left:3809;top:609;width:31;height:3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560;top:1108;width:373;height:3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3;top:1109;width:373;height:3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3475" fillcolor="white" stroked="f" o:allowincell="f" style="position:absolute;left:3722;top:871;width:190;height:22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2551,1098" to="3827,1098" ID="Line 34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3477" fillcolor="white" stroked="t" o:allowincell="f" style="position:absolute;left:3003;top:1062;width:326;height:95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3478" coordsize="396,153" path="m396,0l0,0l0,153e" stroked="t" o:allowincell="f" style="position:absolute;left:3168;top:871;width:656;height:17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479" coordsize="394,289" path="m0,0l394,0l394,289e" stroked="t" o:allowincell="f" style="position:absolute;left:3146;top:984;width:34;height:41;flip:x;mso-wrap-style:none;v-text-anchor:middle;rotation:135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3480" fillcolor="black" stroked="t" o:allowincell="f" style="position:absolute;left:2530;top:1078;width:31;height:3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3481" style="position:absolute;left:4507;top:0;width:3356;height:1486">
                    <v:group id="shape_0" alt="Group 3482" style="position:absolute;left:4507;top:0;width:1313;height:1486">
                      <v:rect id="shape_0" ID="Rectangle 3483" fillcolor="white" stroked="t" o:allowincell="f" style="position:absolute;left:4531;top:192;width:1271;height:1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19,621" to="5795,621" ID="Line 34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485" style="position:absolute;left:4691;top:394;width:462;height:399">
                        <v:oval id="shape_0" ID="Oval 3486" fillcolor="white" stroked="t" o:allowincell="f" style="position:absolute;left:4777;top:512;width:247;height:24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691;top:394;width:461;height:3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488" style="position:absolute;left:4929;top:0;width:462;height:399">
                        <v:oval id="shape_0" ID="Oval 3489" fillcolor="white" stroked="t" o:allowincell="f" style="position:absolute;left:5015;top:82;width:247;height:24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929;top:0;width:461;height:3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AutoShape 3491" fillcolor="white" stroked="t" o:allowincell="f" style="position:absolute;left:5320;top:514;width:226;height:226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492" style="position:absolute;left:4769;top:1217;width:61;height:269">
                        <v:rect id="shape_0" ID="Rectangle 3493" fillcolor="white" stroked="f" o:allowincell="f" style="position:absolute;left:4770;top:1272;width:54;height:11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769,1217" to="4769,1486" ID="Line 34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1,1274" to="4831,1423" ID="Line 34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496" style="position:absolute;left:4985;top:1239;width:192;height:202">
                        <v:group id="shape_0" alt="Group 3497" style="position:absolute;left:5002;top:1239;width:175;height:202">
                          <v:rect id="shape_0" ID="Rectangle 3498" fillcolor="white" stroked="f" o:allowincell="f" style="position:absolute;left:5004;top:1284;width:172;height:15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002,1239" to="5141,1365" ID="Line 349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3500" fillcolor="black" stroked="t" o:allowincell="f" style="position:absolute;left:4985;top:1345;width:31;height:3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3501" style="position:absolute;left:5376;top:1140;width:422;height:250">
                        <v:rect id="shape_0" ID="Rectangle 3502" fillcolor="white" stroked="t" o:allowincell="f" style="position:absolute;left:5377;top:1294;width:326;height:95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FreeForm 3503" coordsize="396,153" path="m396,0l0,0l0,153e" stroked="t" o:allowincell="f" style="position:absolute;left:5541;top:1140;width:256;height:13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504" coordsize="394,289" path="m0,0l394,0l394,289e" stroked="t" o:allowincell="f" style="position:absolute;left:5520;top:1216;width:34;height:41;flip:x;mso-wrap-style:none;v-text-anchor:middle;rotation:13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ID="Oval 3505" fillcolor="black" stroked="t" o:allowincell="f" style="position:absolute;left:4507;top:609;width:31;height:3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506" fillcolor="black" stroked="t" o:allowincell="f" style="position:absolute;left:5788;top:609;width:31;height:3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507" fillcolor="black" stroked="t" o:allowincell="f" style="position:absolute;left:5784;top:1126;width:31;height:3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539;top:1108;width:373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3;top:1097;width:373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510" style="position:absolute;left:6478;top:0;width:1386;height:1486">
                      <v:rect id="shape_0" ID="Rectangle 3511" fillcolor="white" stroked="t" o:allowincell="f" style="position:absolute;left:6502;top:192;width:1271;height:11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90,621" to="7766,621" ID="Line 35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513" style="position:absolute;left:6661;top:394;width:462;height:399">
                        <v:oval id="shape_0" ID="Oval 3514" fillcolor="white" stroked="t" o:allowincell="f" style="position:absolute;left:6747;top:512;width:247;height:24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661;top:394;width:461;height:3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516" style="position:absolute;left:6900;top:0;width:462;height:399">
                        <v:oval id="shape_0" ID="Oval 3517" fillcolor="white" stroked="t" o:allowincell="f" style="position:absolute;left:6986;top:82;width:247;height:24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900;top:0;width:461;height:3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AutoShape 3519" fillcolor="white" stroked="t" o:allowincell="f" style="position:absolute;left:7290;top:514;width:226;height:226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520" style="position:absolute;left:6740;top:1217;width:60;height:269">
                        <v:rect id="shape_0" ID="Rectangle 3521" fillcolor="white" stroked="f" o:allowincell="f" style="position:absolute;left:6741;top:1272;width:54;height:11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740,1217" to="6740,1486" ID="Line 35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2,1274" to="6802,1423" ID="Line 35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524" style="position:absolute;left:6956;top:1239;width:191;height:202">
                        <v:group id="shape_0" alt="Group 3525" style="position:absolute;left:6973;top:1239;width:174;height:202">
                          <v:rect id="shape_0" ID="Rectangle 3526" fillcolor="white" stroked="f" o:allowincell="f" style="position:absolute;left:6975;top:1284;width:172;height:15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973,1239" to="7112,1365" ID="Line 352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3528" fillcolor="black" stroked="t" o:allowincell="f" style="position:absolute;left:6956;top:1345;width:31;height:3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ID="Oval 3529" fillcolor="black" stroked="t" o:allowincell="f" style="position:absolute;left:6478;top:609;width:31;height:3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530" fillcolor="black" stroked="t" o:allowincell="f" style="position:absolute;left:7759;top:609;width:31;height:3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510;top:1108;width:373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3;top:1109;width:373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533" fillcolor="white" stroked="f" o:allowincell="f" style="position:absolute;left:7672;top:871;width:190;height:22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line id="shape_0" from="6501,1098" to="7777,1098" ID="Line 35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535" fillcolor="white" stroked="t" o:allowincell="f" style="position:absolute;left:6953;top:1062;width:326;height:95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FreeForm 3536" coordsize="396,153" path="m396,0l0,0l0,153e" stroked="t" o:allowincell="f" style="position:absolute;left:7118;top:871;width:656;height:1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537" coordsize="394,289" path="m0,0l394,0l394,289e" stroked="t" o:allowincell="f" style="position:absolute;left:7096;top:984;width:34;height:41;flip:x;mso-wrap-style:none;v-text-anchor:middle;rotation:13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3538" fillcolor="black" stroked="t" o:allowincell="f" style="position:absolute;left:6480;top:1078;width:31;height:3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979;top:1390;width:373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3;top:1376;width:373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6;top:1344;width:373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4;top:1344;width:373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64505" cy="1092835"/>
                <wp:effectExtent l="0" t="0" r="0" b="0"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5645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1pt;width:438.1pt;height:8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1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实验得到小灯泡的伏安特性曲线如图所示。如果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271780</wp:posOffset>
                </wp:positionH>
                <wp:positionV relativeFrom="line">
                  <wp:posOffset>-84455</wp:posOffset>
                </wp:positionV>
                <wp:extent cx="2384425" cy="1689100"/>
                <wp:effectExtent l="0" t="0" r="0" b="0"/>
                <wp:wrapSquare wrapText="bothSides"/>
                <wp:docPr id="46" name="Group 39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689120"/>
                          <a:chOff x="0" y="0"/>
                          <a:chExt cx="2384280" cy="16891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2384280" cy="16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1839600" cy="168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600" cy="16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3520" y="194400"/>
                                <a:ext cx="1303200" cy="130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0" cy="130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0" h="4800">
                                      <a:moveTo>
                                        <a:pt x="0" y="0"/>
                                      </a:moveTo>
                                      <a:lnTo>
                                        <a:pt x="4800" y="0"/>
                                      </a:lnTo>
                                      <a:lnTo>
                                        <a:pt x="48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4800" y="320"/>
                                      </a:lnTo>
                                      <a:lnTo>
                                        <a:pt x="48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4800" y="640"/>
                                      </a:lnTo>
                                      <a:lnTo>
                                        <a:pt x="48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4800" y="960"/>
                                      </a:lnTo>
                                      <a:lnTo>
                                        <a:pt x="48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4800" y="1280"/>
                                      </a:lnTo>
                                      <a:lnTo>
                                        <a:pt x="48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4800" y="1600"/>
                                      </a:lnTo>
                                      <a:lnTo>
                                        <a:pt x="48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4800" y="1920"/>
                                      </a:lnTo>
                                      <a:lnTo>
                                        <a:pt x="48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4800" y="2240"/>
                                      </a:lnTo>
                                      <a:lnTo>
                                        <a:pt x="48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4800" y="2560"/>
                                      </a:lnTo>
                                      <a:lnTo>
                                        <a:pt x="48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4800" y="2880"/>
                                      </a:lnTo>
                                      <a:lnTo>
                                        <a:pt x="48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4800" y="3200"/>
                                      </a:lnTo>
                                      <a:lnTo>
                                        <a:pt x="4800" y="3360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0" y="3520"/>
                                      </a:lnTo>
                                      <a:lnTo>
                                        <a:pt x="4800" y="3520"/>
                                      </a:lnTo>
                                      <a:lnTo>
                                        <a:pt x="4800" y="3680"/>
                                      </a:lnTo>
                                      <a:lnTo>
                                        <a:pt x="0" y="3680"/>
                                      </a:lnTo>
                                      <a:lnTo>
                                        <a:pt x="0" y="3840"/>
                                      </a:lnTo>
                                      <a:lnTo>
                                        <a:pt x="4800" y="3840"/>
                                      </a:lnTo>
                                      <a:lnTo>
                                        <a:pt x="4800" y="4000"/>
                                      </a:lnTo>
                                      <a:lnTo>
                                        <a:pt x="0" y="4000"/>
                                      </a:lnTo>
                                      <a:lnTo>
                                        <a:pt x="0" y="4160"/>
                                      </a:lnTo>
                                      <a:lnTo>
                                        <a:pt x="4800" y="4160"/>
                                      </a:lnTo>
                                      <a:lnTo>
                                        <a:pt x="4800" y="4320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0" y="4480"/>
                                      </a:lnTo>
                                      <a:lnTo>
                                        <a:pt x="4800" y="4480"/>
                                      </a:lnTo>
                                      <a:lnTo>
                                        <a:pt x="4800" y="4640"/>
                                      </a:lnTo>
                                      <a:lnTo>
                                        <a:pt x="0" y="464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4800" y="4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3200" cy="130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0" h="4800">
                                      <a:moveTo>
                                        <a:pt x="0" y="0"/>
                                      </a:moveTo>
                                      <a:lnTo>
                                        <a:pt x="0" y="4800"/>
                                      </a:lnTo>
                                      <a:lnTo>
                                        <a:pt x="160" y="48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4800"/>
                                      </a:lnTo>
                                      <a:lnTo>
                                        <a:pt x="480" y="48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4800"/>
                                      </a:lnTo>
                                      <a:lnTo>
                                        <a:pt x="800" y="48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4800"/>
                                      </a:lnTo>
                                      <a:lnTo>
                                        <a:pt x="1120" y="48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4800"/>
                                      </a:lnTo>
                                      <a:lnTo>
                                        <a:pt x="1440" y="48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4800"/>
                                      </a:lnTo>
                                      <a:lnTo>
                                        <a:pt x="1760" y="48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4800"/>
                                      </a:lnTo>
                                      <a:lnTo>
                                        <a:pt x="2080" y="48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4800"/>
                                      </a:lnTo>
                                      <a:lnTo>
                                        <a:pt x="2400" y="48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4800"/>
                                      </a:lnTo>
                                      <a:lnTo>
                                        <a:pt x="2720" y="48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4800"/>
                                      </a:lnTo>
                                      <a:lnTo>
                                        <a:pt x="3040" y="48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4800"/>
                                      </a:lnTo>
                                      <a:lnTo>
                                        <a:pt x="3360" y="48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4800"/>
                                      </a:lnTo>
                                      <a:lnTo>
                                        <a:pt x="3680" y="48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4800"/>
                                      </a:lnTo>
                                      <a:lnTo>
                                        <a:pt x="4000" y="4800"/>
                                      </a:lnTo>
                                      <a:lnTo>
                                        <a:pt x="4000" y="0"/>
                                      </a:lnTo>
                                      <a:lnTo>
                                        <a:pt x="4160" y="0"/>
                                      </a:lnTo>
                                      <a:lnTo>
                                        <a:pt x="4160" y="4800"/>
                                      </a:lnTo>
                                      <a:lnTo>
                                        <a:pt x="4320" y="4800"/>
                                      </a:lnTo>
                                      <a:lnTo>
                                        <a:pt x="4320" y="0"/>
                                      </a:lnTo>
                                      <a:lnTo>
                                        <a:pt x="4480" y="0"/>
                                      </a:lnTo>
                                      <a:lnTo>
                                        <a:pt x="4480" y="4800"/>
                                      </a:lnTo>
                                      <a:lnTo>
                                        <a:pt x="4640" y="4800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800" y="0"/>
                                      </a:lnTo>
                                      <a:lnTo>
                                        <a:pt x="4800" y="4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240" y="194400"/>
                                <a:ext cx="1303560" cy="13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56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0" y="0"/>
                                      </a:moveTo>
                                      <a:lnTo>
                                        <a:pt x="480" y="0"/>
                                      </a:lnTo>
                                      <a:lnTo>
                                        <a:pt x="48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480" y="320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356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0" y="0"/>
                                      </a:moveTo>
                                      <a:lnTo>
                                        <a:pt x="0" y="480"/>
                                      </a:lnTo>
                                      <a:lnTo>
                                        <a:pt x="160" y="48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480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4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6720" y="149544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3888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560" y="0"/>
                                <a:ext cx="42804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0440" y="1308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1425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1479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880" y="1479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1479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" y="106200"/>
                                <a:ext cx="299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6040"/>
                                <a:ext cx="299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97236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5960" y="586800"/>
                              <a:ext cx="131112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5" h="1437">
                                  <a:moveTo>
                                    <a:pt x="0" y="1437"/>
                                  </a:moveTo>
                                  <a:cubicBezTo>
                                    <a:pt x="162" y="1281"/>
                                    <a:pt x="700" y="726"/>
                                    <a:pt x="971" y="500"/>
                                  </a:cubicBezTo>
                                  <a:cubicBezTo>
                                    <a:pt x="1242" y="274"/>
                                    <a:pt x="1445" y="166"/>
                                    <a:pt x="1627" y="83"/>
                                  </a:cubicBezTo>
                                  <a:cubicBezTo>
                                    <a:pt x="1809" y="0"/>
                                    <a:pt x="1974" y="20"/>
                                    <a:pt x="2065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30" style="position:absolute;margin-left:21.4pt;margin-top:-6.65pt;width:187.75pt;height:133pt" coordorigin="428,-133" coordsize="3755,2660">
                <v:rect id="shape_0" stroked="f" o:allowincell="f" style="position:absolute;left:428;top:-132;width:3754;height:265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alt="Group 3932" style="position:absolute;left:859;top:-133;width:2897;height:2659">
                  <v:group id="shape_0" alt="Group 3933" style="position:absolute;left:859;top:-133;width:2897;height:2659">
                    <v:group id="shape_0" alt="Group 3934" style="position:absolute;left:1274;top:173;width:2052;height:2050">
                      <v:shape id="shape_0" ID="FreeForm 3935" coordsize="4800,48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0,4160l4800,4160l4800,4320l0,4320l0,4480l4800,4480l4800,4640l0,4640l0,4800l4800,4800e" stroked="t" o:allowincell="f" style="position:absolute;left:1274;top:173;width:2051;height:2049;mso-wrap-style:none;v-text-anchor:middle;mso-position-horizontal-relative:char">
                        <v:fill o:detectmouseclick="t" on="false"/>
                        <v:stroke color="silver" weight="9360" joinstyle="round" endcap="flat"/>
                        <w10:wrap type="square"/>
                      </v:shape>
                      <v:shape id="shape_0" ID="FreeForm 3936" coordsize="48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l4160,0l4160,4800l4320,4800l4320,0l4480,0l4480,4800l4640,4800l4640,0l4800,0l4800,4800e" stroked="t" o:allowincell="f" style="position:absolute;left:1274;top:173;width:2051;height:2049;mso-wrap-style:none;v-text-anchor:middle;mso-position-horizontal-relative:char">
                        <v:fill o:detectmouseclick="t" on="false"/>
                        <v:stroke color="silver" weight="9360" joinstyle="round" endcap="flat"/>
                        <w10:wrap type="square"/>
                      </v:shape>
                    </v:group>
                    <v:group id="shape_0" alt="Group 3937" style="position:absolute;left:1275;top:173;width:2053;height:2051">
                      <v:shape id="shape_0" ID="FreeForm 3938" coordsize="480,480" path="m0,0l480,0l480,160l0,160l0,320l480,320l480,480l0,480e" stroked="t" o:allowincell="f" style="position:absolute;left:1275;top:173;width:2052;height:205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3939" coordsize="480,480" path="m0,0l0,480l160,480l160,0l320,0l320,480l480,480l480,0e" stroked="t" o:allowincell="f" style="position:absolute;left:1275;top:173;width:2052;height:205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3326,2222" to="3579,2222" ID="Line 3940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1275,-72" to="1275,181" ID="Line 3941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239;top:-133;width:673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85;top:1928;width:470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71;top:2112;width:470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63;top:2197;width:470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51;top:2197;width:470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39;top:2197;width:470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2;top:34;width:470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9;top:711;width:470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8;top:1398;width:470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FreeForm 3951" coordsize="2065,1437" path="m0,1437c162,1281,700,726,971,500c1242,274,1445,166,1627,83c1809,0,1974,20,2065,3e" stroked="t" o:allowincell="f" style="position:absolute;left:1262;top:791;width:2064;height:1436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这个小灯泡两端所加电压为</w:t>
      </w:r>
      <w:r>
        <w:rPr>
          <w:rFonts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/>
          <w:szCs w:val="21"/>
        </w:rPr>
        <w:t>，则小灯泡在该温度时的电阻是</w:t>
      </w:r>
      <w:r>
        <w:rPr>
          <w:rFonts w:cs="Times New Roman" w:ascii="Times New Roman" w:hAnsi="Times New Roman"/>
          <w:szCs w:val="21"/>
        </w:rPr>
        <w:t>________Ω</w:t>
      </w:r>
      <w:r>
        <w:rPr>
          <w:rFonts w:ascii="Times New Roman" w:hAnsi="Times New Roman" w:cs="Times New Roman"/>
          <w:szCs w:val="21"/>
        </w:rPr>
        <w:t>。随着电压增大，温度升高，小灯泡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4605"/>
            <wp:effectExtent l="0" t="0" r="0" b="0"/>
            <wp:docPr id="4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电阻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（填“增大”，“减小”或“不变”）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C00000"/>
          <w:szCs w:val="21"/>
        </w:rPr>
        <w:t>23</w:t>
      </w:r>
      <w:r>
        <w:rPr>
          <w:b/>
          <w:color w:val="C00000"/>
          <w:szCs w:val="21"/>
        </w:rPr>
        <w:t>．</w:t>
      </w:r>
      <w:r>
        <w:rPr>
          <w:szCs w:val="21"/>
        </w:rPr>
        <w:t>在伏安法测电阻的实验中，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约为</w:t>
      </w:r>
      <w:r>
        <w:rPr>
          <w:szCs w:val="21"/>
        </w:rPr>
        <w:t>200Ω</w:t>
      </w:r>
      <w:r>
        <w:rPr>
          <w:szCs w:val="21"/>
        </w:rPr>
        <w:t>，电压表</w:t>
      </w:r>
      <w:r>
        <w:rPr>
          <w:szCs w:val="21"/>
        </w:rPr>
        <w:t>V</w:t>
      </w:r>
      <w:r>
        <w:rPr>
          <w:szCs w:val="21"/>
        </w:rPr>
        <w:t>的内阻约为</w:t>
      </w:r>
      <w:r>
        <w:rPr>
          <w:szCs w:val="21"/>
        </w:rPr>
        <w:t>2kΩ</w:t>
      </w:r>
      <w:r>
        <w:rPr>
          <w:szCs w:val="21"/>
        </w:rPr>
        <w:t>，电流表</w:t>
      </w:r>
      <w:r>
        <w:rPr>
          <w:i/>
          <w:szCs w:val="21"/>
        </w:rPr>
        <w:t>A</w:t>
      </w:r>
      <w:r>
        <w:rPr>
          <w:szCs w:val="21"/>
        </w:rPr>
        <w:t>的内阻约为</w:t>
      </w:r>
      <w:r>
        <w:rPr>
          <w:szCs w:val="21"/>
        </w:rPr>
        <w:t>10Ω</w:t>
      </w:r>
      <w:r>
        <w:rPr>
          <w:szCs w:val="21"/>
        </w:rPr>
        <w:t>，测量电路中电流表的连接方式如图（</w:t>
      </w:r>
      <w:r>
        <w:rPr>
          <w:i/>
          <w:szCs w:val="21"/>
        </w:rPr>
        <w:t>a</w:t>
      </w:r>
      <w:r>
        <w:rPr>
          <w:szCs w:val="21"/>
        </w:rPr>
        <w:t>）或图（</w:t>
      </w:r>
      <w:r>
        <w:rPr>
          <w:i/>
          <w:szCs w:val="21"/>
        </w:rPr>
        <w:t>b</w:t>
      </w:r>
      <w:r>
        <w:rPr>
          <w:szCs w:val="21"/>
        </w:rPr>
        <w:t>）所示，计算结果由</w:t>
      </w:r>
      <w:r>
        <w:rPr>
          <w:szCs w:val="21"/>
        </w:rPr>
        <w:drawing>
          <wp:inline distT="0" distB="0" distL="0" distR="0">
            <wp:extent cx="571500" cy="431800"/>
            <wp:effectExtent l="0" t="0" r="0" b="0"/>
            <wp:docPr id="4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计算得出，式中</w:t>
      </w:r>
      <w:r>
        <w:rPr>
          <w:i/>
          <w:szCs w:val="21"/>
        </w:rPr>
        <w:t>U</w:t>
      </w:r>
      <w:r>
        <w:rPr>
          <w:szCs w:val="21"/>
        </w:rPr>
        <w:t>与</w:t>
      </w:r>
      <w:r>
        <w:rPr>
          <w:i/>
          <w:szCs w:val="21"/>
        </w:rPr>
        <w:t>I</w:t>
      </w:r>
      <w:r>
        <w:rPr>
          <w:szCs w:val="21"/>
        </w:rPr>
        <w:t>分别为电压表和电流表的读数；若将图（</w:t>
      </w:r>
      <w:r>
        <w:rPr>
          <w:i/>
          <w:szCs w:val="21"/>
        </w:rPr>
        <w:t>a</w:t>
      </w:r>
      <w:r>
        <w:rPr>
          <w:szCs w:val="21"/>
        </w:rPr>
        <w:t>）和图（</w:t>
      </w:r>
      <w:r>
        <w:rPr>
          <w:i/>
          <w:szCs w:val="21"/>
        </w:rPr>
        <w:t>b</w:t>
      </w:r>
      <w:r>
        <w:rPr>
          <w:szCs w:val="21"/>
        </w:rPr>
        <w:t>）中电路测得的电阻值分别记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则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szCs w:val="21"/>
        </w:rPr>
        <w:t>）更接近待测电阻的真实值，且测量值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</w:t>
      </w:r>
      <w:r>
        <w:rPr>
          <w:szCs w:val="21"/>
        </w:rPr>
        <w:t>②</w:t>
      </w:r>
      <w:r>
        <w:rPr>
          <w:szCs w:val="21"/>
          <w:u w:val="single"/>
        </w:rPr>
        <w:t xml:space="preserve">     </w:t>
      </w:r>
      <w:r>
        <w:rPr>
          <w:szCs w:val="21"/>
        </w:rPr>
        <w:t>（填“大于”、“等于”或“小于”）真实值，测量值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③</w:t>
      </w:r>
      <w:r>
        <w:rPr>
          <w:szCs w:val="21"/>
          <w:u w:val="single"/>
        </w:rPr>
        <w:t xml:space="preserve">     </w:t>
      </w:r>
      <w:r>
        <w:rPr>
          <w:szCs w:val="21"/>
        </w:rPr>
        <w:t>（填“大于”、“等于”或“小于”）真实值。</w:t>
      </w:r>
    </w:p>
    <w:p>
      <w:pPr>
        <w:pStyle w:val="Style18"/>
        <w:spacing w:lineRule="auto" w:line="360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89480" cy="741680"/>
                <wp:effectExtent l="635" t="5080" r="635" b="0"/>
                <wp:wrapNone/>
                <wp:docPr id="49" name="Group 35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741600"/>
                          <a:chOff x="0" y="0"/>
                          <a:chExt cx="2189520" cy="741600"/>
                        </a:xfrm>
                      </wpg:grpSpPr>
                      <wps:wsp>
                        <wps:cNvSpPr txBox="1"/>
                        <wps:spPr>
                          <a:xfrm>
                            <a:off x="224280" y="177840"/>
                            <a:ext cx="31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459720"/>
                            <a:ext cx="46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" y="90720"/>
                            <a:ext cx="713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440" y="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2240"/>
                              <a:ext cx="14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67840" y="447120"/>
                            <a:ext cx="101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1760" y="351000"/>
                            <a:ext cx="190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14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246240" y="416520"/>
                            <a:ext cx="2617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177840"/>
                            <a:ext cx="31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459720"/>
                            <a:ext cx="46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8120" y="90720"/>
                            <a:ext cx="506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5120" y="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2240"/>
                              <a:ext cx="14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444680" y="447120"/>
                            <a:ext cx="101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21680" y="349200"/>
                            <a:ext cx="190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14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423080" y="416520"/>
                            <a:ext cx="2617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5" style="position:absolute;margin-left:0pt;margin-top:0pt;width:172.4pt;height:58.4pt" coordorigin="0,0" coordsize="3448,1168">
                <v:shape id="shape_0" stroked="f" o:allowincell="f" style="position:absolute;left:353;top:280;width:500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724;width:73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zja25" coordsize="2420,840" path="m0,0l0,840l2420,840l2420,0e" stroked="t" o:allowincell="f" style="position:absolute;left:254;top:143;width:1122;height:560;flip:y;mso-wrap-style:none;v-text-anchor:middle;mso-position-horizontal-relative:char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alt="Group 3569" style="position:absolute;left:640;top:0;width:300;height:300">
                  <v:oval id="shape_0" ID="Oval 3570" fillcolor="white" stroked="t" o:allowincell="f" style="position:absolute;left:640;top:0;width:29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0;top:19;width:221;height:2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3572" stroked="t" o:allowincell="f" style="position:absolute;left:422;top:704;width:159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573" style="position:absolute;left:916;top:553;width:300;height:321">
                  <v:oval id="shape_0" ID="Oval 3574" fillcolor="white" stroked="t" o:allowincell="f" style="position:absolute;left:916;top:574;width:29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92;top:553;width:221;height:2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388;top:656;width:411;height:126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06;top:280;width:500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724;width:73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zja25" coordsize="2420,840" path="m0,0l0,840l2420,840l2420,0e" stroked="t" o:allowincell="f" style="position:absolute;left:2107;top:143;width:796;height:560;flip:y;mso-wrap-style:none;v-text-anchor:middle;mso-position-horizontal-relative:char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alt="Group 3580" style="position:absolute;left:2433;top:0;width:300;height:300">
                  <v:oval id="shape_0" ID="Oval 3581" fillcolor="white" stroked="t" o:allowincell="f" style="position:absolute;left:2433;top:0;width:29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03;top:19;width:221;height:2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3583" stroked="t" o:allowincell="f" style="position:absolute;left:2275;top:704;width:159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584" style="position:absolute;left:3026;top:550;width:300;height:321">
                  <v:oval id="shape_0" ID="Oval 3585" fillcolor="white" stroked="t" o:allowincell="f" style="position:absolute;left:3026;top:571;width:299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02;top:550;width:221;height:2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2241;top:656;width:411;height:126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188845" cy="741680"/>
                <wp:effectExtent l="0" t="0" r="0" b="0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88800" cy="74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45pt;width:172.3pt;height:58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0000CC"/>
          <w:szCs w:val="21"/>
          <w:lang w:val="en-US" w:eastAsia="en-US"/>
        </w:rPr>
        <w:t>四、计算题</w:t>
      </w:r>
      <w:r>
        <w:rPr>
          <w:b/>
          <w:bCs/>
          <w:color w:val="0000CC"/>
          <w:szCs w:val="21"/>
        </w:rPr>
        <w:t>（共</w:t>
      </w:r>
      <w:r>
        <w:rPr>
          <w:b/>
          <w:bCs/>
          <w:color w:val="0000CC"/>
          <w:szCs w:val="21"/>
        </w:rPr>
        <w:t>20</w:t>
      </w:r>
      <w:r>
        <w:rPr>
          <w:b/>
          <w:bCs/>
          <w:color w:val="0000CC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C00000"/>
          <w:szCs w:val="21"/>
        </w:rPr>
        <w:t>24</w:t>
      </w:r>
      <w:r>
        <w:rPr>
          <w:b/>
          <w:color w:val="C00000"/>
          <w:szCs w:val="21"/>
        </w:rPr>
        <w:t>．</w:t>
      </w:r>
      <w:r>
        <w:rPr>
          <w:color w:val="000000"/>
          <w:kern w:val="0"/>
          <w:szCs w:val="21"/>
        </w:rPr>
        <w:t>图中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=10V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4Ω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6Ω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=30μ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电源内阻不计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-635</wp:posOffset>
                </wp:positionH>
                <wp:positionV relativeFrom="line">
                  <wp:posOffset>635</wp:posOffset>
                </wp:positionV>
                <wp:extent cx="1635760" cy="800100"/>
                <wp:effectExtent l="0" t="5080" r="4445" b="25400"/>
                <wp:wrapNone/>
                <wp:docPr id="52" name="Group 36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800280"/>
                          <a:chOff x="0" y="0"/>
                          <a:chExt cx="1635840" cy="800280"/>
                        </a:xfrm>
                      </wpg:grpSpPr>
                      <wpg:grpSp>
                        <wpg:cNvGrpSpPr/>
                        <wpg:grpSpPr>
                          <a:xfrm>
                            <a:off x="109800" y="47520"/>
                            <a:ext cx="14281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709200" y="0"/>
                              <a:ext cx="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8120" cy="74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240" y="9360"/>
                            <a:ext cx="291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291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3360" y="358200"/>
                            <a:ext cx="227880" cy="101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000" y="-63000"/>
                              <a:ext cx="101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5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220320" cy="730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3440" y="-73440"/>
                              <a:ext cx="7308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72720"/>
                              <a:ext cx="14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270360"/>
                            <a:ext cx="198000" cy="230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6200" y="16200"/>
                              <a:ext cx="2300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60" y="0"/>
                              <a:ext cx="990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9828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280" y="241200"/>
                            <a:ext cx="285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22120"/>
                            <a:ext cx="285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41200"/>
                            <a:ext cx="285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168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168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040" y="25344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6" style="position:absolute;margin-left:-0.05pt;margin-top:0pt;width:129.95pt;height:62.95pt" coordorigin="-1,0" coordsize="2599,1259">
                <v:group id="shape_0" alt="xjhzja27" style="position:absolute;left:172;top:75;width:2249;height:1184">
                  <v:line id="shape_0" from="1289,75" to="1289,1259" ID="Line 3608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Rectangle 3609" stroked="t" o:allowincell="f" style="position:absolute;left:172;top:75;width:2248;height:117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ID="xjhzja19" fillcolor="white" stroked="t" o:allowincell="f" style="position:absolute;left:486;top:15;width:458;height: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1642;top:0;width:458;height: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7" style="position:absolute;left:1091;top:464;width:358;height:359">
                  <v:rect id="shape_0" ID="Rectangle 3613" fillcolor="white" stroked="f" o:allowincell="f" style="position:absolute;left:1190;top:465;width:159;height:358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91,564" to="1449,564" ID="Line 36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,724" to="1449,724" ID="Line 36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6" style="position:absolute;left:-1;top:478;width:346;height:347">
                  <v:rect id="shape_0" ID="Rectangle 3617" fillcolor="white" stroked="f" o:allowincell="f" style="position:absolute;left:115;top:479;width:114;height:346;flip:y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6,710" to="286,710" ID="Line 361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-1,595" to="345,595" ID="Line 36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2236;top:426;width:362;height:361">
                  <v:rect id="shape_0" ID="Rectangle 3621" fillcolor="white" stroked="f" o:allowincell="f" style="position:absolute;left:2238;top:451;width:361;height:310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3622" style="position:absolute;left:2419;top:426;width:155;height:361">
                    <v:line id="shape_0" from="2420,426" to="2574,787" ID="Line 3623" stroked="t" o:allowincell="f" style="position:absolute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419,788" to="2419,788" ID="Line 3624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7;top:380;width:44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350;width:44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80;width:44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50;width:52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50;width:52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630" fillcolor="white" stroked="t" o:allowincell="f" style="position:absolute;left:2388;top:399;width:72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35760" cy="800100"/>
                <wp:effectExtent l="0" t="0" r="0" b="0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6358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05pt;width:128.75pt;height:6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 xml:space="preserve">(1) </w:t>
      </w:r>
      <w:r>
        <w:rPr>
          <w:color w:val="000000"/>
          <w:kern w:val="0"/>
          <w:szCs w:val="21"/>
        </w:rPr>
        <w:t>闭合电键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，求稳定后通过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电流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2) </w:t>
      </w:r>
      <w:r>
        <w:rPr>
          <w:color w:val="000000"/>
          <w:kern w:val="0"/>
          <w:szCs w:val="21"/>
        </w:rPr>
        <w:t>然后将电键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断开，求这以后流过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5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总电量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8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25</w:t>
      </w:r>
      <w:r>
        <w:rPr>
          <w:b/>
          <w:color w:val="C00000"/>
        </w:rPr>
        <w:t>．</w:t>
      </w:r>
      <w:r>
        <w:rPr>
          <w:rFonts w:ascii="Times New Roman" w:hAnsi="Times New Roman" w:cs="Times New Roman"/>
        </w:rPr>
        <w:t>如图所示，两块相同的金属板正对着水平放置，板间距离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ascii="Times New Roman" w:hAnsi="Times New Roman" w:cs="Times New Roman"/>
        </w:rPr>
        <w:t>。当两板间加电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U </w:t>
      </w:r>
      <w:r>
        <w:rPr>
          <w:rFonts w:ascii="Times New Roman" w:hAnsi="Times New Roman" w:cs="Times New Roman"/>
        </w:rPr>
        <w:t>时，一个质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带电粒子，以水平速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射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5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电场，经过一段时间后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射出电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水平距离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L </w:t>
      </w:r>
      <w:r>
        <w:rPr>
          <w:rFonts w:ascii="Times New Roman" w:hAnsi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1329055</wp:posOffset>
                </wp:positionH>
                <wp:positionV relativeFrom="line">
                  <wp:posOffset>-17145</wp:posOffset>
                </wp:positionV>
                <wp:extent cx="1713865" cy="1056640"/>
                <wp:effectExtent l="0" t="5715" r="0" b="5080"/>
                <wp:wrapSquare wrapText="bothSides"/>
                <wp:docPr id="56" name="Group 39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56600"/>
                          <a:chOff x="0" y="0"/>
                          <a:chExt cx="1713960" cy="1056600"/>
                        </a:xfrm>
                      </wpg:grpSpPr>
                      <wps:wsp>
                        <wps:cNvSpPr txBox="1"/>
                        <wps:spPr>
                          <a:xfrm>
                            <a:off x="1386360" y="496080"/>
                            <a:ext cx="32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5360" y="-280080"/>
                            <a:ext cx="34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2840" y="325440"/>
                            <a:ext cx="34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201960"/>
                            <a:ext cx="28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3360" y="2844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11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8445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3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702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136440"/>
                            <a:ext cx="32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680" y="23364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960"/>
                            <a:ext cx="28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" y="233640"/>
                            <a:ext cx="25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80064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800640"/>
                            <a:ext cx="25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54480" y="94392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3760" y="58176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699120"/>
                            <a:ext cx="16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2" style="position:absolute;margin-left:104.65pt;margin-top:-23.45pt;width:134.95pt;height:125.7pt" coordorigin="2093,-469" coordsize="2699,2514">
                <v:shape id="shape_0" stroked="f" o:allowincell="f" style="position:absolute;left:4276;top:754;width:51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954" stroked="t" o:allowincell="f" style="position:absolute;left:3582;top:-468;width:53;height:1559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rect id="shape_0" ID="Rectangle 3955" stroked="t" o:allowincell="f" style="position:absolute;left:3578;top:486;width:53;height:1559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510;top:291;width:44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10,18" to="3610,279" ID="Line 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oval id="shape_0" ID="Oval 3958" fillcolor="white" stroked="t" o:allowincell="f" style="position:absolute;left:3573;top:-27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959" fillcolor="white" stroked="t" o:allowincell="f" style="position:absolute;left:3572;top:1566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610,1303" to="3610,1564" ID="Line 3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oval id="shape_0" ID="Oval 3961" fillcolor="white" stroked="t" o:allowincell="f" style="position:absolute;left:2816;top:502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962" fillcolor="black" stroked="t" o:allowincell="f" style="position:absolute;left:4346;top:1079;width:33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898;top:188;width:51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42,341" to="2384,341" ID="Line 39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2093;top:546;width:44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24,341" to="2828,341" ID="Line 3966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2242,1234" to="2384,1234" ID="Line 39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2424,1234" to="2828,1234" ID="Line 3968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ID="AutoShape 3969" stroked="t" o:allowincell="f" style="position:absolute;left:4541;top:1459;width:1;height:313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3970" stroked="t" o:allowincell="f" style="position:absolute;left:4540;top:889;width:2;height:311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3971" stroked="t" o:allowincell="f" style="position:absolute;left:5107;top:1074;width:267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，不计重力影响。求：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带电粒子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经历的时间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带电粒子经过</w:t>
      </w:r>
      <w:r>
        <w:rPr>
          <w:i/>
          <w:szCs w:val="21"/>
        </w:rPr>
        <w:t>B</w:t>
      </w:r>
      <w:r>
        <w:rPr>
          <w:szCs w:val="21"/>
        </w:rPr>
        <w:t>点时速度的大小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的电势差。</w:t>
      </w:r>
    </w:p>
    <w:p>
      <w:pPr>
        <w:pStyle w:val="Normal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color w:val="C00000"/>
          <w:szCs w:val="21"/>
        </w:rPr>
        <w:t>26</w:t>
      </w:r>
      <w:r>
        <w:rPr>
          <w:b/>
          <w:color w:val="C00000"/>
          <w:szCs w:val="21"/>
        </w:rPr>
        <w:t>．</w:t>
      </w:r>
      <w:r>
        <w:rPr>
          <w:szCs w:val="21"/>
        </w:rPr>
        <w:t>半径为</w:t>
      </w:r>
      <w:r>
        <w:rPr>
          <w:i/>
          <w:szCs w:val="21"/>
        </w:rPr>
        <w:t>R</w:t>
      </w:r>
      <w:r>
        <w:rPr>
          <w:szCs w:val="21"/>
        </w:rPr>
        <w:t>，均匀带正电荷的球体在空间产生球对称的电场；场强大小沿半径分布如图所示，图中</w:t>
      </w:r>
      <w:r>
        <w:rPr>
          <w:i/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已知，</w:t>
      </w:r>
      <w:r>
        <w:rPr>
          <w:i/>
          <w:szCs w:val="21"/>
        </w:rPr>
        <w:t>E</w:t>
      </w:r>
      <w:r>
        <w:rPr>
          <w:szCs w:val="21"/>
        </w:rPr>
        <w:t>-</w:t>
      </w:r>
      <w:r>
        <w:rPr>
          <w:i/>
          <w:szCs w:val="21"/>
        </w:rPr>
        <w:t>r</w:t>
      </w:r>
      <w:r>
        <w:rPr>
          <w:szCs w:val="21"/>
        </w:rPr>
        <w:t>曲线下</w:t>
      </w:r>
      <w:r>
        <w:rPr>
          <w:i/>
          <w:szCs w:val="21"/>
        </w:rPr>
        <w:t>O</w:t>
      </w:r>
      <w:r>
        <w:rPr>
          <w:szCs w:val="21"/>
        </w:rPr>
        <w:t>-</w:t>
      </w:r>
      <w:r>
        <w:rPr>
          <w:i/>
          <w:szCs w:val="21"/>
        </w:rPr>
        <w:t>R</w:t>
      </w:r>
      <w:r>
        <w:rPr>
          <w:szCs w:val="21"/>
        </w:rPr>
        <w:t>部分的面积等于</w:t>
      </w:r>
      <w:r>
        <w:rPr>
          <w:i/>
          <w:szCs w:val="21"/>
        </w:rPr>
        <w:t>R</w:t>
      </w:r>
      <w:r>
        <w:rPr>
          <w:szCs w:val="21"/>
        </w:rPr>
        <w:t>-2</w:t>
      </w:r>
      <w:r>
        <w:rPr>
          <w:i/>
          <w:szCs w:val="21"/>
        </w:rPr>
        <w:t>R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922020</wp:posOffset>
                </wp:positionH>
                <wp:positionV relativeFrom="line">
                  <wp:posOffset>-200025</wp:posOffset>
                </wp:positionV>
                <wp:extent cx="1670050" cy="1511300"/>
                <wp:effectExtent l="0" t="0" r="0" b="0"/>
                <wp:wrapSquare wrapText="bothSides"/>
                <wp:docPr id="57" name="Group 35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511280"/>
                          <a:chOff x="0" y="0"/>
                          <a:chExt cx="1670040" cy="1511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67004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8000" y="73080"/>
                            <a:ext cx="127332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80" y="1269360"/>
                              <a:ext cx="852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733320"/>
                              <a:ext cx="720" cy="53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40" y="63504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1160640"/>
                              <a:ext cx="204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" y="1209600"/>
                              <a:ext cx="26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0" y="857880"/>
                              <a:ext cx="50940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47">
                                  <a:moveTo>
                                    <a:pt x="0" y="0"/>
                                  </a:moveTo>
                                  <a:cubicBezTo>
                                    <a:pt x="17" y="28"/>
                                    <a:pt x="74" y="124"/>
                                    <a:pt x="103" y="168"/>
                                  </a:cubicBezTo>
                                  <a:cubicBezTo>
                                    <a:pt x="132" y="212"/>
                                    <a:pt x="149" y="230"/>
                                    <a:pt x="177" y="262"/>
                                  </a:cubicBezTo>
                                  <a:cubicBezTo>
                                    <a:pt x="205" y="294"/>
                                    <a:pt x="239" y="333"/>
                                    <a:pt x="270" y="363"/>
                                  </a:cubicBezTo>
                                  <a:cubicBezTo>
                                    <a:pt x="301" y="393"/>
                                    <a:pt x="330" y="417"/>
                                    <a:pt x="364" y="439"/>
                                  </a:cubicBezTo>
                                  <a:cubicBezTo>
                                    <a:pt x="398" y="461"/>
                                    <a:pt x="432" y="480"/>
                                    <a:pt x="477" y="495"/>
                                  </a:cubicBezTo>
                                  <a:cubicBezTo>
                                    <a:pt x="522" y="510"/>
                                    <a:pt x="580" y="519"/>
                                    <a:pt x="634" y="528"/>
                                  </a:cubicBezTo>
                                  <a:cubicBezTo>
                                    <a:pt x="688" y="537"/>
                                    <a:pt x="767" y="543"/>
                                    <a:pt x="802" y="5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1242000"/>
                              <a:ext cx="228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9360" y="0"/>
                              <a:ext cx="72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52720"/>
                              <a:ext cx="72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848160"/>
                              <a:ext cx="3085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1232640"/>
                              <a:ext cx="2286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0200" y="1187280"/>
                              <a:ext cx="7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0" y="838080"/>
                              <a:ext cx="257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74412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88" style="position:absolute;margin-left:72.6pt;margin-top:-15.75pt;width:131.5pt;height:119pt" coordorigin="1452,-315" coordsize="2630,2380">
                <v:rect id="shape_0" stroked="f" o:allowincell="f" style="position:absolute;left:1452;top:-315;width:2629;height:237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alt="Group 3590" style="position:absolute;left:1764;top:-200;width:2005;height:2247">
                  <v:oval id="shape_0" ID="Oval 3591" fillcolor="white" stroked="t" o:allowincell="f" style="position:absolute;left:1764;top:-200;width:899;height:8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199,1799" to="3541,1799" ID="Line 3592" stroked="t" o:allowincell="f" style="position:absolute;flip:y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202,955" to="2202,1796" ID="Line 3593" stroked="t" o:allowincell="f" style="position:absolute;flip:y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157;top:800;width:322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47;top:1628;width:321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2;top:1705;width:418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3597" coordsize="802,547" path="m0,0c17,28,74,124,103,168c132,212,149,230,177,262c205,294,239,333,270,363c301,393,330,417,364,439c398,461,432,480,477,495c522,510,580,519,634,528c688,537,767,543,802,547e" stroked="t" o:allowincell="f" style="position:absolute;left:2682;top:1151;width:801;height:553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502;top:1756;width:359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204,-200" to="2204,1119" ID="Line 3599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673,198" to="2673,1810" ID="Line 360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187,1136" to="2672,1806" ID="Line 36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943;top:1741;width:359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50,1670" to="3150,1795" ID="Line 360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240,1120" to="2644,1127" ID="Line 3604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925;top:972;width:322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部分的面积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写出</w:t>
      </w:r>
      <w:r>
        <w:rPr>
          <w:i/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r</w:t>
      </w:r>
      <w:r>
        <w:rPr>
          <w:szCs w:val="21"/>
          <w:lang w:val="en-US" w:eastAsia="en-US"/>
        </w:rPr>
        <w:t>曲线下面积的单位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己知带电球在</w:t>
      </w:r>
      <w:r>
        <w:rPr>
          <w:i/>
          <w:szCs w:val="21"/>
        </w:rPr>
        <w:t>r</w:t>
      </w:r>
      <w:r>
        <w:rPr>
          <w:szCs w:val="21"/>
        </w:rPr>
        <w:t>≥</w:t>
      </w:r>
      <w:r>
        <w:rPr>
          <w:i/>
          <w:szCs w:val="21"/>
        </w:rPr>
        <w:t>R</w:t>
      </w:r>
      <w:r>
        <w:rPr>
          <w:szCs w:val="21"/>
        </w:rPr>
        <w:t>处的场强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kQ</w:t>
      </w:r>
      <w:r>
        <w:rPr>
          <w:szCs w:val="21"/>
        </w:rPr>
        <w:t>/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，式中</w:t>
      </w:r>
      <w:r>
        <w:rPr>
          <w:i/>
          <w:szCs w:val="21"/>
        </w:rPr>
        <w:t>k</w:t>
      </w:r>
      <w:r>
        <w:rPr>
          <w:szCs w:val="21"/>
        </w:rPr>
        <w:t>为静电力常量，该均匀带电球所带的电荷量</w:t>
      </w:r>
      <w:r>
        <w:rPr>
          <w:i/>
          <w:szCs w:val="21"/>
        </w:rPr>
        <w:t>Q</w:t>
      </w:r>
      <w:r>
        <w:rPr>
          <w:szCs w:val="21"/>
        </w:rPr>
        <w:t>为多大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求球心与球表面间的电势差</w:t>
      </w:r>
      <w:r>
        <w:rPr>
          <w:i/>
          <w:szCs w:val="21"/>
        </w:rPr>
        <w:t>ΔU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  <w:lang w:val="en-US" w:eastAsia="en-US"/>
        </w:rPr>
        <w:t>电荷量为</w:t>
      </w:r>
      <w:r>
        <w:rPr>
          <w:i/>
          <w:szCs w:val="21"/>
        </w:rPr>
        <w:t>q</w:t>
      </w:r>
      <w:r>
        <w:rPr>
          <w:szCs w:val="21"/>
        </w:rPr>
        <w:t>的负电荷在球面处需具有多大的速度可以刚好运动到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处</w:t>
      </w:r>
      <w:r>
        <w:rPr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27305" cy="1968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北京师范大学附属实验中学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2014-2015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学年高二上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物理试题参考答案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0000CC"/>
          <w:szCs w:val="21"/>
        </w:rPr>
        <w:t>一、单项选择题（本题共</w:t>
      </w:r>
      <w:r>
        <w:rPr>
          <w:b/>
          <w:color w:val="0000CC"/>
          <w:szCs w:val="21"/>
        </w:rPr>
        <w:t>15</w:t>
      </w:r>
      <w:r>
        <w:rPr>
          <w:b/>
          <w:color w:val="0000CC"/>
          <w:szCs w:val="21"/>
        </w:rPr>
        <w:t>小题，在每小题给出</w:t>
      </w:r>
      <w:r>
        <w:rPr>
          <w:b/>
          <w:color w:val="0000CC"/>
          <w:szCs w:val="21"/>
        </w:rPr>
        <w:drawing>
          <wp:inline distT="0" distB="0" distL="0" distR="0">
            <wp:extent cx="18415" cy="1968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个选项中，只有一项是符合题意的。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7200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答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2"/>
              </w:rPr>
              <w:t>题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答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  <w:color w:val="0000CC"/>
          <w:szCs w:val="21"/>
        </w:rPr>
        <w:t>二、不定项选择题（本题共</w:t>
      </w:r>
      <w:r>
        <w:rPr>
          <w:b/>
          <w:color w:val="0000CC"/>
          <w:szCs w:val="21"/>
        </w:rPr>
        <w:t>5</w:t>
      </w:r>
      <w:r>
        <w:rPr>
          <w:b/>
          <w:color w:val="0000CC"/>
          <w:szCs w:val="21"/>
        </w:rPr>
        <w:t>小题，在每小题给出的四个选项中，</w:t>
      </w:r>
      <w:r>
        <w:rPr>
          <w:b/>
          <w:color w:val="0000CC"/>
          <w:szCs w:val="21"/>
          <w:em w:val="underDot"/>
        </w:rPr>
        <w:t>至少</w:t>
      </w:r>
      <w:r>
        <w:rPr>
          <w:b/>
          <w:color w:val="0000CC"/>
          <w:szCs w:val="21"/>
        </w:rPr>
        <w:t>有一项是符合题意的。每小题全选对的得</w:t>
      </w:r>
      <w:r>
        <w:rPr>
          <w:b/>
          <w:color w:val="0000CC"/>
          <w:szCs w:val="21"/>
        </w:rPr>
        <w:t>3</w:t>
      </w:r>
      <w:r>
        <w:rPr>
          <w:b/>
          <w:color w:val="0000CC"/>
          <w:szCs w:val="21"/>
        </w:rPr>
        <w:t>分，选对但不全的得</w:t>
      </w:r>
      <w:r>
        <w:rPr>
          <w:b/>
          <w:color w:val="0000CC"/>
          <w:szCs w:val="21"/>
        </w:rPr>
        <w:t>2</w:t>
      </w:r>
      <w:r>
        <w:rPr>
          <w:b/>
          <w:color w:val="0000CC"/>
          <w:szCs w:val="21"/>
        </w:rPr>
        <w:drawing>
          <wp:inline distT="0" distB="0" distL="0" distR="0">
            <wp:extent cx="9525" cy="2095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错选不得分，共</w:t>
      </w:r>
      <w:r>
        <w:rPr/>
        <w:t>15</w:t>
      </w:r>
      <w:r>
        <w:rPr/>
        <w:t>分。）</w:t>
      </w:r>
    </w:p>
    <w:tbl>
      <w:tblPr>
        <w:tblW w:w="5780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940"/>
        <w:gridCol w:w="940"/>
        <w:gridCol w:w="940"/>
        <w:gridCol w:w="9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b/>
                <w:bCs/>
                <w:color w:val="C00000"/>
                <w:kern w:val="0"/>
                <w:sz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答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B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B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B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BD</w:t>
            </w:r>
          </w:p>
        </w:tc>
      </w:tr>
    </w:tbl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  <w:color w:val="0000CC"/>
          <w:szCs w:val="21"/>
        </w:rPr>
        <w:t>三、实验题（</w:t>
      </w:r>
      <w:r>
        <w:rPr>
          <w:b/>
          <w:color w:val="0000CC"/>
          <w:szCs w:val="21"/>
        </w:rPr>
        <w:t>共</w:t>
      </w:r>
      <w:r>
        <w:rPr>
          <w:b/>
          <w:color w:val="0000CC"/>
          <w:szCs w:val="21"/>
        </w:rPr>
        <w:t>20</w:t>
      </w:r>
      <w:r>
        <w:rPr>
          <w:b/>
          <w:color w:val="0000CC"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color w:val="C00000"/>
          <w:szCs w:val="21"/>
        </w:rPr>
        <w:t>21</w:t>
      </w:r>
      <w:r>
        <w:rPr>
          <w:color w:val="C00000"/>
          <w:szCs w:val="21"/>
        </w:rPr>
        <w:t>．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844</w:t>
      </w:r>
      <w:r>
        <w:rPr>
          <w:szCs w:val="21"/>
        </w:rPr>
        <w:t>（在</w:t>
      </w:r>
      <w:r>
        <w:rPr>
          <w:szCs w:val="21"/>
        </w:rPr>
        <w:t>1.842—1.846</w:t>
      </w:r>
      <w:r>
        <w:rPr>
          <w:szCs w:val="21"/>
        </w:rPr>
        <w:t>范围内的均给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.240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7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33pt" filled="f" o:ole="">
            <v:imagedata r:id="rId76" o:title=""/>
          </v:shape>
          <o:OLEObject Type="Embed" ProgID="" ShapeID="ole_rId75" DrawAspect="Content" ObjectID="_1680155140" r:id="rId75"/>
        </w:object>
      </w:r>
    </w:p>
    <w:p>
      <w:pPr>
        <w:pStyle w:val="Normal"/>
        <w:spacing w:lineRule="auto" w:line="360"/>
        <w:jc w:val="left"/>
        <w:rPr/>
      </w:pPr>
      <w:r>
        <w:rPr>
          <w:b/>
          <w:color w:val="C00000"/>
          <w:szCs w:val="21"/>
        </w:rPr>
        <w:t>22</w:t>
      </w:r>
      <w:r>
        <w:rPr>
          <w:color w:val="C00000"/>
          <w:szCs w:val="21"/>
        </w:rPr>
        <w:t>．</w:t>
      </w:r>
      <w:r>
        <w:rPr>
          <w:szCs w:val="21"/>
        </w:rPr>
        <w:t>【答案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B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10Ω</w:t>
      </w:r>
      <w:r>
        <w:rPr>
          <w:szCs w:val="21"/>
        </w:rPr>
        <w:t>，增大</w:t>
      </w:r>
    </w:p>
    <w:p>
      <w:pPr>
        <w:pStyle w:val="Normal"/>
        <w:spacing w:lineRule="auto" w:line="360"/>
        <w:jc w:val="left"/>
        <w:rPr/>
      </w:pPr>
      <w:r>
        <w:rPr>
          <w:b/>
          <w:color w:val="C00000"/>
          <w:szCs w:val="21"/>
        </w:rPr>
        <w:t>23</w:t>
      </w:r>
      <w:r>
        <w:rPr>
          <w:color w:val="C00000"/>
          <w:szCs w:val="21"/>
        </w:rPr>
        <w:t>．</w:t>
      </w:r>
      <w:r>
        <w:rPr>
          <w:szCs w:val="21"/>
        </w:rPr>
        <w:t>【答案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</w:t>
      </w:r>
      <w:r>
        <w:rPr>
          <w:szCs w:val="21"/>
        </w:rPr>
        <w:t>大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小于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0000CC"/>
          <w:szCs w:val="21"/>
          <w:lang w:val="en-US" w:eastAsia="en-US"/>
        </w:rPr>
        <w:t>四、计算题</w:t>
      </w:r>
      <w:r>
        <w:rPr>
          <w:b/>
          <w:bCs/>
          <w:color w:val="0000CC"/>
          <w:szCs w:val="21"/>
        </w:rPr>
        <w:t>（共</w:t>
      </w:r>
      <w:r>
        <w:rPr>
          <w:b/>
          <w:bCs/>
          <w:color w:val="0000CC"/>
          <w:szCs w:val="21"/>
        </w:rPr>
        <w:t>20</w:t>
      </w:r>
      <w:r>
        <w:rPr>
          <w:b/>
          <w:bCs/>
          <w:color w:val="0000CC"/>
          <w:szCs w:val="21"/>
        </w:rPr>
        <w:t>分）</w:t>
      </w:r>
    </w:p>
    <w:p>
      <w:pPr>
        <w:pStyle w:val="Normal"/>
        <w:jc w:val="left"/>
        <w:rPr/>
      </w:pPr>
      <w:r>
        <w:rPr>
          <w:b/>
          <w:color w:val="C00000"/>
          <w:szCs w:val="21"/>
        </w:rPr>
        <w:t>24</w:t>
      </w:r>
      <w:r>
        <w:rPr>
          <w:color w:val="C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闭合电键</w:t>
      </w:r>
      <w:r>
        <w:rPr>
          <w:szCs w:val="21"/>
        </w:rPr>
        <w:t>K</w:t>
      </w:r>
      <w:r>
        <w:rPr>
          <w:szCs w:val="21"/>
        </w:rPr>
        <w:t>，稳定后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为：</w:t>
      </w:r>
      <w:r>
        <w:rPr/>
        <w:object w:dxaOrig="16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pt;height:34pt" filled="f" o:ole="">
            <v:imagedata r:id="rId78" o:title=""/>
          </v:shape>
          <o:OLEObject Type="Embed" ProgID="" ShapeID="ole_rId77" DrawAspect="Content" ObjectID="_1414260171" r:id="rId77"/>
        </w:object>
      </w:r>
    </w:p>
    <w:p>
      <w:pPr>
        <w:pStyle w:val="Normal"/>
        <w:ind w:firstLine="309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流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总电量为</w:t>
      </w:r>
      <w:r>
        <w:rPr/>
        <w:object w:dxaOrig="26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0pt;height:19pt" filled="f" o:ole="">
            <v:imagedata r:id="rId80" o:title=""/>
          </v:shape>
          <o:OLEObject Type="Embed" ProgID="" ShapeID="ole_rId79" DrawAspect="Content" ObjectID="_605956028" r:id="rId79"/>
        </w:object>
      </w:r>
    </w:p>
    <w:p>
      <w:pPr>
        <w:pStyle w:val="Normal"/>
        <w:jc w:val="left"/>
        <w:rPr/>
      </w:pPr>
      <w:r>
        <w:rPr>
          <w:b/>
          <w:color w:val="C00000"/>
          <w:szCs w:val="21"/>
        </w:rPr>
        <w:t>25</w:t>
      </w:r>
      <w:r>
        <w:rPr>
          <w:color w:val="C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带电粒子在水平方向做匀速直线运动，从</w:t>
      </w:r>
      <w:r>
        <w:rPr>
          <w:szCs w:val="21"/>
        </w:rPr>
        <w:t>A</w:t>
      </w:r>
      <w:r>
        <w:rPr>
          <w:szCs w:val="21"/>
        </w:rPr>
        <w:t>点运动到</w:t>
      </w:r>
      <w:r>
        <w:rPr>
          <w:szCs w:val="21"/>
        </w:rPr>
        <w:t>B</w:t>
      </w:r>
      <w:r>
        <w:rPr>
          <w:szCs w:val="21"/>
        </w:rPr>
        <w:t>点经历的时间</w:t>
      </w:r>
      <w:r>
        <w:rPr/>
        <w:object w:dxaOrig="6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34pt" filled="f" o:ole="">
            <v:imagedata r:id="rId82" o:title=""/>
          </v:shape>
          <o:OLEObject Type="Embed" ProgID="" ShapeID="ole_rId81" DrawAspect="Content" ObjectID="_2034463893" r:id="rId81"/>
        </w:objec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带电粒子在</w:t>
      </w:r>
      <w:r>
        <w:rPr/>
        <w:t>B</w:t>
      </w:r>
      <w:r>
        <w:rPr/>
        <w:t>点速度大小</w:t>
      </w:r>
      <w:r>
        <w:rPr/>
        <w:object w:dxaOrig="178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pt;height:39pt" filled="f" o:ole="">
            <v:imagedata r:id="rId84" o:title=""/>
          </v:shape>
          <o:OLEObject Type="Embed" ProgID="" ShapeID="ole_rId83" DrawAspect="Content" ObjectID="_87785162" r:id="rId83"/>
        </w:objec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间的电势差</w:t>
      </w:r>
      <w:r>
        <w:rPr/>
        <w:object w:dxaOrig="14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pt;height:36pt" filled="f" o:ole="">
            <v:imagedata r:id="rId86" o:title=""/>
          </v:shape>
          <o:OLEObject Type="Embed" ProgID="" ShapeID="ole_rId85" DrawAspect="Content" ObjectID="_1321998695" r:id="rId85"/>
        </w:object>
      </w:r>
    </w:p>
    <w:p>
      <w:pPr>
        <w:pStyle w:val="Normal"/>
        <w:rPr>
          <w:szCs w:val="21"/>
          <w:lang w:val="pt-BR"/>
        </w:rPr>
      </w:pPr>
      <w:r>
        <w:rPr>
          <w:b/>
          <w:color w:val="C00000"/>
          <w:szCs w:val="21"/>
        </w:rPr>
        <w:t>26</w:t>
      </w:r>
      <w:r>
        <w:rPr>
          <w:color w:val="C00000"/>
          <w:szCs w:val="21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V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  <w:lang w:val="pt-BR"/>
        </w:rPr>
        <w:t>N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宋体;SimSun"/>
          <w:szCs w:val="21"/>
          <w:lang w:val="pt-BR"/>
        </w:rPr>
        <w:t>m/C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  <w:lang w:val="pt-BR"/>
        </w:rPr>
        <w:t>kg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宋体;SimSun"/>
          <w:szCs w:val="21"/>
          <w:lang w:val="pt-BR"/>
        </w:rPr>
        <w:t>m</w:t>
      </w:r>
      <w:r>
        <w:rPr>
          <w:rFonts w:cs="宋体;SimSun"/>
          <w:szCs w:val="21"/>
          <w:vertAlign w:val="superscript"/>
          <w:lang w:val="pt-BR"/>
        </w:rPr>
        <w:t>2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vertAlign w:val="superscript"/>
          <w:lang w:val="pt-BR"/>
        </w:rPr>
        <w:t>-1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宋体;SimSun"/>
          <w:szCs w:val="21"/>
          <w:lang w:val="pt-BR"/>
        </w:rPr>
        <w:t>s</w:t>
      </w:r>
      <w:r>
        <w:rPr>
          <w:rFonts w:cs="宋体;SimSun"/>
          <w:szCs w:val="21"/>
          <w:vertAlign w:val="superscript"/>
          <w:lang w:val="pt-BR"/>
        </w:rPr>
        <w:t>-3</w:t>
      </w:r>
      <w:r>
        <w:rPr>
          <w:rFonts w:cs="宋体;SimSun"/>
          <w:szCs w:val="21"/>
          <w:lang w:val="pt-BR"/>
        </w:rPr>
        <w:t>）</w:t>
      </w:r>
      <w:r>
        <w:rPr>
          <w:rFonts w:cs="Times New Roman" w:eastAsia="Times New Roman"/>
          <w:szCs w:val="21"/>
          <w:lang w:val="pt-BR"/>
        </w:rPr>
        <w:t xml:space="preserve">   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/>
        <w:object w:dxaOrig="12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9pt" filled="f" o:ole="">
            <v:imagedata r:id="rId88" o:title=""/>
          </v:shape>
          <o:OLEObject Type="Embed" ProgID="" ShapeID="ole_rId87" DrawAspect="Content" ObjectID="_581147483" r:id="rId87"/>
        </w:object>
      </w:r>
      <w:r>
        <w:rPr>
          <w:rFonts w:cs="宋体;SimSun"/>
          <w:szCs w:val="21"/>
          <w:lang w:val="pt-BR"/>
        </w:rPr>
        <w:t>，</w:t>
      </w:r>
      <w:r>
        <w:rPr>
          <w:rFonts w:eastAsia="Times New Roman"/>
          <w:i/>
          <w:szCs w:val="21"/>
          <w:lang w:val="pt-BR"/>
        </w:rPr>
        <w:t xml:space="preserve"> </w:t>
      </w:r>
      <w:r>
        <w:rPr/>
        <w:object w:dxaOrig="12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19pt" filled="f" o:ole="">
            <v:imagedata r:id="rId90" o:title=""/>
          </v:shape>
          <o:OLEObject Type="Embed" ProgID="" ShapeID="ole_rId89" DrawAspect="Content" ObjectID="_1765450851" r:id="rId89"/>
        </w:object>
      </w:r>
    </w:p>
    <w:p>
      <w:pPr>
        <w:pStyle w:val="Normal"/>
        <w:ind w:firstLine="315"/>
        <w:rPr/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/>
        <w:object w:dxaOrig="13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18pt" filled="f" o:ole="">
            <v:imagedata r:id="rId92" o:title=""/>
          </v:shape>
          <o:OLEObject Type="Embed" ProgID="" ShapeID="ole_rId91" DrawAspect="Content" ObjectID="_135959529" r:id="rId91"/>
        </w:object>
      </w:r>
      <w:r>
        <w:rPr>
          <w:rFonts w:eastAsia="Times New Roman"/>
        </w:rPr>
        <w:t xml:space="preserve">                 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/>
        <w:object w:dxaOrig="13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pt;height:18pt" filled="f" o:ole="">
            <v:imagedata r:id="rId94" o:title=""/>
          </v:shape>
          <o:OLEObject Type="Embed" ProgID="" ShapeID="ole_rId93" DrawAspect="Content" ObjectID="_595293174" r:id="rId93"/>
        </w:object>
      </w:r>
      <w:r>
        <w:rPr>
          <w:rFonts w:cs="宋体;SimSun"/>
          <w:szCs w:val="21"/>
          <w:lang w:val="pt-BR"/>
        </w:rPr>
        <w:t>，</w:t>
      </w:r>
      <w:r>
        <w:rPr/>
        <w:object w:dxaOrig="14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18pt" filled="f" o:ole="">
            <v:imagedata r:id="rId96" o:title=""/>
          </v:shape>
          <o:OLEObject Type="Embed" ProgID="" ShapeID="ole_rId95" DrawAspect="Content" ObjectID="_1845750733" r:id="rId95"/>
        </w:object>
      </w:r>
      <w:r>
        <w:rPr>
          <w:rFonts w:cs="宋体;SimSun"/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  <w:r>
        <w:rPr/>
        <w:object w:dxaOrig="114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35pt" filled="f" o:ole="">
            <v:imagedata r:id="rId98" o:title=""/>
          </v:shape>
          <o:OLEObject Type="Embed" ProgID="" ShapeID="ole_rId97" DrawAspect="Content" ObjectID="_427518335" r:id="rId97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141pt">
    <w:name w:val="正文文本 (14) + 间距 1 pt"/>
    <w:qFormat/>
    <w:rPr>
      <w:rFonts w:ascii="宋体;SimSun" w:hAnsi="宋体;SimSun" w:eastAsia="宋体;SimSun" w:cs="宋体;SimSun"/>
      <w:spacing w:val="20"/>
      <w:sz w:val="17"/>
      <w:szCs w:val="17"/>
      <w:u w:val="none"/>
      <w:shd w:fill="FFFFFF" w:val="clear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NormalNewNewChar">
    <w:name w:val="Normal New New Char"/>
    <w:qFormat/>
    <w:rPr>
      <w:kern w:val="2"/>
      <w:sz w:val="21"/>
      <w:lang w:val="en-US" w:eastAsia="zh-CN" w:bidi="ar-SA"/>
    </w:rPr>
  </w:style>
  <w:style w:type="character" w:styleId="14105pt">
    <w:name w:val="正文文本 (14) + 10.5 pt"/>
    <w:qFormat/>
    <w:rPr>
      <w:rFonts w:ascii="宋体;SimSun" w:hAnsi="宋体;SimSun" w:eastAsia="宋体;SimSun" w:cs="宋体;SimSun"/>
      <w:sz w:val="21"/>
      <w:szCs w:val="21"/>
      <w:u w:val="none"/>
      <w:shd w:fill="FFFFFF" w:val="clear"/>
      <w:lang w:val="en-US" w:eastAsia="en-US"/>
    </w:rPr>
  </w:style>
  <w:style w:type="character" w:styleId="5Tahoma">
    <w:name w:val="正文文本 (5) + Tahoma"/>
    <w:qFormat/>
    <w:rPr>
      <w:rFonts w:ascii="Tahoma" w:hAnsi="Tahoma" w:eastAsia="黑体;SimHei" w:cs="Tahoma"/>
      <w:b/>
      <w:bCs/>
      <w:spacing w:val="-20"/>
      <w:sz w:val="28"/>
      <w:szCs w:val="28"/>
      <w:shd w:fill="FFFFFF" w:val="clear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6TimesNewRoman6">
    <w:name w:val="正文文本 (16) + Times New Roman6"/>
    <w:qFormat/>
    <w:rPr>
      <w:rFonts w:ascii="Times New Roman" w:hAnsi="Times New Roman" w:cs="Times New Roman"/>
      <w:spacing w:val="0"/>
      <w:sz w:val="34"/>
      <w:szCs w:val="34"/>
      <w:shd w:fill="FFFFFF" w:val="clear"/>
      <w:lang w:val="en-US"/>
    </w:rPr>
  </w:style>
  <w:style w:type="character" w:styleId="Char2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141">
    <w:name w:val="正文文本 (14) + 斜体1"/>
    <w:qFormat/>
    <w:rPr>
      <w:rFonts w:ascii="宋体;SimSun" w:hAnsi="宋体;SimSun" w:eastAsia="宋体;SimSun" w:cs="宋体;SimSun"/>
      <w:i/>
      <w:iCs/>
      <w:sz w:val="17"/>
      <w:szCs w:val="17"/>
      <w:u w:val="none"/>
      <w:shd w:fill="FFFFFF" w:val="clear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Char5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13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14">
    <w:name w:val="正文文本 (14) + 粗体"/>
    <w:qFormat/>
    <w:rPr>
      <w:rFonts w:ascii="宋体;SimSun" w:hAnsi="宋体;SimSun" w:eastAsia="宋体;SimSun" w:cs="宋体;SimSun"/>
      <w:b/>
      <w:bCs/>
      <w:sz w:val="17"/>
      <w:szCs w:val="17"/>
      <w:u w:val="none"/>
      <w:shd w:fill="FFFFFF" w:val="clear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358" w:before="300" w:after="0"/>
      <w:ind w:hanging="460"/>
      <w:jc w:val="left"/>
    </w:pPr>
    <w:rPr>
      <w:rFonts w:ascii="宋体;SimSun" w:hAnsi="宋体;SimSun" w:cs="宋体;SimSun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1411">
    <w:name w:val="正文文本 (14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 Char"/>
    <w:basedOn w:val="Normal"/>
    <w:qFormat/>
    <w:pPr>
      <w:widowControl/>
      <w:spacing w:lineRule="auto" w:line="300"/>
      <w:ind w:left="241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17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7.png"/><Relationship Id="rId56" Type="http://schemas.openxmlformats.org/officeDocument/2006/relationships/image" Target="media/image1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1.png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17.png"/><Relationship Id="rId63" Type="http://schemas.openxmlformats.org/officeDocument/2006/relationships/image" Target="media/image1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26.wmf"/><Relationship Id="rId68" Type="http://schemas.openxmlformats.org/officeDocument/2006/relationships/image" Target="media/image1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7.png"/><Relationship Id="rId75" Type="http://schemas.openxmlformats.org/officeDocument/2006/relationships/oleObject" Target="embeddings/oleObject1.bin"/><Relationship Id="rId76" Type="http://schemas.openxmlformats.org/officeDocument/2006/relationships/image" Target="media/image27.wmf"/><Relationship Id="rId77" Type="http://schemas.openxmlformats.org/officeDocument/2006/relationships/oleObject" Target="embeddings/oleObject2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.bin"/><Relationship Id="rId82" Type="http://schemas.openxmlformats.org/officeDocument/2006/relationships/image" Target="media/image30.wmf"/><Relationship Id="rId83" Type="http://schemas.openxmlformats.org/officeDocument/2006/relationships/oleObject" Target="embeddings/oleObject5.bin"/><Relationship Id="rId84" Type="http://schemas.openxmlformats.org/officeDocument/2006/relationships/image" Target="media/image31.wmf"/><Relationship Id="rId85" Type="http://schemas.openxmlformats.org/officeDocument/2006/relationships/oleObject" Target="embeddings/oleObject6.bin"/><Relationship Id="rId86" Type="http://schemas.openxmlformats.org/officeDocument/2006/relationships/image" Target="media/image32.wmf"/><Relationship Id="rId87" Type="http://schemas.openxmlformats.org/officeDocument/2006/relationships/oleObject" Target="embeddings/oleObject7.bin"/><Relationship Id="rId88" Type="http://schemas.openxmlformats.org/officeDocument/2006/relationships/image" Target="media/image33.wmf"/><Relationship Id="rId89" Type="http://schemas.openxmlformats.org/officeDocument/2006/relationships/oleObject" Target="embeddings/oleObject8.bin"/><Relationship Id="rId90" Type="http://schemas.openxmlformats.org/officeDocument/2006/relationships/image" Target="media/image34.wmf"/><Relationship Id="rId91" Type="http://schemas.openxmlformats.org/officeDocument/2006/relationships/oleObject" Target="embeddings/oleObject9.bin"/><Relationship Id="rId92" Type="http://schemas.openxmlformats.org/officeDocument/2006/relationships/image" Target="media/image35.wmf"/><Relationship Id="rId93" Type="http://schemas.openxmlformats.org/officeDocument/2006/relationships/oleObject" Target="embeddings/oleObject10.bin"/><Relationship Id="rId94" Type="http://schemas.openxmlformats.org/officeDocument/2006/relationships/image" Target="media/image36.wmf"/><Relationship Id="rId95" Type="http://schemas.openxmlformats.org/officeDocument/2006/relationships/oleObject" Target="embeddings/oleObject11.bin"/><Relationship Id="rId96" Type="http://schemas.openxmlformats.org/officeDocument/2006/relationships/image" Target="media/image37.wmf"/><Relationship Id="rId97" Type="http://schemas.openxmlformats.org/officeDocument/2006/relationships/oleObject" Target="embeddings/oleObject12.bin"/><Relationship Id="rId98" Type="http://schemas.openxmlformats.org/officeDocument/2006/relationships/image" Target="media/image38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5-11-10T13:18:00Z</dcterms:modified>
  <cp:revision>1</cp:revision>
  <dc:subject>精品解析：【全国百强校首发】北京师范大学附属实验中学2014-2015学年高二上学期期中考试物理试题解析（原卷版）.doc</dc:subject>
  <dc:title>精品解析：【全国百强校首发】北京师范大学附属实验中学2014-2015学年高二上学期期中考试物理试题解析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