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祁东一中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下期期中考试高二物理试题（文科）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本试卷分选择题和非选择题两部分，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页。</w:t>
      </w: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分值：</w:t>
      </w:r>
      <w:r>
        <w:rPr>
          <w:rFonts w:cs="宋体;SimSun" w:ascii="宋体;SimSun" w:hAnsi="宋体;SimSun"/>
          <w:szCs w:val="21"/>
        </w:rPr>
        <w:t xml:space="preserve">100  </w:t>
      </w:r>
      <w:r>
        <w:rPr>
          <w:rFonts w:ascii="宋体;SimSun" w:hAnsi="宋体;SimSun" w:cs="宋体;SimSun"/>
          <w:szCs w:val="21"/>
        </w:rPr>
        <w:t>命题：彭兴国</w:t>
      </w:r>
    </w:p>
    <w:p>
      <w:pPr>
        <w:pStyle w:val="Normal"/>
        <w:spacing w:lineRule="auto" w:line="360"/>
        <w:rPr/>
      </w:pPr>
      <w:r>
        <w:rPr>
          <w:rFonts w:ascii="黑体;SimHei" w:hAnsi="黑体;SimHei" w:cs="楷体;宋体" w:eastAsia="黑体;SimHei"/>
          <w:b/>
          <w:bCs/>
          <w:sz w:val="24"/>
        </w:rPr>
        <w:t>一、选择题</w:t>
      </w:r>
      <w:r>
        <w:rPr>
          <w:rFonts w:ascii="黑体;SimHei" w:hAnsi="黑体;SimHei" w:cs="楷体;宋体" w:eastAsia="黑体;SimHei"/>
          <w:bCs/>
          <w:sz w:val="24"/>
        </w:rPr>
        <w:t>（每小题</w:t>
      </w:r>
      <w:r>
        <w:rPr>
          <w:rFonts w:ascii="宋体;SimSun" w:hAnsi="宋体;SimSun" w:cs="宋体;SimSun"/>
          <w:b/>
          <w:color w:val="000000"/>
          <w:spacing w:val="-8"/>
          <w:sz w:val="24"/>
          <w:em w:val="underDot"/>
        </w:rPr>
        <w:t>只有一个</w:t>
      </w:r>
      <w:r>
        <w:rPr>
          <w:rFonts w:ascii="黑体;SimHei" w:hAnsi="黑体;SimHei" w:cs="楷体;宋体" w:eastAsia="黑体;SimHei"/>
          <w:bCs/>
          <w:sz w:val="24"/>
        </w:rPr>
        <w:t>答案是正确的，每小题</w:t>
      </w:r>
      <w:r>
        <w:rPr>
          <w:rFonts w:eastAsia="黑体;SimHei" w:cs="楷体;宋体" w:ascii="黑体;SimHei" w:hAnsi="黑体;SimHei"/>
          <w:bCs/>
          <w:sz w:val="24"/>
        </w:rPr>
        <w:t>3</w:t>
      </w:r>
      <w:r>
        <w:rPr>
          <w:rFonts w:ascii="黑体;SimHei" w:hAnsi="黑体;SimHei" w:cs="楷体;宋体" w:eastAsia="黑体;SimHei"/>
          <w:bCs/>
          <w:sz w:val="24"/>
        </w:rPr>
        <w:t>分，共</w:t>
      </w:r>
      <w:r>
        <w:rPr>
          <w:rFonts w:eastAsia="黑体;SimHei" w:cs="楷体;宋体" w:ascii="黑体;SimHei" w:hAnsi="黑体;SimHei"/>
          <w:bCs/>
          <w:sz w:val="24"/>
        </w:rPr>
        <w:t>48</w:t>
      </w:r>
      <w:r>
        <w:rPr>
          <w:rFonts w:ascii="黑体;SimHei" w:hAnsi="黑体;SimHei" w:cs="楷体;宋体" w:eastAsia="黑体;SimHei"/>
          <w:bCs/>
          <w:sz w:val="24"/>
        </w:rPr>
        <w:t>分</w:t>
      </w:r>
      <w:r>
        <w:rPr>
          <w:rFonts w:eastAsia="黑体;SimHei" w:cs="楷体;宋体" w:ascii="黑体;SimHei" w:hAnsi="黑体;SimHei"/>
          <w:bCs/>
          <w:sz w:val="24"/>
        </w:rPr>
        <w:t>.</w:t>
      </w:r>
      <w:r>
        <w:rPr>
          <w:rFonts w:ascii="黑体;SimHei" w:hAnsi="黑体;SimHei" w:cs="楷体;宋体" w:eastAsia="黑体;SimHei"/>
          <w:bCs/>
          <w:sz w:val="24"/>
        </w:rPr>
        <w:t>）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两个分别带有电荷量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935463004" r:id="rId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2031641048" r:id="rId4"/>
        </w:object>
      </w:r>
      <w:r>
        <w:rPr>
          <w:rFonts w:ascii="宋体;SimSun" w:hAnsi="宋体;SimSun" w:cs="宋体;SimSun"/>
          <w:szCs w:val="21"/>
        </w:rPr>
        <w:t>的相同金属小球（均可视为点电荷），固定在相距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53196536" r:id="rId6"/>
        </w:object>
      </w:r>
      <w:r>
        <w:rPr>
          <w:rFonts w:ascii="宋体;SimSun" w:hAnsi="宋体;SimSun" w:cs="宋体;SimSun"/>
          <w:szCs w:val="21"/>
        </w:rPr>
        <w:t>的两处，它们间库仑力的大小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。两小球相互接触后将其固定距离变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27383582" r:id="rId8"/>
        </w:object>
      </w:r>
      <w:r>
        <w:rPr>
          <w:rFonts w:ascii="宋体;SimSun" w:hAnsi="宋体;SimSun" w:cs="宋体;SimSun"/>
          <w:szCs w:val="21"/>
        </w:rPr>
        <w:t>，则两球间库仑力的大小为（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1445646078" r:id="rId1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1310821262" r:id="rId12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30.75pt" filled="f" o:ole="">
            <v:imagedata r:id="rId15" o:title=""/>
          </v:shape>
          <o:OLEObject Type="Embed" ProgID="" ShapeID="ole_rId14" DrawAspect="Content" ObjectID="_1421946546" r:id="rId1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2103859856" r:id="rId16"/>
        </w:object>
      </w:r>
    </w:p>
    <w:p>
      <w:pPr>
        <w:pStyle w:val="Normal"/>
        <w:spacing w:lineRule="auto" w:line="288"/>
        <w:ind w:right="-1100" w:hanging="0"/>
        <w:rPr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/>
        <w:t>如图所示各图中，</w:t>
      </w:r>
      <w:r>
        <w:rPr/>
        <w:t>A</w:t>
      </w:r>
      <w:r>
        <w:rPr/>
        <w:t>、</w:t>
      </w:r>
      <w:r>
        <w:rPr/>
        <w:t>B</w:t>
      </w:r>
      <w:r>
        <w:rPr/>
        <w:t>两点电场强度相同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40885" cy="1437640"/>
                <wp:effectExtent l="0" t="0" r="0" b="0"/>
                <wp:wrapNone/>
                <wp:docPr id="1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1437480"/>
                          <a:chOff x="0" y="0"/>
                          <a:chExt cx="45410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428760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760"/>
                                <a:ext cx="7466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480" y="312480"/>
                                  <a:ext cx="1065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65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080" y="37260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320" y="41904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968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418320"/>
                                  <a:ext cx="20016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800" y="426600"/>
                                  <a:ext cx="23508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3896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" y="122040"/>
                                <a:ext cx="62496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21040"/>
                                <a:ext cx="23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28760"/>
                                <a:ext cx="23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0"/>
                                <a:ext cx="3124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236520"/>
                                <a:ext cx="3124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2400" y="122040"/>
                              <a:ext cx="86868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78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480" y="312480"/>
                                  <a:ext cx="1065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65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80" y="3733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680" y="41904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3968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680" y="418680"/>
                                  <a:ext cx="20016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6160" y="426600"/>
                                  <a:ext cx="23508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3896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35820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6000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5120" y="152280"/>
                                <a:ext cx="3124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167760"/>
                                <a:ext cx="2743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3960" y="236520"/>
                              <a:ext cx="87372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37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"/>
                                  <a:ext cx="8686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18040"/>
                                  <a:ext cx="8686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84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00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5984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456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31248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2080" y="190440"/>
                                <a:ext cx="2743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952560"/>
                              <a:ext cx="6008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929880"/>
                              <a:ext cx="543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914400"/>
                              <a:ext cx="561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360" y="960120"/>
                              <a:ext cx="561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99828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9160"/>
                              <a:ext cx="3052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" y="399960"/>
                              <a:ext cx="2685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40" y="0"/>
                              <a:ext cx="989280" cy="1348920"/>
                            </a:xfrm>
                          </wpg:grpSpPr>
                          <wps:wsp>
                            <wps:cNvSpPr/>
                            <wps:spPr>
                              <a:xfrm rot="18462600">
                                <a:off x="219600" y="564840"/>
                                <a:ext cx="630000" cy="66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0" h="10800">
                                    <a:moveTo>
                                      <a:pt x="10800" y="0"/>
                                    </a:moveTo>
                                    <a:arcTo wR="10800" hR="10800" stAng="-5400000" swAng="3792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0" h="10800">
                                    <a:moveTo>
                                      <a:pt x="10800" y="0"/>
                                    </a:moveTo>
                                    <a:arcTo wR="10800" hR="10800" stAng="-5400000" swAng="3792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8000" cy="677520"/>
                              </a:xfrm>
                            </wpg:grpSpPr>
                            <wps:wsp>
                              <wps:cNvSpPr/>
                              <wps:spPr>
                                <a:xfrm rot="10905000">
                                  <a:off x="7560" y="11880"/>
                                  <a:ext cx="79812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40" h="10800">
                                      <a:moveTo>
                                        <a:pt x="10800" y="0"/>
                                      </a:moveTo>
                                      <a:arcTo wR="10800" hR="10800" stAng="-5400000" swAng="3792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40" h="10800">
                                      <a:moveTo>
                                        <a:pt x="10800" y="0"/>
                                      </a:moveTo>
                                      <a:arcTo wR="10800" hR="10800" stAng="-5400000" swAng="3792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" y="521280"/>
                                  <a:ext cx="81036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79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35400">
                                    <a:off x="725760" y="93600"/>
                                    <a:ext cx="29160" cy="88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96200">
                                    <a:off x="749520" y="-23400"/>
                                    <a:ext cx="29160" cy="88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8960" y="59004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9004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pt;width:346.55pt;height:112.25pt" coordorigin="720,114" coordsize="6931,2245">
                <v:group id="shape_0" style="position:absolute;left:720;top:272;width:6752;height:2088">
                  <v:group id="shape_0" style="position:absolute;left:720;top:272;width:1476;height:1247">
                    <v:group id="shape_0" style="position:absolute;left:720;top:380;width:1175;height:1139">
                      <v:oval id="shape_0" fillcolor="white" stroked="t" o:allowincell="f" style="position:absolute;left:1226;top:872;width:16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8,956" to="1353,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967" to="1895,967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20,956" to="1199,95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94,1040" to="1294,1519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05,380" to="1305,85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25,600" to="1213,88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97,1039" to="1211,140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75,1052" to="1744,1357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77,599" to="1765,879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828;top:464;width:983;height:1019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  <v:oval id="shape_0" fillcolor="black" stroked="t" o:allowincell="f" style="position:absolute;left:1680;top:620;width:35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88;top:947;width:35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12;top:272;width:491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4;top:644;width:491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2;top:464;width:1368;height:1139">
                    <v:group id="shape_0" style="position:absolute;left:2472;top:464;width:1271;height:1139">
                      <v:oval id="shape_0" fillcolor="white" stroked="t" o:allowincell="f" style="position:absolute;left:2978;top:956;width:16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10,1040" to="3105,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1052" to="3743,1052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72,1040" to="2951,104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46,1124" to="3046,160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57,464" to="3057,94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77,684" to="2965,96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49,1123" to="2963,1484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27,1136" to="3496,1441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29,683" to="3517,963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384;top:1028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56;top:1031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204;top:704;width:491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8;top:728;width:43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28;top:644;width:1376;height:840">
                    <v:group id="shape_0" style="position:absolute;left:4128;top:644;width:1376;height:840">
                      <v:rect id="shape_0" fillcolor="white" stroked="t" o:allowincell="f" style="position:absolute;left:4128;top:704;width:136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6;top:1460;width:136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6,728" to="4236,144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84,728" to="4584,144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32,728" to="4932,144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304,728" to="5304,144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344;top:896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8;top:1124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248;top:644;width:491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24;top:944;width:43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12;top:1772;width:94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1736;width:8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8;top:1712;width:8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8;top:1784;width:8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114;width:1352;height:1916">
                  <v:shape id="shape_0" stroked="f" o:allowincell="f" style="position:absolute;left:6299;top:709;width:48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726;width:42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24;top:114;width:1327;height:1916">
                    <v:rect id="shape_0" coordsize="9640,10800" path="l0,21600xee" stroked="t" o:allowincell="f" style="position:absolute;left:6658;top:985;width:991;height:1044;mso-wrap-style:none;v-text-anchor:middle;rotation:308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324;top:114;width:1272;height:1090">
                      <v:rect id="shape_0" coordsize="9640,10800" path="l0,21600xee" stroked="t" o:allowincell="f" style="position:absolute;left:6325;top:115;width:1256;height:824;mso-wrap-style:none;v-text-anchor:middle;rotation:182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341;top:880;width:1255;height:325">
                        <v:line id="shape_0" from="6341,1042" to="7596,104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484;top:1065;width:45;height:139;mso-wrap-style:none;v-text-anchor:middle;rotation:86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521;top:880;width:45;height:139;mso-wrap-style:none;v-text-anchor:middle;rotation:98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fillcolor="black" stroked="t" o:allowincell="f" style="position:absolute;left:6518;top:1025;width:34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35;top:1025;width:34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）</w:t>
      </w:r>
    </w:p>
    <w:p>
      <w:pPr>
        <w:pStyle w:val="Style15"/>
        <w:snapToGrid w:val="false"/>
        <w:spacing w:lineRule="auto" w:line="288" w:before="0" w:after="50"/>
        <w:ind w:right="-11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88" w:before="0" w:after="50"/>
        <w:ind w:right="-11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88" w:before="0" w:after="50"/>
        <w:ind w:right="-11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88" w:before="0" w:after="50"/>
        <w:ind w:right="-11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288" w:before="0" w:after="50"/>
        <w:ind w:right="-1100" w:hanging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1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放入电场中某点的电荷所受的静电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跟它的电荷量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比值，叫做该点的电场强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E=</w:t>
      </w:r>
      <w:r>
        <w:rPr>
          <w:rFonts w:cs="宋体;SimSun" w:ascii="宋体;SimSun" w:hAnsi="宋体;SimSun"/>
        </w:rPr>
        <w:drawing>
          <wp:inline distT="0" distB="0" distL="0" distR="0">
            <wp:extent cx="1905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正确的是                                           （   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若将放入该点的电荷从电场中移出，则该点的电场强度变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若将放入该点的电荷量增加一倍，则该点的电场强度将减少一半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放入该点的电荷所受的静电力的方向就是该点的电场强度的方向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场强度的国际单位是</w:t>
      </w:r>
      <w:r>
        <w:rPr>
          <w:rFonts w:cs="宋体;SimSun" w:ascii="宋体;SimSun" w:hAnsi="宋体;SimSun"/>
        </w:rPr>
        <w:t>N/C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如图所示是电场中某区域的三条电场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电场中的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两点相比（        ）</w:t>
      </w:r>
    </w:p>
    <w:p>
      <w:pPr>
        <w:pStyle w:val="Normal"/>
        <w:tabs>
          <w:tab w:val="clear" w:pos="420"/>
          <w:tab w:val="left" w:pos="68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-28575</wp:posOffset>
                </wp:positionV>
                <wp:extent cx="1258570" cy="792480"/>
                <wp:effectExtent l="1270" t="26035" r="0" b="19685"/>
                <wp:wrapSquare wrapText="bothSides"/>
                <wp:docPr id="4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792360"/>
                          <a:chOff x="0" y="0"/>
                          <a:chExt cx="1258560" cy="792360"/>
                        </a:xfrm>
                      </wpg:grpSpPr>
                      <wps:wsp>
                        <wps:cNvSpPr txBox="1"/>
                        <wps:spPr>
                          <a:xfrm>
                            <a:off x="156240" y="99000"/>
                            <a:ext cx="314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9000"/>
                            <a:ext cx="314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258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.25pt;width:99.05pt;height:62.35pt" coordorigin="6480,-45" coordsize="1981,1247">
                <v:shape id="shape_0" fillcolor="white" stroked="f" o:allowincell="f" style="position:absolute;left:6726;top:111;width:4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17;top:111;width:4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30"/>
                            <w:b/>
                            <w:kern w:val="2"/>
                            <w:szCs w:val="3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80,-45" to="8459,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578" to="8459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735" to="8461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场强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场强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试探电荷放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所受到的电场力和放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时一样大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试探电荷放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所受到的电场力比放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时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油罐车后面都有一条拖地的铁链，其作用是                          （   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向外界散热；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发出响声，提醒其他车辆和行人的注意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做为油罐车的标志；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把电荷导入大地，避免由静电造成危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 xml:space="preserve">下列符号属于电容器符号的是                                      （   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楷体;宋体"/>
        </w:rPr>
      </w:pPr>
      <w:r>
        <w:rPr>
          <w:rFonts w:cs="楷体;宋体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楷体;宋体" w:ascii="宋体;SimSun" w:hAnsi="宋体;SimSun"/>
          <w:b/>
        </w:rPr>
        <w:t>7</w:t>
      </w:r>
      <w:r>
        <w:rPr>
          <w:rFonts w:ascii="宋体;SimSun" w:hAnsi="宋体;SimSun" w:cs="楷体;宋体"/>
          <w:b/>
        </w:rPr>
        <w:t>、</w:t>
      </w:r>
      <w:r>
        <w:rPr>
          <w:rFonts w:ascii="宋体;SimSun" w:hAnsi="宋体;SimSun" w:cs="楷体;宋体"/>
        </w:rPr>
        <w:t>下列家用电器当中</w:t>
      </w:r>
      <w:r>
        <w:rPr>
          <w:rFonts w:ascii="宋体;SimSun" w:hAnsi="宋体;SimSun" w:cs="楷体;宋体"/>
          <w:b/>
          <w:bCs/>
        </w:rPr>
        <w:t>不是</w:t>
      </w:r>
      <w:r>
        <w:rPr>
          <w:rFonts w:ascii="宋体;SimSun" w:hAnsi="宋体;SimSun" w:cs="楷体;宋体"/>
        </w:rPr>
        <w:t>利用电流的热效应工作的是                  （   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茶壶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电熨斗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电视机   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</w:rPr>
        <w:t>白炽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保护知识产权，抵制盗版是我们每个公民的责任与义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盗版书籍影响我们的学习效率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;宋体"/>
        </w:rPr>
        <w:t>甚至会给我们的学习带来隐患</w:t>
      </w:r>
      <w:r>
        <w:rPr>
          <w:rFonts w:cs="楷体;宋体" w:ascii="宋体;SimSun" w:hAnsi="宋体;SimSun"/>
        </w:rPr>
        <w:t>.</w:t>
      </w:r>
      <w:r>
        <w:rPr>
          <w:rFonts w:ascii="宋体;SimSun" w:hAnsi="宋体;SimSun" w:cs="楷体;宋体"/>
        </w:rPr>
        <w:t xml:space="preserve">小华有一次不小心购买了盗版的物理参考书，做练习时，他发现有一个关键数字看不清，拿来问老师，如果你是老师，你认为可能是下列几个数字                                </w:t>
      </w:r>
    </w:p>
    <w:p>
      <w:pPr>
        <w:pStyle w:val="Normal"/>
        <w:spacing w:lineRule="auto" w:line="360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>中的哪一个？                                                     （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ge">
                  <wp:posOffset>1310640</wp:posOffset>
                </wp:positionV>
                <wp:extent cx="4456430" cy="593725"/>
                <wp:effectExtent l="0" t="5715" r="0" b="0"/>
                <wp:wrapSquare wrapText="bothSides"/>
                <wp:docPr id="5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593640"/>
                          <a:chOff x="0" y="0"/>
                          <a:chExt cx="4456440" cy="593640"/>
                        </a:xfrm>
                      </wpg:grpSpPr>
                      <wps:wsp>
                        <wps:cNvSpPr/>
                        <wps:spPr>
                          <a:xfrm>
                            <a:off x="212040" y="73800"/>
                            <a:ext cx="5295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79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296640"/>
                            <a:ext cx="31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47960"/>
                            <a:ext cx="42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7960"/>
                            <a:ext cx="42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96640"/>
                            <a:ext cx="31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73800"/>
                            <a:ext cx="0" cy="14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479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79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0" y="295920"/>
                            <a:ext cx="317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0"/>
                            <a:ext cx="3175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14796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479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9600" y="295920"/>
                            <a:ext cx="31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160" y="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3.2pt;width:350.9pt;height:46.75pt" coordorigin="180,2064" coordsize="7018,935">
                <v:rect id="shape_0" fillcolor="white" stroked="t" o:allowincell="f" style="position:absolute;left:514;top:2180;width:833;height:23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0,2297" to="513,22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349,2297" to="1682,22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9;top:2531;width:500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18,2297" to="2684,22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853,2297" to="3521,22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18;top:2531;width:500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86,2064" to="2686,25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853,2180" to="2853,2413" stroked="t" o:allowincell="f" style="position:absolute;mso-position-vertical-relative:page">
                  <v:stroke color="black" weight="57240" joinstyle="miter" endcap="flat"/>
                  <v:fill o:detectmouseclick="t" on="false"/>
                  <w10:wrap type="square"/>
                </v:line>
                <v:line id="shape_0" from="3857,2297" to="4357,22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59,2297" to="5359,22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59;top:2530;width:49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4359;top:2064;width:499;height:466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95,2297" to="6361,22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0,2297" to="7197,22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95;top:2530;width:500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63,2064" to="6363,253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6530,2064" to="6530,253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关于电容器的电容，下列说法正确的是                            （      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容器所带的电荷越多，电容就越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容器两极板间的电压越高，电容就越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容器所带电荷增加一倍，电容就增加一倍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电容是描述电容器容纳电荷本领的物理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一个带电小球，用细线悬挂在水平方向的匀强电场中，当小球静止后把细线烧断，在小球将（假设电场足够大）                                             （       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87195" cy="1684020"/>
                <wp:effectExtent l="0" t="0" r="0" b="0"/>
                <wp:wrapNone/>
                <wp:docPr id="10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84080"/>
                          <a:chOff x="0" y="0"/>
                          <a:chExt cx="16873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320" cy="168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68732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48608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3824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2.85pt;height:132.6pt" coordorigin="5940,156" coordsize="2657,2652">
                <v:group id="shape_0" style="position:absolute;left:5940;top:156;width:2657;height:2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0;top:156;width:2656;height:265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300;top:2496;width:179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60;top:233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做自由落体运动；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做曲线运动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做匀加速直线运动；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做变加速直线运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szCs w:val="21"/>
        </w:rPr>
        <w:t>如图是静电除尘装置图，烟尘在力的作用下向筒壁运动的</w:t>
      </w:r>
    </w:p>
    <w:p>
      <w:pPr>
        <w:pStyle w:val="Normal"/>
        <w:spacing w:lineRule="auto" w:line="288"/>
        <w:rPr/>
      </w:pPr>
      <w:r>
        <w:rPr>
          <w:szCs w:val="21"/>
        </w:rPr>
        <w:t>原因是</w:t>
      </w:r>
      <w:r>
        <w:rPr>
          <w:szCs w:val="21"/>
        </w:rPr>
        <w:t>(      )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烟尘受到重力的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烟尘受到电场力的作用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烟尘受到浮力的作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烟尘受到气流的作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1400175" cy="1152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cs="宋体;SimSun"/>
          <w:szCs w:val="21"/>
        </w:rPr>
        <w:t>如图所示为真空冶炼炉。炉外有线圈，则真空冶炼炉在工作时，下列说法</w:t>
      </w:r>
      <w:r>
        <w:rPr>
          <w:rFonts w:cs="宋体;SimSun"/>
          <w:b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left="359" w:hanging="0"/>
        <w:jc w:val="left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通过线圈的电流是直流电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288"/>
        <w:ind w:left="359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通过线圈的电流是高频交流电</w:t>
      </w:r>
    </w:p>
    <w:p>
      <w:pPr>
        <w:pStyle w:val="Normal"/>
        <w:spacing w:lineRule="auto" w:line="288"/>
        <w:ind w:left="359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炉内金属中会产生感应电流，这种电流叫涡流</w:t>
      </w:r>
    </w:p>
    <w:p>
      <w:pPr>
        <w:pStyle w:val="Normal"/>
        <w:spacing w:lineRule="auto" w:line="288"/>
        <w:ind w:left="359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炉内金属中会产生涡流，涡流产生的热量使金属熔化</w:t>
      </w:r>
    </w:p>
    <w:p>
      <w:pPr>
        <w:pStyle w:val="Normal"/>
        <w:spacing w:lineRule="auto" w:line="288"/>
        <w:ind w:left="239" w:hanging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828800" cy="1306830"/>
                <wp:effectExtent l="0" t="0" r="0" b="0"/>
                <wp:wrapSquare wrapText="bothSides"/>
                <wp:docPr id="12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6800"/>
                          <a:chOff x="0" y="0"/>
                          <a:chExt cx="1828800" cy="130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288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1128960"/>
                            <a:ext cx="729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9pt;width:144pt;height:102.9pt" coordorigin="5220,780" coordsize="2880,2058">
                <v:shape id="shape_0" stroked="f" o:allowincell="f" style="position:absolute;left:5220;top:780;width:2879;height:199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990;top:2558;width:114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iCs/>
        </w:rPr>
        <w:t>13</w:t>
      </w:r>
      <w:r>
        <w:rPr>
          <w:rFonts w:ascii="宋体;SimSun" w:hAnsi="宋体;SimSun" w:cs="宋体;SimSun"/>
          <w:b/>
          <w:iCs/>
        </w:rPr>
        <w:t>、</w:t>
      </w:r>
      <w:r>
        <w:rPr>
          <w:rFonts w:eastAsia="Times New Roman"/>
          <w:bCs/>
        </w:rPr>
        <w:t xml:space="preserve"> </w:t>
      </w:r>
      <w:r>
        <w:rPr/>
        <w:t>如图所示，线圈</w:t>
      </w:r>
      <w:r>
        <w:rPr>
          <w:i/>
        </w:rPr>
        <w:t>A</w:t>
      </w:r>
      <w:r>
        <w:rPr/>
        <w:t>插在线圈</w:t>
      </w:r>
      <w:r>
        <w:rPr>
          <w:i/>
        </w:rPr>
        <w:t>B</w:t>
      </w:r>
      <w:r>
        <w:rPr/>
        <w:t>中，线圈</w:t>
      </w:r>
      <w:r>
        <w:rPr>
          <w:i/>
        </w:rPr>
        <w:t>B</w:t>
      </w:r>
      <w:r>
        <w:rPr/>
        <w:t>与电流表接成闭合电路，线圈</w:t>
      </w:r>
      <w:r>
        <w:rPr>
          <w:i/>
        </w:rPr>
        <w:t>A</w:t>
      </w:r>
      <w:r>
        <w:rPr/>
        <w:t>与蓄电池、开关、滑动变阻器组成另一个电路，用此装置来研究电磁感应现象，下列说法正确的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88"/>
        <w:ind w:left="357" w:hanging="88"/>
        <w:rPr/>
      </w:pPr>
      <w:r>
        <w:rPr/>
        <w:t xml:space="preserve">A. </w:t>
      </w:r>
      <w:r>
        <w:rPr/>
        <w:t>开关闭合瞬间，电流表指针发生偏转</w:t>
      </w:r>
    </w:p>
    <w:p>
      <w:pPr>
        <w:pStyle w:val="Normal"/>
        <w:spacing w:lineRule="auto" w:line="288"/>
        <w:ind w:left="357" w:hanging="88"/>
        <w:rPr/>
      </w:pPr>
      <w:r>
        <w:rPr/>
        <w:t xml:space="preserve">B. </w:t>
      </w:r>
      <w:r>
        <w:rPr/>
        <w:t>开关闭合稳定后电流表指针发生偏转</w:t>
      </w:r>
    </w:p>
    <w:p>
      <w:pPr>
        <w:pStyle w:val="Normal"/>
        <w:spacing w:lineRule="auto" w:line="264"/>
        <w:ind w:left="357" w:hanging="88"/>
        <w:rPr/>
      </w:pPr>
      <w:r>
        <w:rPr/>
        <w:t xml:space="preserve">C. </w:t>
      </w:r>
      <w:r>
        <w:rPr/>
        <w:t>开关断开瞬间，电流表指针不发生偏转</w:t>
      </w:r>
    </w:p>
    <w:p>
      <w:pPr>
        <w:pStyle w:val="Normal"/>
        <w:spacing w:lineRule="auto" w:line="264"/>
        <w:ind w:left="357" w:hanging="88"/>
        <w:rPr/>
      </w:pPr>
      <w:r>
        <w:rPr/>
        <w:t xml:space="preserve">D. </w:t>
      </w:r>
      <w:r>
        <w:rPr/>
        <w:t>开关闭合和断开瞬间，电流表指针都不发生偏转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如图所示，小磁针的正上方平行放置一根直导线，当导线中通过图示方向的电流时，小磁针将                           （  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动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转向读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ge">
                  <wp:posOffset>3192780</wp:posOffset>
                </wp:positionV>
                <wp:extent cx="2628900" cy="990600"/>
                <wp:effectExtent l="0" t="0" r="0" b="8890"/>
                <wp:wrapSquare wrapText="bothSides"/>
                <wp:docPr id="13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90720"/>
                          <a:chOff x="0" y="0"/>
                          <a:chExt cx="2629080" cy="99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5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97360"/>
                            <a:ext cx="45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2400"/>
                            <a:ext cx="45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000"/>
                            <a:ext cx="137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9880" y="156600"/>
                            <a:ext cx="228600" cy="50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7120" y="18288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6080"/>
                            <a:ext cx="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91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1.4pt;width:207pt;height:78pt" coordorigin="4860,5028" coordsize="4140,1560">
                <v:rect id="shape_0" stroked="f" o:allowincell="f" style="position:absolute;left:4860;top:5028;width:4139;height:155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99;top:5028;width:720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9;top:5496;width:720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9;top:5504;width:720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00,5340" to="8462,53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20,5340" to="7559,534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333333" stroked="t" o:allowincell="f" style="position:absolute;left:7600;top:5275;width:359;height:802;mso-wrap-style:none;v-text-anchor:middle;rotation:90;mso-position-vertical-relative:page" type="_x0000_t5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5317;width:359;height:719;mso-wrap-style:none;v-text-anchor:middle;rotation:270;mso-position-vertical-relative:pag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5809" to="7380,6431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01;top:6431;width:359;height:155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转动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转向读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转动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向上转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向下转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264"/>
        <w:rPr/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电流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直导线处于磁感应强度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匀强磁场中，所受磁场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关于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、磁感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和磁场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三者之间的方向关系，下列图示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151630" cy="1179195"/>
                <wp:effectExtent l="3810" t="0" r="0" b="0"/>
                <wp:wrapNone/>
                <wp:docPr id="14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179360"/>
                          <a:chOff x="0" y="0"/>
                          <a:chExt cx="4151520" cy="1179360"/>
                        </a:xfrm>
                      </wpg:grpSpPr>
                      <wps:wsp>
                        <wps:cNvSpPr txBox="1"/>
                        <wps:spPr>
                          <a:xfrm>
                            <a:off x="1671840" y="911880"/>
                            <a:ext cx="82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5152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754560" cy="7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0520" cy="7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22248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44460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720" y="666720"/>
                                  <a:ext cx="738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440" y="445320"/>
                                <a:ext cx="2401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37080"/>
                                <a:ext cx="2401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480" y="39600"/>
                                <a:ext cx="514440" cy="53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218520"/>
                                <a:ext cx="340920" cy="35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13920"/>
                                <a:ext cx="2059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920" y="71640"/>
                              <a:ext cx="779760" cy="71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200" y="88920"/>
                                <a:ext cx="240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9760" cy="71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9640" y="267480"/>
                                  <a:ext cx="240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9280" cy="71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149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2185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2149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16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45216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68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6667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435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44352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6240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658440"/>
                                    <a:ext cx="432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" y="88920"/>
                                  <a:ext cx="240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4080" y="42120"/>
                                  <a:ext cx="0" cy="624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20520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5712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61280"/>
                              <a:ext cx="240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5120" y="71640"/>
                              <a:ext cx="822960" cy="72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267480"/>
                                <a:ext cx="240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480240"/>
                                <a:ext cx="240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822960" cy="71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3160"/>
                                  <a:ext cx="8229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7120" y="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5560"/>
                                  <a:ext cx="8229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7120" y="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8229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7120" y="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29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7120" y="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7280" y="293400"/>
                                <a:ext cx="102960" cy="107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945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1760" y="0"/>
                              <a:ext cx="779760" cy="82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7280" y="4114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9880" y="216000"/>
                                <a:ext cx="240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0" y="428760"/>
                                <a:ext cx="240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17280"/>
                                <a:ext cx="240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82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7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0" cy="82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7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0" y="0"/>
                                  <a:ext cx="0" cy="82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7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0" cy="82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712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600" y="360000"/>
                                <a:ext cx="102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6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0680" y="822960"/>
                            <a:ext cx="380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pt;width:326.9pt;height:92.85pt" coordorigin="720,62" coordsize="6538,1857">
                <v:shape id="shape_0" stroked="f" o:allowincell="f" style="position:absolute;left:3353;top:1498;width:12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62;width:6538;height:1295">
                  <v:group id="shape_0" style="position:absolute;left:720;top:175;width:1188;height:1165">
                    <v:group id="shape_0" style="position:absolute;left:720;top:175;width:1165;height:1165">
                      <v:line id="shape_0" from="720,175" to="835,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75" to="835,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25" to="835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25" to="835,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875" to="835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875" to="835,9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25" to="835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25" to="835,1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175" to="1185,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175" to="1185,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525" to="1185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525" to="1185,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875" to="1185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875" to="1185,9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1225" to="1185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1225" to="1185,1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175" to="1535,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175" to="1535,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525" to="1535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525" to="1535,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875" to="1535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875" to="1535,9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1225" to="1535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1225" to="1535,1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175" to="1885,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175" to="1885,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525" to="1885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525" to="1885,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875" to="1885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875" to="1885,9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1225" to="1885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1225" to="1885,1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30;top:876;width:377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4;top:233;width:377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1,237" to="1610,10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1,519" to="1337,1077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6,669" to="1529,9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0;top:175;width:1228;height:1124">
                    <v:shape id="shape_0" stroked="f" o:allowincell="f" style="position:absolute;left:2827;top:315;width:3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90;top:175;width:1228;height:1124">
                      <v:shape id="shape_0" stroked="f" o:allowincell="f" style="position:absolute;left:3340;top:596;width:377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90;top:175;width:1133;height:1124">
                        <v:oval id="shape_0" fillcolor="#333333" stroked="t" o:allowincell="f" style="position:absolute;left:2490;top:175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835;top:175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490;top:519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835;top:513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199;top:175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45;top:175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199;top:519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45;top:513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490;top:887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835;top:887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490;top:1231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835;top:1225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210;top:873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55;top:873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210;top:1218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55;top:1212;width:67;height:66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503;top:315;width:377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16,241" to="3016,122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16,498" to="3016,1056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0,737" to="3353,7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20;top:316;width:37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87;top:175;width:1295;height:1141">
                    <v:shape id="shape_0" stroked="f" o:allowincell="f" style="position:absolute;left:5097;top:596;width:3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6;top:931;width:3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7;top:175;width:3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dx4" style="position:absolute;left:4287;top:194;width:1295;height:1122">
                      <v:group id="shape_0" style="position:absolute;left:4287;top:1317;width:1295;height:0">
                        <v:line id="shape_0" from="4566,1317" to="5582,1317" stroked="t" o:allowincell="f" style="position:absolute;flip:x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287,1317" to="4640,131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87;top:943;width:1295;height:0">
                        <v:line id="shape_0" from="4566,943" to="5582,943" stroked="t" o:allowincell="f" style="position:absolute;flip:x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287,943" to="4640,94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87;top:569;width:1295;height:0">
                        <v:line id="shape_0" from="4566,569" to="5582,569" stroked="t" o:allowincell="f" style="position:absolute;flip:x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287,569" to="4640,56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87;top:194;width:1295;height:0">
                        <v:line id="shape_0" from="4566,194" to="5582,194" stroked="t" o:allowincell="f" style="position:absolute;flip:x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287,194" to="4640,19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881;top:637;width:161;height:168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62,796" to="4962,10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0;top:62;width:1228;height:1295">
                    <v:line id="shape_0" from="6624,710" to="7041,710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02;top:402;width:3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0;top:737;width:3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0;top:89;width:377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dx4" style="position:absolute;left:6030;top:62;width:1121;height:1295">
                      <v:group id="shape_0" style="position:absolute;left:6030;top:62;width:0;height:1295">
                        <v:line id="shape_0" from="6030,341" to="6030,1357" stroked="t" o:allowincell="f" style="position:absolute;flip:y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030,62" to="6030,4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04;top:62;width:0;height:1295">
                        <v:line id="shape_0" from="6404,341" to="6404,1357" stroked="t" o:allowincell="f" style="position:absolute;flip:y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404,62" to="6404,4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78;top:62;width:0;height:1295">
                        <v:line id="shape_0" from="6778,341" to="6778,1357" stroked="t" o:allowincell="f" style="position:absolute;flip:y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778,62" to="6778,4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2;top:62;width:0;height:1295">
                        <v:line id="shape_0" from="7152,341" to="7152,1357" stroked="t" o:allowincell="f" style="position:absolute;flip:y">
                          <v:stroke color="black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152,62" to="7152,4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89;top:629;width:162;height:162">
                      <v:oval id="shape_0" fillcolor="white" stroked="t" o:allowincell="f" style="position:absolute;left:6489;top:629;width:161;height:1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6543;top:677;width:62;height:6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1209;top:1358;width:59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045970" cy="857250"/>
                <wp:effectExtent l="635" t="0" r="0" b="0"/>
                <wp:wrapNone/>
                <wp:docPr id="15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857160"/>
                          <a:chOff x="0" y="0"/>
                          <a:chExt cx="20458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239400"/>
                            <a:ext cx="18288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02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7240" cy="7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1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8280"/>
                              <a:ext cx="176724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102600"/>
                                <a:ext cx="154692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160" y="123840"/>
                                  <a:ext cx="856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123840"/>
                                  <a:ext cx="856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2595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">
                                      <a:moveTo>
                                        <a:pt x="0" y="0"/>
                                      </a:moveTo>
                                      <a:cubicBezTo>
                                        <a:pt x="750" y="0"/>
                                        <a:pt x="1500" y="0"/>
                                        <a:pt x="1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949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312">
                                      <a:moveTo>
                                        <a:pt x="0" y="312"/>
                                      </a:moveTo>
                                      <a:cubicBezTo>
                                        <a:pt x="375" y="156"/>
                                        <a:pt x="750" y="0"/>
                                        <a:pt x="1080" y="0"/>
                                      </a:cubicBezTo>
                                      <a:cubicBezTo>
                                        <a:pt x="1410" y="0"/>
                                        <a:pt x="1830" y="260"/>
                                        <a:pt x="198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85400"/>
                                  <a:ext cx="949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312">
                                      <a:moveTo>
                                        <a:pt x="0" y="0"/>
                                      </a:moveTo>
                                      <a:cubicBezTo>
                                        <a:pt x="285" y="156"/>
                                        <a:pt x="570" y="312"/>
                                        <a:pt x="900" y="312"/>
                                      </a:cubicBezTo>
                                      <a:cubicBezTo>
                                        <a:pt x="1230" y="312"/>
                                        <a:pt x="1800" y="52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5552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53720"/>
                                  <a:ext cx="949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680"/>
                                <a:ext cx="4622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阴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000" y="0"/>
                                <a:ext cx="4622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阳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6760" y="588600"/>
                            <a:ext cx="789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2pt;width:161.15pt;height:67.5pt" coordorigin="5220,164" coordsize="3223,1350">
                <v:group id="shape_0" style="position:absolute;left:5220;top:541;width:2879;height:0">
                  <v:line id="shape_0" from="6481,541" to="6840,54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220,541" to="8099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0;top:164;width:2784;height:1137">
                  <v:shape id="shape_0" stroked="f" o:allowincell="f" style="position:absolute;left:6578;top:1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602;width:2784;height:699">
                    <v:group id="shape_0" style="position:absolute;left:5363;top:764;width:2435;height:538">
                      <v:rect id="shape_0" fillcolor="white" stroked="t" o:allowincell="f" style="position:absolute;left:5749;top:959;width:134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90;top:959;width:134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800,1" path="m0,0c750,0,1500,0,1800,0e" stroked="t" o:allowincell="f" style="position:absolute;left:5363;top:1006;width:408;height:2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312" path="m0,312c375,156,750,0,1080,0c1410,0,1830,260,1980,312e" stroked="t" o:allowincell="f" style="position:absolute;left:5828;top:764;width:1494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312" path="m0,0c285,156,570,312,900,312c1230,312,1800,52,1980,0e" stroked="t" o:allowincell="f" style="position:absolute;left:5828;top:1056;width:1494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92,1009" to="7798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8,1006" to="7322,1006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20;top:638;width:727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阴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5;top:602;width:727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199;top:1091;width:12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szCs w:val="21"/>
        </w:rPr>
        <w:t>在阴极射线管中，电子流方向由左向右，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其上方置一根通有如图所示方向电流的直导线，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导线与阴极射线管平行，则阴极射线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A</w:t>
      </w:r>
      <w:r>
        <w:rPr>
          <w:szCs w:val="21"/>
        </w:rPr>
        <w:t>、向上偏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向下偏转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向纸里偏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向纸外偏转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填空题（每空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24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物理学领域里的每次重大发现，都有力地推动了人类文明的进程。最早利用磁场获得电流，使人类得以进入电气化时代的物理学家是</w:t>
      </w:r>
      <w:r>
        <w:rPr>
          <w:szCs w:val="21"/>
        </w:rPr>
        <w:t>____________</w:t>
      </w:r>
      <w:r>
        <w:rPr>
          <w:szCs w:val="21"/>
        </w:rPr>
        <w:t>；另一物理学家</w:t>
      </w:r>
      <w:r>
        <w:rPr>
          <w:szCs w:val="21"/>
        </w:rPr>
        <w:t>____________</w:t>
      </w:r>
      <w:r>
        <w:rPr>
          <w:szCs w:val="21"/>
        </w:rPr>
        <w:t>最早发现电流的磁效应，使整个科学界受到了极大的震动，并且这个发现证实电现象与磁现象是有联系的。</w:t>
      </w:r>
    </w:p>
    <w:p>
      <w:pPr>
        <w:pStyle w:val="Normal"/>
        <w:spacing w:lineRule="auto" w:line="288"/>
        <w:ind w:right="-67" w:hanging="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将一电荷量为</w:t>
      </w:r>
      <w:r>
        <w:rPr>
          <w:sz w:val="24"/>
        </w:rPr>
        <w:t>2×10</w:t>
      </w:r>
      <w:r>
        <w:rPr>
          <w:sz w:val="24"/>
          <w:vertAlign w:val="superscript"/>
        </w:rPr>
        <w:t>-5</w:t>
      </w:r>
      <w:r>
        <w:rPr>
          <w:szCs w:val="21"/>
        </w:rPr>
        <w:t>的试探电荷放在电场中的</w:t>
      </w:r>
      <w:r>
        <w:rPr>
          <w:szCs w:val="21"/>
        </w:rPr>
        <w:t>P</w:t>
      </w:r>
      <w:r>
        <w:rPr>
          <w:szCs w:val="21"/>
        </w:rPr>
        <w:t>点处，所受的电场力的大小为</w:t>
      </w:r>
      <w:r>
        <w:rPr>
          <w:sz w:val="24"/>
        </w:rPr>
        <w:t>2×10</w:t>
      </w:r>
      <w:r>
        <w:rPr>
          <w:sz w:val="24"/>
          <w:vertAlign w:val="superscript"/>
        </w:rPr>
        <w:t>-2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的电场强度的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/C</w:t>
      </w:r>
      <w:r>
        <w:rPr>
          <w:szCs w:val="21"/>
        </w:rPr>
        <w:t>，如果将试探电荷拿走则电场强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______</w:t>
      </w:r>
      <w:r>
        <w:rPr>
          <w:szCs w:val="21"/>
        </w:rPr>
        <w:t>N/C</w:t>
      </w:r>
      <w:r>
        <w:rPr>
          <w:szCs w:val="21"/>
        </w:rPr>
        <w:t>，方向</w:t>
      </w:r>
      <w:r>
        <w:rPr>
          <w:szCs w:val="21"/>
        </w:rPr>
        <w:t>_____________</w:t>
      </w:r>
      <w:r>
        <w:rPr>
          <w:szCs w:val="21"/>
        </w:rPr>
        <w:t>（填“变化”或“不变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避雷针利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原理来避电：带电云层靠近建筑物时，避雷针上产生的感应电荷会通过针尖放电，逐渐中和云中的电荷，使建筑物免遭雷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某型号电池的电动势是</w:t>
      </w:r>
      <w:r>
        <w:rPr>
          <w:rFonts w:cs="宋体;SimSun" w:ascii="宋体;SimSun" w:hAnsi="宋体;SimSun"/>
        </w:rPr>
        <w:t>1.5V</w:t>
      </w:r>
      <w:r>
        <w:rPr>
          <w:rFonts w:ascii="宋体;SimSun" w:hAnsi="宋体;SimSun" w:cs="宋体;SimSun"/>
        </w:rPr>
        <w:t>，如果不考虑它自身内部的电阻，当把它的两极与</w:t>
      </w:r>
      <w:r>
        <w:rPr>
          <w:rFonts w:cs="宋体;SimSun" w:ascii="宋体;SimSun" w:hAnsi="宋体;SimSun"/>
        </w:rPr>
        <w:t>150</w:t>
      </w:r>
      <w:r>
        <w:rPr>
          <w:rFonts w:eastAsia="Symbol" w:cs="Symbol" w:ascii="Symbol" w:hAnsi="Symbol"/>
        </w:rPr>
        <w:t></w:t>
      </w:r>
      <w:r>
        <w:rPr>
          <w:rFonts w:ascii="宋体;SimSun" w:hAnsi="宋体;SimSun" w:cs="宋体;SimSun"/>
        </w:rPr>
        <w:t>的电阻连接在一起时，电阻中就会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电流通过，</w:t>
      </w:r>
      <w:r>
        <w:rPr>
          <w:rFonts w:cs="宋体;SimSun" w:ascii="宋体;SimSun" w:hAnsi="宋体;SimSun"/>
        </w:rPr>
        <w:t>16s</w:t>
      </w:r>
      <w:r>
        <w:rPr>
          <w:rFonts w:ascii="宋体;SimSun" w:hAnsi="宋体;SimSun" w:cs="宋体;SimSun"/>
        </w:rPr>
        <w:t>内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电荷定向通过电阻的某一横截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缝衣针、螺丝刀等钢铁物体，与磁铁接触后就会显示出磁性，这种现象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原来有磁性的物体，经过高温、剧烈震动等作用后会失去磁性，这种现象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288"/>
        <w:ind w:right="-67" w:hanging="0"/>
        <w:rPr>
          <w:bCs/>
        </w:rPr>
      </w:pPr>
      <w:r>
        <w:rPr>
          <w:rFonts w:eastAsia="黑体;SimHei" w:cs="宋体;SimSun" w:ascii="黑体;SimHei" w:hAnsi="黑体;SimHei"/>
          <w:b/>
          <w:bCs/>
          <w:szCs w:val="21"/>
        </w:rPr>
        <w:t>22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手电筒中标有“</w:t>
      </w:r>
      <w:r>
        <w:rPr>
          <w:bCs/>
        </w:rPr>
        <w:t>2.0V</w:t>
      </w:r>
      <w:r>
        <w:rPr>
          <w:bCs/>
        </w:rPr>
        <w:t>，</w:t>
      </w:r>
      <w:r>
        <w:rPr>
          <w:bCs/>
        </w:rPr>
        <w:t>0.80W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字样的小灯泡正常发光时，通过的电流是</w:t>
      </w:r>
      <w:r>
        <w:rPr>
          <w:bCs/>
        </w:rPr>
        <w:t>___________A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分钟内通过导体横截面的电子数为</w:t>
      </w:r>
      <w:r>
        <w:rPr>
          <w:bCs/>
        </w:rPr>
        <w:t>___________</w:t>
      </w:r>
      <w:r>
        <w:rPr>
          <w:bCs/>
        </w:rPr>
        <w:t>个。（已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计算题（解答时应写出必要的文字说明、方程式和重要的演算步骤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只写出最后答案的不能得分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有数值计算的题答案中必须明确写出数值和单位</w:t>
      </w:r>
      <w:r>
        <w:rPr>
          <w:rFonts w:eastAsia="黑体;SimHei" w:cs="宋体;SimSun" w:ascii="黑体;SimHei" w:hAnsi="黑体;SimHei"/>
          <w:b/>
          <w:bCs/>
          <w:sz w:val="24"/>
        </w:rPr>
        <w:t>.</w:t>
      </w:r>
      <w:r>
        <w:rPr>
          <w:rFonts w:ascii="黑体;SimHei" w:hAnsi="黑体;SimHei" w:cs="宋体;SimSun" w:eastAsia="黑体;SimHei"/>
          <w:b/>
          <w:bCs/>
          <w:sz w:val="24"/>
        </w:rPr>
        <w:t>共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真空中有两个相距</w:t>
      </w:r>
      <w:r>
        <w:rPr>
          <w:rFonts w:cs="宋体;SimSun" w:ascii="宋体;SimSun" w:hAnsi="宋体;SimSun"/>
        </w:rPr>
        <w:t>0.1m</w:t>
      </w:r>
      <w:r>
        <w:rPr>
          <w:rFonts w:ascii="宋体;SimSun" w:hAnsi="宋体;SimSun" w:cs="宋体;SimSun"/>
        </w:rPr>
        <w:t>、带电量相等的点电荷，它们间的静电力的大小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34365" cy="203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每个点电荷所带电荷量是元电荷的多少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6535" cy="1165225"/>
                <wp:effectExtent l="0" t="0" r="0" b="0"/>
                <wp:wrapNone/>
                <wp:docPr id="17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165320"/>
                          <a:chOff x="0" y="0"/>
                          <a:chExt cx="1486440" cy="1165320"/>
                        </a:xfrm>
                      </wpg:grpSpPr>
                      <wps:wsp>
                        <wps:cNvSpPr txBox="1"/>
                        <wps:spPr>
                          <a:xfrm>
                            <a:off x="114840" y="89100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1360" cy="94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4200"/>
                              <a:ext cx="4312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587520"/>
                              <a:ext cx="4312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1141560" cy="6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1560" cy="98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156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>
                                    <a:alphaModFix amt="69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98280"/>
                                  <a:ext cx="112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920" y="982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480" y="982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92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49464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803160"/>
                              <a:ext cx="102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17.05pt;height:91.8pt" coordorigin="6300,-1" coordsize="2341,1836">
                <v:shape id="shape_0" stroked="f" o:allowincell="f" style="position:absolute;left:6481;top:1403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-1;width:2254;height:1489">
                  <v:shape id="shape_0" stroked="f" o:allowincell="f" style="position:absolute;left:6300;top:904;width:67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925;width:67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7;top:-1;width:1798;height:1091">
                    <v:group id="shape_0" style="position:absolute;left:6437;top:-1;width:1798;height:155">
                      <v:rect id="shape_0" stroked="f" o:allowincell="f" style="position:absolute;left:6438;top:0;width:1797;height:154;mso-wrap-style:none;v-text-anchor:middle;rotation:180">
                        <v:imagedata r:id="rId30" o:detectmouseclick="t"/>
                        <v:stroke color="#3465a4" joinstyle="round" endcap="flat"/>
                        <w10:wrap type="none"/>
                      </v:rect>
                      <v:line id="shape_0" from="6451,155" to="8222,15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691,155" to="6691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155" to="7936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1091" to="7950,109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6511,779" to="6672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779" to="6672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265" to="6672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265" to="6672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779" to="7158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779" to="7158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265" to="7158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265" to="7158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779" to="7644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779" to="7644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265" to="7644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265" to="7644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779" to="813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779" to="8130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1265" to="8130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1265" to="8130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所示，</w:t>
      </w:r>
      <w:r>
        <w:rPr>
          <w:rFonts w:ascii="宋体;SimSun" w:hAnsi="宋体;SimSun" w:cs="宋体;SimSun"/>
          <w:szCs w:val="21"/>
        </w:rPr>
        <w:t>如图所示，一根长为</w:t>
      </w:r>
      <w:r>
        <w:rPr>
          <w:i/>
          <w:szCs w:val="21"/>
        </w:rPr>
        <w:t>L</w:t>
      </w:r>
      <w:r>
        <w:rPr>
          <w:i/>
          <w:szCs w:val="21"/>
        </w:rPr>
        <w:t>=</w:t>
      </w:r>
      <w:r>
        <w:rPr>
          <w:szCs w:val="21"/>
        </w:rPr>
        <w:t>1.0m</w:t>
      </w:r>
      <w:r>
        <w:rPr>
          <w:rFonts w:ascii="宋体;SimSun" w:hAnsi="宋体;SimSun" w:cs="宋体;SimSun"/>
          <w:szCs w:val="21"/>
        </w:rPr>
        <w:t>，质量为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m</w:t>
      </w:r>
      <w:r>
        <w:rPr>
          <w:i/>
          <w:szCs w:val="21"/>
        </w:rPr>
        <w:t>=</w:t>
      </w:r>
      <w:r>
        <w:rPr>
          <w:szCs w:val="21"/>
        </w:rPr>
        <w:t>0.1kg</w:t>
      </w:r>
      <w:r>
        <w:rPr>
          <w:rFonts w:ascii="宋体;SimSun" w:hAnsi="宋体;SimSun" w:cs="宋体;SimSun"/>
          <w:szCs w:val="21"/>
        </w:rPr>
        <w:t>的导线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，用软导线悬挂在方向水平的磁感应强度为</w:t>
      </w:r>
    </w:p>
    <w:p>
      <w:pPr>
        <w:pStyle w:val="Normal"/>
        <w:spacing w:lineRule="auto" w:line="288"/>
        <w:rPr/>
      </w:pPr>
      <w:r>
        <w:rPr>
          <w:i/>
          <w:szCs w:val="21"/>
        </w:rPr>
        <w:t>B</w:t>
      </w:r>
      <w:r>
        <w:rPr>
          <w:szCs w:val="21"/>
        </w:rPr>
        <w:t>=1T</w:t>
      </w:r>
      <w:r>
        <w:rPr>
          <w:rFonts w:ascii="宋体;SimSun" w:hAnsi="宋体;SimSun" w:cs="宋体;SimSun"/>
          <w:szCs w:val="21"/>
        </w:rPr>
        <w:t>的磁场中，现要使悬线拉力为零，则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导线通电方向怎样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9830</wp:posOffset>
                </wp:positionH>
                <wp:positionV relativeFrom="paragraph">
                  <wp:posOffset>177165</wp:posOffset>
                </wp:positionV>
                <wp:extent cx="107950" cy="178435"/>
                <wp:effectExtent l="5080" t="5715" r="5080" b="4445"/>
                <wp:wrapNone/>
                <wp:docPr id="18" name="" descr="金太阳新课标资源网(  http://wx.jtyjy.com/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13.95pt;width:8.4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4270</wp:posOffset>
                </wp:positionH>
                <wp:positionV relativeFrom="paragraph">
                  <wp:posOffset>102235</wp:posOffset>
                </wp:positionV>
                <wp:extent cx="85090" cy="196850"/>
                <wp:effectExtent l="0" t="0" r="0" b="0"/>
                <wp:wrapNone/>
                <wp:docPr id="19" name="" descr="金太阳新课标资源网(  http://wx.jtyjy.com/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1pt;margin-top:8.05pt;width:6.6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流强度是多大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重力加速度</w:t>
      </w:r>
      <w:r>
        <w:rPr>
          <w:rFonts w:eastAsia="楷体_GB2312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eastAsia="楷体_GB2312"/>
          <w:szCs w:val="21"/>
        </w:rPr>
        <w:t>10m/s</w:t>
      </w:r>
      <w:r>
        <w:rPr>
          <w:rFonts w:eastAsia="楷体_GB2312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pacing w:lineRule="auto" w:line="360"/>
        <w:rPr/>
      </w:pPr>
      <w:r>
        <w:object w:dxaOrig="2369" w:dyaOrig="19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6pt;margin-top:24.95pt;width:124.7pt;height:92.9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486770961" r:id="rId31"/>
        </w:object>
      </w:r>
      <w:r>
        <w:rPr>
          <w:rFonts w:cs="宋体;SimSun"/>
          <w:b/>
        </w:rPr>
        <w:t>25</w:t>
      </w:r>
      <w:r>
        <w:rPr>
          <w:rFonts w:cs="宋体;SimSun"/>
          <w:b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如图所示，真空中有一个电场，电场线如图所示</w:t>
      </w:r>
      <w:r>
        <w:rPr>
          <w:rFonts w:cs="宋体;SimSun"/>
        </w:rPr>
        <w:t>.</w:t>
      </w:r>
      <w:r>
        <w:rPr>
          <w:rFonts w:cs="宋体;SimSun"/>
        </w:rPr>
        <w:t>在这个电场中的</w:t>
      </w:r>
      <w:r>
        <w:rPr>
          <w:rFonts w:cs="宋体;SimSun"/>
        </w:rPr>
        <w:t>A</w:t>
      </w:r>
      <w:r>
        <w:rPr>
          <w:rFonts w:cs="宋体;SimSun"/>
        </w:rPr>
        <w:t>点放入电量为</w:t>
      </w:r>
      <w:r>
        <w:rPr>
          <w:rFonts w:cs="宋体;SimSun"/>
        </w:rPr>
        <w:drawing>
          <wp:inline distT="0" distB="0" distL="0" distR="0">
            <wp:extent cx="990600" cy="2692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点电荷，它受到的电场力为</w:t>
      </w:r>
      <w:r>
        <w:rPr>
          <w:rFonts w:cs="宋体;SimSun"/>
        </w:rPr>
        <w:drawing>
          <wp:inline distT="0" distB="0" distL="0" distR="0">
            <wp:extent cx="913765" cy="2476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Style14"/>
        <w:spacing w:lineRule="auto" w:line="360"/>
        <w:ind w:firstLine="388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画出</w:t>
      </w:r>
      <w:r>
        <w:rPr>
          <w:rFonts w:cs="宋体;SimSun"/>
        </w:rPr>
        <w:t>A</w:t>
      </w:r>
      <w:r>
        <w:rPr>
          <w:rFonts w:cs="宋体;SimSun"/>
        </w:rPr>
        <w:t>点电场强度的方向</w:t>
      </w:r>
      <w:r>
        <w:rPr>
          <w:rFonts w:cs="宋体;SimSun"/>
        </w:rPr>
        <w:t>.</w:t>
      </w:r>
    </w:p>
    <w:p>
      <w:pPr>
        <w:pStyle w:val="Style14"/>
        <w:spacing w:lineRule="auto" w:line="360"/>
        <w:ind w:firstLine="388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出</w:t>
      </w:r>
      <w:r>
        <w:rPr>
          <w:rFonts w:cs="宋体;SimSun"/>
        </w:rPr>
        <w:t>A</w:t>
      </w:r>
      <w:r>
        <w:rPr>
          <w:rFonts w:cs="宋体;SimSun"/>
        </w:rPr>
        <w:t>点电场强度的大小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把该点电荷从电场中移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场强度是多大？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祁东一中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期期中高二物理答卷（文科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960120" cy="29654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35pt;mso-wrap-distance-left:9pt;mso-wrap-distance-right:0pt;mso-wrap-distance-top:0pt;mso-wrap-distance-bottom:0pt;margin-top:7.85pt;mso-position-vertical-relative:text;margin-left:33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50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选择题</w:t>
      </w:r>
      <w:r>
        <w:rPr>
          <w:szCs w:val="21"/>
        </w:rPr>
        <w:t>（共</w:t>
      </w:r>
      <w:r>
        <w:rPr>
          <w:szCs w:val="21"/>
        </w:rPr>
        <w:t>48</w:t>
      </w:r>
      <w:r>
        <w:rPr>
          <w:szCs w:val="21"/>
        </w:rPr>
        <w:t>分全对记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35" w:firstLine="1050"/>
        <w:rPr>
          <w:b/>
          <w:b/>
          <w:sz w:val="30"/>
          <w:szCs w:val="30"/>
        </w:rPr>
      </w:pPr>
      <w:r>
        <w:rPr>
          <w:szCs w:val="21"/>
        </w:rPr>
        <w:t>有错或不选计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5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7415</wp:posOffset>
                </wp:positionH>
                <wp:positionV relativeFrom="paragraph">
                  <wp:posOffset>-3789680</wp:posOffset>
                </wp:positionV>
                <wp:extent cx="79254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◇◇◇◇◇◇◇◇◇◇◇◇◇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◇◇◇◇◇◇◇◇◇◇◇◇◇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◇◇◇◇◇◇◇◇◇◇◇◇◇◇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◇◇◇◇◇◇◇◇◇◇◇◇◇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1.5pt;margin-top:-298.45pt;width:62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◇◇◇◇◇◇◇◇◇◇◇◇◇◇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◇◇◇◇◇◇◇◇◇◇◇◇◇◇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◇◇◇◇◇◇◇◇◇◇◇◇◇◇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◇◇◇◇◇◇◇◇◇◇◇◇◇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3976370" cy="7581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59.7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  <w:gridCol w:w="686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二．实验题</w:t>
      </w:r>
      <w:r>
        <w:rPr>
          <w:szCs w:val="21"/>
        </w:rPr>
        <w:t>（共</w:t>
      </w:r>
      <w:r>
        <w:rPr>
          <w:szCs w:val="21"/>
        </w:rPr>
        <w:t>2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  <w:tab w:val="left" w:pos="1545" w:leader="none"/>
        </w:tabs>
        <w:snapToGrid w:val="false"/>
        <w:spacing w:lineRule="auto" w:line="36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12035</wp:posOffset>
                </wp:positionH>
                <wp:positionV relativeFrom="paragraph">
                  <wp:posOffset>-2197100</wp:posOffset>
                </wp:positionV>
                <wp:extent cx="485457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4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次______学号___________姓名_____________考室号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1pt;margin-top:-173.05pt;width:382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次______学号___________姓名_____________考室号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>
          <w:b/>
          <w:szCs w:val="21"/>
        </w:rPr>
        <w:t xml:space="preserve">17.__________  __________   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18.</w:t>
      </w:r>
      <w:r>
        <w:rPr>
          <w:szCs w:val="21"/>
        </w:rPr>
        <w:t xml:space="preserve">_________   __________   ___________  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19._</w:t>
      </w:r>
      <w:r>
        <w:rPr>
          <w:szCs w:val="21"/>
        </w:rPr>
        <w:t xml:space="preserve">________   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ab/>
      </w:r>
      <w:r>
        <w:rPr>
          <w:b/>
          <w:szCs w:val="21"/>
        </w:rPr>
        <w:t>20. _________   ____________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21.__________  _____________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22.__________  _____________</w:t>
      </w:r>
    </w:p>
    <w:p>
      <w:pPr>
        <w:pStyle w:val="Normal"/>
        <w:tabs>
          <w:tab w:val="clear" w:pos="420"/>
          <w:tab w:val="left" w:pos="1530" w:leader="none"/>
        </w:tabs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三计算题</w:t>
      </w:r>
      <w:r>
        <w:rPr>
          <w:szCs w:val="21"/>
        </w:rPr>
        <w:t>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trHeight w:val="6851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23</w:t>
            </w:r>
            <w:r>
              <w:rPr>
                <w:szCs w:val="21"/>
                <w:lang w:val="en-US" w:eastAsia="en-US"/>
              </w:rPr>
              <w:t>(8</w:t>
            </w:r>
            <w:r>
              <w:rPr>
                <w:szCs w:val="21"/>
                <w:lang w:val="en-US" w:eastAsia="en-US"/>
              </w:rPr>
              <w:t>分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15" w:leader="none"/>
        </w:tabs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6350</wp:posOffset>
                      </wp:positionV>
                      <wp:extent cx="1486535" cy="1165225"/>
                      <wp:effectExtent l="0" t="0" r="0" b="0"/>
                      <wp:wrapNone/>
                      <wp:docPr id="26" name="" descr="金太阳新课标资源网(  http://wx.jtyjy.com/)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1165320"/>
                                <a:chOff x="0" y="0"/>
                                <a:chExt cx="1486440" cy="11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891000"/>
                                  <a:ext cx="1371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第24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1360" cy="94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4200"/>
                                    <a:ext cx="43128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587520"/>
                                    <a:ext cx="43128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0"/>
                                    <a:ext cx="1141560" cy="69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15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141560" cy="98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>
                                          <a:alphaModFix amt="69000"/>
                                        </a:blip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98280"/>
                                        <a:ext cx="1125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0920" y="9828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1480" y="9828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20" y="69264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92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132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132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49464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803160"/>
                                    <a:ext cx="1029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1pt;margin-top:-0.55pt;width:117.05pt;height:91.8pt" coordorigin="5942,-11" coordsize="2341,1836">
                      <v:shape id="shape_0" stroked="f" o:allowincell="t" style="position:absolute;left:6123;top:1393;width:215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42;top:-11;width:2254;height:1489">
                        <v:shape id="shape_0" stroked="f" o:allowincell="t" style="position:absolute;left:5942;top:894;width:678;height:5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17;top:915;width:678;height:5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079;top:-11;width:1798;height:1090">
                          <v:group id="shape_0" style="position:absolute;left:6079;top:-11;width:1798;height:155">
                            <v:rect id="shape_0" stroked="f" o:allowincell="t" style="position:absolute;left:6080;top:-10;width:1797;height:154;mso-wrap-style:none;v-text-anchor:middle;rotation:180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line id="shape_0" from="6093,145" to="7864,145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33,145" to="6333,10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8,145" to="7578,10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3,1081" to="7592,108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53,769" to="6314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3,769" to="6314,9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3,1255" to="6314,1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3,1255" to="6314,14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9,769" to="6800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9,769" to="6800,9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9,1255" to="6800,1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9,1255" to="6800,14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769" to="7286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769" to="7286,9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1255" to="7286,1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1255" to="7286,14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1,769" to="7772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1,769" to="7772,9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1,1255" to="7772,1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1,1255" to="7772,14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71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szCs w:val="21"/>
              </w:rPr>
            </w:pPr>
            <w:r>
              <w:object w:dxaOrig="2369" w:dyaOrig="199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79.1pt;margin-top:31.6pt;width:124.7pt;height:92.95pt;mso-wrap-distance-left:9.05pt;mso-wrap-distance-right:9.05pt;mso-position-horizontal-relative:text;mso-position-vertical-relative:text" filled="f" o:ole="">
                  <v:imagedata r:id="rId38" o:title=""/>
                  <w10:wrap type="tight"/>
                </v:shape>
                <o:OLEObject Type="Embed" ProgID="" ShapeID="ole_rId37" DrawAspect="Content" ObjectID="_2092286" r:id="rId37"/>
              </w:object>
            </w:r>
            <w:r>
              <w:rPr>
                <w:b/>
                <w:szCs w:val="21"/>
              </w:rPr>
              <w:t>2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祁东一中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下学期高二期中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物理参考答案与评分标准（文科）</w:t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ascii="黑体;SimHei" w:hAnsi="黑体;SimHei" w:cs="楷体;宋体" w:eastAsia="黑体;SimHei"/>
          <w:b/>
          <w:bCs/>
          <w:sz w:val="36"/>
        </w:rPr>
        <w:t>一、选择题（每小题只有一个答案是正确的，每小题</w:t>
      </w:r>
      <w:r>
        <w:rPr>
          <w:rFonts w:eastAsia="黑体;SimHei" w:cs="楷体;宋体" w:ascii="黑体;SimHei" w:hAnsi="黑体;SimHei"/>
          <w:b/>
          <w:bCs/>
          <w:sz w:val="36"/>
        </w:rPr>
        <w:t>3</w:t>
      </w:r>
      <w:r>
        <w:rPr>
          <w:rFonts w:ascii="黑体;SimHei" w:hAnsi="黑体;SimHei" w:cs="楷体;宋体" w:eastAsia="黑体;SimHei"/>
          <w:b/>
          <w:bCs/>
          <w:sz w:val="36"/>
        </w:rPr>
        <w:t>分，共</w:t>
      </w:r>
      <w:r>
        <w:rPr>
          <w:rFonts w:eastAsia="黑体;SimHei" w:cs="楷体;宋体" w:ascii="黑体;SimHei" w:hAnsi="黑体;SimHei"/>
          <w:b/>
          <w:bCs/>
          <w:sz w:val="36"/>
        </w:rPr>
        <w:t>48</w:t>
      </w:r>
      <w:r>
        <w:rPr>
          <w:rFonts w:ascii="黑体;SimHei" w:hAnsi="黑体;SimHei" w:cs="楷体;宋体" w:eastAsia="黑体;SimHei"/>
          <w:b/>
          <w:bCs/>
          <w:sz w:val="36"/>
        </w:rPr>
        <w:t>分</w:t>
      </w:r>
      <w:r>
        <w:rPr>
          <w:rFonts w:eastAsia="黑体;SimHei" w:cs="楷体;宋体" w:ascii="黑体;SimHei" w:hAnsi="黑体;SimHei"/>
          <w:b/>
          <w:bCs/>
          <w:sz w:val="36"/>
        </w:rPr>
        <w:t>.</w:t>
      </w:r>
      <w:r>
        <w:rPr>
          <w:rFonts w:ascii="黑体;SimHei" w:hAnsi="黑体;SimHei" w:cs="楷体;宋体" w:eastAsia="黑体;SimHei"/>
          <w:b/>
          <w:bCs/>
          <w:sz w:val="36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D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D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 xml:space="preserve">B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填空题（每空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24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</w:t>
      </w:r>
      <w:r>
        <w:rPr>
          <w:szCs w:val="21"/>
        </w:rPr>
        <w:t>法拉第；奥斯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1000 N/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00 N/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   尖端放电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    </w:t>
      </w:r>
      <w:r>
        <w:rPr>
          <w:rFonts w:cs="宋体;SimSun" w:ascii="宋体;SimSun" w:hAnsi="宋体;SimSun"/>
        </w:rPr>
        <w:t xml:space="preserve">0.01      0.16      </w:t>
      </w:r>
    </w:p>
    <w:p>
      <w:pPr>
        <w:pStyle w:val="Normal"/>
        <w:spacing w:lineRule="auto" w:line="288"/>
        <w:ind w:right="-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    磁化      退磁   </w:t>
      </w:r>
    </w:p>
    <w:p>
      <w:pPr>
        <w:pStyle w:val="Normal"/>
        <w:spacing w:lineRule="auto" w:line="288"/>
        <w:ind w:right="-67" w:hanging="0"/>
        <w:rPr>
          <w:bCs/>
        </w:rPr>
      </w:pPr>
      <w:r>
        <w:rPr>
          <w:rFonts w:eastAsia="黑体;SimHei" w:cs="宋体;SimSun" w:ascii="黑体;SimHei" w:hAnsi="黑体;SimHei"/>
          <w:bCs/>
          <w:szCs w:val="21"/>
        </w:rPr>
        <w:t>22.</w:t>
      </w:r>
      <w:r>
        <w:rPr>
          <w:bCs/>
        </w:rPr>
        <w:t xml:space="preserve"> 0.40A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1.</w:t>
      </w:r>
      <w:r>
        <w:rPr>
          <w:rFonts w:cs="宋体;SimSun" w:ascii="宋体;SimSun" w:hAnsi="宋体;SimSun"/>
          <w:bCs/>
        </w:rPr>
        <w:t>5×</w:t>
      </w:r>
      <w:r>
        <w:rPr>
          <w:bCs/>
        </w:rPr>
        <w:t>10</w:t>
      </w:r>
      <w:r>
        <w:rPr>
          <w:bCs/>
          <w:vertAlign w:val="superscript"/>
        </w:rPr>
        <w:t>20</w:t>
      </w:r>
      <w:r>
        <w:rPr>
          <w:bCs/>
        </w:rPr>
        <w:t>个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计算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解：由库仑定律</w:t>
      </w:r>
      <w:r>
        <w:rPr>
          <w:rFonts w:ascii="宋体;SimSun" w:hAnsi="宋体;SimSun" w:cs="宋体;SimSun"/>
        </w:rPr>
        <w:drawing>
          <wp:inline distT="0" distB="0" distL="0" distR="0">
            <wp:extent cx="770255" cy="4083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两点电荷带电量相等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1094105" cy="4578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数据得</w:t>
      </w:r>
      <w:r>
        <w:rPr>
          <w:rFonts w:ascii="宋体;SimSun" w:hAnsi="宋体;SimSun" w:cs="宋体;SimSun"/>
        </w:rPr>
        <w:drawing>
          <wp:inline distT="0" distB="0" distL="0" distR="0">
            <wp:extent cx="1247775" cy="2273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189990" cy="38925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指向</w:t>
      </w:r>
      <w:r>
        <w:rPr/>
        <w:t>B</w:t>
      </w:r>
      <w:r>
        <w:rPr/>
        <w:t>（或向右）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88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向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drawing>
          <wp:inline distT="0" distB="0" distL="0" distR="0">
            <wp:extent cx="2010410" cy="2273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57835" cy="4191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数据得</w:t>
      </w:r>
      <w:r>
        <w:rPr>
          <w:rFonts w:ascii="宋体;SimSun" w:hAnsi="宋体;SimSun" w:cs="宋体;SimSun"/>
        </w:rPr>
        <w:drawing>
          <wp:inline distT="0" distB="0" distL="0" distR="0">
            <wp:extent cx="1170940" cy="2000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变，仍为</w:t>
      </w:r>
      <w:r>
        <w:rPr>
          <w:rFonts w:ascii="宋体;SimSun" w:hAnsi="宋体;SimSun" w:cs="宋体;SimSun"/>
        </w:rPr>
        <w:drawing>
          <wp:inline distT="0" distB="0" distL="0" distR="0">
            <wp:extent cx="1170940" cy="2000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3"/>
    <w:qFormat/>
    <w:rPr>
      <w:rFonts w:ascii="Calibri;Trebuchet MS" w:hAnsi="Calibri;Trebuchet MS" w:cs="Calibri;Trebuchet MS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60"/>
    </w:pPr>
    <w:rPr>
      <w:rFonts w:ascii="Calibri;Trebuchet MS" w:hAnsi="Calibri;Trebuchet MS" w:eastAsia="Times New Roman" w:cs="Calibri;Trebuchet MS"/>
      <w:kern w:val="0"/>
      <w:sz w:val="20"/>
      <w:szCs w:val="20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oleObject" Target="embeddings/oleObject9.bin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0.png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3:00Z</dcterms:created>
  <dc:creator>User</dc:creator>
  <dc:description/>
  <cp:keywords/>
  <dc:language>en-US</dc:language>
  <cp:lastModifiedBy>User</cp:lastModifiedBy>
  <cp:lastPrinted>2012-10-18T20:49:00Z</cp:lastPrinted>
  <dcterms:modified xsi:type="dcterms:W3CDTF">2012-11-10T06:11:00Z</dcterms:modified>
  <cp:revision>81</cp:revision>
  <dc:subject/>
  <dc:title/>
</cp:coreProperties>
</file>